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3460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и истории государства и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истории государства и права полковник поли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В.А. Тол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20 «Юридическая ответствен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теория государства и пра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 специализация оперативно-розыскная деятельность (узкая специализация деятельность оперуполномоченного уголовного розыска)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оцент кафедр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еории и истории государства и прав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ижегородской академии МВД Росс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к.ю.н., майор полиции</w:t>
        <w:tab/>
        <w:tab/>
        <w:tab/>
        <w:tab/>
        <w:tab/>
        <w:tab/>
        <w:tab/>
        <w:t xml:space="preserve">                          Д.В. Орл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сужден и одобрен на заседании кафедры теории и истории государства и права (протокол № 14 </w:t>
      </w:r>
    </w:p>
    <w:p>
      <w:pPr>
        <w:pStyle w:val="Normal"/>
        <w:suppressAutoHyphens w:val="true"/>
        <w:ind w:firstLine="567"/>
        <w:jc w:val="both"/>
        <w:rPr/>
      </w:pPr>
      <w:r>
        <w:rPr/>
        <w:t>от «25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b/>
          <w:sz w:val="24"/>
          <w:szCs w:val="24"/>
        </w:rPr>
        <w:t>одержание занятия семинарского типа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ЮРИДИЧЕСКАЯ ОТВЕТСТВЕННОСТЬ»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должительность семинарского занятия – 2 час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занят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яснить социальную природу, цели, принципы и виды юридической ответственности по действующему российскому законодательству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занятия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мыслить на базе изучения новейших политических документов и законодательных актов значение перспективной и ретроспективной юридической ответственности. Усвоить обстоятельства, при наличии которых привлечение к юридической ответственности по действующему российскому законодательству исключается, а также основания освобождения от несения юридической ответственности по законодательству России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е вопросы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и функции юридической ответственности по законодательству России. Отличие юридической ответственности от других видов государственного принужд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иды юридической ответственности. Специфика юридической ответственности работников правоохранительных органов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и и принципы юридической ответственности в российском обществ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вобождение от юридической ответственности и ее исключение по действующему российскому законодательству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ая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ранов В.М.</w:t>
      </w:r>
      <w:r>
        <w:rPr>
          <w:color w:val="000000"/>
          <w:sz w:val="24"/>
          <w:szCs w:val="24"/>
        </w:rPr>
        <w:t xml:space="preserve"> Теория юридической ответственности. Лекция. – Н. Новгород, 1998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Витрук Н.В.</w:t>
      </w:r>
      <w:r>
        <w:rPr>
          <w:sz w:val="24"/>
          <w:szCs w:val="24"/>
        </w:rPr>
        <w:t xml:space="preserve"> Общая теория юридической ответственности: Монография. – М.: «Норма», 2009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зылев Б.Т.</w:t>
      </w:r>
      <w:r>
        <w:rPr>
          <w:color w:val="000000"/>
          <w:sz w:val="24"/>
          <w:szCs w:val="24"/>
        </w:rPr>
        <w:t xml:space="preserve"> Юридическая ответственность (теоретические вопросы). – Красноярск, 1985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ратусь С.Н.</w:t>
      </w:r>
      <w:r>
        <w:rPr>
          <w:color w:val="000000"/>
          <w:sz w:val="24"/>
          <w:szCs w:val="24"/>
        </w:rPr>
        <w:t xml:space="preserve"> Юридическая ответственность и законность: Очерк теории. – М., 197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Лазарев В.В.</w:t>
      </w:r>
      <w:r>
        <w:rPr>
          <w:sz w:val="24"/>
          <w:szCs w:val="24"/>
        </w:rPr>
        <w:t xml:space="preserve"> Общая теория права и государства: Учебник. – М.: «Норма», 2017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Малеин Н.С.</w:t>
      </w:r>
      <w:r>
        <w:rPr>
          <w:color w:val="000000"/>
          <w:sz w:val="24"/>
          <w:szCs w:val="24"/>
        </w:rPr>
        <w:t xml:space="preserve"> Юридическая ответственность и справедливость. – М., 199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Марченко М.Н.</w:t>
      </w:r>
      <w:r>
        <w:rPr>
          <w:sz w:val="24"/>
          <w:szCs w:val="24"/>
        </w:rPr>
        <w:t xml:space="preserve"> Теория государства и права: Учебник. – М.: «Проспект», 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Перевалов В.Д.</w:t>
      </w:r>
      <w:r>
        <w:rPr>
          <w:sz w:val="24"/>
          <w:szCs w:val="24"/>
        </w:rPr>
        <w:t xml:space="preserve"> Теория государства и права: Учебник. – М.: «Норма», 2017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Самощенко И.С., Фарукшин М.Х. </w:t>
      </w:r>
      <w:r>
        <w:rPr>
          <w:color w:val="000000"/>
          <w:sz w:val="24"/>
          <w:szCs w:val="24"/>
        </w:rPr>
        <w:t>Ответственность по советскому законодательству. – М., 197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государства и права: Учебник / Под ред. В.К.Бабаева. – М., 2014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зылев Б.Т.</w:t>
      </w:r>
      <w:r>
        <w:rPr>
          <w:color w:val="000000"/>
          <w:sz w:val="24"/>
          <w:szCs w:val="24"/>
        </w:rPr>
        <w:t xml:space="preserve"> Сущность позитивной юридической ответственности // Правоведение. – 1979. – № 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Боголюбов С.А., Панов А.Б.</w:t>
      </w:r>
      <w:r>
        <w:rPr>
          <w:sz w:val="24"/>
          <w:szCs w:val="24"/>
        </w:rPr>
        <w:t xml:space="preserve"> Проблемы применения административной ответственности в сфере экологии / Государство и право. – 2014. – № 1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Вельяминов Г.М.</w:t>
      </w:r>
      <w:r>
        <w:rPr>
          <w:sz w:val="24"/>
          <w:szCs w:val="24"/>
        </w:rPr>
        <w:t xml:space="preserve"> Ответственность государств / Государство и право. – 2012. – № 7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осударственная дисциплина и ответственность / Под ред. </w:t>
      </w:r>
      <w:r>
        <w:rPr>
          <w:i/>
          <w:iCs/>
          <w:color w:val="000000"/>
          <w:sz w:val="24"/>
          <w:szCs w:val="24"/>
        </w:rPr>
        <w:t>Л.И. Антоновой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 xml:space="preserve">Б.И. Кожохина. </w:t>
      </w:r>
      <w:r>
        <w:rPr>
          <w:color w:val="000000"/>
          <w:sz w:val="24"/>
          <w:szCs w:val="24"/>
        </w:rPr>
        <w:t>– Л., 1990. – Гл. 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Добрынин Н.М.</w:t>
      </w:r>
      <w:r>
        <w:rPr>
          <w:sz w:val="24"/>
          <w:szCs w:val="24"/>
        </w:rPr>
        <w:t xml:space="preserve"> О сущности конституционно-правовой ответственности / Государство и право. – 2014. – № 11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Иванов А. А. </w:t>
      </w:r>
      <w:r>
        <w:rPr>
          <w:color w:val="000000"/>
          <w:sz w:val="24"/>
          <w:szCs w:val="24"/>
        </w:rPr>
        <w:t>Правонарушение и юридическая ответственность. – М., 2004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Каплунов А.И.</w:t>
      </w:r>
      <w:r>
        <w:rPr>
          <w:color w:val="000000"/>
          <w:sz w:val="24"/>
          <w:szCs w:val="24"/>
        </w:rPr>
        <w:t xml:space="preserve"> О классификации мер государственного принуждения // Государство и право. – 2006. - № 3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Липинский Д. А. </w:t>
      </w:r>
      <w:r>
        <w:rPr>
          <w:color w:val="000000"/>
          <w:sz w:val="24"/>
          <w:szCs w:val="24"/>
        </w:rPr>
        <w:t>Принципы и правоотношения юридической ответственности. – М, 2003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Липинский Д.А., Шишкин А.Г.</w:t>
      </w:r>
      <w:r>
        <w:rPr>
          <w:sz w:val="24"/>
          <w:szCs w:val="24"/>
        </w:rPr>
        <w:t xml:space="preserve"> Субъективное право и юридическая обязанность как меры позитивной юридической ответственности / Государство и право. – 2014. – № 10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Макарейко Н.В.</w:t>
      </w:r>
      <w:r>
        <w:rPr>
          <w:color w:val="000000"/>
          <w:sz w:val="24"/>
          <w:szCs w:val="24"/>
        </w:rPr>
        <w:t xml:space="preserve"> Государственное принуждение: Учебное пособие. – Н. Новгород, 1999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Малеин Н.С.</w:t>
      </w:r>
      <w:r>
        <w:rPr>
          <w:color w:val="000000"/>
          <w:sz w:val="24"/>
          <w:szCs w:val="24"/>
        </w:rPr>
        <w:t xml:space="preserve"> Правонарушение: понятие, причины, ответственность. – М., 198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арфёнов А.В.</w:t>
      </w:r>
      <w:r>
        <w:rPr>
          <w:color w:val="000000"/>
          <w:sz w:val="24"/>
          <w:szCs w:val="24"/>
        </w:rPr>
        <w:t xml:space="preserve"> К вопросу об ограниченной вменяемости как особой разновидности правового состояния // Современные проблемы государства и права: Сборник научных трудов – Выпус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– Н. Новгород: Нижегородская академия МВД РФ, 2003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Строгович М.С.</w:t>
      </w:r>
      <w:r>
        <w:rPr>
          <w:color w:val="000000"/>
          <w:sz w:val="24"/>
          <w:szCs w:val="24"/>
        </w:rPr>
        <w:t xml:space="preserve"> Сущность юридической ответственности // Советское государство и право. – 1979. – № 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Хатуев В.Б.</w:t>
      </w:r>
      <w:r>
        <w:rPr>
          <w:sz w:val="24"/>
          <w:szCs w:val="24"/>
        </w:rPr>
        <w:t xml:space="preserve"> О некоторых аспектах правовой регламентации помилования / Государство и право. – 2013. – № 1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Цишковский Е. А. </w:t>
      </w:r>
      <w:r>
        <w:rPr>
          <w:color w:val="000000"/>
          <w:sz w:val="24"/>
          <w:szCs w:val="24"/>
        </w:rPr>
        <w:t>Позитивная и перспективная ответственность в системе социального контроля. – Н. Новгород, 2003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Краткое описание учебных вопросов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онятие и функции юридической ответственности по законодательству России. Отличие юридической ответственности от других видов государственного принуждения.</w:t>
      </w:r>
    </w:p>
    <w:p>
      <w:pPr>
        <w:pStyle w:val="Style18"/>
        <w:tabs>
          <w:tab w:val="clear" w:pos="708"/>
          <w:tab w:val="left" w:pos="1276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учной и учебной юридической литературе юридическая ответственность за правонарушение определяется весьма разнообразно: как санкция, как правоприменение, обязанность, как отношение, процесс, наказание, средство и др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юридической ответственност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вляется одним из видов государственного принуж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упает за совершенное правонаруш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жается в обязанности правонарушителя претерпевать определенные лишения личного, имущественного и организационного характера (наказании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лагается в установленных законом процессуальных форм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ана с государственным осуждение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радиционная (ретроспективная) юридическая ответственность</w:t>
      </w:r>
      <w:r>
        <w:rPr>
          <w:sz w:val="24"/>
          <w:szCs w:val="24"/>
        </w:rPr>
        <w:t xml:space="preserve"> – возлагаемая в установленных законом процессуальных формах обязанность лица или организации претерпевать определенные лишения личного, имущественного и организационного характера за совершенное правонарушен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ания юридической ответственности</w:t>
      </w:r>
      <w:r>
        <w:rPr>
          <w:sz w:val="24"/>
          <w:szCs w:val="24"/>
        </w:rPr>
        <w:t xml:space="preserve"> – совокупность фактических и юридических условий, без наличия или отсутствия которых она наступить не може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снований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Фактические основа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ех элементов состава правонару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обстоятельств, исключающих ответственность и оснований для освобождения от нее;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Нормативное основание</w:t>
      </w:r>
      <w:r>
        <w:rPr>
          <w:sz w:val="24"/>
          <w:szCs w:val="24"/>
        </w:rPr>
        <w:t xml:space="preserve"> – наличие нормы права, содержащей санкцию за несоблюдение запрета или неисполнение обязанности;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равоприменительное основание</w:t>
      </w:r>
      <w:r>
        <w:rPr>
          <w:sz w:val="24"/>
          <w:szCs w:val="24"/>
        </w:rPr>
        <w:t xml:space="preserve"> – наличие специального правоприменительного акта о привлечении конкретного лица к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 рассмотреть соотношение понятий «государственное принуждение» и «юридическая ответственность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осударственное принуждение</w:t>
      </w:r>
      <w:r>
        <w:rPr>
          <w:sz w:val="24"/>
          <w:szCs w:val="24"/>
        </w:rPr>
        <w:t xml:space="preserve"> – это осуществляемое на основе закона государственными органами, должностными лицами и уполномоченными общественными организациями физическое, психическое, имущественное или организационное воздействие в целях защиты личных, общественных или государственных интерес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 характеру и специфике правоограничения:</w:t>
      </w:r>
      <w:r>
        <w:rPr>
          <w:sz w:val="24"/>
          <w:szCs w:val="24"/>
        </w:rPr>
        <w:t xml:space="preserve"> физическое, психическое, организационное и др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 порядку применения:</w:t>
      </w:r>
      <w:r>
        <w:rPr>
          <w:sz w:val="24"/>
          <w:szCs w:val="24"/>
        </w:rPr>
        <w:t xml:space="preserve"> судебное, внесудеб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едметом правового регулирования: конституционно-правовое, уголовно-правовое, гражданско-правовое и т.п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 учетом фактических оснований:</w:t>
      </w:r>
      <w:r>
        <w:rPr>
          <w:sz w:val="24"/>
          <w:szCs w:val="24"/>
        </w:rPr>
        <w:t xml:space="preserve"> правонарушения и аномалии с правовым содержание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 направлению воздействия:</w:t>
      </w:r>
      <w:r>
        <w:rPr>
          <w:sz w:val="24"/>
          <w:szCs w:val="24"/>
        </w:rPr>
        <w:t xml:space="preserve"> внутриорганизационное и внешне-властно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соответствии со способами обеспечения общественного порядка и их целевым предназначением:</w:t>
      </w:r>
      <w:r>
        <w:rPr>
          <w:sz w:val="24"/>
          <w:szCs w:val="24"/>
        </w:rPr>
        <w:t xml:space="preserve"> предупредительные (превентивные) меры, еры пресечения, меры запиты (правовосстановительные меры), юридическая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осударственное принуждение и юридическая ответственность соотносятся как род и вид. К иным видам государственного принуждения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еры пресечения правонарушений</w:t>
      </w:r>
      <w:r>
        <w:rPr>
          <w:sz w:val="24"/>
          <w:szCs w:val="24"/>
        </w:rPr>
        <w:t xml:space="preserve"> (привод, изъятие имущества, административное задержание, заключение под стражу, подписка о невыезде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еры предупреждения правонарушений и иных нежелательных явлений</w:t>
      </w:r>
      <w:r>
        <w:rPr>
          <w:sz w:val="24"/>
          <w:szCs w:val="24"/>
        </w:rPr>
        <w:t xml:space="preserve"> (проверка документов, прекращение либо ограничение движения транспорта и пешеходов, административный надзор за лицами, освобожденными из мест лишения свободы)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еры защиты (правовосстановительные)</w:t>
      </w:r>
      <w:r>
        <w:rPr>
          <w:sz w:val="24"/>
          <w:szCs w:val="24"/>
        </w:rPr>
        <w:t xml:space="preserve"> (восстановление на прежней работе рабочих и служащих, ранее незаконно уволенных, взыскание алиментов, принудительный раздел общей собственности и др.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ункции юридической ответственности</w:t>
      </w:r>
      <w:r>
        <w:rPr>
          <w:sz w:val="24"/>
          <w:szCs w:val="24"/>
        </w:rPr>
        <w:t xml:space="preserve"> – это направления воздействия института юридической ответственности на общественные отношения, через которые достигаются ее цели, и проявляется назначени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ревентивная функция юридической ответственности</w:t>
      </w:r>
      <w:r>
        <w:rPr>
          <w:sz w:val="24"/>
          <w:szCs w:val="24"/>
        </w:rPr>
        <w:t xml:space="preserve"> – это направление правового воздействия юридической ответственности на поведение субъектов общественных отношений, заключающееся в вытеснении антисоциального повед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Регулятивная функция юридической ответственности</w:t>
      </w:r>
      <w:r>
        <w:rPr>
          <w:sz w:val="24"/>
          <w:szCs w:val="24"/>
        </w:rPr>
        <w:t xml:space="preserve"> – это направление правового воздействия юридической ответственности, заключающееся в закреплении, регулировании общественных отношений и оформлении их движения путем дозволений, запретов, связываний и поощрений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арательная функция юридической ответственности</w:t>
      </w:r>
      <w:r>
        <w:rPr>
          <w:sz w:val="24"/>
          <w:szCs w:val="24"/>
        </w:rPr>
        <w:t xml:space="preserve"> – это соответствующее принципам юридической ответственности направление правового воздействия норм юридической ответственности на субъектов правонарушения, заключающееся в осуждении, лишениях личного или имущественного характера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осстановительная функция юридической ответственности</w:t>
      </w:r>
      <w:r>
        <w:rPr>
          <w:sz w:val="24"/>
          <w:szCs w:val="24"/>
        </w:rPr>
        <w:t xml:space="preserve"> – это такое направление воздействия норм юридической ответственности на сознание и поведение людей, которое нацелено на приведение в прежнее, нормальное состояние общественных отношений, правового статуса субъектов права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оспитательная функция юридической ответственности</w:t>
      </w:r>
      <w:r>
        <w:rPr>
          <w:sz w:val="24"/>
          <w:szCs w:val="24"/>
        </w:rPr>
        <w:t xml:space="preserve"> – это направление правового воздействия норм юридической ответственности на индивидуальное и общественное сознание, заключающееся в формировании правосознания, правовой культуры и вытеснении из сознания правового нигилизма. 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Виды юридической ответственности. 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пецифика юридической ответственности работников правоохранительных органов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юридическую ответственность можно по различным основания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отраслям права: </w:t>
      </w:r>
      <w:r>
        <w:rPr>
          <w:sz w:val="24"/>
          <w:szCs w:val="24"/>
        </w:rPr>
        <w:t>конституционная, уголовно-правовая, гражданско-правовая, административная, дисциплинарная, процессуальная, материальная ответственность рабочих и служащих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порядку возложения: </w:t>
      </w:r>
      <w:r>
        <w:rPr>
          <w:sz w:val="24"/>
          <w:szCs w:val="24"/>
        </w:rPr>
        <w:t>судебная и административная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способу реализации: </w:t>
      </w:r>
      <w:r>
        <w:rPr>
          <w:sz w:val="24"/>
          <w:szCs w:val="24"/>
        </w:rPr>
        <w:t>принудительная, добровольн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субъекту ответственности: </w:t>
      </w:r>
      <w:r>
        <w:rPr>
          <w:sz w:val="24"/>
          <w:szCs w:val="24"/>
        </w:rPr>
        <w:t xml:space="preserve">индивидуальная и коллективна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субъектам, возлагающим ответственность: </w:t>
      </w:r>
      <w:r>
        <w:rPr>
          <w:sz w:val="24"/>
          <w:szCs w:val="24"/>
        </w:rPr>
        <w:t>ответственность, возлагаемая органами государства; ответственность, возлагаемая органами местного самоуправления; ответственность, возлагаемая органами управления организац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органам государственной власти, возлагающим ответственность: </w:t>
      </w:r>
      <w:r>
        <w:rPr>
          <w:sz w:val="24"/>
          <w:szCs w:val="24"/>
        </w:rPr>
        <w:t>ответственность, возлагаемая (представительными) законодательными органами; ответственность, возлагаемая исполнительными органами; ответственность, возлагаемая судебными органам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виду применяемых лишений или ограничений: </w:t>
      </w:r>
      <w:r>
        <w:rPr>
          <w:sz w:val="24"/>
          <w:szCs w:val="24"/>
        </w:rPr>
        <w:t>личная; имущественная; организацион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следует уделить видам юридической ответственности выделяемым по отраслевой принадлежности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ормы ответственности: </w:t>
      </w:r>
      <w:r>
        <w:rPr>
          <w:sz w:val="24"/>
          <w:szCs w:val="24"/>
        </w:rPr>
        <w:t>нематериальная и материальная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принцип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юридической ответственности в российском обществе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ы юридической ответственности</w:t>
      </w:r>
      <w:r>
        <w:rPr>
          <w:sz w:val="24"/>
          <w:szCs w:val="24"/>
        </w:rPr>
        <w:t xml:space="preserve"> – основополагающие идеи, руководящие начала, лежащие в основе юридической ответственности, выражающие ее сущность и определяющие содерж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юридической ответственности являются следующ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законности</w:t>
      </w:r>
      <w:r>
        <w:rPr>
          <w:sz w:val="24"/>
          <w:szCs w:val="24"/>
        </w:rPr>
        <w:t xml:space="preserve"> – состоит в соблюдении и исполнении законов в процессе возложения и реализации юридической 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убъекта права лишь за свои поступки, а не мыс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ветственность только за виновные деяния</w:t>
      </w:r>
      <w:r>
        <w:rPr>
          <w:sz w:val="24"/>
          <w:szCs w:val="24"/>
        </w:rPr>
        <w:t xml:space="preserve"> – по общему правилу к ответственности может привлекаться только лицо, виновное в совершении правонарушения (исключение – ответственность без вины по гражданскому, трудовому, экологическому праву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справедливости</w:t>
      </w:r>
      <w:r>
        <w:rPr>
          <w:sz w:val="24"/>
          <w:szCs w:val="24"/>
        </w:rPr>
        <w:t xml:space="preserve"> – состоит в том, что наказание должно быть соразмерно содеянном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целесообразности</w:t>
      </w:r>
      <w:r>
        <w:rPr>
          <w:sz w:val="24"/>
          <w:szCs w:val="24"/>
        </w:rPr>
        <w:t xml:space="preserve"> – предполагает соответствие избираемой в отношении нарушителя меры воздействия целям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неотвратимости</w:t>
      </w:r>
      <w:r>
        <w:rPr>
          <w:sz w:val="24"/>
          <w:szCs w:val="24"/>
        </w:rPr>
        <w:t xml:space="preserve"> – состоит в том, что каждое правонарушение должно неминуемо влечь ответственность виновного лиц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гуманизма</w:t>
      </w:r>
      <w:r>
        <w:rPr>
          <w:sz w:val="24"/>
          <w:szCs w:val="24"/>
        </w:rPr>
        <w:t xml:space="preserve"> – состоит в гуманном (человечном) отношении к правонарушителю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быстроты (своевременности)</w:t>
      </w:r>
      <w:r>
        <w:rPr>
          <w:sz w:val="24"/>
          <w:szCs w:val="24"/>
        </w:rPr>
        <w:t xml:space="preserve"> – состоит в том, что ответственность за правонарушение должна наступать максимально быстро в течение срока давности привлечения к ответственност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и юридической ответственности</w:t>
      </w:r>
      <w:r>
        <w:rPr>
          <w:sz w:val="24"/>
          <w:szCs w:val="24"/>
        </w:rPr>
        <w:t xml:space="preserve"> – это тот конечный результат, на достижение которого направлено применение мер юридической ответстве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целей юридической ответствен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о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 в духе уважения к прав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социальной справедливости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center"/>
        <w:rPr>
          <w:b/>
          <w:b/>
        </w:rPr>
      </w:pPr>
      <w:r>
        <w:rPr>
          <w:b/>
          <w:color w:val="000000"/>
        </w:rPr>
        <w:t>Освобождение от юридической ответственности и ее исключение по действующему российскому законодательству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итут освобождения от юридической ответственности следует отличать от института ее исключения п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бстоятельства, исключающие юридическую ответственность</w:t>
      </w:r>
      <w:r>
        <w:rPr>
          <w:sz w:val="24"/>
          <w:szCs w:val="24"/>
        </w:rPr>
        <w:t xml:space="preserve"> – совокупность предусмотренных законом условий, при наличии которых привлечение к юридической ответственности недопусти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стоятельствам, исключающим противоправность деяния и юридическую ответственность, можно отнести следующ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вменяемос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обходимая обор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держание лица, совершившего преступл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райняя необходимос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физическое и психическое принужд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основанный рис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исполнение приказа или распоряж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азус (случай) и т.д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снования освобождения от юридической ответственности</w:t>
      </w:r>
      <w:r>
        <w:rPr>
          <w:sz w:val="24"/>
          <w:szCs w:val="24"/>
        </w:rPr>
        <w:t xml:space="preserve"> – совокупность предусмотренных законом условий, при наличии которых лицо может быть освобождено не относятся законодателем к числу правонару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ы оснований освобождения от юридической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мнис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л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ечение сроков да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е раская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ирение с потерпевшим и возмещение причиненного ему вр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становки ко времени рассмотрения дела в суде, когда деяние перестает быть общественно опас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значительность правонар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ответственности не тождественно освобождению от наказания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lang w:val="en-US"/>
        </w:rPr>
        <w:t>STELLUS</w:t>
      </w:r>
      <w:r>
        <w:rPr>
          <w:b/>
        </w:rPr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d.orlov</cp:lastModifiedBy>
  <dcterms:modified xsi:type="dcterms:W3CDTF">2020-03-25T12:18:00Z</dcterms:modified>
  <cp:revision>17</cp:revision>
  <dc:subject/>
  <dc:title/>
</cp:coreProperties>
</file>