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593788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1. Тема занятия, (вид занятия) количество часов, отводимых на данное занятие:</w:t>
      </w:r>
    </w:p>
    <w:p>
      <w:pPr>
        <w:pStyle w:val="Normal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ПРИНЦИПЫ И ФУНКЦИИ ПРАВА»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нятие семинарского типа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ительность занятия семинарского типа – 2 часа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2. Цель и задачи за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воить содержание понятий «принципы права», «функции права», осознать их назначение в правовой системе общества, разобраться в правовой природе принципов действующего российского права. Выявить функциональные характеристики права в Росси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ы права: понятие, классификация, зна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общеправовых принцип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права: понятие и призна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функций права, формы их реализаци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ия государства и права: Учебник / Под ред. В.К. Бабаева. – М. : Юрайт, 2020. – 715 с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Радько, Т. Н. Теория государства и права [Текст] : учебник / Т. Н. Радько, В. В. Лазарев, Л. А. Морозов ; Минобрнауки России, Моск. гос. юрид. акад. им. О. Е. Кутафина. – М. : Проспект, 2018. – 568 с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 Теория государства и права [Электронный ресурс ] : учебник для вузов / ред. М.М. Рассолов. – 2-е изд., перераб. и доп. – Москва : ЮНИТИ-ДАНА: Закон и право, 2018. – 735 с.URL:http://biblioclub.ru/index.php?page=book&amp;id=118358 (дата обращения:  20.02.2019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ория государства и права [Текст] : учебник / А. А. Гогин [и др.] ; под ред. А. В. Малько, Д. А. Липинского. – М. : Проспект, 2016. – 328 с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Cs/>
          <w:sz w:val="28"/>
          <w:szCs w:val="28"/>
          <w:shd w:fill="FFFFFF" w:val="clear"/>
        </w:rPr>
        <w:t>Протасов, В. Н. </w:t>
      </w:r>
      <w:r>
        <w:rPr>
          <w:sz w:val="28"/>
          <w:szCs w:val="28"/>
          <w:shd w:fill="FFFFFF" w:val="clear"/>
        </w:rPr>
        <w:t xml:space="preserve">Теория государства и права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shd w:fill="FFFFFF" w:val="clear"/>
        </w:rPr>
        <w:t xml:space="preserve">: учебное пособие для вузов / В. Н. Протасов. – 5-е изд., перераб. и доп. – М. : Юрайт, 2018. – 192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iblio-online.ru/viewer/4FE04282-50DF-42E2-AF07-CD0B54CF9E89/teoriya-gosudarstva-i-prava" \l "page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biblio-online.ru/viewer/4FE04282-50DF-42E2-AF07-CD0B54CF9E89/teoriya-gosudarstva-i-prava#page/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та обращения 20.02.2019 г.)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доев М.Т. Демографическая функция права. Автореф. дис… канд. юрид. наук. – Ярославль, 2005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дяхин В.М. Факторы формирования и реализации принципов права / В.М. Ведяхин, О.Е. Суркова. – Самара, 200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ько Т.Н. Основные функции социалистического права. – Волгоград, 197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ько Т.Н. Социальные функции советского права. – Волгоград, 197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ько Т.Н. Методологические вопросы познания функций права. – Волгоград, 197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дько Т.Н. Функции социалистического права // Советское государство и право. – 1977. – № 5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учебных вопросов или алгоритм выполнения практических заданий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инципы права: понятие, классификация, знач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ы права</w:t>
      </w:r>
      <w:r>
        <w:rPr>
          <w:sz w:val="28"/>
          <w:szCs w:val="28"/>
          <w:shd w:fill="FFFFFF" w:val="clear"/>
        </w:rPr>
        <w:t xml:space="preserve"> – основополагающие идеи, лежащие в основе права, выражающие его сущность и определяющие функцион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</w:rPr>
        <w:t xml:space="preserve">Существенными признаками </w:t>
      </w:r>
      <w:r>
        <w:rPr>
          <w:sz w:val="28"/>
        </w:rPr>
        <w:t>принципов права являю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 xml:space="preserve">являются разновидностью социальных принципов </w:t>
      </w:r>
      <w:r>
        <w:rPr>
          <w:sz w:val="28"/>
        </w:rPr>
        <w:t>(наряду с принципами права существу</w:t>
      </w:r>
      <w:r>
        <w:rPr>
          <w:i/>
          <w:sz w:val="28"/>
        </w:rPr>
        <w:t xml:space="preserve">ют </w:t>
      </w:r>
      <w:r>
        <w:rPr>
          <w:i/>
          <w:iCs/>
          <w:sz w:val="28"/>
        </w:rPr>
        <w:t>экономические,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политические, религиозные,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нравственно-этические</w:t>
      </w:r>
      <w:r>
        <w:rPr>
          <w:i/>
          <w:sz w:val="28"/>
        </w:rPr>
        <w:t xml:space="preserve"> и друг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представляют собой основополагающие идеи, руководящие нач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>носят объективно-субъективный характер (объективный характер принципов</w:t>
      </w:r>
      <w:r>
        <w:rPr>
          <w:sz w:val="28"/>
        </w:rPr>
        <w:t xml:space="preserve"> состоит в том, что принципы формируются под воздействием объективных социально-экономических, политических и иных условий. </w:t>
      </w:r>
      <w:r>
        <w:rPr>
          <w:i/>
          <w:iCs/>
          <w:sz w:val="28"/>
        </w:rPr>
        <w:t>Субъективный характер принципов</w:t>
      </w:r>
      <w:r>
        <w:rPr>
          <w:sz w:val="28"/>
        </w:rPr>
        <w:t xml:space="preserve"> состоит в том, что конкретным смысловым содержанием они наполняются в результате сознательно-волевой деятельности различных субъектов права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прямо (текстуально) или косвенно (вытекают из смысла) закреплены в действующих источниках пр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выражаются в системе требований (императив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>носят устойчивый, стабильный характер;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лежат в основе права, выражают его сущность и определяют функционирова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нципы права могут быть классифицированы по различным основа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</w:rPr>
      </w:pPr>
      <w:r>
        <w:rPr>
          <w:b/>
          <w:sz w:val="28"/>
        </w:rPr>
        <w:t>В зависимости от типа пр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рабовладельческого права</w:t>
      </w:r>
      <w:r>
        <w:rPr>
          <w:sz w:val="28"/>
        </w:rPr>
        <w:t xml:space="preserve"> ‒ основополагающие идеи, лежащие в основе рабовладельческ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феодального права</w:t>
      </w:r>
      <w:r>
        <w:rPr>
          <w:sz w:val="28"/>
        </w:rPr>
        <w:t xml:space="preserve"> ‒ основополагающие идеи, лежащие в основе феодальн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капиталистического права</w:t>
      </w:r>
      <w:r>
        <w:rPr>
          <w:sz w:val="28"/>
        </w:rPr>
        <w:t xml:space="preserve"> ‒ основополагающие идеи, лежащие в основе капиталистическ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социалистического права</w:t>
      </w:r>
      <w:r>
        <w:rPr>
          <w:sz w:val="28"/>
        </w:rPr>
        <w:t xml:space="preserve"> ‒ основополагающие идеи, лежащие в основе социалистического пр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В зависимости от вида правовой семь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романо-германской правовой семьи</w:t>
      </w:r>
      <w:r>
        <w:rPr>
          <w:sz w:val="28"/>
        </w:rPr>
        <w:t xml:space="preserve"> ‒ основополагающие идеи, лежащие в основе романо-германской правов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семьи общего права</w:t>
      </w:r>
      <w:r>
        <w:rPr>
          <w:sz w:val="28"/>
        </w:rPr>
        <w:t xml:space="preserve"> ‒ основополагающие идеи, лежащие в основе семьи обще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мусульманского права</w:t>
      </w:r>
      <w:r>
        <w:rPr>
          <w:sz w:val="28"/>
        </w:rPr>
        <w:t xml:space="preserve"> ‒ основополагающие идеи, лежащие в основе мусульманск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иных правовых семей</w:t>
      </w:r>
      <w:r>
        <w:rPr>
          <w:sz w:val="28"/>
        </w:rPr>
        <w:t xml:space="preserve"> (дальневосточной, латиноамериканской, скандинавской и др.) ‒ основополагающие идеи, лежащие в основе иных правовых сем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о сфер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внутригосударственные</w:t>
      </w:r>
      <w:r>
        <w:rPr>
          <w:b/>
          <w:sz w:val="28"/>
        </w:rPr>
        <w:t xml:space="preserve"> </w:t>
      </w:r>
      <w:r>
        <w:rPr>
          <w:sz w:val="28"/>
        </w:rPr>
        <w:t>– действуют внутр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международно-правовые</w:t>
      </w:r>
      <w:r>
        <w:rPr>
          <w:sz w:val="28"/>
        </w:rPr>
        <w:t xml:space="preserve"> – действуют на международной аре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о сфере распространения во внутригосударственном 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общеправовые принципы</w:t>
      </w:r>
      <w:r>
        <w:rPr>
          <w:sz w:val="28"/>
        </w:rPr>
        <w:t xml:space="preserve"> – основополагающие идеи, лежащие в основе всей системы права (демократизм, законность, гуманизм, справедливость, равенство граждан перед законом, взаимная ответственность государства и личности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межотраслевые принципы</w:t>
      </w:r>
      <w:r>
        <w:rPr>
          <w:sz w:val="28"/>
        </w:rPr>
        <w:t xml:space="preserve"> – основополагающие идеи, лежащие в основе нескольких отраслей права (принцип состязательности (в гражданском и уголовном процессах), принцип материальной ответственности (в гражданском, финансовом, трудовом и других отраслях права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отраслевые принципы</w:t>
      </w:r>
      <w:r>
        <w:rPr>
          <w:sz w:val="28"/>
        </w:rPr>
        <w:t xml:space="preserve"> – основополагающие идеи, лежащие в основе конкретной отрасли права (нет преступления, без указания на то в законе (в уголовном праве), оплата по количеству и качеству труда (в трудовом праве), равенство супругов (в семейном прав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правовых институтов</w:t>
      </w:r>
      <w:r>
        <w:rPr>
          <w:sz w:val="28"/>
        </w:rPr>
        <w:t xml:space="preserve"> – основополагающие идеи, лежащие в основе правовых институтов (равенство всех форм собственности (институт собственности), неотвратимость ответственности (институт юридической ответственности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Значение принципов права</w:t>
      </w:r>
      <w:r>
        <w:rPr>
          <w:sz w:val="28"/>
        </w:rPr>
        <w:t xml:space="preserve"> проявляется в следующих полож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являются идеальным источником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полняют системообразующую роль в системе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обеспечивают внутреннюю согласованность и непротиворечивость нормативного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ступают критерием как проектируемого, так и действующего содержания норм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являются важным средством правильного толкования норм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ступают непосредственным регулятором об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способствуют преодолению пробелов в законод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полняют функцию определения пределов правоприменительного у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способствуют индивидуализации юридическ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2. Краткая характеристика общеправовых принцип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 демократизма</w:t>
      </w:r>
      <w:r>
        <w:rPr>
          <w:sz w:val="28"/>
          <w:szCs w:val="28"/>
          <w:shd w:fill="FFFFFF" w:val="clear"/>
        </w:rPr>
        <w:t xml:space="preserve"> – широкое участие людей и их объединений в непосредственном (референдум) и опосредованном (через избираемые ими органы государственной власти и в других формах) формировании и реализации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Законность</w:t>
      </w:r>
      <w:r>
        <w:rPr>
          <w:sz w:val="28"/>
          <w:szCs w:val="28"/>
          <w:shd w:fill="FFFFFF" w:val="clear"/>
        </w:rPr>
        <w:t xml:space="preserve"> – точное, строгое и неукоснительное исполнение и соблюдение всеми субъектами права, всех действующих на территории государства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Гуманизм (человеческий, человечный)</w:t>
      </w:r>
      <w:r>
        <w:rPr>
          <w:sz w:val="28"/>
          <w:szCs w:val="28"/>
          <w:shd w:fill="FFFFFF" w:val="clear"/>
        </w:rPr>
        <w:t xml:space="preserve"> – признание ценности человека как личности, его прав и свобод, утверждении блага человека как критерия оценки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праведливость</w:t>
      </w:r>
      <w:r>
        <w:rPr>
          <w:sz w:val="28"/>
          <w:szCs w:val="28"/>
          <w:shd w:fill="FFFFFF" w:val="clear"/>
        </w:rPr>
        <w:t xml:space="preserve"> – требование соответствия между трудом и вознаграждением, деянием и воздаянием, преступлением и наказанием, реальной значимостью различных индивидов (социальных групп) и их социальным положением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Равенство граждан перед законом</w:t>
      </w:r>
      <w:r>
        <w:rPr>
          <w:sz w:val="28"/>
          <w:szCs w:val="28"/>
          <w:shd w:fill="FFFFFF" w:val="clear"/>
        </w:rPr>
        <w:t xml:space="preserve"> – граждане государства должны быть равны перед законом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заимная ответственность государства и личности</w:t>
      </w:r>
      <w:r>
        <w:rPr>
          <w:sz w:val="28"/>
          <w:szCs w:val="28"/>
          <w:shd w:fill="FFFFFF" w:val="clear"/>
        </w:rPr>
        <w:t xml:space="preserve"> – юридическую ответственность должна нести не только личность за нарушение норм права, но и государство (его органы и должностные лица) за нарушение своих обязанностей перед лич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 гласности</w:t>
      </w:r>
      <w:r>
        <w:rPr>
          <w:sz w:val="28"/>
          <w:szCs w:val="28"/>
          <w:shd w:fill="FFFFFF" w:val="clear"/>
        </w:rPr>
        <w:t xml:space="preserve"> – деятельность всех государственных органов должна быть открытой и доступной дл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 единства прав и обязанностей</w:t>
      </w:r>
      <w:r>
        <w:rPr>
          <w:sz w:val="28"/>
          <w:szCs w:val="28"/>
          <w:shd w:fill="FFFFFF" w:val="clear"/>
        </w:rPr>
        <w:t xml:space="preserve"> – нет прав без обязанностей; нет обязанностей без пра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Функции права: понятие и призна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юридической науке, термин «функция» употребляется для ха</w:t>
        <w:softHyphen/>
        <w:t>рактеристики социальной роли государства и пра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сегодняшний день в юридической науке нет единого взгляда на проблему понятия функций права. Если синтезировать многочисленные точки зрения по этому вопросу, то мы увидим, что в конечном счете </w:t>
      </w:r>
      <w:r>
        <w:rPr>
          <w:iCs/>
          <w:sz w:val="28"/>
          <w:szCs w:val="28"/>
        </w:rPr>
        <w:t>под функцией права понимают либо социальное назначение права, либо направления правового воздействия на общественные отношения, либо и то и другое вместе взято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sz w:val="28"/>
          <w:szCs w:val="28"/>
        </w:rPr>
        <w:t>Социальное назначение права</w:t>
      </w:r>
      <w:r>
        <w:rPr>
          <w:sz w:val="28"/>
          <w:szCs w:val="28"/>
        </w:rPr>
        <w:t xml:space="preserve"> состоит в урегулировании общественных отношений, придании им должной стабильности, единства и дина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равовое воздействие</w:t>
      </w:r>
      <w:r>
        <w:rPr>
          <w:sz w:val="28"/>
          <w:szCs w:val="28"/>
        </w:rPr>
        <w:t xml:space="preserve"> – это такая категория, которая характеризует пути, формы, способы влияния права на общественные отно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нятие «функция  права» охватывает одновременно как назначение права,  так и вытекающие из этого направления его  воз</w:t>
        <w:softHyphen/>
        <w:t xml:space="preserve">действия на общественные отношения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ущественными признаками функций права </w:t>
      </w:r>
      <w:r>
        <w:rPr>
          <w:sz w:val="28"/>
          <w:szCs w:val="28"/>
        </w:rPr>
        <w:t>являются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вытекают из его сущности и определяются наз</w:t>
        <w:softHyphen/>
        <w:t>начением права в обществ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представляют собой направления воздействия на общественные 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выражают наиболее существенные, главные черты пра</w:t>
        <w:softHyphen/>
        <w:t>ва и направлена на осуществление коренных задач, стоящих перед правом на данном этапе е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представляют, как правило, направление его активного действия, упорядочивающего определенный вид об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характеризуются постоянством, то есть стабильностью, непрерывностью, длительностью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ункции права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общественные отношения, обусловленные социальным назначением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Классификация функций права, формы их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ункции права могут быть классифицированы по различным основан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В зависимости от элементов системы пра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бщеправовые функции права</w:t>
      </w:r>
      <w:r>
        <w:rPr>
          <w:sz w:val="28"/>
          <w:szCs w:val="28"/>
          <w:shd w:fill="FFFFFF" w:val="clear"/>
        </w:rPr>
        <w:t xml:space="preserve"> – функции, реализуемые всеми отраслями права</w:t>
      </w:r>
      <w:r>
        <w:rPr>
          <w:i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ежотраслевые функции права</w:t>
      </w:r>
      <w:r>
        <w:rPr>
          <w:sz w:val="28"/>
          <w:szCs w:val="28"/>
          <w:shd w:fill="FFFFFF" w:val="clear"/>
        </w:rPr>
        <w:t xml:space="preserve"> – функции, реализуемые несколькими, но не всеми отраслями права</w:t>
      </w:r>
      <w:r>
        <w:rPr>
          <w:sz w:val="28"/>
          <w:szCs w:val="28"/>
        </w:rPr>
        <w:t xml:space="preserve"> (например, компенсационная функция гражданского, финансового и трудового пра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траслевые функции права</w:t>
      </w:r>
      <w:r>
        <w:rPr>
          <w:sz w:val="28"/>
          <w:szCs w:val="28"/>
          <w:shd w:fill="FFFFFF" w:val="clear"/>
        </w:rPr>
        <w:t xml:space="preserve"> – функции, реализуемые отдельными отраслями права</w:t>
      </w:r>
      <w:r>
        <w:rPr>
          <w:sz w:val="28"/>
          <w:szCs w:val="28"/>
        </w:rPr>
        <w:t xml:space="preserve"> (например, карательная функция в уголовном пра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i/>
          <w:iCs/>
          <w:sz w:val="28"/>
          <w:szCs w:val="28"/>
        </w:rPr>
        <w:t>правовых</w:t>
      </w:r>
      <w:r>
        <w:rPr>
          <w:b/>
          <w:i/>
          <w:sz w:val="28"/>
          <w:szCs w:val="28"/>
        </w:rPr>
        <w:t xml:space="preserve">  институтов</w:t>
      </w:r>
      <w:r>
        <w:rPr>
          <w:sz w:val="28"/>
          <w:szCs w:val="28"/>
        </w:rPr>
        <w:t xml:space="preserve">  – функции, реализуемые нормами конкретного  института права (например, функции общей и частной превенции в институте юридической ответств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норм права</w:t>
      </w:r>
      <w:r>
        <w:rPr>
          <w:sz w:val="28"/>
          <w:szCs w:val="28"/>
        </w:rPr>
        <w:t xml:space="preserve"> – функции, реализуемые конкретным видом норм права (например, управомочивающие нормы выполняют управомочивающую функцию, обязывающие нормы – обязывающую функцию, запрещающие нормы – запрещающую функци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зависимости от способов воздействия права на общественные отно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егулятивная функция</w:t>
      </w:r>
      <w:r>
        <w:rPr>
          <w:sz w:val="28"/>
          <w:szCs w:val="28"/>
          <w:shd w:fill="FFFFFF" w:val="clear"/>
        </w:rPr>
        <w:t xml:space="preserve"> – выражается в установлении позитивных правил поведения, предоставлении субъективных прав и возложении юридических обязанностей на субъектов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гулятивной функции выделяют две подфункции:  регу</w:t>
        <w:softHyphen/>
        <w:t>лятивную статическую и регулятивную динамическую (С.С. Алексее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егулятивная статическая функция</w:t>
      </w:r>
      <w:r>
        <w:rPr>
          <w:sz w:val="28"/>
          <w:szCs w:val="28"/>
          <w:shd w:fill="FFFFFF" w:val="clear"/>
        </w:rPr>
        <w:t xml:space="preserve"> – воздействие права на общественные отношения путем их закрепления в тех или иных правовых институтах (воплощается в институтах права собственности, политических прав и обязанностей граждан, избирательного, авторского и изобретательского пр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регулятивная динамическая функция</w:t>
      </w:r>
      <w:r>
        <w:rPr>
          <w:sz w:val="28"/>
          <w:szCs w:val="28"/>
          <w:shd w:fill="FFFFFF" w:val="clear"/>
        </w:rPr>
        <w:t xml:space="preserve"> – воздействие права на общественные отношения путем оформления их движения, динам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охранительная функция</w:t>
      </w:r>
      <w:r>
        <w:rPr>
          <w:sz w:val="28"/>
          <w:szCs w:val="28"/>
          <w:shd w:fill="FFFFFF" w:val="clear"/>
        </w:rPr>
        <w:t xml:space="preserve"> – воздействие, нацеленное на охрану экономических, политических, национальных, личных отношений, вытеснение явлений чуждых данному обще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теории государства и права наряду с </w:t>
      </w:r>
      <w:r>
        <w:rPr>
          <w:i/>
          <w:sz w:val="28"/>
          <w:szCs w:val="28"/>
        </w:rPr>
        <w:t>основными</w:t>
      </w:r>
      <w:r>
        <w:rPr>
          <w:sz w:val="28"/>
          <w:szCs w:val="28"/>
        </w:rPr>
        <w:t xml:space="preserve"> собственно-юридическими функциями права (регулятивной и охранительной) выделяют и </w:t>
      </w:r>
      <w:r>
        <w:rPr>
          <w:i/>
          <w:sz w:val="28"/>
          <w:szCs w:val="28"/>
        </w:rPr>
        <w:t>неосновные</w:t>
      </w:r>
      <w:r>
        <w:rPr>
          <w:sz w:val="28"/>
          <w:szCs w:val="28"/>
        </w:rPr>
        <w:t xml:space="preserve"> собственно-юридические функции права (</w:t>
      </w:r>
      <w:r>
        <w:rPr>
          <w:b/>
          <w:i/>
          <w:sz w:val="28"/>
          <w:szCs w:val="28"/>
        </w:rPr>
        <w:t>восстановительную, компенсационную, стимулирующую и ограничительную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В зависимости от сфер общественной жизни, на которые воздейству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экономическая функция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экономическ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олитическая функция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политическ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воспитательная функция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духовн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экологическая функц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направления правового воздействия на экологическ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информационная функц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направления правового воздействия на информационн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>4. Характеристика собственно-юридических функций прав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истеме  функций  права главенствующее,  определяющее место занимает регулятивная функция. Обусловлено это тем, что, как уже было показано, социальное назначение права состоит в урегулировании, упорядочении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гулятивная функция права – </w:t>
      </w:r>
      <w:r>
        <w:rPr>
          <w:iCs/>
          <w:sz w:val="28"/>
          <w:szCs w:val="28"/>
        </w:rPr>
        <w:t>это обусловленное его социальным назначением направление пра</w:t>
        <w:softHyphen/>
        <w:t>вового воздействия, выражающее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установлении позитивных правил поведения, предоставлении субъективных прав и возложении юридических обязанностей на субъектов прав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е путями (элементами) осуществления регу</w:t>
        <w:softHyphen/>
        <w:t>лятивной функции пра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посредством норм права правосубъектност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крепление и изменение правового статус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компетенции государственных органов, в том чис</w:t>
        <w:softHyphen/>
        <w:t>ле и компетенции (полномочий)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правового статус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юридических фактов, направлен</w:t>
        <w:softHyphen/>
        <w:t>ных на возникновение, изменение и прекращение право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конкретной правовой связи между субъектами права (регулятивные правоотно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оптимального типа правового регулирования (об</w:t>
        <w:softHyphen/>
        <w:t>щедозволительного, разрешительного) применительно к конкретным об</w:t>
        <w:softHyphen/>
        <w:t>щественн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Охранительная функция права – </w:t>
      </w:r>
      <w:r>
        <w:rPr>
          <w:iCs/>
          <w:sz w:val="28"/>
          <w:szCs w:val="28"/>
        </w:rPr>
        <w:t>это обусловленное социальным назначением направление правового воздействия, нацеленное на охра</w:t>
        <w:softHyphen/>
        <w:t>ну общезначимых, наиболее важных экономических, политических, национальных, личных отношений, вытеснение явлений чуждых данному общест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ми и очевидными формами осуществления охрани</w:t>
        <w:softHyphen/>
        <w:t>тельной функции пра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запретов совершать действия, противоречащие интересам личности, общества 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санкций (государственно-правовых последствий) за посягательства на охраняемые общественные 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юридических фактов, наступление которых в результате противоправных действий субъектов права служит основанием привлечения последних к юридической ответственности (формулирование составов правонару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конкретной правовой связи между субъектами права в целях реализации юридической ответственности (формирование охранительных право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 неосновным собственно юридическим функциям права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осстановительная функция права</w:t>
      </w:r>
      <w:r>
        <w:rPr>
          <w:sz w:val="28"/>
          <w:szCs w:val="28"/>
          <w:shd w:fill="FFFFFF" w:val="clear"/>
        </w:rPr>
        <w:t xml:space="preserve"> – правовое воздействие, направленное на восстановление нарушенн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компенсационная функция права</w:t>
      </w:r>
      <w:r>
        <w:rPr>
          <w:sz w:val="28"/>
          <w:szCs w:val="28"/>
          <w:shd w:fill="FFFFFF" w:val="clear"/>
        </w:rPr>
        <w:t xml:space="preserve"> – правовое воздействие, направленное на компенсацию причиненного вре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тимулирующая функция</w:t>
      </w:r>
      <w:r>
        <w:rPr>
          <w:sz w:val="28"/>
          <w:szCs w:val="28"/>
          <w:shd w:fill="FFFFFF" w:val="clear"/>
        </w:rPr>
        <w:t xml:space="preserve"> – правовое воздействие, выражающееся в создании правовых условий для повышения уровня правомерного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ограничительная функция</w:t>
      </w:r>
      <w:r>
        <w:rPr>
          <w:sz w:val="28"/>
          <w:szCs w:val="28"/>
          <w:shd w:fill="FFFFFF" w:val="clear"/>
        </w:rPr>
        <w:t xml:space="preserve"> – правовое воздействие, призванное сдерживать противоправное, социально вредное поведени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реализации функций пра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Формы реализации функций права </w:t>
      </w:r>
      <w:r>
        <w:rPr>
          <w:sz w:val="28"/>
          <w:szCs w:val="28"/>
          <w:shd w:fill="FFFFFF" w:val="clear"/>
        </w:rPr>
        <w:t>– внешнее выражение правового воздействия на общественны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Информационная форма реализации функций права</w:t>
      </w:r>
      <w:r>
        <w:rPr>
          <w:sz w:val="28"/>
          <w:szCs w:val="28"/>
          <w:shd w:fill="FFFFFF" w:val="clear"/>
        </w:rPr>
        <w:t xml:space="preserve"> – состоит в доведении до субъектов права требований норм прав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Иначе говоря,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формационная форма реализации функций права</w:t>
      </w:r>
      <w:r>
        <w:rPr>
          <w:iCs/>
          <w:sz w:val="28"/>
          <w:szCs w:val="28"/>
        </w:rPr>
        <w:t xml:space="preserve"> состоит в том, чтобы довести до их сведения, какие имеются в обществе, одобряются или допускаются государством возможности, объекты, средства и методы достижения общественно полезных целей и, напротив, какие – противоречат интересам общества, государства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иентацион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форма реализации функций права</w:t>
      </w:r>
      <w:r>
        <w:rPr>
          <w:sz w:val="28"/>
          <w:szCs w:val="28"/>
          <w:shd w:fill="FFFFFF" w:val="clear"/>
        </w:rPr>
        <w:t xml:space="preserve"> – заключается в формировании позитивных правовых установок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Ориентационное правовое воздействие складывается из совокупности правовых установок и представляет собой двуединый процесс: формирование установок, с одной стороны, и их влияния на правовое поведение граждан, с друг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авовая установка</w:t>
      </w:r>
      <w:r>
        <w:rPr>
          <w:sz w:val="28"/>
          <w:szCs w:val="28"/>
          <w:shd w:fill="FFFFFF" w:val="clear"/>
        </w:rPr>
        <w:t xml:space="preserve"> – предрасположенность личности к определенному поведению, имеющему юридическое значение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Правовые установки подразделяют на позитивные (побуждающие к правомерному поведению, в том числе – к правовой активности граждан) и негативные (побуждающие к противоправному поведению). Существующие две группы правовых установок находятся в неразрывной связи с двумя видами правовых ориентаций. Так, установки, побуждающие к правомерному поведению, в совокупности образуют позитивную правовую ориентацию, а установки, побуждающие к противоправному поведению, –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гативную правовую ориентацию. Задачей ориентационного воздействия права является формирование позитивных правов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вовое регулирование как форма реализации функций права</w:t>
      </w:r>
      <w:r>
        <w:rPr>
          <w:sz w:val="28"/>
          <w:szCs w:val="28"/>
          <w:shd w:fill="FFFFFF" w:val="clear"/>
        </w:rPr>
        <w:t xml:space="preserve"> – воздействие на общественные отношения при помощи системы прав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Правовое регулирование занимает центральное место в системе правового воздействия, поскольку оно для права является специфическим, непосредственно юридическим воздействием и осуществляется при помощи особой системы правовых средств, которые образуют в совокупности механизм правового регулирования. Реализация функций права в рамках этой формы состоит из выяснения следующих принципиальных положений: условий эффективности регулирования; процесса правового регулирования; социальных результатов регулирования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rFonts w:eastAsia="Calibri"/>
          <w:b/>
          <w:b/>
          <w:i/>
          <w:i/>
        </w:rPr>
      </w:pPr>
      <w:r>
        <w:rPr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признаки Знак"/>
    <w:qFormat/>
    <w:rPr>
      <w:rFonts w:ascii="Times New Roman" w:hAnsi="Times New Roman" w:eastAsia="Times New Roman" w:cs="Times New Roman"/>
      <w:b/>
      <w:i/>
      <w:sz w:val="28"/>
      <w:szCs w:val="28"/>
      <w:lang w:bidi="en-US"/>
    </w:rPr>
  </w:style>
  <w:style w:type="character" w:styleId="Style20">
    <w:name w:val="наз. внутри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признаки"/>
    <w:basedOn w:val="Normal"/>
    <w:qFormat/>
    <w:pPr>
      <w:ind w:firstLine="709"/>
      <w:jc w:val="both"/>
    </w:pPr>
    <w:rPr>
      <w:b/>
      <w:i/>
      <w:sz w:val="28"/>
      <w:szCs w:val="28"/>
      <w:lang w:val="en-US" w:bidi="en-US"/>
    </w:rPr>
  </w:style>
  <w:style w:type="paragraph" w:styleId="Style23">
    <w:name w:val="наз. внутри"/>
    <w:basedOn w:val="Normal"/>
    <w:qFormat/>
    <w:pPr>
      <w:jc w:val="center"/>
    </w:pPr>
    <w:rPr>
      <w:b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1:00Z</dcterms:created>
  <dc:creator>a.strokov</dc:creator>
  <dc:description/>
  <dc:language>en-US</dc:language>
  <cp:lastModifiedBy>PAV-NN</cp:lastModifiedBy>
  <cp:lastPrinted>2020-03-25T16:39:00Z</cp:lastPrinted>
  <dcterms:modified xsi:type="dcterms:W3CDTF">2020-03-25T14:41:00Z</dcterms:modified>
  <cp:revision>2</cp:revision>
  <dc:subject/>
  <dc:title/>
</cp:coreProperties>
</file>