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drawing>
          <wp:inline distT="0" distB="0" distL="0" distR="0">
            <wp:extent cx="592709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670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афедр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овник полиции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Треуш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 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семинарск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>№ 7  «Веротерпимость и свобода совести в российском обществ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ы </w:t>
      </w:r>
      <w:r>
        <w:rPr>
          <w:rFonts w:cs="Times New Roman" w:ascii="Times New Roman" w:hAnsi="Times New Roman"/>
          <w:bCs/>
          <w:sz w:val="24"/>
          <w:szCs w:val="24"/>
        </w:rPr>
        <w:t>«Религиоведени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слушателей 1 курса, обучающихся по специальности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.05.02 Правоохранительная деятельность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зация – оперативно-розыскная деятельност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зкая специализация – деятельность оперуполномоченного уголовного розы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цент кафедры философии Нижегородской академии МВД Росси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олковник полиции                                                                                  М.Н. Наси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 и одобрен на заседании кафедры философии (протокол №14 от «23» марта 2020 г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4111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Содержание занятий семинарского типа:  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. Тема занятия, (вид занятия) количество часов, отводимых на данное занятие.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№ 7. </w:t>
      </w:r>
      <w:r>
        <w:rPr>
          <w:bCs/>
          <w:sz w:val="24"/>
          <w:szCs w:val="24"/>
        </w:rPr>
        <w:t>Веротерпимость и свобода совести в российском обществе</w:t>
      </w:r>
      <w:r>
        <w:rPr>
          <w:sz w:val="24"/>
          <w:szCs w:val="24"/>
        </w:rPr>
        <w:t xml:space="preserve"> (занятие семинарского типа, 2 ауд. часа)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Цель и задачи занятия.</w:t>
      </w:r>
    </w:p>
    <w:p>
      <w:pPr>
        <w:pStyle w:val="TextBodyIndent"/>
        <w:ind w:firstLine="709"/>
        <w:rPr/>
      </w:pPr>
      <w:r>
        <w:rPr>
          <w:i/>
          <w:iCs/>
          <w:sz w:val="24"/>
          <w:szCs w:val="24"/>
        </w:rPr>
        <w:t>Цель</w:t>
      </w:r>
      <w:r>
        <w:rPr>
          <w:sz w:val="24"/>
          <w:szCs w:val="24"/>
        </w:rPr>
        <w:t>: сформировать способность к толерантному поведению, к социальному и профессиональному взаимодействию с учетом этнокультурных и конфессиональных различий, к работе в коллективе, кооперации с коллегами, к предупреждению и конструктивному разрешению конфликтных ситуаций в процессе профессиональной деятельности.</w:t>
      </w:r>
    </w:p>
    <w:p>
      <w:pPr>
        <w:pStyle w:val="TextBodyIndent"/>
        <w:ind w:firstLine="709"/>
        <w:rPr/>
      </w:pPr>
      <w:r>
        <w:rPr>
          <w:bCs/>
          <w:i/>
          <w:iCs/>
          <w:sz w:val="24"/>
          <w:szCs w:val="24"/>
        </w:rPr>
        <w:t>Задачи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усвоение основных моделей государственно-религиозных отношений, принципов свободы совести и веротерпимости;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обучаемых навыками позитивного общения в процессе профессиональной деятельности, выстраивания социальных и профессиональных взаимодействий с учетом этнокультурных и конфессиональных различий;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основных положений ФЗ РФ 1997 г. «О свободе совести и о религиозных объединениях»;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лубление знаний, полученных на лекционном занятии; актуализация знаний курсантов, добытых путем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Учебные вопросы к занятию и практические задания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вобода совести как мера гражданского развития обществ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ормы межконфессиональных взаимоотношений. Экуменистическое движение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истема государственно-правового регулирования религиозных процессов в современной Российской Федерации.</w:t>
      </w:r>
    </w:p>
    <w:p>
      <w:pPr>
        <w:pStyle w:val="TextBodyIndent"/>
        <w:tabs>
          <w:tab w:val="clear" w:pos="708"/>
          <w:tab w:val="left" w:pos="927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Рекомендуемая литература (основная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Лобазова, О. Ф. Религиоведение [Электронный ресурс] : учебник / О.Ф. Лобазова ; Рос. гос. социальный ун-т. - 7-е изд., испр. - Москва : Дашков и К°, 2017. - 468 с. : табл., схем. - Библиогр. в кн. - ISBN 978-5-394-02769-7. – URL:http://biblioclub.ru/index.php?page=book&amp;id=450769 (дата обращения 22.03.2020)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янин, А. Н. Религиоведение : учеб. пособие / А. Н. Осянин, М.Н. Насиров, В.М. Мельцов ; МВД России, НА; под ред. И.А. Треушникова. - Н. Новгород : НА МВД России, 2015. - 400 с. – То же: [Электронный ресурс]. - ЭБС Нижегородская академия МВД. – </w:t>
      </w:r>
      <w:hyperlink r:id="rId3">
        <w:r>
          <w:rPr>
            <w:rStyle w:val="InternetLink"/>
          </w:rPr>
          <w:t>URL: //</w:t>
        </w:r>
      </w:hyperlink>
      <w:r>
        <w:rPr/>
        <w:t xml:space="preserve"> </w:t>
      </w:r>
      <w:hyperlink r:id="rId4">
        <w:r>
          <w:rPr>
            <w:rStyle w:val="InternetLink"/>
          </w:rPr>
          <w:t>https://namvd.bibliotech.ru/Reader/Book/2016032209513185492600002590</w:t>
        </w:r>
      </w:hyperlink>
      <w:r>
        <w:rPr/>
        <w:t xml:space="preserve"> (дата обращения 22.03.2020)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тникова, Л. С. Из истории религий и учений Востока [Электронный ресурс] : учеб. пособие / Л. С. Решетникова, Е. В. Бадаев ; Мин-во образования и науки РФ, Кемеровский гос. ун-т. - Кемерово : Кемеровский гос. ун-т, 2016. - 136 с. - URL:http://biblioclub.ru/index.php?page=book&amp;id=481624 (дата обращения 22.03.202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литература (дополнительная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никин, Д. А. Религиоведение : крат. курс лекций / Д. А. Аникин. - М. : Юрайт, 2012. - 197 с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релов, А. А. История мировых религий [Электронный ресурс]: учебное пособие / А. А. Горелов. - 6-е изд., стереотип. - Москва : Флинта, 2016. - 358 с. - URL: http://biblioclub.ru/index.php?page=book&amp;id=83435 (дата обращения 22.03.2020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юмина, Ф. А. Религиоведение [Электронный ресурс: файл на диске] : учеб. пособие / Ф. А. Рюмина ; Дальневост. юрид. ин-т МВД России // Электронные издания ДВЮИ МВД России МВД России. I полугодие 2017 г.( 2 кв.): [Электронный ресурс]. - Хабаровск, 2017. - 1 электрон. опт. диск (CD-RW) ; [ч/з]. - 84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услонов, П. Е. Религиоведение : учеб. пособие / П. Е. Суслонов ; МВД РФ, ДКО. - М. : ЦОКР МВД России, 2010. - 224 с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Краткое описание учеб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вопрос.</w:t>
      </w:r>
      <w:r>
        <w:rPr>
          <w:rFonts w:cs="Times New Roman" w:ascii="Times New Roman" w:hAnsi="Times New Roman"/>
          <w:sz w:val="24"/>
          <w:szCs w:val="24"/>
        </w:rPr>
        <w:t xml:space="preserve"> Дайте определение понятий «свобода совести» и «веротерпимость»; проследите эволюцию исторических форм свободомыс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е основные сферы отношений государства и религиозных объединений, механизмы координации и управления отношениями государства и религиозных объединений. Охарактеризуйте основные модели государственно-религиозн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вопрос.</w:t>
      </w:r>
      <w:r>
        <w:rPr>
          <w:rFonts w:cs="Times New Roman" w:ascii="Times New Roman" w:hAnsi="Times New Roman"/>
          <w:sz w:val="24"/>
          <w:szCs w:val="24"/>
        </w:rPr>
        <w:t xml:space="preserve"> Рассмотрите формы современных межконфессиональных отношений. В рамках какой мировой религии они наиболее развиты? Ответ аргументируйте. Дайте определение термину «экуменизм». В каких сферах межрелигиозного диалога, по вашему мнению, он наиболее перспективен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вопрос </w:t>
      </w:r>
      <w:r>
        <w:rPr>
          <w:rFonts w:cs="Times New Roman" w:ascii="Times New Roman" w:hAnsi="Times New Roman"/>
          <w:sz w:val="24"/>
          <w:szCs w:val="24"/>
        </w:rPr>
        <w:t>посвящен взаимодействию религиозных и политических институтов современного российского общества. Охарактеризуйте основные положения Конституции РФ 1993 г. о свободе совести. Конституционные нормы получили дальнейшее развитие в ФЗ РФ «О свободе совести и о религиозных объединениях» от 19.09.1997 г. При его изучении особое внимание уделите нормам, определяющим взаимоотношения государства и религиозных объединений, правам и обязанностям религиозных групп и организаций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bCs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bCs/>
          <w:lang w:val="en-US"/>
        </w:rPr>
        <w:t>STELLUS</w:t>
      </w:r>
      <w:r>
        <w:rPr>
          <w:b/>
          <w:bCs/>
        </w:rPr>
        <w:t>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url: //" TargetMode="External"/><Relationship Id="rId4" Type="http://schemas.openxmlformats.org/officeDocument/2006/relationships/hyperlink" Target="https://namvd.bibliotech.ru/Reader/Book/201603220951318549260000259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4:00Z</dcterms:created>
  <dc:creator>marat nasirov</dc:creator>
  <dc:description/>
  <cp:keywords/>
  <dc:language>en-US</dc:language>
  <cp:lastModifiedBy>Алла Владимировна Макарян</cp:lastModifiedBy>
  <cp:lastPrinted>2020-03-25T14:33:00Z</cp:lastPrinted>
  <dcterms:modified xsi:type="dcterms:W3CDTF">2020-03-25T12:07:00Z</dcterms:modified>
  <cp:revision>12</cp:revision>
  <dc:subject/>
  <dc:title/>
</cp:coreProperties>
</file>