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624586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одержание занятий семинарского типа:  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  <w:t>1.1. Тема занятия, (вид занятия) количество часов, отводимых на данное занятие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</w:rPr>
        <w:t xml:space="preserve">Тема № 6. </w:t>
      </w:r>
      <w:r>
        <w:rPr>
          <w:bCs/>
        </w:rPr>
        <w:t xml:space="preserve">Новые религиозные объединения в России </w:t>
      </w:r>
      <w:r>
        <w:rPr/>
        <w:t>(занятие семинарского типа, 2 ауд. часа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  <w:t>1.2. Цель и задачи занятия.</w:t>
      </w:r>
    </w:p>
    <w:p>
      <w:pPr>
        <w:pStyle w:val="TextBodyIndent"/>
        <w:ind w:firstLine="709"/>
        <w:rPr/>
      </w:pPr>
      <w:r>
        <w:rPr>
          <w:bCs/>
          <w:i/>
          <w:iCs/>
        </w:rPr>
        <w:t>Цель:</w:t>
      </w:r>
      <w:r>
        <w:rPr/>
        <w:t xml:space="preserve"> формирование представлений о причинах массового распространения новых религиозных учений в современной России, овладение навыками распознавания деструктивной религиозной секты.</w:t>
      </w:r>
    </w:p>
    <w:p>
      <w:pPr>
        <w:pStyle w:val="TextBodyIndent"/>
        <w:ind w:firstLine="709"/>
        <w:rPr/>
      </w:pPr>
      <w:r>
        <w:rPr>
          <w:bCs/>
          <w:i/>
          <w:iCs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ить усвоение основных принципов, методов воздействия на адептов новых религиозных объединений в Ро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учение противоправных аспектов деятельности деструктивных религиозных культов и сек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глубление знаний, полученных на лекционном занятии; актуализация знаний курсантов, добытых путем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Учебные вопросы к занятию и практические задания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Феномен современной нетрадиционной религиозности: характерные черты, причины возникновения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Основные тенденции в деятельности новейших религиозных объединени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 Противоправные аспекты деятельности деструктивных религиозных сект.</w:t>
      </w:r>
    </w:p>
    <w:p>
      <w:pPr>
        <w:pStyle w:val="TextBodyIndent"/>
        <w:tabs>
          <w:tab w:val="clear" w:pos="708"/>
          <w:tab w:val="left" w:pos="927" w:leader="none"/>
        </w:tabs>
        <w:ind w:left="709" w:hanging="0"/>
        <w:rPr>
          <w:b/>
          <w:b/>
          <w:bCs/>
        </w:rPr>
      </w:pPr>
      <w:r>
        <w:rPr>
          <w:b/>
          <w:bCs/>
        </w:rPr>
        <w:t>1.4. Рекомендуемая литература (основная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зова, О. Ф. Религиоведение [Электронный ресурс] : учебник / О.Ф. Лобазова ; Рос. гос. социальный ун-т. - 7-е изд., испр. - Москва : Дашков и К°, 2017. - 468 с. : табл., схем. - Библиогр. в кн. - ISBN 978-5-394-02769-7. – URL:http://biblioclub.ru/index.php?page=book&amp;id=450769 (дата обращения 22.03.2020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янин, А. Н. Религиоведение : учеб. пособие / А. Н. Осянин, М.Н. Насиров, В.М. Мельцов ; МВД России, НА; под ред. И.А. Треушникова. - Н. Новгород : НА МВД России, 2015. - 400 с. – То же: [Электронный ресурс]. - ЭБС Нижегородская академия МВД. – </w:t>
      </w:r>
      <w:hyperlink r:id="rId3">
        <w:r>
          <w:rPr>
            <w:rStyle w:val="InternetLink"/>
            <w:sz w:val="28"/>
            <w:szCs w:val="28"/>
          </w:rPr>
          <w:t>URL: //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namvd.bibliotech.ru/Reader/Book/2016032209513185492600002590</w:t>
        </w:r>
      </w:hyperlink>
      <w:r>
        <w:rPr>
          <w:sz w:val="28"/>
          <w:szCs w:val="28"/>
        </w:rPr>
        <w:t xml:space="preserve"> (дата обращения 22.03.2020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, Л. С. Из истории религий и учений Востока [Электронный ресурс] : учеб. пособие / Л. С. Решетникова, Е. В. Бадаев ; Мин-во образования и науки РФ, Кемеровский гос. ун-т. - Кемерово : Кемеровский гос. ун-т, 2016. - 136 с. - URL:http://biblioclub.ru/index.php?page=book&amp;id=481624 (дата обращения 22.03.20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(дополнительная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Д. А. Религиоведение : крат. курс лекций / Д. А. Аникин. - М. : Юрайт, 2012. - 197 с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ов, А. А. История мировых религий [Электронный ресурс]: учебное пособие / А. А. Горелов. - 6-е изд., стереотип. - Москва : Флинта, 2016. - 358 с. - URL: http://biblioclub.ru/index.php?page=book&amp;id=83435 (дата обращения 22.03.2020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юмина, Ф. А. Религиоведение [Электронный ресурс: файл на диске] : учеб. пособие / Ф. А. Рюмина ; Дальневост. юрид. ин-т МВД России // Электронные издания ДВЮИ МВД России МВД России. I полугодие 2017 г.( 2 кв.): [Электронный ресурс]. - Хабаровск, 2017. - 1 электрон. опт. диск (CD-RW) ; [ч/з]. - 84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нов, П. Е. Религиоведение : учеб. пособие / П. Е. Суслонов ; МВД РФ, ДКО. - М. : ЦОКР МВД России, 2010. - 224 с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раткое описание учеб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вопрос. </w:t>
      </w:r>
      <w:r>
        <w:rPr>
          <w:rFonts w:cs="Times New Roman" w:ascii="Times New Roman" w:hAnsi="Times New Roman"/>
          <w:sz w:val="28"/>
          <w:szCs w:val="28"/>
        </w:rPr>
        <w:t>Раскройте причины возникновения и популярности новых религиозных движений. Социально-психологическим фактором появления и развития этих культов стало разочарование в официальных ценностях потребительского, технократического общества, чувство одиночества, кризис традиционных религиозных учений. Выявите социальный состав адептов новых религиозн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вопрос. </w:t>
      </w:r>
      <w:r>
        <w:rPr>
          <w:rFonts w:cs="Times New Roman" w:ascii="Times New Roman" w:hAnsi="Times New Roman"/>
          <w:sz w:val="28"/>
          <w:szCs w:val="28"/>
        </w:rPr>
        <w:t>Отметьте характерные черты в организации новых религиозных движений, нравственные и поведенческие правила жизни. Выявите роль психотехнологии и психотерапии в этих культах. Дайте классификацию новых религиозных движений. Необходимо напомнить, что зачастую деление между группами культов достаточно усл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вопрос. </w:t>
      </w:r>
      <w:r>
        <w:rPr>
          <w:rFonts w:cs="Times New Roman" w:ascii="Times New Roman" w:hAnsi="Times New Roman"/>
          <w:sz w:val="28"/>
          <w:szCs w:val="28"/>
        </w:rPr>
        <w:t xml:space="preserve">В аспекте профессиональной подготовки сотрудников правоохранительных органов, важнейшим является вопрос деструктивности религиозных объединений. Деструктивная религиозная организация – организация любой ориентации, оказывающая разрушительное действие на психическое, физическое и духовное состояние личности, на общество в целом. Деструктивность религии может проявляться в вероучении, в культовой практике и в организационной струк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и проанализируйте следующие признаки религиозных объединений деструктивной направленности: отсутствие стабильного вероучения, нетерпимое отношение ко всем традиционным религиям, обожествление лидера, закрытость информации при вербовке, упрощенное видение мира, навязчивое миссионерство, применении физического и психического насилия, наличие контроля над сознанием, подавление личности организацией, разрыв родственных и дружественных связей и т.д. Каковы задачи и методы работы правоохранительных органов в решении проблемы деструктивного влияния религии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bCs/>
          <w:sz w:val="28"/>
          <w:szCs w:val="28"/>
          <w:lang w:val="en-US"/>
        </w:rPr>
        <w:t>STELLUS</w:t>
      </w:r>
      <w:r>
        <w:rPr>
          <w:b/>
          <w:bCs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//" TargetMode="External"/><Relationship Id="rId4" Type="http://schemas.openxmlformats.org/officeDocument/2006/relationships/hyperlink" Target="https://namvd.bibliotech.ru/Reader/Book/201603220951318549260000259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marat nasirov</dc:creator>
  <dc:description/>
  <cp:keywords/>
  <dc:language>en-US</dc:language>
  <cp:lastModifiedBy>e.smirnova</cp:lastModifiedBy>
  <cp:lastPrinted>2020-03-25T14:32:00Z</cp:lastPrinted>
  <dcterms:modified xsi:type="dcterms:W3CDTF">2020-03-27T09:54:00Z</dcterms:modified>
  <cp:revision>13</cp:revision>
  <dc:subject/>
  <dc:title/>
</cp:coreProperties>
</file>