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уголовного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В. Летёлк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20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8</w:t>
      </w:r>
    </w:p>
    <w:p>
      <w:pPr>
        <w:pStyle w:val="Normal"/>
        <w:suppressAutoHyphens w:val="true"/>
        <w:ind w:hanging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b/>
          <w:sz w:val="24"/>
          <w:szCs w:val="24"/>
        </w:rPr>
        <w:t>«Правоохранительные органы»</w:t>
      </w:r>
    </w:p>
    <w:p>
      <w:pPr>
        <w:pStyle w:val="Normal"/>
        <w:suppressAutoHyphens w:val="true"/>
        <w:ind w:hanging="20"/>
        <w:jc w:val="center"/>
        <w:rPr/>
      </w:pPr>
      <w:r>
        <w:rPr>
          <w:sz w:val="26"/>
          <w:szCs w:val="26"/>
        </w:rPr>
        <w:t>по специальности 40.05.0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авоохранительная деятельность, специализация - оперативно-розыскная деятельность в органах внутренних дел (узкая специализация-деятельность оперуполномоченного уголовного розыска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both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Заместитель начальника кафедры уголовного процесса</w:t>
      </w:r>
      <w:r>
        <w:rPr>
          <w:sz w:val="24"/>
          <w:szCs w:val="24"/>
        </w:rPr>
        <w:t>, полковник полиции /_________________/ Татьяна Анатольевна Николае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1.  Содержание занятия семинарского типа: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1. Тема занятия, (вид занятия) количество часов, отводимых на данное занятие.</w:t>
      </w:r>
    </w:p>
    <w:p>
      <w:pPr>
        <w:pStyle w:val="Heading1"/>
        <w:spacing w:lineRule="auto" w:line="216"/>
        <w:jc w:val="both"/>
        <w:rPr/>
      </w:pPr>
      <w:r>
        <w:rPr>
          <w:b w:val="false"/>
          <w:spacing w:val="0"/>
          <w:sz w:val="24"/>
          <w:szCs w:val="24"/>
        </w:rPr>
        <w:t xml:space="preserve">Тема 8. </w:t>
      </w:r>
      <w:r>
        <w:rPr>
          <w:b w:val="false"/>
          <w:spacing w:val="0"/>
          <w:szCs w:val="26"/>
        </w:rPr>
        <w:t>Органы, осуществляющие оперативно-розыскную деятельность, дознание и предварительное следствие.</w:t>
      </w:r>
    </w:p>
    <w:p>
      <w:pPr>
        <w:pStyle w:val="Style15"/>
        <w:spacing w:lineRule="auto" w:line="216"/>
        <w:ind w:left="0" w:hanging="0"/>
        <w:rPr>
          <w:kern w:val="2"/>
        </w:rPr>
      </w:pPr>
      <w:r>
        <w:rPr>
          <w:kern w:val="2"/>
        </w:rPr>
        <w:t>Занятие семинарского типа- 2 часа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Цель занятия семинарского типа – сформировать у обучающихся целостное представление о предварительном расследовании, его формах, целях и задачах, органах, осуществляющих предварительное расследование и органах, осуществляющих оперативно-розыскную деятельность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смотреть виды органов, осуществляющих оперативно-розыскную деятельность, сформировать представление обучающихся о понятии, задачах и назначении органов, осуществляющих оперативно-розыскную деятельность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 рассмотреть сущность и значение предварительного расследования, его цели и задачи;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иды органов предварительного следствия, сформировать представление обучающихся о правовом положении руководителя следственного органа и следователя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смотреть виды органов дознания Российской Федерации, сформировать представление обучающихся о правовом положении начальника органа дознания, начальника подразделения дознания, дознавател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3. Учебные вопросы.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>1. Общая характеристика оперативно-розыскной деятельности, дознания и предварительного следствия.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>2. Органы, осуществляющие оперативно-розыскную деятельность: виды и компетенция.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 xml:space="preserve">3. Органы дознания: понятие, виды и полномочия. 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>4. Органы предварительного следствия: виды, компетенция и система. Структура и основные функции следственных аппаратов.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>5. Контроль и надзор за деятельностью органов, осуществляющих оперативно-розыскную деятельность, дознание и предварительное следствие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итуция Российской Федерации // Российской газете. − 1993. − 25 декабря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ый кодекс Российской Федерации от 13 июня 1996 г. № 63-ФЗ// Собрание законодательства Российской Федерации. – 1996. – № 25. – Ст. 2954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о-процессуальный кодекс РФ от 18 декабря 2001 г. // Собрание законодательства Российской Федерации. – 2001. – № 52 (Ч.1). – Ст. 492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головно-исполнительный кодекс Российской Федерации РФ от 8 января 1997 г. № 1-ФЗ // Собрание законодательства Российской Федерации. – 1997. – № 2. – ст. 198.(с изменениями и дополнениями)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декс РФ об административных правонарушениях от 30 декабря 2001 г. // Собрание законодательства РФ – 2002. – № 1 (ч.1) – Ст. 1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17 января 1992 г. № 2202-1 «О прокуратуре Российской Федерации» // Ведомости Съезда народных депутатов и Верховного Совета Российской Федерации. - 1992. - № 8. - Ст. 366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б оперативно-розыскной деятельности» от 12 августа 1995 г.// Собрание законодательства РФ. – 1995. – № 33. – Ст. 3349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Российской Федерации от 28 декабря 2010 г. № 403-ФЗ «О Следственном комитете Российской Федерации» // Собрание законодательства РФ. – 2011. – № 1. – Ст. 15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7 февраля 2011 г. № 3-ФЗ «О полиции» // Российская газета. - 2011. - 8 февраля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 федеральной службе безопасности» от 05 апреля 1995 г. // Собрание законодательства РФ. – 1995. – № 15. – Ст.1269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7 ноября 2010 г. № 311-ФЗ «О таможенном регулировании в Российской Федерации» // Собрание законодательства РФ. – 2010. – № 48. – Ст.6252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1 июля 1997 г. № 114-ФЗ «О службе в таможенных органах Российской Федерации» // Собрание законодательства РФ. – 1997. – № 30. – Ст.3586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Генеральной прокуратуры РФ от 15 февраля 2011 г. № 3 «Об организации прокурорского надзора за исполнением законов при осуществлении оперативно-розыскной деятельности // Законность. –2011. –№ 5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Генеральной прокуратуры РФ от 27 ноября 2007 г. № 189 «Об организации прокурорского надзора за соблюдением конституционных прав граждан в уголовном судопроизводстве» // Законность. – 2008. – № 2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З РФ от 19.07.2011 №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// </w:t>
      </w:r>
      <w:r>
        <w:rPr>
          <w:rStyle w:val="Blk6"/>
          <w:kern w:val="2"/>
          <w:sz w:val="24"/>
          <w:szCs w:val="24"/>
        </w:rPr>
        <w:t>Российская газета. - 2001 . – 21 июля. -№ 157.</w:t>
      </w:r>
      <w:r>
        <w:rPr>
          <w:kern w:val="2"/>
          <w:sz w:val="24"/>
          <w:szCs w:val="24"/>
        </w:rPr>
        <w:t>;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ФЗ РФ от 30.11.2011 № 342-ФЗ "О службе в органах внутренних дел РФ и внесении изменений в отдельные законодательные акты РФ"// </w:t>
      </w:r>
      <w:r>
        <w:rPr>
          <w:rStyle w:val="Blk6"/>
          <w:kern w:val="2"/>
          <w:sz w:val="24"/>
          <w:szCs w:val="24"/>
        </w:rPr>
        <w:t>Российская газета. – 2011. – 7 декабря. - № 275</w:t>
      </w:r>
      <w:r>
        <w:rPr>
          <w:kern w:val="2"/>
          <w:sz w:val="24"/>
          <w:szCs w:val="24"/>
        </w:rPr>
        <w:t>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каз Президента РФ от 01.03.2011 № 248 "Вопросы Министерства внутренних дел Российской Федерации" (вместе с "Положением о Министерстве внутренних дел Российской Федерации») // </w:t>
      </w:r>
      <w:r>
        <w:rPr>
          <w:rStyle w:val="Blk6"/>
          <w:kern w:val="2"/>
          <w:sz w:val="24"/>
          <w:szCs w:val="24"/>
        </w:rPr>
        <w:t>Российская газета. – 2011. – 2 марта. - № 4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лександров А.С. Нужно ли создавать Федеральную службу расследования» // Законность. – 2002. – № 11. – С. 37–40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заренок Н.В. К вопросу о типе современного российского уголовного процесса// Российский юридический журнал. – 2010. – № 3.</w:t>
      </w:r>
    </w:p>
    <w:p>
      <w:pPr>
        <w:pStyle w:val="Normal"/>
        <w:spacing w:lineRule="auto" w:line="216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Атмажидов В.М., Бобров В.Г. Оперативно-розыскные мероприятия: актуальные вопросы теории и практики // Государство и право. –2005. –№ 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ещагин А.В. Обеспечение права обвиняемого на защиту на досудебных стадиях (по российскому дореволюционному законодательству) // Государство и право. – 2002. – № 5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ласова Н.А. – О некоторых проблемах деятельности следственных групп. // Российская юстиция. – 2006. – 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ирько С. И. Скударева Н. И. О современных проблемах процессуальной регламентации дознания // Журнал российского права. –2004. – № 7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влетов А.А., Кравчук Л.А. Стадия возбуждения уголовного дела - обязательный этап современного отечественного уголовного процесса// Российский юридический журнал. – 2010.–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знание в ОВД: УП. /Под ред. Н.В. Румянцева. – М.: ЮНИТИ-ДАНА, Закон и право, 2010. – 375 с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я Е.А. Формирование доказательств на основе результатов оперативно-розыскной деятельности. – М.: "Проспект", 2009 г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ъяконова О.Г. О создании единого органа по расследованию преступлений // Российский следователь. − 2010. − № 12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жицкий В. Оперативно-розыскная деятельность и уголовное судопроизводство // Российская юстиция. – 2001. – № 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уев С.В.Применение уголовно-процессуальных и оперативно-разыскных средств противодействия организованной преступности: УП. - М.: ЦОКР МВД России, 2010. – 168 с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еев И. Дознание в исправительных учреждениях // Российская юстиция. – 2001. – 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ейник В.В. Следственные органы прокуратуры: история и современность // Общество и право. № 4 (26) - Краснодар: Изд-во Краснодар. ун-та МВД России, 2009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едварительное следствие: Учебник. /Под ред. М.В. Мешкова. - М.: ЮНИТИ-ДАНА: Закон и право, 2009. –559 с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винский А. О субсидиарном подходе к реализации результатов оперативно-розыскных мероприятий // Уголовное право. – 2005. – № 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диокова У.</w:t>
        <w:tab/>
        <w:t>Процессуальный статус руководителя следственного органа // // Законность. − 2010. − №9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ловьев А. Проблемы законности и качества расследования в свете требований УПК РФ // Уголовное право. –2002 –. № 2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орбин Ю. – Особенности использования результатов ОРД при возбуждении уголовного дела по ст.210 УК РФ // Уголовное право. –2006. – № 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головный процесс: Учебник./Под ред. В.П. Божьева. - М.: Изд. Юрайт; ИД Юрайт, 2011. – 541 с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головный процесс: Учебник./Под ред. Б.Б. Булатова, А.М.Баранова. - М.: Изд. Юрайт; ИД Юрайт, 2011. – 608 с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ликов А.Н. Функция предварительного расследования в уголовном судопроизводстве властей // Российский судья. − 2009. − № 7.</w:t>
      </w:r>
    </w:p>
    <w:p>
      <w:pPr>
        <w:pStyle w:val="Normal"/>
        <w:spacing w:lineRule="auto" w:line="216"/>
        <w:ind w:firstLine="709"/>
        <w:jc w:val="both"/>
        <w:rPr/>
      </w:pPr>
      <w:hyperlink r:id="rId3">
        <w:r>
          <w:rPr>
            <w:rStyle w:val="InternetLink"/>
            <w:kern w:val="2"/>
            <w:sz w:val="24"/>
            <w:szCs w:val="24"/>
          </w:rPr>
          <w:t>Хохлов В.А.</w:t>
        </w:r>
      </w:hyperlink>
      <w:r>
        <w:rPr>
          <w:kern w:val="2"/>
          <w:sz w:val="24"/>
          <w:szCs w:val="24"/>
        </w:rPr>
        <w:t xml:space="preserve">Следственный аппарат органов государственной безопасности: история и современное состояние // </w:t>
      </w:r>
      <w:hyperlink r:id="rId4">
        <w:r>
          <w:rPr>
            <w:rStyle w:val="InternetLink"/>
            <w:kern w:val="2"/>
            <w:sz w:val="24"/>
            <w:szCs w:val="24"/>
          </w:rPr>
          <w:t>Российский следователь. - 2010. - № 15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ая характеристика оперативно-розыскной деятельности, дознания и предварительного следств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Органы, осуществляющие оперативно-розыскную деятельность</w:t>
      </w:r>
      <w:r>
        <w:rPr>
          <w:kern w:val="2"/>
          <w:sz w:val="24"/>
          <w:szCs w:val="24"/>
        </w:rPr>
        <w:t xml:space="preserve">, их перечень, сфера деятельности и полномочия. Соблюдение прав и свобод человека и гражданина при осуществлении оперативно-розыскной деятельности, гарантии их осуществлени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Органы дознания</w:t>
      </w:r>
      <w:r>
        <w:rPr>
          <w:kern w:val="2"/>
          <w:sz w:val="24"/>
          <w:szCs w:val="24"/>
        </w:rPr>
        <w:t>: понятие, виды и полномочия. Система (способ организации) органа дознания: начальник органа дознания, начальник подразделения дознания, дознаватель. Общая характеристика их полномоч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Органы предварительного следствия</w:t>
      </w:r>
      <w:r>
        <w:rPr>
          <w:kern w:val="2"/>
          <w:sz w:val="24"/>
          <w:szCs w:val="24"/>
        </w:rPr>
        <w:t>: виды, компетенция и система. Структура и основные функции следственных аппаратов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ователь и руководитель следственного органа. Общая характеристика их полномочий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заимодействие</w:t>
      </w:r>
      <w:r>
        <w:rPr>
          <w:kern w:val="2"/>
          <w:sz w:val="24"/>
          <w:szCs w:val="24"/>
        </w:rPr>
        <w:t xml:space="preserve"> следователя и дознавателя с органами, осуществляющими оперативно-розыскную деятельность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Контроль и надзор за деятельностью</w:t>
      </w:r>
      <w:r>
        <w:rPr>
          <w:kern w:val="2"/>
          <w:sz w:val="24"/>
          <w:szCs w:val="24"/>
        </w:rPr>
        <w:t xml:space="preserve"> органов, осуществляющих оперативно-розыскную деятельность, дознание и предварительное следствие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6. </w:t>
      </w:r>
      <w:r>
        <w:rPr/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.п. 18,19,20 включены во исполнениеп. 2.16 решения расширенного совещания при начальнике ДГСК МВД России генерал-лейтенанте внутренней службы В.Л. Кубышко от 2 марта 2015 года, устанавливающего обязательность включения в разрабатываемую и ранее разработанную учебно-программную документацию положений, касающихся изучения в полном объеме нормативных правовых актов РФ, регламентирующих вопросы прохождения службы в ОВ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pacing w:val="-6"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-6"/>
      <w:kern w:val="2"/>
      <w:sz w:val="26"/>
      <w:szCs w:val="28"/>
    </w:rPr>
  </w:style>
  <w:style w:type="character" w:styleId="Blk6">
    <w:name w:val="blk6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wlibrary.ru/author.php?author=%D5%EE%F5%EB%EE%E2+%C2.%C0." TargetMode="External"/><Relationship Id="rId4" Type="http://schemas.openxmlformats.org/officeDocument/2006/relationships/hyperlink" Target="javascript:oa(&apos;2147745&apos;)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1:00Z</dcterms:created>
  <dc:creator>a.strokov</dc:creator>
  <dc:description/>
  <cp:keywords/>
  <dc:language>en-US</dc:language>
  <cp:lastModifiedBy>t.nikolaeva</cp:lastModifiedBy>
  <dcterms:modified xsi:type="dcterms:W3CDTF">2020-03-24T15:24:00Z</dcterms:modified>
  <cp:revision>4</cp:revision>
  <dc:subject/>
  <dc:title/>
</cp:coreProperties>
</file>