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drawing>
          <wp:inline distT="0" distB="0" distL="0" distR="0">
            <wp:extent cx="598170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ЕДЕРАЛЬНОЕ ГОСУДАРСТВЕННОЕ КАЗЕННОЕ ОБРАЗОВАТЕЛЬНОЕ УЧРЕЖДЕНИЕ ВЫСШЕГО ОБРАЗОВАНИЯ «НИЖЕГОРОДСКАЯ АКАДЕМИЯ МИНИСТЕРСТВА ВНУТРЕННИХ ДЕЛ РОССИЙСКОЙ ФЕДЕРАЦИИ»</w:t>
      </w:r>
    </w:p>
    <w:p>
      <w:pPr>
        <w:pStyle w:val="Normal"/>
        <w:ind w:firstLine="284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Кафедра уголовного процесса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103"/>
        <w:gridCol w:w="4487"/>
      </w:tblGrid>
      <w:tr>
        <w:trPr>
          <w:trHeight w:val="1742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кафедр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ого процесс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итан поли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Н.В. Летёлкин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«___» ____________ 20____г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сп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нятия семинарского типа по теме № 2</w:t>
      </w:r>
    </w:p>
    <w:p>
      <w:pPr>
        <w:pStyle w:val="Normal"/>
        <w:suppressAutoHyphens w:val="true"/>
        <w:ind w:hanging="20"/>
        <w:jc w:val="center"/>
        <w:rPr/>
      </w:pPr>
      <w:r>
        <w:rPr>
          <w:b/>
          <w:sz w:val="26"/>
          <w:szCs w:val="26"/>
        </w:rPr>
        <w:t xml:space="preserve">дисциплины «Правоохранительные органы» </w:t>
        <w:br/>
      </w:r>
      <w:r>
        <w:rPr>
          <w:sz w:val="26"/>
          <w:szCs w:val="26"/>
        </w:rPr>
        <w:t>по специальности 40.05.02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Правоохранительная деятельность, специализация - оперативно-розыскная деятельность в органах внутренних дел (узкая специализация-деятельность оперуполномоченного уголовного розыска)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pacing w:val="-6"/>
          <w:kern w:val="2"/>
          <w:sz w:val="26"/>
          <w:szCs w:val="26"/>
        </w:rPr>
        <w:t>(для набора 2019 года заочной формы обучения)</w:t>
      </w:r>
    </w:p>
    <w:p>
      <w:pPr>
        <w:pStyle w:val="Normal"/>
        <w:jc w:val="both"/>
        <w:rPr>
          <w:bCs/>
          <w:spacing w:val="-6"/>
          <w:kern w:val="2"/>
          <w:sz w:val="26"/>
          <w:szCs w:val="26"/>
        </w:rPr>
      </w:pPr>
      <w:r>
        <w:rPr>
          <w:bCs/>
          <w:spacing w:val="-6"/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Разработчик(и):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териалы, содержащиеся в конспекте занятия семинарского типа, вычитаны, цифры, факты, цитаты сверены с первоисточником. Материал не содержит сведений, доступ к которым и распространение ограничены. </w:t>
      </w:r>
    </w:p>
    <w:p>
      <w:pPr>
        <w:pStyle w:val="Normal"/>
        <w:ind w:firstLine="567"/>
        <w:jc w:val="both"/>
        <w:rPr/>
      </w:pPr>
      <w:r>
        <w:rPr>
          <w:iCs/>
          <w:sz w:val="24"/>
          <w:szCs w:val="24"/>
        </w:rPr>
        <w:t>Заместитель начальника кафедры уголовного процесса</w:t>
      </w:r>
      <w:r>
        <w:rPr>
          <w:sz w:val="24"/>
          <w:szCs w:val="24"/>
        </w:rPr>
        <w:t>, полковник полиции /_________________/ Татьяна Анатольевна Николаев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Обсужден и одобрен на заседании кафедры уголовного процесса (протокол № 17 от 24 марта 2020 года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ижний Новгор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20</w:t>
      </w:r>
      <w:r>
        <w:br w:type="page"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widowControl w:val="false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>
          <w:b/>
          <w:b/>
          <w:i/>
          <w:i/>
        </w:rPr>
      </w:pPr>
      <w:r>
        <w:rPr>
          <w:b/>
        </w:rPr>
        <w:t>1.  Содержание занятия семинарского типа:</w:t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>
          <w:b/>
          <w:b/>
        </w:rPr>
      </w:pPr>
      <w:r>
        <w:rPr>
          <w:b/>
        </w:rPr>
        <w:t>1.1. Тема занятия, (вид занятия) количество часов, отводимых на данное занятие.</w:t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/>
      </w:pPr>
      <w:r>
        <w:rPr/>
        <w:t>Тема 2. Судебная власть и судебная система Российской Федерации. Принципы правосудия.</w:t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/>
      </w:pPr>
      <w:r>
        <w:rPr/>
        <w:t>Занятие семинарского типа – 2 часа</w:t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>
          <w:b/>
          <w:b/>
        </w:rPr>
      </w:pPr>
      <w:r>
        <w:rPr>
          <w:b/>
        </w:rPr>
        <w:t>1.2. Цель и задачи занятия.</w:t>
      </w:r>
    </w:p>
    <w:p>
      <w:pPr>
        <w:pStyle w:val="Style15"/>
        <w:spacing w:lineRule="auto" w:line="216"/>
        <w:ind w:left="0" w:firstLine="708"/>
        <w:jc w:val="both"/>
        <w:rPr>
          <w:kern w:val="2"/>
        </w:rPr>
      </w:pPr>
      <w:r>
        <w:rPr>
          <w:kern w:val="2"/>
        </w:rPr>
        <w:t>Цель занятия семинарского типа – сформировать у обучающихся целостное представление о судебной власти и ее взаимоотношениях с исполнительной и законодательной властями, о правовом статусе судьи, сформулировать понятие и структуру судебной системы РФ, показать взаимосвязь определений звена судебной системы и судебной инстанции, охарактеризовать принципы правосудия.</w:t>
      </w:r>
    </w:p>
    <w:p>
      <w:pPr>
        <w:pStyle w:val="Style15"/>
        <w:spacing w:lineRule="auto" w:line="216"/>
        <w:ind w:left="0" w:firstLine="709"/>
        <w:jc w:val="both"/>
        <w:rPr>
          <w:kern w:val="2"/>
        </w:rPr>
      </w:pPr>
      <w:r>
        <w:rPr>
          <w:kern w:val="2"/>
        </w:rPr>
        <w:t>Задачи занятия семинарского типа:</w:t>
      </w:r>
    </w:p>
    <w:p>
      <w:pPr>
        <w:pStyle w:val="Style15"/>
        <w:spacing w:lineRule="auto" w:line="216"/>
        <w:ind w:left="0" w:firstLine="709"/>
        <w:jc w:val="both"/>
        <w:rPr>
          <w:kern w:val="2"/>
        </w:rPr>
      </w:pPr>
      <w:r>
        <w:rPr>
          <w:kern w:val="2"/>
        </w:rPr>
        <w:t xml:space="preserve">- дать понятие судебной власти, ознакомить с концепцией разделения властей, представить соотношение судебной системы с исполнительной и законодательной; </w:t>
      </w:r>
    </w:p>
    <w:p>
      <w:pPr>
        <w:pStyle w:val="Style15"/>
        <w:spacing w:lineRule="auto" w:line="216"/>
        <w:ind w:left="0" w:firstLine="709"/>
        <w:jc w:val="both"/>
        <w:rPr>
          <w:kern w:val="2"/>
        </w:rPr>
      </w:pPr>
      <w:r>
        <w:rPr>
          <w:kern w:val="2"/>
        </w:rPr>
        <w:t xml:space="preserve">- рассмотреть понятие судебной системы РФ, раскрыть ее структуру и значение; </w:t>
      </w:r>
    </w:p>
    <w:p>
      <w:pPr>
        <w:pStyle w:val="Style15"/>
        <w:spacing w:lineRule="auto" w:line="216"/>
        <w:ind w:left="0" w:firstLine="709"/>
        <w:jc w:val="both"/>
        <w:rPr>
          <w:kern w:val="2"/>
        </w:rPr>
      </w:pPr>
      <w:r>
        <w:rPr>
          <w:kern w:val="2"/>
        </w:rPr>
        <w:t>- раскрыть понятие звена судебной системы, рассмотреть его значение и сущность;</w:t>
      </w:r>
    </w:p>
    <w:p>
      <w:pPr>
        <w:pStyle w:val="Style15"/>
        <w:spacing w:lineRule="auto" w:line="216"/>
        <w:ind w:left="0" w:firstLine="709"/>
        <w:jc w:val="both"/>
        <w:rPr>
          <w:kern w:val="2"/>
        </w:rPr>
      </w:pPr>
      <w:r>
        <w:rPr>
          <w:kern w:val="2"/>
        </w:rPr>
        <w:t>-  раскрыть понятие судебной инстанции, рассмотреть их виды, представить ее взаимосвязь со звеном судебной системы;</w:t>
      </w:r>
    </w:p>
    <w:p>
      <w:pPr>
        <w:pStyle w:val="Style15"/>
        <w:spacing w:lineRule="auto" w:line="216"/>
        <w:ind w:left="0" w:firstLine="709"/>
        <w:jc w:val="both"/>
        <w:rPr>
          <w:kern w:val="2"/>
        </w:rPr>
      </w:pPr>
      <w:r>
        <w:rPr>
          <w:kern w:val="2"/>
        </w:rPr>
        <w:t>-  раскрыть требования к судьям, а также порядок наделения судей полномочиями, основания приостановления и прекращения статуса судьи;</w:t>
      </w:r>
    </w:p>
    <w:p>
      <w:pPr>
        <w:pStyle w:val="Style15"/>
        <w:spacing w:lineRule="auto" w:line="216"/>
        <w:ind w:left="0" w:firstLine="709"/>
        <w:jc w:val="both"/>
        <w:rPr>
          <w:kern w:val="2"/>
        </w:rPr>
      </w:pPr>
      <w:r>
        <w:rPr>
          <w:kern w:val="2"/>
        </w:rPr>
        <w:t>- дать понятие принципов правосудия и раскрыть их содержание.</w:t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b/>
        </w:rPr>
        <w:t>1.3. Учебные вопросы.</w:t>
      </w:r>
    </w:p>
    <w:p>
      <w:pPr>
        <w:pStyle w:val="Style15"/>
        <w:spacing w:lineRule="auto" w:line="216"/>
        <w:ind w:left="0" w:firstLine="709"/>
        <w:jc w:val="both"/>
        <w:rPr>
          <w:kern w:val="2"/>
        </w:rPr>
      </w:pPr>
      <w:r>
        <w:rPr>
          <w:kern w:val="2"/>
        </w:rPr>
        <w:t>1.</w:t>
        <w:tab/>
        <w:t>Понятие и структура судебной системы Российской Федерации</w:t>
      </w:r>
    </w:p>
    <w:p>
      <w:pPr>
        <w:pStyle w:val="Style15"/>
        <w:spacing w:lineRule="auto" w:line="216"/>
        <w:ind w:left="0" w:firstLine="709"/>
        <w:jc w:val="both"/>
        <w:rPr>
          <w:kern w:val="2"/>
        </w:rPr>
      </w:pPr>
      <w:r>
        <w:rPr>
          <w:kern w:val="2"/>
        </w:rPr>
        <w:t>2.</w:t>
        <w:tab/>
        <w:t>Судейский корпус. Органы судейского сообщества.</w:t>
      </w:r>
    </w:p>
    <w:p>
      <w:pPr>
        <w:pStyle w:val="Style15"/>
        <w:spacing w:lineRule="auto" w:line="216"/>
        <w:ind w:left="0" w:firstLine="709"/>
        <w:jc w:val="both"/>
        <w:rPr>
          <w:kern w:val="2"/>
        </w:rPr>
      </w:pPr>
      <w:r>
        <w:rPr>
          <w:kern w:val="2"/>
        </w:rPr>
        <w:t>3.</w:t>
        <w:tab/>
        <w:t>Правовой статус судьи.</w:t>
      </w:r>
    </w:p>
    <w:p>
      <w:pPr>
        <w:pStyle w:val="Style15"/>
        <w:spacing w:lineRule="auto" w:line="216"/>
        <w:ind w:left="0" w:firstLine="709"/>
        <w:jc w:val="both"/>
        <w:rPr>
          <w:kern w:val="2"/>
        </w:rPr>
      </w:pPr>
      <w:r>
        <w:rPr>
          <w:kern w:val="2"/>
        </w:rPr>
        <w:t>4.</w:t>
        <w:tab/>
        <w:t>Понятие и признаки правосудия. Виды правосудия в России.</w:t>
      </w:r>
    </w:p>
    <w:p>
      <w:pPr>
        <w:pStyle w:val="Style15"/>
        <w:spacing w:lineRule="auto" w:line="216"/>
        <w:ind w:left="0" w:firstLine="709"/>
        <w:jc w:val="both"/>
        <w:rPr>
          <w:kern w:val="2"/>
        </w:rPr>
      </w:pPr>
      <w:r>
        <w:rPr>
          <w:kern w:val="2"/>
        </w:rPr>
        <w:t>5.</w:t>
        <w:tab/>
        <w:t>Общая характеристика принципов правосудия.</w:t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b/>
        </w:rPr>
        <w:t xml:space="preserve">1.4. Рекомендуемая литература по данному занятию. 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ормативно-правовые акты: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нституция Российской Федерации // Российской газете. − 1993. − 25 декабря (с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КЗ РФ от 31 декабря 1996 г. № 1-ФКЗ «О судебной системе Российской Федерации» // Собрание законодательства РФ. − 1997. − № 1. − Ст. 1 (с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КЗ РФ от 7 февраля 2011 г. № 1-ФКЗ «О судах общей юрисдикции в Российской Федерации» // Российская газета. − 2011. − 11 февраля. (с последующими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КЗ РФ «О Конституционном Суде РФ» от 21 июля 1994 г. № 1-ФКЗ // Собрание законодательства РФ. − 1994. − № 13. − Ст. 1447 (с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КЗ РФ «Об арбитражных судах в РФ» от 28.04.1995 г. № 1-ФКЗ //Собрание законодательства РФ. − 1995. − №18. − Ст. 1589 (с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КЗ РФ «О военных судах Российской Федерации» от 23.06.1999 г. № 1-ФКЗ. //Собрание законодательства РФ. − 1999. − № 26. − Ст. 3170 (с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КЗ РФ от 9 ноября 2009 г. 4-ФКЗ «О дисциплинарном судебном присутствии» //Собрание законодательства РФ. − 2009. − № 45. − Ст.5261 (с изменениями и дополнениями)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рбитражный процессуальный кодекс Российской Федерации от 24 июля 2002 г. № 95-ФЗ//Собрание законодательства РФ. − 2002. − № 30. − Ст.3012 (с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ажданский кодекс РФ от 30 ноября 1994 г. № 51-Ф3 //Собрание законодательства РФ. − 1994. − № 32. − Ст.3301; − 1996. − № 5. − Ст.410.; − 2001. − № 49. − Ст.4552.; − 2006. − № 52. (с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ажданско-процессуальный кодекс РФ от 14 ноября 2002 г. № 138-ФЗ// Собрание законодательства Российской Федерации. – 2002. – № 46. – Ст. 4532. – (с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головный кодекс Российской Федерации от 13 июня 1996 г. № 63-ФЗ // Собрание законодательства Российской Федерации. – 1996. – № 25. – Ст. 2954. – (с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головно-процессуальный кодекс РФ от 18 декабря 2001 г. // Собрание законодательства Российской Федерации. – 2001. – № 52 (Ч.1). – Ст. 4921 (с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декс РФ об административных правонарушениях от 30 декабря 2001 г. // Собрание законодательства РФ – 2002. – № 1 (ч.1) – Ст. 1. – (с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З РФ «О мировых судьях в Российской Федерации» от 17 декабря 1998 г. № 188-ФЗ. // Собрание законодательства РФ – 1998. – № 51 – Ст. 6270. (с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З РФ от 20 августа 2004 г. № 113-ФЗ «О присяжных заседателях федеральных судов общей юрисдикции в Российской Федерации» // Собрание законодательства РФ. – 2004. – № 34. – Ст. 3528. (с последующими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З РФ от 30 мая 2001 г. № 70-ФЗ «Об арбитражных заседателях арбитражных судов субъектов Российской Федерации» // Собрание законодательства РФ. – 2001. – № 23. – Ст. 2288. (с последующими изменениями и дополнениями)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kern w:val="2"/>
          <w:sz w:val="24"/>
          <w:szCs w:val="24"/>
        </w:rPr>
        <w:t>Закон РФ от 6 июня 1992 г. № 3132-1 «О статусе судей РФ) // Ведомости СНД РФ и ВС РФ. – 1992 – № 30. – Ст. 1792. (с последующими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акон РСФСР от 8 июля 1981 г. «О судоустройстве РСФСР» // Ведомости СНД РФ и ВС РФ. – 1981. – № 28. – Ст. 976. (с последующими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каз Президента РФ от 9 сентября 2000 г. № 1624 «Об утверждении положения о порядке выдачи удостоверения судьи судьям Конституционного Суда РФ, Верховного Суда РФ, Высшего Арбитражного Суда РФ и судьям, назначаемым Президентом РФ» // Собрание законодательства РФ. − 2000. − № 38. − Ст. 3781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ополнительная литература: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лександров А.С. Принципы уголовного судопроизводства // Правоведение. –2003. – № 5.– С. 162 – 178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нишина В.И. Принцип независимости судьи // Закон и право. – 2006. – № 7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оробец В. Законность, обоснованность и справедливость приговора в условиях состязательности процесса // Российская юстиция. – 2003. –. № 8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оробец В. О соблюдении интересов правосудия при отказе государственного обвинителя от обвинения // Уголовное право. – 2006. – №1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омов Н.В., Колесников Е.В. Принципы судоустройства должны распространяться и на конституционный суд // Российская юстиция. –2000. – № 2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арунова М.Н. Роль суда в борьбе с преступностью: Автореферат диссертации к.ю.н.- Махачкала: Дагестанский гос. Университет/ –2005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оробец В. Законность, обоснованность и справедливость приговора в условиях состязательности процесса. // Российская юстиция. – 2003. –. № 8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уськова А.П. По итогам судебно-правовой реформы России // Российский судья. – 2007. – № 3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Лазарева В., Таран А. Конфликты между профессиональными участниками судопроизводства проблемы разрешения // Уголовное право. -2006. – № 1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аламкарян Р.А. Международный уголовный суд // Государство и право. – 2002. – № 11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овтун Н.Н., Кузнецов А.П. Правосудие и гласность: проблема понимания и применения // «Черные дыры» в российском законодательстве. – 2005. – № 3. 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рякин И. Роль администраторов судов в организационном обеспечении судебной деятельности. // Российская юстиция. – 2003.–№ 2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раснов М. У судебной власти есть только один защитник – общество // Российская юстиция. –2003. – № 6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ругликов А., Бирюкова И., Расстрыгин А. Независимость судей и подчинение их только закону как принцип уголовного судопроизводства // Уголовное право. – 2007. – № 1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рякин И. Роль администраторов судов в организационном обеспечении судебной деятельности. // Российская юстиция. – 2003.–№ 2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раснов М. У судебной власти есть только один защитник – общество. // Российская юстиция. –2003. – № 6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Лапурев Е. – О механизме преодоления некоторых проблем осуществлений судебной власти. // Российская юстиция. –2007. – № 2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урадьян Э. – О судебных ходатайствах. // Государство и право.2006г. №6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есмеянова С. Разграничение компетенции между судами. // Российская юстиция. – 2002. – № 12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ценко В. Критерий систематизации принципов уголовного судопроизводства. // Российская юстиция. – 2005. – № 1-2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ухинина И. Конституционные презумпции в сфере прав и свобод человека и гражданина // Российская юстиция. –2003 .–№ 9. 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оков А.П. Развитие судебной системы современной России // Российский судья. – 2006. – № 10.</w:t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b/>
        </w:rPr>
        <w:t xml:space="preserve">1.5. Краткое описание учебных вопросов или алгоритм выполнения практических заданий. </w:t>
      </w:r>
    </w:p>
    <w:p>
      <w:pPr>
        <w:pStyle w:val="Normal"/>
        <w:spacing w:lineRule="auto" w:line="216"/>
        <w:ind w:firstLine="709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Судебная власть</w:t>
      </w:r>
      <w:r>
        <w:rPr>
          <w:kern w:val="2"/>
          <w:sz w:val="24"/>
          <w:szCs w:val="24"/>
        </w:rPr>
        <w:t>: понятие и основные признаки, соотношение с законодательной и исполнительной ветвями государственной власти. Общая характеристика полномочий судебной власти. Суд как орган судебной власти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i/>
          <w:kern w:val="2"/>
          <w:sz w:val="24"/>
          <w:szCs w:val="24"/>
        </w:rPr>
        <w:t>Понятие и структура судебной системы Российской Федерации</w:t>
      </w:r>
      <w:r>
        <w:rPr>
          <w:kern w:val="2"/>
          <w:sz w:val="24"/>
          <w:szCs w:val="24"/>
        </w:rPr>
        <w:t>. Система федеральных судов: Конституционный Суд Российской Федерации, Верховный Суд Российской Федерации и возглавляемые им суды общей юрисдикции, Высший Арбитражный Суд Российской Федерации и арбитражные суды. Суды субъектов Российской Федерации: конституционные (уставные) суды и мировые судьи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i/>
          <w:kern w:val="2"/>
          <w:sz w:val="24"/>
          <w:szCs w:val="24"/>
        </w:rPr>
        <w:t>Судебные звенья и судебные инстанции</w:t>
      </w:r>
      <w:r>
        <w:rPr>
          <w:kern w:val="2"/>
          <w:sz w:val="24"/>
          <w:szCs w:val="24"/>
        </w:rPr>
        <w:t xml:space="preserve">: понятие и виды.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i/>
          <w:kern w:val="2"/>
          <w:sz w:val="24"/>
          <w:szCs w:val="24"/>
        </w:rPr>
        <w:t>Судейский корпус и статус судей</w:t>
      </w:r>
      <w:r>
        <w:rPr>
          <w:kern w:val="2"/>
          <w:sz w:val="24"/>
          <w:szCs w:val="24"/>
        </w:rPr>
        <w:t>: понятие и общая характеристика. Формирование судейского корпуса. Кодекс чести судьи Российской Федерации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i/>
          <w:kern w:val="2"/>
          <w:sz w:val="24"/>
          <w:szCs w:val="24"/>
        </w:rPr>
        <w:t>Судейское сообщество: понятие, органы судейского сообщества и их полномочия</w:t>
      </w:r>
      <w:r>
        <w:rPr>
          <w:kern w:val="2"/>
          <w:sz w:val="24"/>
          <w:szCs w:val="24"/>
        </w:rPr>
        <w:t xml:space="preserve">. Всероссийский съезд судей и Совет судей Российской Федерации, конференции и советы судей субъектов Российской Федерации: порядок их образования и полномочия. Квалификационные коллегии судей: порядок формирования и полномочия.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i/>
          <w:kern w:val="2"/>
          <w:sz w:val="24"/>
          <w:szCs w:val="24"/>
        </w:rPr>
        <w:t>Статус присяжных и арбитражных заседателей</w:t>
      </w:r>
      <w:r>
        <w:rPr>
          <w:kern w:val="2"/>
          <w:sz w:val="24"/>
          <w:szCs w:val="24"/>
        </w:rPr>
        <w:t xml:space="preserve">, их права и обязанности, порядок наделения полномочиями, гарантии независимости. 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осударственная защита судей, присяжных и арбитражных заседателей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i/>
          <w:kern w:val="2"/>
          <w:sz w:val="24"/>
          <w:szCs w:val="24"/>
        </w:rPr>
        <w:t xml:space="preserve">Правосудие </w:t>
      </w:r>
      <w:r>
        <w:rPr>
          <w:kern w:val="2"/>
          <w:sz w:val="24"/>
          <w:szCs w:val="24"/>
        </w:rPr>
        <w:t xml:space="preserve">как одно из важных направлений (функций) судебной власти. Отличительные признаки правосудия. Правосудие и судопроизводство, соотношение этих понятий. Конституционное, уголовное, гражданское, административное судопроизводство и судопроизводство в арбитражных судах.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i/>
          <w:kern w:val="2"/>
          <w:sz w:val="24"/>
          <w:szCs w:val="24"/>
        </w:rPr>
        <w:t>Демократические основы (принципы) правосудия</w:t>
      </w:r>
      <w:r>
        <w:rPr>
          <w:kern w:val="2"/>
          <w:sz w:val="24"/>
          <w:szCs w:val="24"/>
        </w:rPr>
        <w:t xml:space="preserve">. Законность. Осуществление правосудия только судом. Независимость судей, присяжных и арбитражных заседателей, подчинение их только закону. Гласность разбирательства дела в суде. Охрана прав и свобод человека и гражданина. Осуществление правосудия на началах равенства всех перед законом и судом. Обеспечение права граждан на судебную защиту. Состязательность и равноправие сторон. Презумпция невиновности. Обеспечение подозреваемому, обвиняемому, подсудимому права на защиту. Язык судопроизводства и обеспечение пользования родным языком. Участие граждан в отправлении правосудия. </w:t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b/>
        </w:rPr>
        <w:t>1.6. </w:t>
      </w:r>
      <w:r>
        <w:rPr/>
        <w:t>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lang w:val="en-US"/>
        </w:rPr>
        <w:t>STELLUS</w:t>
      </w:r>
      <w:r>
        <w:rPr/>
        <w:t>».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b/>
      <w:bCs/>
      <w:spacing w:val="-6"/>
      <w:kern w:val="2"/>
      <w:sz w:val="26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-6"/>
      <w:kern w:val="2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20:00Z</dcterms:created>
  <dc:creator>a.strokov</dc:creator>
  <dc:description/>
  <cp:keywords/>
  <dc:language>en-US</dc:language>
  <cp:lastModifiedBy>t.nikolaeva</cp:lastModifiedBy>
  <dcterms:modified xsi:type="dcterms:W3CDTF">2020-03-24T15:25:00Z</dcterms:modified>
  <cp:revision>5</cp:revision>
  <dc:subject/>
  <dc:title/>
</cp:coreProperties>
</file>