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ранениях. Классификация ран, их характеристика Раневая инфекция, защита раны от инфицир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кровотечений. Способы временной остановки артериального, венозного, капиллярного кровотечения: наложение давящей повязки, жгута (закрутки), максимальное сгибание конечностей, суставов, пальцевое прижатий артерий, приподнятое положение конечностей, тугая тампонада ран, длительное наложение жгута (закрутки). Возможные осложнения. Остановка кровотечения с помощью подруч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ри подозрении на внутреннее кровотечение. Особенности оказания первой помощи при проникающих ранениях груди и живота.</w:t>
      </w:r>
    </w:p>
    <w:p>
      <w:pPr>
        <w:pStyle w:val="3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 w:val="false"/>
        <w:ind w:firstLine="709"/>
        <w:jc w:val="both"/>
        <w:rPr/>
      </w:pPr>
      <w:r>
        <w:rPr>
          <w:szCs w:val="28"/>
        </w:rPr>
        <w:t xml:space="preserve">1.1. Тема занятия 5. </w:t>
      </w:r>
      <w:r>
        <w:rPr>
          <w:b w:val="false"/>
          <w:bCs/>
          <w:szCs w:val="28"/>
        </w:rPr>
        <w:t>Оказание первой помощи при ранениях, кровотечениях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семинарского типа – 2 часа</w:t>
      </w:r>
    </w:p>
    <w:p>
      <w:pPr>
        <w:pStyle w:val="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widowControl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1.2. Цель учебного занятия: </w:t>
      </w:r>
      <w:r>
        <w:rPr>
          <w:szCs w:val="28"/>
        </w:rPr>
        <w:t xml:space="preserve"> </w:t>
      </w:r>
      <w:r>
        <w:rPr/>
        <w:t>сформировать у обучаемых знания о видах ранениях и профилактике раневой инфекции,  навыки остановки различных видов кровотечений</w:t>
      </w:r>
      <w:r>
        <w:rPr>
          <w:szCs w:val="28"/>
        </w:rPr>
        <w:t>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учаемые должны знать  классификацию и характеристики основных видов р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ть представление о признаках и мерах профилактики инфицирования ран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нать признаки различных кровотеч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владеть навыками наложения жгута, закрутки и другими видами остановки артериального, венозного, капиллярного и паренхиматозного кровот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Учеб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лассификация ран, их характе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невая инфекция, защита раны от инфицирования.  Правила асептики и антисеп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нятие и виды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особы остановки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обенности оказания первой помощи при проникающих ранениях груди и жив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Рекомендуемая литература по данному занятию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гань Е. А. Первая помощь [Электронный ресурс] : учеб. пособие / Е. А. Довгань. – Ростов н/Д : ФГКОУ ВО РЮИ МВД России, 2018. – 272 с. – ЭБС НА МВД России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116252387062300006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сотрудников органов внутренних дел (профессиональная подготовка полицейских) : учебник: в 2 ч. Ч.1 : Общеобразовательный цикл / МВД России, ДГСК; под общ. ред. В.Л. Кубышко. – М. : ДГСК МВД России, 2015. – 232 с. – То же : [Электронный ресурс: файл на диске] // Электронные издания ДГСК МВД России за 2015 г. (Э-176). – То же [Электронный ресурс] // Локал. сеть НА МВД / Электронная библиотека / Издания ДГСК МВД России. – URL: http:// 192.168.40.47/proba3/dgsk/materialy/№11-2015.pdf (дата обращения 21.03.2019 г.)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вич В. Л. Правила и принципы оказания первой помощи сотрудниками полиции [Электронный ресурс] : учеб. пособие / В. Л. Линевич, Э. Р. Исхаков. – Уфа : Уфимский ЮИ МВД России, 2017. – 42 с. – ЭБС НА МВД Росс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809430688534200005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сотрудников органов внутренних дел [Электронный ресурс] : учеб.-метод. пособие / под общ. ред. Ю. В. Лункашу. – Краснодар : Краснодарский университет МВД России, 2018. – 168 с. – ЭБС НА МВД России. – Режим доступа: https://namvd.bibliotech.ru/Reader/Book/2019013009255200494300002440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аков, Э.Р. </w:t>
      </w:r>
      <w:r>
        <w:rPr>
          <w:rFonts w:cs="Times New Roman" w:ascii="Times New Roman" w:hAnsi="Times New Roman"/>
          <w:sz w:val="28"/>
          <w:szCs w:val="28"/>
        </w:rPr>
        <w:t>Оказание первой помощи сотрудникам органов внутренних дел: учебное пособие / Э.Р. Исхаков, В.Л. Линевич ; МВД России. – М.: ДГСК МВД России, 2014. - 4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опрос. Классификация ран, их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травматическое воздействие, результатом которого является 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зывают механическое повреждение тканей, нарушающее целость кожного покрова, слизистых оболочек, глубжележащих тканей (подкожной клетчатки, мышц), а порой и внутренних органов в результате внешн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ранение сопровождается болью, кровотечением, нарушением функции и может осложниться присоединением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боль является чувством субъективным, на которое влияют не только физиологические, но и психологические факторы. Одно и то же повреждение у разных людей вызовет различные по интенсивности болевые ощущения. Тем не менее, самыми чувствительными к боли являются повреждения пальцев, зубов, половых органов, языка. Менее чувствительны область спины и 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ранение сопровождается кровотечением, так как кожный покров пронизан сетью кровеносных сосудов. Характер кровопотери зависит от места повреждения, его площади, глуб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ны весьма разнообразны. </w:t>
      </w:r>
      <w:r>
        <w:rPr>
          <w:rFonts w:cs="Times New Roman" w:ascii="Times New Roman" w:hAnsi="Times New Roman"/>
          <w:spacing w:val="2"/>
          <w:sz w:val="28"/>
          <w:szCs w:val="28"/>
        </w:rPr>
        <w:t>В зависимости от характера ранящего предмета и способа нанесения их подразделяют на следующи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никновения в полости тела человека выделяют ранения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щие (раны могут сопровождаться выделением из раны желчи, кишечного содержимого, что указывает на локализацию внутреннего повреждения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ник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ы могут быть также осложненными и неосложн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е усиление болей сигнализирует о развивающихся осложнениях, присоединении инфекции. Существует первичное и вторичное </w:t>
      </w:r>
      <w:r>
        <w:rPr>
          <w:rFonts w:cs="Times New Roman" w:ascii="Times New Roman" w:hAnsi="Times New Roman"/>
          <w:b/>
          <w:sz w:val="28"/>
          <w:szCs w:val="28"/>
        </w:rPr>
        <w:t>инфиц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</w:t>
      </w:r>
      <w:r>
        <w:rPr>
          <w:rFonts w:cs="Times New Roman" w:ascii="Times New Roman" w:hAnsi="Times New Roman"/>
          <w:sz w:val="28"/>
          <w:szCs w:val="28"/>
        </w:rPr>
        <w:t xml:space="preserve"> инфицирование возникает в момент ранения, когда инфекция проникает в рану вместе с ранящим предметом. </w:t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ичное</w:t>
      </w:r>
      <w:r>
        <w:rPr>
          <w:rFonts w:cs="Times New Roman" w:ascii="Times New Roman" w:hAnsi="Times New Roman"/>
          <w:sz w:val="28"/>
          <w:szCs w:val="28"/>
        </w:rPr>
        <w:t xml:space="preserve"> – развивается через некоторое время после ранения в результате обработки раны грязными руками, использования нестерильного перевязочного материала. Проникновение вторичной инфекции возможно по кровеносным сосудам из гнойного оч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серьезные осложнения ран (сепсис – заражение крови, гангрена, столбняк) могут закончиться смертью. Признаками их является повышение температуры тела, боль, отек в области раны. Наиболее типичными признаками сепсиса – высокая температура тела (до 40 °С) с ознобом, бредом, головной болью. Ранний признак гангрены – чувство распирания в ране (через 24–48 часов), переходящее в выраженную боль. Столбняк может проявляться непроизвольным подергиванием мышц в месте повреждения, затруднением при глотании, спазмом жевательных мышц, делающим невозможным открывание рта. Основная мера профилактики – наложение асептических повязок, скорейшее проведение первичной хирургической обработки любой раны в медицинском учреждении в первые часы после момента трав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опрос. Раневая инфекция, защита раны от инфицирования.  Правила асептики и антисеп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я первую помощь раненому, необходимо остановить кровотечение и закрыть рану повязкой, соблюдая правила асептики для того, чтобы избежать развития инфекционных ослож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еп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предупреждение попадания микробов в рану.</w:t>
      </w:r>
    </w:p>
    <w:p>
      <w:pPr>
        <w:pStyle w:val="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сеп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уничтожение микробов в ране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 дезинфицирующих растворов: йод, раствор бриллиантового зеленого, этиловый спирт, фурацилин, перекись водорода; </w:t>
      </w:r>
      <w:r>
        <w:rPr>
          <w:rFonts w:cs="Times New Roman" w:ascii="Times New Roman" w:hAnsi="Times New Roman"/>
          <w:sz w:val="28"/>
          <w:szCs w:val="28"/>
        </w:rPr>
        <w:t>применение бактерицидных и бактериостатических препаратов биологического происхождения: антибиотики, специальные сыворо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равилами асептики все, что соприкасается с раной, должно быть обеззаражено. Обработка ран проводится чистыми руками (желательно в медицинских перчатках), накладываются повязки из стерильного материал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еред тем как наложить перевязочные средства, рану обнажают, стараясь причинить как можно меньше боли пострадавшему. Верхнюю одежду снимают или разрезают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мывать рану водой, засыпать порошками, накладывать мазь, прикладывать ват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алять из раны костные отломки, обрывки одежд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влекать инородные тела из 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ане орудие травмы (нож, кинжал), его не извлекают, а укрепляют, стабилизируют с помощью салфеток, бинтов. При огнестрельном ранении стараются как можно меньше перемещать пострадавшего, помощь оказывают в том положении, в котором он обнаружен. Ранящий снаряд не извлекается, а рана не очищается от сгустков крови. Ее закрывают повязкой и контролируют состояние до приезда вра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ого необходимо транспортировать для оказания медицинской помощи (по возможности в первые шесть часов после травмы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опрос. Понятие и виды кровоте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воте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ют процесс истечения крови из поврежденных сосу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ровотечения может развиваться массивная кровопотеря – состояние, угрожающее жизн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поврежденного сосуда выделяют кровотечения артериальное, венозное и капиллярное. Может быть смешанное кровотечение, когда повреждены и артерии, и в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е кровотечение характеризуется большой интенсивностью, кровь ярко-алого цвета, теряется быстро, вытекает пульсирующей струей. При повреждении крупной артерии (сонной, бедренной) пострадавший может погибнуть в течение 3–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венозном кровотечении кровь темно-красная, истекает медленной струей. Данное кровотечение при повреждении крупных вен (бедренной, яремной, подключичной) опасно для жизни не только кровопотерей, но и возможным развитием воздушной эмболии в результате того, что пузырек воздуха попадает в кровеносное русло и закупоривает сердце или кровеносный сосуд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пиллярном кровотечении кровь равномерно сочится на поверхности раны. Такое кровотечение, как правило, останавливается самостоятельно, но опасность его в возможности развития инфекционного процесса, особенно если поверхность раны больша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подразделяются на наружные и внутренние (паренхиматозные при повреждениях ткани печени, селезенки, почек), определяемые лишь по косвенным признака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ужные кровотечения редко остаются без внимания спасателей в отличие от внутренних, когда кровь изливается в замкнутые полости (полость черепа, грудной клетки или живота), не сообщающиеся с внешней сред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кровотечение возникает чаще всего при тупых травмах живота, грудной клетки, которые сопровождаются повреждением внутренних органов – легких, печени, селезенк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знаками внутреннего кровотечения являются: головокружение, чувство жажды, слабость, тошнота и рвота, мелькание мушек перед глазами, учащенный слабый пульс, бледная, влажная и холодная кожа, частое дыха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е кровопотери приводят к нарушению жизнедеятельности организма, к развитию неотложного состояния, которое называют «геморрагический шок». Проявляется он бледностью кожных покровов, слабостью, головокружением, потемнением в глазах, холодным потом. При компенсированном шоке сознание сохранено, а по мере нарастания кровопотери все больше падает артериальное давление, нарастает частота пульса до 140 ударов в минуту и сознание может утрачиваться. Наступают выраженные расстройства жизнедеятельности, приводящие к смер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действий при развит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й кровопотери и геморрагического шока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новить наружное кровотечени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радавшего уложить на спину, приподнять ноги, по возможности опустить голову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доступ свежего воздуха, общее согревани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безопасную транспортировку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временную остановку кровотечения, которая проводится на месте происшествия как табельными (жгуты для остановки кровотечения, стандартные шины, разнообразный перевязочный материал – бинты, салфетки, индивидуальный перевязочный пакет), так и подручными (части одежды, полотенца, простыни, куски ткани, носовые платки, салфетки, ремни) средствами, и окончательную (постоянную), выполняемую медицинскими работ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опрос. Способы остановки кровотечен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цевое прижатие артерий. </w:t>
      </w:r>
      <w:r>
        <w:rPr>
          <w:rFonts w:cs="Times New Roman" w:ascii="Times New Roman" w:hAnsi="Times New Roman"/>
          <w:sz w:val="28"/>
          <w:szCs w:val="28"/>
        </w:rPr>
        <w:t>Осуществляется выше раны и является самым доступным способом временной остановки артериального кровотечения. Артерию прижимают на непродолжительное время, необходимое для подготовки других средств (жгута, закрутки). Существуют точки прижатия артерий. В этих местах можно всегда прощупать пальцем пульсирующий сосуд. При кровотечении на шее и голове прижимают подчелюстную и височную артерии. При кровотечении в области плечевого пояса, плеча, предплечья нужно прижать подключичную артерию в надключичную область (к первому ребру) или плечевую артерию к плечевой кости по внутренней поверхности плеча (по внутреннему краю двуглавой мышцы). При кровотечении на нижних конечностях сильно сдавливается бедренная артерия в паховом сгиб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ямое давление на рану. </w:t>
      </w:r>
      <w:r>
        <w:rPr>
          <w:rFonts w:cs="Times New Roman" w:ascii="Times New Roman" w:hAnsi="Times New Roman"/>
          <w:sz w:val="28"/>
          <w:szCs w:val="28"/>
        </w:rPr>
        <w:t>Осуществляется с помощью чистой ткани, бинта или просто рукой в течение 10–15 минут. Если рана продолжает кровоточить, необходимо добавить еще прокладку, продолжая надавлива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дание возвышенного по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ечнос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жет остановить кровотечение из небольших сосудов, прежде всего из вен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, или форсированное, сгибание конечности с фиксацией ее в согнутом положении</w:t>
      </w:r>
      <w:r>
        <w:rPr>
          <w:rFonts w:cs="Times New Roman" w:ascii="Times New Roman" w:hAnsi="Times New Roman"/>
          <w:sz w:val="28"/>
          <w:szCs w:val="28"/>
        </w:rPr>
        <w:t xml:space="preserve">. Очевидно, что при выраженном сгибании в области сустава кровеносные сосуды сдавливаются. В место сгиба подкладывается валик из перевязочных материалов, усиливающий давление. Так, кровотечение из раны на голени останавливают сильным сгибанием ноги в коленном суставе и закреплением голени к бедру; валик вкладывают в подколенную ямку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давящей пов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ну.</w:t>
      </w:r>
      <w:r>
        <w:rPr>
          <w:rFonts w:cs="Times New Roman" w:ascii="Times New Roman" w:hAnsi="Times New Roman"/>
          <w:sz w:val="28"/>
          <w:szCs w:val="28"/>
        </w:rPr>
        <w:t xml:space="preserve"> Этот способ остановит кровотечение почти из всех мелких вен и капилляров. Этот способ является единственным при ранах на туловищ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ожение жгута. </w:t>
      </w:r>
      <w:r>
        <w:rPr>
          <w:rFonts w:cs="Times New Roman" w:ascii="Times New Roman" w:hAnsi="Times New Roman"/>
          <w:sz w:val="28"/>
          <w:szCs w:val="28"/>
        </w:rPr>
        <w:t>Медицинский жгут или импровизированная закрутка являются эффективным способом временной остановки артериального кровотечения, но, прибегая к применению жгута, необходимо учесть,  что сдавливание тканей может повредить как сосуды, так и нервы, что может привести к утрате функции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ходится использовать жгут, то необходимо соблюдать следующие правила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наложения жгу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еобходимо располагать выше места повреждения и как можно ближе к нему. Если визуально разделить бедро и плечо на три участка, то жгут нежелательно накладывать на среднюю треть плеча и на верхнюю треть бедра (ближе к тазобедренному суставу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акладывают не на голое тело, а на ткань или поверх подвернутой одежд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ельзя закрывать одеждой, он должен быть на виду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жгут подкладывается записка с указанием времени его налож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время нахождения жгута на конечности до 1 часа летом и до 30 минут зимо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ость с наложенным жгутом иммобилизируют, то есть обездвиживают, и защищают от переохлажд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истечения лимитированного времени наложения жгута и необходимости его оставления на конечности, необходимо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сти пальцевое прижатие артерии в ране или на протяжен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пенно ослабить жгут на несколько минут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ова наложить жгут чуть выше прежнего места наложения.</w:t>
      </w:r>
    </w:p>
    <w:p>
      <w:pPr>
        <w:pStyle w:val="Style21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гут нельзя накладыва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бласть верхней трети плеча (можно нанести травму лучевому нерву) и нижней трети бедра (при пережатии бедренной артерии травмируется ткань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жнюю треть предплечья и голени, так как там практически отсутствуют мышцы.</w:t>
      </w:r>
    </w:p>
    <w:p>
      <w:pPr>
        <w:pStyle w:val="Style21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наложения жгута при кровотечении могут быть следующи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ие жгута непосредственно на кожу, что может вызвать ее ущемление и даже омертвение ткан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ое затягивание жгута приводит к сдавливанию только вены, что ведет к застойной гиперемии в конечности и усилению кровоте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е пребывание жгута на конечности может привести к повреждению нервов (парезы, параличи), гангрене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венозного кровотечения достаточно придать возвышенное положение конечности, наложить давящую повязку. Для остановки капиллярного кровотечения накладывают простую или давящую повязк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становка артериального, а порой и венозного кровотечений проводится при первичной хирургической обработке ран медицинскими работник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внутреннее кровотечение на предполагаемую область кладут холод, который способствует спазму сосудов, и обеспечивают немедленную эвакуацию пострадавшего в лечебное учреждение, придав ему соответствующее по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опрос. Особенности оказания первой помощи при проникающих ранениях груди и жив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опасными являются проникающие ранения в полости тела. При ранении грудной клетки воздух попадает в плевральную полость, вызывая спадение легкого, а если обратный выход его невозможен, происходит смещение органов, расположенных в середине грудной клетки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оположную сторон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кое состояние называют «пневмоторак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и проникающего ранения грудной клетки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 в груд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затрудненное, поверхностное до 60 дыхательных движений в минуту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свистящей раны», из которой вытекает кровь с пузырьками воздух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щадящее положение пострадавшего.</w:t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о оказанию первой помощи </w:t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никающем ранении грудной клетк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ный покой, придать положение полусидя с согнутыми в коленях ногами. Расстегнуть затрудняющую дыхание одежду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 прижать ладонь к ране и закрыть доступ воздуха. Если рана сквозная, необходимо закрыть входное и выходное раневые отверстия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окклюзионную повязку: воздухонепроницаемый материал (прорезиненная оболочка перевязочного пакета, целлофан) фиксируется пластырем или повязкой на ране, тем самым предотвращая попадание воздуха в не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холод к ране, подложив тканевую прокладку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ый предмет, находящийся в ране (нож, стекло, заточка), не извлекается, а фиксируется валиками из бинта или повязко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пострадавшего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ую транспортировку в положении полусидя с согнутыми в коленях ногам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области живота опасны тем, что рана может быть также проникающей и сопровождаться нарушением работы внутренних органов, кровотечением и присоединением инфекци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роникающего ранения живот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ны на брюшной стенк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ыпадение внутренних органов, если рана больша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вый запах из раны, вытекание желчи, желудочного содержимого.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о оказанию первой помощи 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нении живот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ный пок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вшие органы не вправлять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у закрыть стерильной салфеткой или бинтом. Выпавшие органы обкладываются слоем ваты, бинтами, салфетками и закрепляются циркулярной повязк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бщее согревание, укрыть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ть, кормить и давать лекарственные средства запрещено! Для утоления жажды допустимо смочить губы пострадавшем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в положении полусидя с согнутыми в коленях ног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 Вопросы для самостоятельного изучения по данной тем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о остановке внутреннего кровот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о остановке наружного кровот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 Контрольные вопросы по данной 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моррагический ш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алгоритм действий при развитии геморрагического шо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кровоте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артериаль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веноз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апилляр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нутренне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тановки артериаль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тановки веноз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ановить внутренне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положении транспортируют пострадавшего в состоянии геморрагического шока?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34" w:hanging="121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vd.bibliotech.ru/Reader/Book/2018071116252387062300006449" TargetMode="External"/><Relationship Id="rId4" Type="http://schemas.openxmlformats.org/officeDocument/2006/relationships/hyperlink" Target="https://namvd.bibliotech.ru/Reader/Book/2018071809430688534200005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9:00Z</dcterms:created>
  <dc:creator>e.starceva</dc:creator>
  <dc:description/>
  <dc:language>en-US</dc:language>
  <cp:lastModifiedBy>v.lapshin</cp:lastModifiedBy>
  <cp:lastPrinted>2020-03-26T14:52:00Z</cp:lastPrinted>
  <dcterms:modified xsi:type="dcterms:W3CDTF">2020-03-26T13:19:00Z</dcterms:modified>
  <cp:revision>2</cp:revision>
  <dc:subject/>
  <dc:title/>
</cp:coreProperties>
</file>