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br w:type="page"/>
      </w:r>
    </w:p>
    <w:p>
      <w:pPr>
        <w:pStyle w:val="Normal"/>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134" w:leader="none"/>
        </w:tabs>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sz w:val="28"/>
          <w:szCs w:val="28"/>
        </w:rPr>
        <w:t>1. Содержание занятия семинарского типа:</w:t>
      </w:r>
    </w:p>
    <w:p>
      <w:pPr>
        <w:pStyle w:val="31"/>
        <w:widowControl w:val="false"/>
        <w:ind w:firstLine="709"/>
        <w:jc w:val="both"/>
        <w:rPr/>
      </w:pPr>
      <w:r>
        <w:rPr>
          <w:b w:val="false"/>
          <w:bCs/>
          <w:szCs w:val="28"/>
        </w:rPr>
        <w:t xml:space="preserve">Понятие о травме, травматизме и несчастных случаях в быту. Классификация и характеристика основных видов повреждений. </w:t>
      </w:r>
    </w:p>
    <w:p>
      <w:pPr>
        <w:pStyle w:val="31"/>
        <w:widowControl w:val="false"/>
        <w:ind w:firstLine="709"/>
        <w:jc w:val="both"/>
        <w:rPr>
          <w:b w:val="false"/>
          <w:b w:val="false"/>
          <w:bCs/>
          <w:szCs w:val="28"/>
        </w:rPr>
      </w:pPr>
      <w:r>
        <w:rPr>
          <w:b w:val="false"/>
          <w:bCs/>
          <w:szCs w:val="28"/>
        </w:rPr>
        <w:t>Травматический шок. Причины, основные признаки, способы предупреждения травматического шока. Первая помощь пострадавшим, находящимся в состоянии шока.</w:t>
      </w:r>
    </w:p>
    <w:p>
      <w:pPr>
        <w:pStyle w:val="31"/>
        <w:widowControl w:val="false"/>
        <w:ind w:firstLine="709"/>
        <w:jc w:val="both"/>
        <w:rPr>
          <w:b w:val="false"/>
          <w:b w:val="false"/>
          <w:bCs/>
          <w:szCs w:val="28"/>
        </w:rPr>
      </w:pPr>
      <w:r>
        <w:rPr>
          <w:b w:val="false"/>
          <w:bCs/>
          <w:szCs w:val="28"/>
        </w:rPr>
        <w:t>Признаки ушиба, вывиха, растяжения, разрыва связок. Синдром длительного сдавливания.</w:t>
      </w:r>
    </w:p>
    <w:p>
      <w:pPr>
        <w:pStyle w:val="31"/>
        <w:widowControl w:val="false"/>
        <w:ind w:firstLine="709"/>
        <w:jc w:val="both"/>
        <w:rPr>
          <w:b w:val="false"/>
          <w:b w:val="false"/>
          <w:bCs/>
          <w:szCs w:val="28"/>
        </w:rPr>
      </w:pPr>
      <w:r>
        <w:rPr>
          <w:b w:val="false"/>
          <w:bCs/>
          <w:szCs w:val="28"/>
        </w:rPr>
        <w:t xml:space="preserve">Виды переломов костей. Осложнения при переломах. Иммобилизация кисти, предплечья, плеча, стопы, бедра. </w:t>
      </w:r>
    </w:p>
    <w:p>
      <w:pPr>
        <w:pStyle w:val="31"/>
        <w:widowControl w:val="false"/>
        <w:ind w:firstLine="709"/>
        <w:jc w:val="both"/>
        <w:rPr>
          <w:b w:val="false"/>
          <w:b w:val="false"/>
          <w:bCs/>
          <w:szCs w:val="28"/>
        </w:rPr>
      </w:pPr>
      <w:r>
        <w:rPr>
          <w:b w:val="false"/>
          <w:bCs/>
          <w:szCs w:val="28"/>
        </w:rPr>
        <w:t>Первая помощь при переломе, челюсти, ключицы, ребер, позвоночника, костей таза, сотрясении головного мозга, переломе костей черепа.</w:t>
      </w:r>
    </w:p>
    <w:p>
      <w:pPr>
        <w:pStyle w:val="31"/>
        <w:widowControl w:val="false"/>
        <w:ind w:firstLine="709"/>
        <w:jc w:val="both"/>
        <w:rPr>
          <w:b w:val="false"/>
          <w:b w:val="false"/>
          <w:bCs/>
          <w:szCs w:val="28"/>
        </w:rPr>
      </w:pPr>
      <w:r>
        <w:rPr>
          <w:b w:val="false"/>
          <w:bCs/>
          <w:szCs w:val="28"/>
        </w:rPr>
      </w:r>
    </w:p>
    <w:p>
      <w:pPr>
        <w:pStyle w:val="31"/>
        <w:widowControl w:val="false"/>
        <w:ind w:firstLine="709"/>
        <w:jc w:val="both"/>
        <w:rPr/>
      </w:pPr>
      <w:r>
        <w:rPr>
          <w:szCs w:val="28"/>
        </w:rPr>
        <w:t xml:space="preserve">1.1. Тема занятия </w:t>
      </w:r>
      <w:r>
        <w:rPr>
          <w:szCs w:val="28"/>
          <w:lang w:val="en-US"/>
        </w:rPr>
        <w:t>4</w:t>
      </w:r>
      <w:r>
        <w:rPr>
          <w:szCs w:val="28"/>
        </w:rPr>
        <w:t xml:space="preserve">. </w:t>
      </w:r>
      <w:r>
        <w:rPr>
          <w:b w:val="false"/>
          <w:bCs/>
          <w:szCs w:val="28"/>
        </w:rPr>
        <w:t>Понятие о травме, травматизме и несчастных случаях в быту. Первая помощь пострадавшим при травмах. Оказание первой помощи при повреждении костно-мышечной системы</w:t>
      </w:r>
      <w:r>
        <w:rPr>
          <w:b w:val="false"/>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занятия:</w:t>
      </w:r>
      <w:r>
        <w:rPr>
          <w:rFonts w:cs="Times New Roman" w:ascii="Times New Roman" w:hAnsi="Times New Roman"/>
          <w:sz w:val="28"/>
          <w:szCs w:val="28"/>
        </w:rPr>
        <w:t xml:space="preserve"> Занятие семинарского типа – 2 часа</w:t>
      </w:r>
    </w:p>
    <w:p>
      <w:pPr>
        <w:pStyle w:val="1"/>
        <w:widowControl/>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1"/>
        <w:widowControl/>
        <w:spacing w:lineRule="auto" w:line="240" w:before="0" w:after="0"/>
        <w:ind w:firstLine="709"/>
        <w:jc w:val="both"/>
        <w:rPr>
          <w:szCs w:val="28"/>
        </w:rPr>
      </w:pPr>
      <w:r>
        <w:rPr>
          <w:b/>
          <w:szCs w:val="28"/>
        </w:rPr>
        <w:t xml:space="preserve">1.2. Цель учебного занятия: </w:t>
      </w:r>
      <w:r>
        <w:rPr>
          <w:rFonts w:eastAsia="Calibri"/>
          <w:szCs w:val="28"/>
          <w:lang w:eastAsia="en-US"/>
        </w:rPr>
        <w:t>сформировать у обучаемых навык по оказанию первой помощи пострадавшим с различными видами травм.</w:t>
      </w:r>
    </w:p>
    <w:p>
      <w:pPr>
        <w:pStyle w:val="1"/>
        <w:spacing w:lineRule="auto" w:line="240" w:before="0" w:after="0"/>
        <w:ind w:firstLine="709"/>
        <w:jc w:val="both"/>
        <w:rPr>
          <w:b/>
          <w:b/>
          <w:szCs w:val="28"/>
        </w:rPr>
      </w:pPr>
      <w:r>
        <w:rPr>
          <w:b/>
          <w:szCs w:val="28"/>
        </w:rPr>
      </w:r>
    </w:p>
    <w:p>
      <w:pPr>
        <w:pStyle w:val="1"/>
        <w:spacing w:lineRule="auto" w:line="240" w:before="0" w:after="0"/>
        <w:ind w:firstLine="709"/>
        <w:jc w:val="both"/>
        <w:rPr/>
      </w:pPr>
      <w:r>
        <w:rPr>
          <w:b/>
          <w:szCs w:val="28"/>
        </w:rPr>
        <w:t>Задачи занятия:</w:t>
      </w:r>
    </w:p>
    <w:p>
      <w:pPr>
        <w:pStyle w:val="22"/>
        <w:widowControl w:val="false"/>
        <w:spacing w:lineRule="auto" w:line="240" w:before="0" w:after="0"/>
        <w:ind w:left="0" w:firstLine="709"/>
        <w:jc w:val="both"/>
        <w:rPr/>
      </w:pPr>
      <w:r>
        <w:rPr>
          <w:rFonts w:cs="Times New Roman" w:ascii="Times New Roman" w:hAnsi="Times New Roman"/>
          <w:sz w:val="28"/>
          <w:szCs w:val="25"/>
        </w:rPr>
        <w:t>–</w:t>
      </w:r>
      <w:r>
        <w:rPr>
          <w:rFonts w:cs="Times New Roman" w:ascii="Times New Roman" w:hAnsi="Times New Roman"/>
          <w:sz w:val="28"/>
          <w:szCs w:val="25"/>
          <w:lang w:val="en-US"/>
        </w:rPr>
        <w:t> </w:t>
      </w:r>
      <w:r>
        <w:rPr>
          <w:rFonts w:cs="Times New Roman" w:ascii="Times New Roman" w:hAnsi="Times New Roman"/>
          <w:sz w:val="28"/>
          <w:szCs w:val="25"/>
        </w:rPr>
        <w:t>обучающиеся должны знать характеристику основных видов механических  травм при дорожно-транспортных происшествиях, авариях, несчастных случаях.</w:t>
      </w:r>
    </w:p>
    <w:p>
      <w:pPr>
        <w:pStyle w:val="22"/>
        <w:widowControl w:val="false"/>
        <w:spacing w:lineRule="auto" w:line="240" w:before="0" w:after="0"/>
        <w:ind w:left="0" w:firstLine="709"/>
        <w:jc w:val="both"/>
        <w:rPr/>
      </w:pPr>
      <w:r>
        <w:rPr>
          <w:rFonts w:cs="Times New Roman" w:ascii="Times New Roman" w:hAnsi="Times New Roman"/>
          <w:sz w:val="28"/>
          <w:szCs w:val="25"/>
        </w:rPr>
        <w:t>–</w:t>
      </w:r>
      <w:r>
        <w:rPr>
          <w:rFonts w:cs="Times New Roman" w:ascii="Times New Roman" w:hAnsi="Times New Roman"/>
          <w:sz w:val="28"/>
          <w:szCs w:val="25"/>
          <w:lang w:val="en-US"/>
        </w:rPr>
        <w:t> </w:t>
      </w:r>
      <w:r>
        <w:rPr>
          <w:rFonts w:cs="Times New Roman" w:ascii="Times New Roman" w:hAnsi="Times New Roman"/>
          <w:sz w:val="28"/>
          <w:szCs w:val="25"/>
        </w:rPr>
        <w:t>иметь представление о причинах, основных признаках, способах предупреждения травматического шока,</w:t>
      </w:r>
    </w:p>
    <w:p>
      <w:pPr>
        <w:pStyle w:val="22"/>
        <w:widowControl w:val="false"/>
        <w:spacing w:lineRule="auto" w:line="240" w:before="0" w:after="0"/>
        <w:ind w:left="0" w:firstLine="709"/>
        <w:jc w:val="both"/>
        <w:rPr/>
      </w:pPr>
      <w:r>
        <w:rPr>
          <w:rFonts w:cs="Times New Roman" w:ascii="Times New Roman" w:hAnsi="Times New Roman"/>
          <w:sz w:val="28"/>
          <w:szCs w:val="25"/>
        </w:rPr>
        <w:t>–</w:t>
      </w:r>
      <w:r>
        <w:rPr>
          <w:rFonts w:cs="Times New Roman" w:ascii="Times New Roman" w:hAnsi="Times New Roman"/>
          <w:sz w:val="28"/>
          <w:szCs w:val="25"/>
          <w:lang w:val="en-US"/>
        </w:rPr>
        <w:t> </w:t>
      </w:r>
      <w:r>
        <w:rPr>
          <w:rFonts w:cs="Times New Roman" w:ascii="Times New Roman" w:hAnsi="Times New Roman"/>
          <w:sz w:val="28"/>
          <w:szCs w:val="25"/>
        </w:rPr>
        <w:t xml:space="preserve">сформировать навык наложения шин при переломах верхних и нижних конечностей, иммобилизации и транспортировки при переломах позвоночника, ребер, костей череп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Учебные вопросы:</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1. Первая помощь при переломе костей черепа, и нижней челюсти.</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2. Первая помощь при переломе ребер.</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3. Первая помощь при повреждении позвоночника.</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4. Первая помощь при переломе костей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Рекомендуемая литература по данному занятию:</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Довгань Е. А. Первая помощь [Электронный ресурс] : учеб. пособие / Е. А. Довгань. – Ростов н/Д : ФГКОУ ВО РЮИ МВД России, 2018. – 272 с. – ЭБС НА МВД России. – Режим доступа: </w:t>
      </w:r>
      <w:hyperlink r:id="rId3">
        <w:r>
          <w:rPr>
            <w:rStyle w:val="InternetLink"/>
            <w:rFonts w:cs="Times New Roman" w:ascii="Times New Roman" w:hAnsi="Times New Roman"/>
            <w:color w:val="000000"/>
            <w:sz w:val="28"/>
            <w:szCs w:val="28"/>
            <w:u w:val="none"/>
          </w:rPr>
          <w:t>https://namvd.bibliotech.ru/Reader/Book/2018071116252387062300006449</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офессиональное обучение сотрудников органов внутренних дел (профессиональная подготовка полицейских) : учебник: в 2 ч. Ч.1 : Общеобразовательный цикл / МВД России, ДГСК; под общ. ред. В.Л. Кубышко. – М. : ДГСК МВД России, 2015. – 232 с.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 URL: http:// 192.168.40.47/proba3/dgsk/materialy/№11-2015.pdf (дата обращения 21.03.2019 г.). </w:t>
      </w:r>
    </w:p>
    <w:p>
      <w:pPr>
        <w:pStyle w:val="Style21"/>
        <w:numPr>
          <w:ilvl w:val="0"/>
          <w:numId w:val="7"/>
        </w:numPr>
        <w:tabs>
          <w:tab w:val="clear" w:pos="708"/>
          <w:tab w:val="left" w:pos="0" w:leader="none"/>
          <w:tab w:val="left" w:pos="142"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Линевич В. Л. Правила и принципы оказания первой помощи сотрудниками полиции [Электронный ресурс] : учеб. пособие / В. Л. Линевич, Э. Р. Исхаков. – Уфа : Уфимский ЮИ МВД России, 2017. – 42 с. – ЭБС НА МВД России. – Режим доступа: </w:t>
      </w:r>
      <w:hyperlink r:id="rId4">
        <w:r>
          <w:rPr>
            <w:rStyle w:val="InternetLink"/>
            <w:rFonts w:cs="Times New Roman" w:ascii="Times New Roman" w:hAnsi="Times New Roman"/>
            <w:color w:val="000000"/>
            <w:sz w:val="28"/>
            <w:szCs w:val="28"/>
            <w:u w:val="none"/>
          </w:rPr>
          <w:t>https://namvd.bibliotech.ru/Reader/Book/2018071809430688534200005934</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Профессиональное обучение сотрудников органов внутренних дел [Электронный ресурс] : учеб.-метод. пособие / под общ. ред. Ю. В. Лункашу. – Краснодар : Краснодарский университет МВД России, 2018. – 168 с. – ЭБС НА МВД России. – Режим доступа: https://namvd.bibliotech.ru/Reader/Book/2019013009255200494300002440 (дата обращения 21.03.2019 г.).</w:t>
      </w:r>
    </w:p>
    <w:p>
      <w:pPr>
        <w:pStyle w:val="Style21"/>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Исхаков, Э.Р. </w:t>
      </w:r>
      <w:r>
        <w:rPr>
          <w:rFonts w:cs="Times New Roman" w:ascii="Times New Roman" w:hAnsi="Times New Roman"/>
          <w:sz w:val="28"/>
          <w:szCs w:val="28"/>
        </w:rPr>
        <w:t>Оказание первой помощи сотрудникам органов внутренних дел: учебное пособие / Э.Р. Исхаков, В.Л. Линевич ; МВД России. – М.: ДГСК МВД России, 2014. - 48 с.</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 или алгоритм выполнения практических зада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1 вопрос. Первая помощь при переломе костей черепа, и нижней челюсти.</w:t>
      </w:r>
    </w:p>
    <w:p>
      <w:pPr>
        <w:pStyle w:val="Normal"/>
        <w:spacing w:lineRule="auto" w:line="240" w:before="0" w:after="0"/>
        <w:ind w:firstLine="709"/>
        <w:jc w:val="both"/>
        <w:rPr/>
      </w:pPr>
      <w:r>
        <w:rPr>
          <w:rFonts w:cs="Times New Roman" w:ascii="Times New Roman" w:hAnsi="Times New Roman"/>
          <w:b/>
          <w:i/>
          <w:sz w:val="28"/>
          <w:szCs w:val="28"/>
        </w:rPr>
        <w:t xml:space="preserve">Травма (повреждение) – </w:t>
      </w:r>
      <w:r>
        <w:rPr>
          <w:rFonts w:cs="Times New Roman" w:ascii="Times New Roman" w:hAnsi="Times New Roman"/>
          <w:i/>
          <w:sz w:val="28"/>
          <w:szCs w:val="28"/>
        </w:rPr>
        <w:t xml:space="preserve">нарушение анатомического строения или физиологической функции тканей и органов тела под воздействием факторов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факторы, которые могут вызвать повреждения, условно подразделяются на механические (удар, сдавление, растяжение), физические (тепло, холод, электричество), химические (действие химических веществ), биологические (вирусы, бактерии) и психические (страх, внезапная утрата, афф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сотрудника полиции чаще других встречаются травмы, полученные вследствие действия механических факторов: ушибы, растяжения, кровоподтеки, раны, вывихи, переломы, огнестрельные ранения. Могут быть разрывы внутренних органов, размятия и даже расчленения тела. Механическая травма развивается в результате действия предмета, движущегося к человеку, находящемуся в покое или в ситуации, когда движущееся тело человека ударяется о неподвижный предмет (например, при па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овреждения меняют анатомическое строение и приводят к нарушению функций опорно-двигательной, нервной системы, расстройствам дыхания, кровообраще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ханическая травма может причиняться как случайно, так и умышленно другим лицом. Она может наноситься руками, ногами, головой, с помощью огнестрельного или холодного оружия, предназначенного для нападения и защиты; орудиями, употребляемыми на производстве, в быту (молотки, топоры, столовые ножи), а также различными другими предметами (камень, па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ышленное и противоправное нанесение травм самому себе, причинение вреда собственному здоровью обозначают термином «членовредительство». Целями его может быть нажива (получение страховых выплат), уклонение от военной службы, от отбывания наказания. </w:t>
      </w:r>
    </w:p>
    <w:p>
      <w:pPr>
        <w:pStyle w:val="Normal"/>
        <w:spacing w:lineRule="auto" w:line="240" w:before="0" w:after="0"/>
        <w:ind w:firstLine="709"/>
        <w:jc w:val="both"/>
        <w:rPr/>
      </w:pPr>
      <w:r>
        <w:rPr>
          <w:rFonts w:cs="Times New Roman" w:ascii="Times New Roman" w:hAnsi="Times New Roman"/>
          <w:b/>
          <w:i/>
          <w:sz w:val="28"/>
          <w:szCs w:val="28"/>
        </w:rPr>
        <w:t xml:space="preserve">Травматизм </w:t>
      </w:r>
      <w:r>
        <w:rPr>
          <w:rFonts w:cs="Times New Roman" w:ascii="Times New Roman" w:hAnsi="Times New Roman"/>
          <w:i/>
          <w:sz w:val="28"/>
          <w:szCs w:val="28"/>
        </w:rPr>
        <w:t>– это совокупность однородных травм у лиц, находящихся в сходных условиях труда и бы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ыделяют следующие </w:t>
      </w:r>
      <w:r>
        <w:rPr>
          <w:rFonts w:cs="Times New Roman" w:ascii="Times New Roman" w:hAnsi="Times New Roman"/>
          <w:b/>
          <w:sz w:val="28"/>
          <w:szCs w:val="28"/>
        </w:rPr>
        <w:t>виды травматизма</w:t>
      </w:r>
      <w:r>
        <w:rPr>
          <w:rFonts w:cs="Times New Roman" w:ascii="Times New Roman" w:hAnsi="Times New Roman"/>
          <w:sz w:val="28"/>
          <w:szCs w:val="28"/>
        </w:rPr>
        <w:t>:</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ово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ы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ый; </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ы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вид характеризуется преобладанием определенных травм.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аждый вид травматизма имеет свои особенности, связанные не только с обстоятельствами происшествия, но и с характером причиненных повреждений. В повседневной практической деятельности сотрудника полиции чаще других могут встречаться случаи бытового и транспортного травматизма (ушибы, переломы, вывихи, растяжения, сотрясения мозга, 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вмы могут быть одиночными или множественными, когда повреждаются различные сегменты костно-мышечной системы, сочетанными, при которых повреждаются и внутренние органы. Множественные и сочетанные травмы определяют понятием «политрав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равма является тяжелым повреждением с развитием состояния шока, так как различные повреждения отягощают течение друг друга (взаимное отяго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лучайного воздействия внешних факторов, без участия воли человека, возникает травма из-за несчастного случа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color w:val="000000"/>
          <w:sz w:val="28"/>
          <w:szCs w:val="28"/>
          <w:shd w:fill="FFFFFF" w:val="clear"/>
        </w:rPr>
        <w:t xml:space="preserve">Несчастный случай </w:t>
      </w:r>
      <w:r>
        <w:rPr>
          <w:rFonts w:cs="Times New Roman" w:ascii="Times New Roman" w:hAnsi="Times New Roman"/>
          <w:i/>
          <w:color w:val="000000"/>
          <w:sz w:val="28"/>
          <w:szCs w:val="28"/>
          <w:shd w:fill="FFFFFF" w:val="clear"/>
        </w:rPr>
        <w:t>– непредвиденное непреднамеренное событие, неожиданное воздействие внешнего фактора, повлекшее расстройство здоровья или смерть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частный случай может быть:</w:t>
      </w:r>
    </w:p>
    <w:p>
      <w:pPr>
        <w:pStyle w:val="Normal"/>
        <w:numPr>
          <w:ilvl w:val="0"/>
          <w:numId w:val="3"/>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овым, то есть произойти в свободное от работы время (удар током, падение с высоты и пр.);</w:t>
      </w:r>
    </w:p>
    <w:p>
      <w:pPr>
        <w:pStyle w:val="Normal"/>
        <w:numPr>
          <w:ilvl w:val="0"/>
          <w:numId w:val="3"/>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м, то есть сопряженным с профессиональной деятельностью, результатом выполнения служебных обяза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частные случаи на производстве являются, как правило, следствием организационных технических причин. Все несчастные случаи на производстве расследуются и анализируются. Причиной их чаще всего являются падения с высоты, воздействия движущихся, вращающихся деталей машин и транспортные происшествия.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травма» является ключевым понятием в медицинской практике. Травма возникает и развивается под влиянием внешних факторов в результате умысла или несчастного случая, неосторожности и нередко приводит к появлению неотложного состояния, </w:t>
      </w:r>
      <w:r>
        <w:rPr>
          <w:rFonts w:cs="Times New Roman" w:ascii="Times New Roman" w:hAnsi="Times New Roman"/>
          <w:sz w:val="28"/>
          <w:szCs w:val="28"/>
          <w:lang w:eastAsia="ru-RU"/>
        </w:rPr>
        <w:t>требующего</w:t>
      </w:r>
      <w:r>
        <w:rPr>
          <w:rFonts w:cs="Times New Roman" w:ascii="Times New Roman" w:hAnsi="Times New Roman"/>
          <w:sz w:val="28"/>
          <w:szCs w:val="28"/>
        </w:rPr>
        <w:t xml:space="preserve"> экстренной медицинской помощи.</w:t>
      </w:r>
    </w:p>
    <w:p>
      <w:pPr>
        <w:pStyle w:val="Normal"/>
        <w:spacing w:lineRule="auto" w:line="240" w:before="0" w:after="0"/>
        <w:ind w:firstLine="709"/>
        <w:jc w:val="both"/>
        <w:rPr/>
      </w:pPr>
      <w:r>
        <w:rPr>
          <w:rFonts w:cs="Times New Roman" w:ascii="Times New Roman" w:hAnsi="Times New Roman"/>
          <w:sz w:val="28"/>
        </w:rPr>
        <w:t>Кости черепа являются каркасом головы. Он защищает головной мозг и органы чувств от повреждений, выполняет опорные и двигательные функции. Любые травмы черепной коробки очень опасны. Опасность исходит не от перелома, а от риска повреждения мозгового вещества, сосудов или оболочки. Поэтому перелом черепа нельзя лечить самостоятельно. Больному надо оказать первую помощь и доставить в лечебное учрежд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иды перелома чере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лом черепа делится на две группы:</w:t>
      </w:r>
    </w:p>
    <w:p>
      <w:pPr>
        <w:pStyle w:val="Normal"/>
        <w:spacing w:lineRule="auto" w:line="240" w:before="0" w:after="0"/>
        <w:ind w:firstLine="709"/>
        <w:jc w:val="both"/>
        <w:rPr/>
      </w:pPr>
      <w:r>
        <w:rPr>
          <w:rFonts w:cs="Times New Roman" w:ascii="Times New Roman" w:hAnsi="Times New Roman"/>
          <w:sz w:val="28"/>
        </w:rPr>
        <w:t>Переломы основания черепа – самый частый.</w:t>
      </w:r>
    </w:p>
    <w:p>
      <w:pPr>
        <w:pStyle w:val="Normal"/>
        <w:spacing w:lineRule="auto" w:line="240" w:before="0" w:after="0"/>
        <w:ind w:firstLine="709"/>
        <w:jc w:val="both"/>
        <w:rPr/>
      </w:pPr>
      <w:r>
        <w:rPr>
          <w:rFonts w:cs="Times New Roman" w:ascii="Times New Roman" w:hAnsi="Times New Roman"/>
          <w:sz w:val="28"/>
        </w:rPr>
        <w:t>Переломы свода черепа – всего 4% всех случаев. Бывают: линейные, вдавленные и оскольчатые (2 последних вида самые опасные).</w:t>
      </w:r>
    </w:p>
    <w:p>
      <w:pPr>
        <w:pStyle w:val="Normal"/>
        <w:spacing w:lineRule="auto" w:line="240" w:before="0" w:after="0"/>
        <w:ind w:firstLine="709"/>
        <w:jc w:val="both"/>
        <w:rPr/>
      </w:pPr>
      <w:r>
        <w:rPr>
          <w:rFonts w:cs="Times New Roman" w:ascii="Times New Roman" w:hAnsi="Times New Roman"/>
          <w:sz w:val="28"/>
        </w:rPr>
        <w:t>Переломы черепа бывают открытые и закрытые. Открытую травму определить легко, с закрытым – сложн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асность представляет каждый из этих переломов. Любое повреждение черепа может привести к летальному исходу.</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импто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озрении на перелом черепа человека необходимо положить и внимательно осмотреть. Обратите внимание на внешние признак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личие гематом;</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ровь из носа, уха или рта;</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хруст костей при пальпаци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мятины и вдавл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чно вызывайте скорую помощь, если заметили у больного после травмы:</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терю сознани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воту;</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медленный и плохо прослушивающийся пульс;</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ильную головную боль;</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сутствие речи и слуха;</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рушение лицевых мышц;</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удорог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аралич конечностей;</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терю или ослабление зрени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становку дыха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ервая помощ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озрении на черепно-мозговую травму оказывать доврачебную помощь надо в следующей последовательности:</w:t>
      </w:r>
    </w:p>
    <w:p>
      <w:pPr>
        <w:pStyle w:val="Normal"/>
        <w:spacing w:lineRule="auto" w:line="240" w:before="0" w:after="0"/>
        <w:ind w:firstLine="709"/>
        <w:jc w:val="both"/>
        <w:rPr/>
      </w:pPr>
      <w:r>
        <w:rPr>
          <w:rFonts w:cs="Times New Roman" w:ascii="Times New Roman" w:hAnsi="Times New Roman"/>
          <w:sz w:val="28"/>
        </w:rPr>
        <w:t>Уложить пострадавшего на ровную горизонтальную поверхность. Если он в сознании, то положите его на спину, если без сознания – поверните его на бок. Чтобы больной не перевернулся, под спину кладут опору (валик из одежды, подуш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ложить к месту травмы хол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тегнуть всю одежду, чтобы она не сковывала движения, и давала возможность свободно дышать. Если у больного есть зубные протезы или очки, снимите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обезболивающее, если потерпевший в сознании и может самостоятельно глотать. Ни в коем случае не давайте ему спиртное и спиртосодержащие настойки для сердца. Это может привести к печальным последств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чинающейся рвоте поворачивать больного на бок надо всем телом, а не только его голов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у человека открытый перлом, постарайтесь аккуратно обработать рану и наложить кровоостанавливающую стерильную повязку. Ни в коем случае нельзя вправлять или доставать осколки костей, торчащие из раны. Это может усугубить состояние пострадавшего и привести к его смер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ажно правильно обездвижить голову. Для этого используйте любые подручные материалы. Из них надо смастерить «шейный воротник». Сделать это несложно:</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ширина воротника равна ширине ладони травмированного;</w:t>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внутри воротника находится жесткий материал, свернутый в форме валика, снаружи – мягкие ткан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дкладывать воротник надо, не поднимая и не переворачивая головы пострадавшего;</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оротник располагается плотно к шее пострадавшего, он не должен крутитьс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дбородок фиксируется параллельно пол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олнительно зафиксируйте голову с помощью любых мягких материалов. Необходимо, чтобы было как можно меньше движений. Это поможет избежать осложнений после трав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нет возможности вызвать скорую помощь, необходимо как можно быстрее транспортировать пострадавшего в больницу. Перевозить его надо в горизонтальном положении. Из подручных материалов мастерят носилки. На них перекладывают пострадавшего с максимальной осторожностью, поддерживая его голову. Чтобы обеспечить неподвижность, лучше привязать его к носил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вы оказались один на один с пострадавшим от перелома черепа, то транспортировать его надо волоча по земле, зафиксировав неподвижно голо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При оказании первой помощи при переломе черепа, надо все делать очень аккуратно и осторожно. Главное не спешить, чтобы пострадавший, как можно меньше шевелил шеей.</w:t>
      </w:r>
    </w:p>
    <w:p>
      <w:pPr>
        <w:pStyle w:val="Normal"/>
        <w:spacing w:lineRule="auto" w:line="240" w:before="0" w:after="0"/>
        <w:ind w:firstLine="709"/>
        <w:jc w:val="both"/>
        <w:rPr/>
      </w:pPr>
      <w:r>
        <w:rPr>
          <w:rFonts w:cs="Times New Roman" w:ascii="Times New Roman" w:hAnsi="Times New Roman"/>
          <w:b/>
          <w:sz w:val="28"/>
          <w:szCs w:val="28"/>
        </w:rPr>
        <w:t>2 вопрос. Первая помощь при переломе ребер.</w:t>
      </w:r>
    </w:p>
    <w:p>
      <w:pPr>
        <w:pStyle w:val="Normal"/>
        <w:spacing w:lineRule="auto" w:line="240" w:before="0" w:after="0"/>
        <w:ind w:firstLine="709"/>
        <w:jc w:val="both"/>
        <w:rPr/>
      </w:pPr>
      <w:r>
        <w:rPr>
          <w:rFonts w:cs="Times New Roman" w:ascii="Times New Roman" w:hAnsi="Times New Roman"/>
          <w:sz w:val="28"/>
        </w:rPr>
        <w:t>Ребра вместе с грудиной и позвоночным столбом создают каркас грудной клетки, внутри которой расположены сердце и легкие, а также большое количество крупных сосудов и нервных стволов. Всего в организме человека насчитывается 12 парных ребер, перелом которых случается примерно в 15% случаев. При этом может повреждаться лишь одна кость, либо несколько. В последнем случае возникает нестабильность каркаса и вероятность повреждения внутренних органов. Переломы ребер подразделяют также на открытые и закрытые, одно- и двусторон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изнаки перелома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крытых переломах ребер существует видимый дефект грудной клетки, закрытые же травмы не всегда так очевидны. Основными признаками, по которым можно определить данное повреждение, являются:</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езкая боль в груди, усиливающаяся при кашле и дыхании;</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трудненный вдох, сопровождающийся страхом и паникой;</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симметричность дыхательных движений, то есть поврежденная половина обычно двигается медленнее, с запозданием;</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метная отечность мягких тканей и образование синяков;</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ровохарканье, если задета ткань легкого;</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теря сознания, бледность, учащенное сердцебиение в случае массивного кровоте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ереломе без смещения или повреждении одного-двух ребер, характерные признаки могут отсутствовать, поэтому любому человеку с травмой грудной клетки желательно выполнить рентгенограф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асные осложнения при переломе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бра представляют собой плоские кости, то есть в их составе нет желтого костного мозга. Следовательно, риск жировой эмболии при изолированной травме грудной клетки ничтожно мал. Однако перелом ребер относится к опасным повреждениям. Связано это с тем, что внутри костного каркаса располагаются жизненно важные органы (сердце, легкие, аорта), при травме которых могут развиться фатальные ослож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аще всего угрожающие жизни состояния возникают при открытых переломах ребер, когда костные отломки смещаются в средостение и повреждают мягкие ткани. Если задействовано сердце и крупные сосуды (полые вены, аорта), то развивается массивное кровотечение. В некоторых случаях возникает тампонада сердца, связанная с заполнением сумки перикарда кровью. Если не произвести удаление жидкости, то высока вероятность летального исх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же опасным осложнением является и напряженный пневмоторакс. При этом повреждается плевра, и полость заполняется воздухом. Одновременно легкое сжимается и перестает выполнять газообменную функцию. Если давление в плевральной полости продолжит расти, то органы средостения будут постепенно смещаться в противоположную сторону, а это приведет к нарушению гемодинамики и коллап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редко при переломе этой локализации повреждаются и межреберные сосуды (вены и артерии) и нервы. Связано это с тем, что они располагаются в непосредственной близости от ребра и при его травме разрываются. При этом развивается наружное или внутреннее кровотеч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ервая помощь при переломе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самого начала необходимо дать пострадавшему подходящие обезболивающие препараты. Обычно бывает достаточно нескольких таблеток анальгина или ибупрофена, однако в тяжелых случаях желательно использовать более сильные анальгетики (кетанов, буторфанол). Несколько уменьшить болевые ощущения можно также при помощи льда, который следует приложить к месту поражения. Это не только уменьшит выраженность отека и замедлит кровотечение, но и сделает нервные рецепторы временно нечувствитель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лее необходимо максимально снизить амплитуду дыхательных движений. Для этого используют простыню, полотенце, бинт или другой подходящий материал. С помощью них плотно забинтовывают грудную клетку по кругу на высоте выдоха, так как именно таким образом можно снизить колебание костных отломков. Также для фиксации ребер можно использовать соответствующую руку пациента, привязав ее плотно к телу. Особенно актуально использование верхней конечности при одностороннем множественном перел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айне желательно, чтобы во время транспортировки пострадавший был в сидячем или полусидячем положении. При односторонней травме можно уложит потерпевшего на пораженный бок. При этом улучшится работа второй половины легких, которая примет на себя функции травмирова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имеется видимый дефект грудной клетки и воздух начинает поступать в плевральную полость, то необходимо наложить на это место лоскут полиэтилена или другого материала, не пропускающего газ. Далее следует плотно зафиксировать его по краям, чтобы сделать повязку герметичной. Это позволит уменьшить сжатие легкого воздухом и даст около получаса для транспортировки пострадавшего в хирургический стациона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то нельзя предпринимать при переломе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тобы не навредить при переломе ребер не рекомендуется:</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ставлять пострадавшего откашливаться или глубоко дышать;</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 усилием ощупывать место травмы;</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амостоятельно пытаться вернуть костные отломки в исходное положение;</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зволять пациенту передвигаться, говорить, спать.</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опрос. Первая помощь при повреждении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вма позвоночника – это травма серьезного типа, которая требует неотложной медицинской помощи. В зависимости от степени тяжести, она может привести к длительному либо кратковременному параличу, или спровоцировать необратимые осложнения и даже летальный ис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нной мозг начинается у основания шеи и проходит через весь позвоночный столб. Он является частью ЦНС. Травмы позвоночника часто наблюдаются у спортсменов, пожилых людей и лиц, участвующих в автомобильных авар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воночник состоит из ряда взаимосвязанных костей, называемых позвонками, образующими спинномозговой канал, в котором располагается спинной мозг. Он действует как «информационная магистраль», соединяющая головной мозг с остальными системами и органами тела. Между каждым позвонком находятся диски хряща, которые играют роль амортизаторов и позволяют позвоночнику проявлять определенную гибкость, обеспечивая подвижность тела. Позвоночник разделен на пять областей: шейный отдел (7 позвонков); грудной отдел (12 позвонков); поясничный отдел (5 позвонков); слитые позвонки крестца; маленький отдел позвоночника, называемый коп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травма позвоночника имеет серьезные последствия для способности нормально функционировать, а его разделение или «повреждение» может привести к возникновению квадриплегии (паралича обеих ног и рук), параплегии (паралича либо обеих ног, либо обеих рук) или хронических болезненных состояний в зависимости от места повреждения. Как правило, повреждение позвоночника, может быть необратимым или смертельным, до уровня верхних двух грудных позвонков оно провоцирует развитие квадриплегии в разной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реждения позвоночника могут быть вызваны разнообразными факторами, включая: травмы в период выполнения спортивных упражнений; травмы при падении, особенно с высоты; автомобильные аварии; подъем тяжелых предметов, попадающих или падающих на спину/тело; любая сила, вызывающая мощное скручивание одной половины тела; обвал здания; огнестрельные ранения и домашнее насилие; физическое насилие; мощные удары то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и симптомы травмы позвоночника зависят от ее тяжести. Симптоматика индивидуальна для каждого человека. Среди самых распространенных симптомов и признаков стоит отметить: умеренные и сильные боли, присутствующие в области спины и шеи; гематомы, обильные кровотечения из места повреждения; пациент не может самостоятельно двигаться, вставать, или ходить; переломы позвонков; могут быть нарушены и связанные с ними ребра. Травма позвоночника вызывает потерю контроля над руками и ногами, потерю контроля над работой кишечника и мочевого пузы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ая помощь при подозрении на травму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звать скорую помощь, если наблюдаются вышеперечисленные признаки повреждения позвоночника или произошел несчастный случ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при каких условиях НЕ двигать пострадавшего, если есть подозрение на повреждение головы, шеи, спины или травмы спинного мозга. Важно избегать любых движений головы, шеи или т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не перемещать пострадавшего, чтобы не спровоцировать болевой шок и осложнения (смещение позвонков, повреждение иных органов осколками ребер, повреждение спинного мозг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 пострадавшего наблюдается рвота, нужно аккуратно переместить пострадавшего на бок, при этом голова, шея, спина, таз и ноги должны образовывать ровную ли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зафиксируйте голову или тело пострадавшего подручными материалами: полотенцами, подушками, палками, доскам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е снимать с пострадавшего шлем, одежду или иное защитное снаряжение – если такое имеется. Нужно сразу же обеспечить человеку доступ кисл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страдавший не дышит, нужно сделать пациенту искусственное дыхание и непрямой массаж сердца. Процедуру следует повторять до приезда скор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тмечается кровотечение из образовавшихся после травмы ран, его важно остановить. В зависимости от локализации травмы наложить давящую повязку или накрыть рану стерильной тканью и плотно прижать руками.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опрос. Первая помощь при переломе костей т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реждение тазовых костей считается серьезным случаем. Из-за такого перелома опорно-двигательный аппарат подвергается существенному воздействию. В результате возникают риски осложнений, включая инвалидность и даже смерть. Опасными последствиями перелома таза являются внутренние кровотечения и шок, сопровождающий травму. Причиной может стать высотное падение, авария на автотранспорте, сдавли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знаками повреждения становятся:</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интенсивный болевой синдром в зоне таза, паховой области, нижней части живота;</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явление кровоподтеков в промежности;</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еформации, которые можно обнаружить во время обследования зоны травмы;</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шок, который становится результатом сильного кровотечения и сопровождается снижением уровня АД;</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нятие пострадавшим характерной позиции лягушки, когда ноги согнуты в коленном суста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казании доврачебной помощи необходимо тщательно осмотреть потерпевшего и выяснить его состояние. Важно определить, есть ли у него травмы иного ти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озрении на перелом тазовых костей нуж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здвижить человека. Иммобилизация осуществляется в горизонтальной плоскости, больной должен принять позу лягушки – коленные суставы согну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фиксировать тазовые кости, перевязав с применением подручных средств. В частности можно воспользоваться предметами одеж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местить под коленными суставами вали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ировать состояние пациента до появления медиков. Необходимо проверять дыхание и наличие пульса, оценивать изменение А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льзя разрешать пострадавшему пытаться принять вертикальную позу или сесть. Оказывающий помощь так же не должен изменять горизонтальное положение потерпевшего.</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1.6. Вопросы для самостоятельного изучения по данной теме:</w:t>
      </w:r>
    </w:p>
    <w:p>
      <w:pPr>
        <w:pStyle w:val="Normal"/>
        <w:widowControl w:val="false"/>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ервой помощи при отдельных видах переломов.</w:t>
      </w:r>
    </w:p>
    <w:p>
      <w:pPr>
        <w:pStyle w:val="Normal"/>
        <w:widowControl w:val="false"/>
        <w:numPr>
          <w:ilvl w:val="0"/>
          <w:numId w:val="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ировка пострадавших в зависимости от характера повреждения.</w:t>
      </w:r>
    </w:p>
    <w:p>
      <w:pPr>
        <w:pStyle w:val="Normal"/>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7. Контрольные вопросы по данной теме:</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Определите понятие «травма».</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травматизм?</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ризнаки травматического шока и мероприятия первой помощи.</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ушибе.</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вывихе.</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плеча.</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предплечья.</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бедра.</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голени.</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синдроме длительного сдавления.</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переломе костей свода черепа.</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переломе позвоночника.</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переломе костей таза.</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политравм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rFonts w:cs="Times New Roman"/>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729"/>
        </w:tabs>
        <w:ind w:left="1729" w:hanging="1020"/>
      </w:pPr>
      <w:rPr>
        <w:rFonts w:cs="Times New Roman"/>
      </w:rPr>
    </w:lvl>
  </w:abstractNum>
  <w:abstractNum w:abstractNumId="7">
    <w:lvl w:ilvl="0">
      <w:start w:val="1"/>
      <w:numFmt w:val="decimal"/>
      <w:lvlText w:val="%1."/>
      <w:lvlJc w:val="left"/>
      <w:pPr>
        <w:tabs>
          <w:tab w:val="num" w:pos="0"/>
        </w:tabs>
        <w:ind w:left="2034" w:hanging="12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
    <w:name w:val="Основной текст с отступом 2 Знак"/>
    <w:basedOn w:val="Style14"/>
    <w:qFormat/>
    <w:rPr>
      <w:rFonts w:ascii="Calibri" w:hAnsi="Calibri" w:eastAsia="Times New Roman" w:cs="Calibri"/>
      <w:sz w:val="22"/>
      <w:szCs w:val="22"/>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sz w:val="24"/>
      <w:szCs w:val="24"/>
    </w:rPr>
  </w:style>
  <w:style w:type="paragraph" w:styleId="1">
    <w:name w:val="Обычный1"/>
    <w:qFormat/>
    <w:pPr>
      <w:widowControl w:val="false"/>
      <w:bidi w:val="0"/>
      <w:spacing w:lineRule="auto" w:line="276" w:before="0" w:after="20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Reader/Book/2018071116252387062300006449" TargetMode="External"/><Relationship Id="rId4" Type="http://schemas.openxmlformats.org/officeDocument/2006/relationships/hyperlink" Target="https://namvd.bibliotech.ru/Reader/Book/20180718094306885342000059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8:00Z</dcterms:created>
  <dc:creator>e.starceva</dc:creator>
  <dc:description/>
  <dc:language>en-US</dc:language>
  <cp:lastModifiedBy>v.lapshin</cp:lastModifiedBy>
  <cp:lastPrinted>2020-03-26T15:39:00Z</cp:lastPrinted>
  <dcterms:modified xsi:type="dcterms:W3CDTF">2020-03-26T13:18:00Z</dcterms:modified>
  <cp:revision>2</cp:revision>
  <dc:subject/>
  <dc:title/>
</cp:coreProperties>
</file>