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258560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ма 13.  Советское государство и право в период Великой Отечественной войны (1941-1945 г.г.). </w:t>
      </w:r>
      <w:r>
        <w:rPr/>
        <w:t>Занятие семинарского тип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личество часов: 2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Цель занятия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Цель занятия: рассмотрение особенностей государственно-правового развития советского государства в период Великой Отечественной войны (1941-1945 г.г.)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занятия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учить перестройку органов власти и управления после начала Великой Отечественной войны, а также роль и место органов внутренних дел в обеспечении победы. Выявить экономические, идеологические и политические последствия войны.  Обратить особое внимание на изменения в сфере уголовного, гражданского, семейного и трудового прав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Учебные вопросы и практические задания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1.</w:t>
        <w:tab/>
        <w:t>Перестройка органов власти и управления на военный лад: цели и особенности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2.</w:t>
        <w:tab/>
        <w:t>Уголовное и уголовно-процессуальное право в период войны и изменения в системе судебно-прокурорских органов. Трибуналы. Политика ужесточения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3.</w:t>
        <w:tab/>
        <w:t>Изменения в гражданском, наследственном, семейном и трудовом праве в 1941-1945гг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4.</w:t>
        <w:tab/>
        <w:t>Нюрнбергский судебный процесс над нацистскими военными преступниками (20 ноября 1945 – 1 октября 1946 г.г.): содержание, итоги, значение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ab/>
        <w:t xml:space="preserve"> Рекомендуемая литература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</w:t>
        <w:tab/>
        <w:t>«Депортация. Берия докладывает Сталину ... » // Коммунист. – 1991. – № 3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</w:t>
        <w:tab/>
        <w:t xml:space="preserve">Безыменский Л. Разгаданные загадки Третьего рейха 1933–1945 гг. / Л. Безыменский. – М.: Издательское агентство печати «Новости», 1981. 1990. – 179 с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.</w:t>
        <w:tab/>
        <w:t>Боффа Д. История Советского Союза. Т. 1-2. – М., 1994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</w:t>
        <w:tab/>
        <w:t>Великая Отечественная война 1941–1945 гг. События. Люди. Документы: Краткий исторический справочник / Адрианов В.И. – М.: Политиздат, 1990. – 453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</w:t>
        <w:tab/>
        <w:t>Великая Отечественная Война. 1941-1945: Энциклопедия. – М., 1985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6.</w:t>
        <w:tab/>
        <w:t>Верт Н. История советского государства. 1900-1991. – М., 1992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.</w:t>
        <w:tab/>
        <w:t>Вехи российской истории. – СПб., 1994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8.</w:t>
        <w:tab/>
        <w:t>Вознесенский Н.А. Избранные произведения. 1931-1947. – М., 1979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9.</w:t>
        <w:tab/>
        <w:t>Вторая мировая война 1939-1940 г.г. (неизвестные страницы) // Родина. – 1991. – № 6-7 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0.</w:t>
        <w:tab/>
        <w:t>Данцев А.А. Правители России XX век / А.А. Данцев. – Ростов-на-Дону: «Феникс», 2000. – 513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1.</w:t>
        <w:tab/>
        <w:t>Израэлян В.Л.  Дипломатическая история Великой отечественной войны (1941–1945 гг.) / В.Л. Израэлян.  – М.: Издательство института международных отношений, 1979. – 166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2.</w:t>
        <w:tab/>
        <w:t>Историография Великой Отечественной войны: Сборник статей. – М.: Наука, 1980. – 287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3.</w:t>
        <w:tab/>
        <w:t>Кривицкий В. «Я был агентом Сталина»: Записки советского разведчика /В. Кривицкий. – М.: Терра, 1991. – 361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4.</w:t>
        <w:tab/>
        <w:t>Наше Отечество. Опыт политической истории. – М., 1991. – Ч. 2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5.</w:t>
        <w:tab/>
        <w:t>Новейшая история России (1914–2013): Учебник для академического бакалавриата / В.А. Кутузов. – СПб. – М.: Юрайт, 2015. – 566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6.</w:t>
        <w:tab/>
        <w:t>Огурцов Н.А. Дело партизана Кононова: правовые аспекты // Вестник Московского университета. Серия 11. Право. – 2006. – № 26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7.</w:t>
        <w:tab/>
        <w:t>Очерки истории XX века: В 2 ч. – М.: КМП «Факел», 1991. – Ч..1. – 176 с. – Ч.2. – 174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8.</w:t>
        <w:tab/>
        <w:t>Решение партии и правительства по хозяйственным вопросам: 1917-1967 г.г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9.</w:t>
        <w:tab/>
        <w:t>Румянцев Н.М. Герои Халхин-Гола  / Н.М. Румянцев. – М.: Воениздат, 1989. – 384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0.</w:t>
        <w:tab/>
        <w:t>Самсонов А.М. Вторая мировая война. 1939-1945 г.г. Очерк важнейших событий. – М., 1990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1.</w:t>
        <w:tab/>
        <w:t>Сборник документов за 50 лет: В 5 т. – 1941-1952 г.г. – М., 1968. Т. 3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2.</w:t>
        <w:tab/>
        <w:t xml:space="preserve">Советский тыл в годы Великой Отечественной войны / Под ред. Ю.С. Кукушкина. – М.6 Высшая школа, 1986. – 192 с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3.</w:t>
        <w:tab/>
        <w:t xml:space="preserve">Штейдле Д. От Волги до Веймера. Мемуары немецкого полковника, командира полка 6-ой армии Паулюса  / Д. Штейдле.  – М.: Прогресс, 1975. – 422 с.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Краткое описание учебных вопросов или алгоритм выполнения практических заданий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1. Перестройка органов власти и управления на военный лад: цели и особенности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ответе на этот вопрос слушатель должен кратко осветить опыт, который имелся у нашей страны в вопросе перестройки органов управления на военный лад (Первая мировая война, революция 1917 г., Гражданская война (1918 – 1922 гг.). При ответе слушатель должен охарактеризовать основные чрезвычайные органы управления, созданные в период Великой Отечественной войны. Кроме того, необходимо показать, как изменилась структура советских, партийных и государственных органов власти в этот период. Особое внимание следует уделить личности И.В. Сталина, который в это время возглавлял ГКО и ВГК. На конкретных примерах показать степень эффективности государственного аппарата СССР в годы Великой Отечественной войны. Для решения этих задач необходима работа с историческими источниками. Особое значение имеет работа И.В. Сталина «О Великой Отечественной войне», изданная в 1945 г., в которой опубликованы его важнейшие произведения периода войны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Уголовное и уголовно-процессуальное право в период войны и изменения в системе судебно-прокурорских органов. Трибуналы. Политика ужесточени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данном вопросе необходимо проследить важнейшие изменения, которые произошли в уголовном и уголовно – процессуальном праве в период Великой Отечественной войны. Чтобы понять характер и направленность этих изменений, необходимо знание условий, в которых происходили изменения в советском уголовном праве. Особое внимание следует уделить правоприменительной практике, в том числе в отношении коллаборационистов и спекулянтов. Проанализировать появление новых видов преступлений (распространение слухов, мародерство и др.) Для более полного раскрытия данного вопроса необходим сравнительный анализ предвоенного и военного уголовного законодательства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Изменения в гражданском, наследственном, семейном и трудовом праве в 1941-1945гг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этом вопросе слушатель обращает, прежде всего, на предпосылки и причины изменений, которые произошли в гражданском, наследственном, семейном и трудовом праве в 1941-1945гг., выявляет условия этих изменений, сравнивает с предвоенным периодом в развитии права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рассмотрении особенностей развития гражданского и наследственного права в этот период, необходимо обратить внимание на изменения в порядке совершения сделок, вызванных условиями войны. Особое внимание следует уделить проблеме распределения жилья в период Великой Отечественной войны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области семейного права слушатель должен обратить внимание на меры, которые Советское государство предпринимало для сохранения семьи в те трудные годы (учреждение правительственных наград «Медаль материнства», орден «Материнская слава», звание «Мать – героиня», патронирование, создание суворовских и нахимовских училищ и др.)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Анализируя изменения в трудовом праве в сторону ужесточения условий труда, слушатель на основе конкретного исторического материала должен понять их чрезвычайный характер, вызванный условиями войны. Следует обратить внимание, что даже в тяжелых условиях войны советское трудовое законодательство защищало права наиболее уязвимых категорий работников (женщин, стариков, подростков). В 1943 г. были созданы школы рабочей и сельской молодежи, которые позволили молодым людям без отрыва от производства получить среднее образование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Нюрнбергский судебный процесс над нацистскими военными преступниками (20 ноября 1945 – 1 октября 1946 г.г.): содержание, итоги, значение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лушатель должен понять, что это был первый международный судебный процесс. Анализируя доступные ему источники, в том числе материалы Нюрнбергского судебного процесса, которые опубликованы, слушатель должен выявить трудности правового и политического характера, которые приходилось преодолевать представителям стран антигитлеровской коалиции. Особое внимание слушателю следует обратить на тактику и стратегию защиты и обвинения, что позволит ему понять всю трудность проведения данного процесса. Весьма важным является сопоставление позиций отдельных стран антигитлеровской коалиции, которое позволит выявить характер и направленность разногласий среди союзников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a.strokov</dc:creator>
  <dc:description/>
  <cp:keywords/>
  <dc:language>en-US</dc:language>
  <cp:lastModifiedBy>e.smirnova</cp:lastModifiedBy>
  <dcterms:modified xsi:type="dcterms:W3CDTF">2020-03-27T11:45:00Z</dcterms:modified>
  <cp:revision>6</cp:revision>
  <dc:subject/>
  <dc:title/>
</cp:coreProperties>
</file>