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8-9 «</w:t>
      </w:r>
      <w:r>
        <w:rPr>
          <w:b/>
          <w:bCs/>
          <w:sz w:val="24"/>
          <w:szCs w:val="24"/>
        </w:rPr>
        <w:t>Реформа политического сыска в последней трети XIX - начале XX веков. МВД в период революций XX век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 xml:space="preserve">уяснить факторы, причины и положения реформ в части политического сыска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Изучить деятельность полиции в условиях революционного взрыва в Росси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 xml:space="preserve">изучение органов внутренних дел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и изменения в методах их работы. Изучить организацию взаимодействия полиции с различными социальными группами; определить методы и основные направления деятельности сил правопорядка в условиях демократического развития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ние Верховной распорядительной комиссии и результаты её деятельност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деятельность полиции в условиях «охранительной политики» Александра III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характера деятельности политической полиции в условиях нарастания революционного дви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Департамента полиции установить контроль над рабочим движение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деятельность общей полиции по охране общественного порядка и обеспечению общественной безопас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ормирование и деятельность подразделений уголовного сыска в условиях обострения криминальной ситу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иция после Февральской буржуазно-демократической револю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ой литературы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ние Верховной распорядительной комиссии и результаты её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вропейская проблема борьбы с политическим терроризмом. Участие III Отделения Собственной Его Императорского Величества канцелярии и Департамента полиции МВД в международном сотрудничестве в борьбе с терроризмом во второй половине XIX – начале XX в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ивидуальный террор «Народной воли». Деятельность Верховной распорядительной комиссии во главе с М.Т. Лорис-Меликовым как первая в отечественной истории попытка заложить правовые основы регулирования охраны внутренней безопасности в условиях чрезвычайного положения.   Ликвидац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Собственной Его Императорского Величества канцелярии и объединение общей и государственной полиции в МВД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и деятельность полиции в условиях «охранительной политики» Александра II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ийство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«Положение о мерах к охранению государственного порядка и общественного спокойствия» от 14 августа 1881 г. как нормативно-правовая основа деятельности МВД по пресечению угроз внутренней безопасности. Учреждение Особого совещания при МВД и его полномочия.  Введение гласного и негласного надзора поли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характера деятельности политической полиции в условиях нарастания революционного дви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стройстве секретной полиции в империи от 3 декабря 1883 г. Г.П. Судейкин и С. Дегаев.  Развитие  провокации как формы разыскной  работы;   отсутствие правового регулирования разыскной деятельности тайной полиции и его послед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астание революционного движени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и зарождение нелегальных политических партий. Разграничение функций жандармерии и охранных отделений в борьбе с политическими преступлениями. Расширение сети охранных отделений. Организация и ведение внутреннего и наружного наблюдения. Положение о начальниках разыскных охранных отделений (1902 г.). Секретные сотрудники и осведомители. Провокаторы и филеры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полиции и рабочее дви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убатовщина» как система провокации; «полицейский социализм» как попытка обеспечить необходимые социальные условия для общественной и государственной безопасности. Причины их неудач. Подконтрольные полиции рабочие организации в промышленных центрах России. Отношение к проекту С.В. Зубатова со стороны министра внутренних дел В.К. Плеве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деятельность общей полиции по охране общественного порядка и обеспечению общественной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нифест об усовершенствовании государственного порядка от 17 октября 1905 г. и новые задачи МВД Российской империи. Концепция обеспечения внутренней безопасности в условиях введения демократических свобод и парламентаризма, представленная председателем Совета министров и министром внутренних дел П.А. Столыпиным. Проект реформирования полиции в соответствии с новыми потребностями развития гражданского общества и правового государства; сопротивление его принятию Государственной Думой и прави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а усовершенствования охраны общественного порядка и государственной безопасности накануне Февральской революции. «Об усилении полиции в 50 губерниях Империи и улучшении служебного и материального положения полицейских чинов». Постановление Совета министров от 23 октября 1916 г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ормирование и деятельность подразделений уголовного сыска в условиях обострения криминальной сит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применения научных методов и технических средств в борьбе с преступностью. Распространение в России опыта А. Бертильона в области антропометрического исследования преступника. Создание Центрального регистрационного бюро (1907 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авовых основ уголовного сыска. «Об организации сыскной части» - Закон от 6 июля 1908 г. Инструкция чинам сыскных отделений 9 августа 1910 г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лиция после Февральской буржуазно-демократической револю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вральская (1917 г.) революция и МВД Временного правительства. Ликвидация политической полиции и жандармерии Российской империи. Разработка проектов местного самоуправления. Попытка Временного правительства создать народную (гражданскую) милицию на местах. Большевистская идея всеобщего вооружения народа и ее реализация в форме рабочей милиции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В. Зубатов и его деятельность на благо Российской империи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лужбы наружного наблюдения в полиции Российской импе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службы кинологов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Рабочий"/>
    <w:qFormat/>
    <w:pPr>
      <w:widowControl/>
      <w:bidi w:val="0"/>
      <w:spacing w:lineRule="exact" w:line="340"/>
      <w:ind w:firstLine="567"/>
      <w:jc w:val="both"/>
    </w:pPr>
    <w:rPr>
      <w:rFonts w:ascii="Georgia" w:hAnsi="Georgia" w:eastAsia="Times New Roman" w:cs="Georgi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5:00Z</dcterms:created>
  <dc:creator>a.strokov</dc:creator>
  <dc:description/>
  <cp:keywords/>
  <dc:language>en-US</dc:language>
  <cp:lastModifiedBy>Администратор</cp:lastModifiedBy>
  <dcterms:modified xsi:type="dcterms:W3CDTF">2020-03-25T13:42:00Z</dcterms:modified>
  <cp:revision>7</cp:revision>
  <dc:subject/>
  <dc:title/>
</cp:coreProperties>
</file>