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17 «</w:t>
      </w:r>
      <w:r>
        <w:rPr>
          <w:b/>
          <w:bCs/>
          <w:sz w:val="24"/>
          <w:szCs w:val="24"/>
        </w:rPr>
        <w:t>Органы внутренних дел на современном этапе развития российского обществ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выработать навыки самостоятельного анализа организационной деятельности в годы демократических преобразований, изучить деятельность милиции реализации социально-экономической политики в суверенной России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изучить основные направления и особенности деятельности милиции в условиях демократизации общества и осуществления полицейской реформ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лиция в условиях горбачёвской пере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илиции/ полиции в условиях реформ в суверенной Росси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numPr>
          <w:ilvl w:val="0"/>
          <w:numId w:val="7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Андреева, И. А. 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https://elibrary.ru/download/elibrary_30536990_85674874.pdf</w:t>
        </w:r>
      </w:hyperlink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История органов внутренних дел России</w:t>
      </w:r>
      <w:r>
        <w:rPr>
          <w:color w:val="000000"/>
          <w:sz w:val="24"/>
          <w:szCs w:val="24"/>
          <w:lang w:eastAsia="en-US"/>
        </w:rPr>
        <w:t xml:space="preserve">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История российской полиции [Электронный ресурс] : науч. справочник — календарь памятных дат / [А.Н. Конев и др.]; под общ. ред. В.Л. Кубышко. — М. : ПрестижАрт, 2018. — 608 с. – ЭБС НА МВД России. – URL: </w:t>
      </w:r>
      <w:r>
        <w:rPr>
          <w:color w:val="000000"/>
          <w:sz w:val="24"/>
          <w:szCs w:val="24"/>
          <w:u w:val="single"/>
          <w:lang w:eastAsia="en-US"/>
        </w:rPr>
        <w:t>https://namvd.bibliotech.ru/Reader/Book/2019061716122041075600005311</w:t>
      </w:r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стин, В. И. 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Перечень дополнительной литератур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я в условиях горбачёвской перестро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и реорганизации работы МВД СССР в условиях перестройки, нарастания угрозы политического, националистического, криминального терроризма и сепаратизма. Создание отрядов милиции особого назначения (ОМ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оздание МВД РСФСР (1989 г.). Главное следственное управление МВД РСФСР (1989 г.) и его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СФСР «О милиции» 18 апреля 1991 г. Департизация милиции, разделение на криминальную милицию и милицию общественной безопасности. Принцип центрального подчинения МВД служб криминальной милиции и тыла. Принцип двойного  подчинения служб милиции общественной безопасности МВД и исполнительной власти на местах. 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милиции/ полиции в условиях реформ в суверенной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ВД в системе правоохранительных органов РСФСР после распада СССР. Провозглашение принципов уважения прав и свобод граждан, законности, гуманизма и гл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овых основ деятельности милиции в постсоветской России. Положение о службе в органах внутренних дел Российской Федерации.  Постановление Верховного Совета РСФСР от 23 февраля 1992 г. «Об оперативно-розыскной деятельности». Федеральный закон Российской Федерации от 12 августа 1995 г.  Закон РФ «О милиции» в редакции 1999 г. Новые задачи милиции в условиях принятия отраслевых кодексов во второй половине 90-х – начале 2000-х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Министерства внутренних дел Российской Федерации в борьбе с преступностью и терроризмом. Вступление в Интерпол и создание Национального Центрального бюро Интерп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противостояния криминализации отечественного общества. Структурные перестройки МВД, направленные на усиление специализации в борьбе с преступностью. Передача функций Главного управления исполнения  наказания  (ГУИН)  МВД  России  Министерству  юстиции  Российской Федерации (1997 г.);  пожарной охраны – Министерству по чрезвычайным ситуациям Российской Федерации (2002 г.); создание Федеральной миграционной службы Российской Федерации (2004 г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илиции и войска МВД России в  антитеррористической операции в Чеченской республике. Ваххабитские организации на Северном Кавказе как разновидность международного терроризма и их курс на дестабилизацию политической ситуации в 1995-2004 гг. Операция «Вихрь-антитеррор» 1999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ционального антитеррористического комитета 15 февраля 200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противодействии терроризму». Федеральный закон от  26 апреля 2006 г.  Взаимодействие ФСБ и МВД в борьбе с террориз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вой законодательной базы для деятельности органов внутренних дел, отвечающей современным международным стандартам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7 февраля 2011 г. № 3-ФЗ «О полиции»; Федеральный  закон Российской Федерации от 19 июля 2011 г. № 247-ФЗ «О социальных гарантиях сотрудникам органов внутренних дел»; Федеральный закон Российской Федерации от 30 ноября 2011 г. «О службе в органах внутренних дел Российской Федерации и внесении изменений в отдельные законодательные акты Российской Федерации» (в ред. Федерального закона от 03.12.2012 № 231-ФЗ)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социально-политических изменений в РФ на деятельность ОВ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ные изменения в органах милиции на рубеже XX-XXI вв. Профессиональная подготовка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ченская война и милиция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624" w:firstLine="96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download/elibrary_30536990_8567487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5:00Z</dcterms:created>
  <dc:creator>a.strokov</dc:creator>
  <dc:description/>
  <cp:keywords/>
  <dc:language>en-US</dc:language>
  <cp:lastModifiedBy>Администратор</cp:lastModifiedBy>
  <dcterms:modified xsi:type="dcterms:W3CDTF">2020-03-25T13:43:00Z</dcterms:modified>
  <cp:revision>4</cp:revision>
  <dc:subject/>
  <dc:title/>
</cp:coreProperties>
</file>