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661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  <w:bCs/>
          <w:sz w:val="24"/>
          <w:szCs w:val="24"/>
          <w:lang w:eastAsia="en-US"/>
        </w:rPr>
        <w:t>ТЕМА № 15: «Реформа органов внутренних дел в период «оттепели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Уяснить сущность перестройки организационной структуры, целей милиции в период 1953-1964 гг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>комплексное изучение процессов реорганизации органов внутренних дел на этапе либерализации общественных отношений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tabs>
          <w:tab w:val="clear" w:pos="708"/>
          <w:tab w:val="left" w:pos="645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 – структурные изменения в милиции в 1953 – 1964 годы.</w:t>
      </w:r>
    </w:p>
    <w:p>
      <w:pPr>
        <w:pStyle w:val="Normal"/>
        <w:tabs>
          <w:tab w:val="clear" w:pos="708"/>
          <w:tab w:val="left" w:pos="645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деятельности милиции в период либерализации общественных отношений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Андреева, И. А. 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URL: https://elibrary.ru/download/elibrary_30536990_85674874.pdf, (дата обращения: 20.05.2019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История органов внутренних дел России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История российской полиции [Электронный ресурс] : науч. справочник — календарь памятных дат / [А.Н. Конев и др.]; под общ. ред. В.Л. Кубышко. — М. : ПрестижАрт, 2018. — 608 с. – ЭБС НА МВД России. – URL: https://namvd.bibliotech.ru/Reader/Book/2019061716122041075600005311, (дата обращения: 20.05.201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Костин, В. И. 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дополнительных источников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онно – структурные изменения в милиции в 1953 – 1964 год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рс на децентрализацию и демократизацию государственного управления при Н.С. Хрущеве. Упразднение органа внесудебной репрессии – Особого Совещания при министре внутренних дел. Привлечение к уголовной ответственности ряда руководителей МВД-МГБ за нарушение законности и организацию массовых репресс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ение министерств внутренних дел и государственной безопасности. Создание Комитета государственной безопасности (КГБ) СССР. Воссоздание Министерства внутренних дел РСФСР (апрель 1955 г.). Министр внутренних дел РСФСР Н.П. Стаханов. Параллельное существование МВД СССР и МВД РСФСР (1955-1960 гг.). Министр внутренних дел СССР Н.П. Дудоров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образование МВД союзных республик в министерства охраны общественного порядка (МООП) (1962 г.). В.С. Тикунов во главе МВД (МООП) РСФСР. Критика обвинительного уклона в деятельности правоохранительных органов. Изменение компетенции и структуры органов внутренних де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обенности деятельности милиции в период либерализации общественных отно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иума Верховного Совета СССР от 6 апреля 1963 г. о предоставлении права предварительного следствия органам охраны общественного поряд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я искоренения преступности в коммунистическом обществе и последствия попыток ее практической реализации для различных служб охраны общественного порядка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ская милиция на страже экономической безопасности стра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ы борьбы со спекуляцией на различных этапах советского государства (исторический аспек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ршенствование взаимодействия милиции с общественностью в охране общественного порядка и борьбе с преступностью: ЧОН, осодмил, бригадмил, ДНД (исторический аспект)</w:t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3:00Z</dcterms:created>
  <dc:creator>a.strokov</dc:creator>
  <dc:description/>
  <cp:keywords/>
  <dc:language>en-US</dc:language>
  <cp:lastModifiedBy>Администратор</cp:lastModifiedBy>
  <dcterms:modified xsi:type="dcterms:W3CDTF">2020-03-25T13:42:00Z</dcterms:modified>
  <cp:revision>4</cp:revision>
  <dc:subject/>
  <dc:title/>
</cp:coreProperties>
</file>