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7916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9" t="6731" r="3501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5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pacing w:val="-4"/>
          <w:sz w:val="28"/>
          <w:szCs w:val="22"/>
        </w:rPr>
        <w:t xml:space="preserve">специализация – оперативно-розыскная деятельность,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pacing w:val="-4"/>
          <w:sz w:val="28"/>
          <w:szCs w:val="22"/>
        </w:rPr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бработка текстовой информ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 №№1 -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1 – 3 по теме №4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- 6 час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формирование практических умений и навыков использования текстовых редакторов для обработки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текстовой информации»: / </w:t>
      </w:r>
      <w:r>
        <w:rPr>
          <w:sz w:val="26"/>
          <w:szCs w:val="26"/>
        </w:rPr>
        <w:t>С.В. Крыгин</w:t>
      </w:r>
      <w:r>
        <w:rPr>
          <w:spacing w:val="-4"/>
          <w:sz w:val="26"/>
          <w:szCs w:val="26"/>
        </w:rPr>
        <w:t xml:space="preserve">, Н.А. Миронов – Н. Новгород: Нижегородская академия МВД России, 2019. – 49 с.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643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глубление и закрепление теоретических знаний обучающихся о назначении и возможностях текстовых редакторов (процессоров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параметрами шрифта и абзаца при форматировании текст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шрифт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абзаце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-5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5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шриф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апор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список литературы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многоуровневый список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ыполнить упражнение Списки_Вариант_1.docx и Списки_Вариант_2.docx, </w:t>
      </w:r>
      <w:r>
        <w:rPr>
          <w:sz w:val="26"/>
          <w:szCs w:val="26"/>
        </w:rPr>
        <w:t>которы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7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, представленным в красной рамке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 таблицами и колонтитул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таблицами и многостраничными документ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таблиц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рывы страниц документа и расстановка перено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Колонтитулы и нумерация стра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6-11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8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письмо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ефера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9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4.Таблиц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0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(таблицу) в соответствии с образцом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о сносками и дополнительными настройками свойств абзац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по вставке и редактированию сносок, работе со стилями и оглавлен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тавка и редактирование сносо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олнительные настройки свойств абзац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Стили и огл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2-14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11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сноски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дополнительные свойства абзаца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12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6.Документ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6"/>
          <w:szCs w:val="26"/>
        </w:rPr>
      </w:pPr>
      <w:r>
        <w:rPr>
          <w:rFonts w:eastAsia="Calibri"/>
          <w:b/>
          <w:i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1Us/3J3PbiJQp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41Us/3J3PbiJQp" TargetMode="External"/><Relationship Id="rId6" Type="http://schemas.openxmlformats.org/officeDocument/2006/relationships/hyperlink" Target="https://cloud.mail.ru/public/41Us/3J3PbiJQp" TargetMode="External"/><Relationship Id="rId7" Type="http://schemas.openxmlformats.org/officeDocument/2006/relationships/hyperlink" Target="https://cloud.mail.ru/public/41Us/3J3PbiJQp" TargetMode="External"/><Relationship Id="rId8" Type="http://schemas.openxmlformats.org/officeDocument/2006/relationships/hyperlink" Target="https://cloud.mail.ru/public/41Us/3J3PbiJQp" TargetMode="External"/><Relationship Id="rId9" Type="http://schemas.openxmlformats.org/officeDocument/2006/relationships/hyperlink" Target="https://cloud.mail.ru/public/41Us/3J3PbiJQp" TargetMode="External"/><Relationship Id="rId10" Type="http://schemas.openxmlformats.org/officeDocument/2006/relationships/hyperlink" Target="https://cloud.mail.ru/public/41Us/3J3PbiJQp" TargetMode="External"/><Relationship Id="rId11" Type="http://schemas.openxmlformats.org/officeDocument/2006/relationships/hyperlink" Target="https://cloud.mail.ru/public/41Us/3J3PbiJQp" TargetMode="External"/><Relationship Id="rId12" Type="http://schemas.openxmlformats.org/officeDocument/2006/relationships/hyperlink" Target="https://cloud.mail.ru/public/41Us/3J3PbiJQp" TargetMode="External"/><Relationship Id="rId13" Type="http://schemas.openxmlformats.org/officeDocument/2006/relationships/hyperlink" Target="https://cloud.mail.ru/public/41Us/3J3PbiJQ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e.smirnova</cp:lastModifiedBy>
  <dcterms:modified xsi:type="dcterms:W3CDTF">2020-03-27T11:10:00Z</dcterms:modified>
  <cp:revision>33</cp:revision>
  <dc:subject/>
  <dc:title/>
</cp:coreProperties>
</file>