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233160" cy="831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Содержание занятия лекционного тип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1. Тема:</w:t>
      </w:r>
      <w:r>
        <w:rPr>
          <w:szCs w:val="28"/>
        </w:rPr>
        <w:t xml:space="preserve">  </w:t>
      </w:r>
      <w:r>
        <w:rPr>
          <w:b/>
          <w:szCs w:val="28"/>
        </w:rPr>
        <w:t>«</w:t>
      </w:r>
      <w:hyperlink w:anchor="__RefHeading___Toc339969811">
        <w:r>
          <w:rPr>
            <w:rStyle w:val="InternetLink"/>
            <w:b/>
            <w:color w:val="000000"/>
            <w:spacing w:val="-2"/>
            <w:szCs w:val="28"/>
            <w:u w:val="none"/>
          </w:rPr>
          <w:t>Делопроизводство в органах внутренних дел как система взаимоотношений в информационном обществе</w:t>
        </w:r>
      </w:hyperlink>
      <w:r>
        <w:rPr>
          <w:b/>
          <w:szCs w:val="28"/>
        </w:rPr>
        <w:t xml:space="preserve">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я, отведенное на занятие -2 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/>
          <w:kern w:val="2"/>
          <w:szCs w:val="28"/>
        </w:rPr>
        <w:t xml:space="preserve">Цель занятия лекционного типа </w:t>
      </w:r>
      <w:r>
        <w:rPr>
          <w:kern w:val="2"/>
          <w:szCs w:val="28"/>
        </w:rPr>
        <w:t>в усвоении системных зна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по основным вопросам делопроизводства в органах внутренних дел.</w:t>
      </w:r>
      <w:r>
        <w:rPr>
          <w:kern w:val="2"/>
          <w:szCs w:val="28"/>
          <w:highlight w:val="lightGray"/>
        </w:rPr>
        <w:t xml:space="preserve"> </w:t>
      </w:r>
      <w:r>
        <w:rPr>
          <w:kern w:val="2"/>
          <w:szCs w:val="28"/>
        </w:rPr>
        <w:t xml:space="preserve">В ходе достижения цели занятия решаются следующие комплексные </w:t>
      </w:r>
      <w:r>
        <w:rPr>
          <w:b/>
          <w:kern w:val="2"/>
          <w:szCs w:val="28"/>
        </w:rPr>
        <w:t>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Cs w:val="28"/>
        </w:rPr>
        <w:t>– </w:t>
      </w:r>
      <w:r>
        <w:rPr>
          <w:szCs w:val="28"/>
        </w:rPr>
        <w:t xml:space="preserve">получение и систематизация знаний по истории развития делопроизводства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Cs w:val="28"/>
        </w:rPr>
        <w:t xml:space="preserve">– </w:t>
      </w:r>
      <w:r>
        <w:rPr>
          <w:kern w:val="2"/>
          <w:szCs w:val="28"/>
        </w:rPr>
        <w:t xml:space="preserve">обеспечение усвоения </w:t>
      </w:r>
      <w:r>
        <w:rPr>
          <w:szCs w:val="28"/>
        </w:rPr>
        <w:t xml:space="preserve">основных понятий, элементов, назначения и правового регулирования делопроизводства в ОВД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Cs w:val="28"/>
        </w:rPr>
        <w:t>– </w:t>
      </w:r>
      <w:r>
        <w:rPr>
          <w:kern w:val="2"/>
          <w:szCs w:val="28"/>
        </w:rPr>
        <w:t>обеспечение усвоения функциональных обязанностей по осуществлению деятельности, связанной с делопроизводством в ОВД</w:t>
      </w:r>
      <w:r>
        <w:rPr>
          <w:color w:val="000000"/>
          <w:kern w:val="2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Cs w:val="28"/>
        </w:rPr>
        <w:t>– </w:t>
      </w:r>
      <w:r>
        <w:rPr>
          <w:szCs w:val="28"/>
        </w:rPr>
        <w:t xml:space="preserve">получение знаний о принципах, видах и системах организации делопроизводства; </w:t>
      </w:r>
      <w:r>
        <w:rPr>
          <w:kern w:val="2"/>
          <w:szCs w:val="28"/>
        </w:rPr>
        <w:t xml:space="preserve">изучение НПА, предусматривающих </w:t>
      </w:r>
      <w:r>
        <w:rPr>
          <w:szCs w:val="28"/>
        </w:rPr>
        <w:t>ответственность за нарушение правил делопроизводства.</w:t>
      </w:r>
    </w:p>
    <w:p>
      <w:pPr>
        <w:pStyle w:val="Style32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1.3. Учебные вопросы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История развития делопроизводства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hyperlink w:anchor="__RefHeading___Toc339862322">
        <w:r>
          <w:rPr>
            <w:rStyle w:val="InternetLink"/>
            <w:szCs w:val="28"/>
          </w:rPr>
          <w:t>Понятие, элементы, назначение и правовое регулирование делопроизводства в ОВД</w:t>
        </w:r>
      </w:hyperlink>
      <w:r>
        <w:rPr>
          <w:szCs w:val="28"/>
        </w:rPr>
        <w:t>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hyperlink w:anchor="__RefHeading___Toc339862323">
        <w:r>
          <w:rPr>
            <w:rStyle w:val="InternetLink"/>
            <w:szCs w:val="28"/>
          </w:rPr>
          <w:t>Функциональные обязанности сотрудников органов внутренних дел по осуществлению делопроизводства</w:t>
        </w:r>
      </w:hyperlink>
      <w:r>
        <w:rPr>
          <w:szCs w:val="28"/>
        </w:rPr>
        <w:t>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hyperlink w:anchor="__RefHeading___Toc339862324">
        <w:r>
          <w:rPr>
            <w:rStyle w:val="InternetLink"/>
            <w:szCs w:val="28"/>
          </w:rPr>
          <w:t>Принципы, виды и системы организации делопроизводства в ОВД</w:t>
        </w:r>
      </w:hyperlink>
      <w:r>
        <w:rPr>
          <w:szCs w:val="28"/>
        </w:rPr>
        <w:t>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hyperlink w:anchor="__RefHeading___Toc339862325">
        <w:r>
          <w:rPr>
            <w:rStyle w:val="InternetLink"/>
            <w:szCs w:val="28"/>
          </w:rPr>
          <w:t>Ответственность за нарушение правил делопроизводства</w:t>
        </w:r>
      </w:hyperlink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pBdr>
          <w:bottom w:val="double" w:sz="4" w:space="1" w:color="000000"/>
        </w:pBdr>
        <w:tabs>
          <w:tab w:val="clear" w:pos="708"/>
          <w:tab w:val="left" w:pos="1134" w:leader="none"/>
        </w:tabs>
        <w:autoSpaceDE w:val="false"/>
        <w:ind w:firstLine="720"/>
        <w:jc w:val="center"/>
        <w:rPr/>
      </w:pPr>
      <w:r>
        <w:rPr>
          <w:b/>
          <w:kern w:val="2"/>
          <w:sz w:val="26"/>
          <w:szCs w:val="26"/>
        </w:rPr>
        <w:t>1.4. РЕКОМЕНДУЕМАЯ ЛИТЕРАТУР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  <w:t xml:space="preserve">Нормативные правовые акты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Cs w:val="28"/>
        </w:rPr>
        <w:t xml:space="preserve">1. Кодекс Российской Федерации об административных правонарушениях : Федеральный закон от 30 декабря 2001 г. № 195-ФЗ  : [принят Государственной Думой Федерального Собрания РФ 20 декабря 2001 г. </w:t>
      </w:r>
      <w:r>
        <w:rPr>
          <w:spacing w:val="-2"/>
          <w:kern w:val="2"/>
          <w:szCs w:val="28"/>
        </w:rPr>
        <w:t xml:space="preserve">: одобрен Советом Федерации Федерального Собрания РФ 26 декабря 2001 г.] // Собрание законодательства РФ. – 2002. – № 1. – Ч. 1. – Ст. 1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kern w:val="2"/>
          <w:szCs w:val="28"/>
        </w:rPr>
        <w:t xml:space="preserve">2.  Уголовный кодекс Российской Федерации : Федеральный закон от 13 июня 1996 г. № 63-ФЗ  : [принят Государственной Думой Федерального Собрания РФ 24 мая 1996 г. : одобрен Советом Федерации Федерального </w:t>
      </w:r>
      <w:r>
        <w:rPr>
          <w:spacing w:val="-2"/>
          <w:kern w:val="2"/>
          <w:szCs w:val="28"/>
        </w:rPr>
        <w:t>Собрания РФ 5 июня 1996 г.] // Собрание законодательства РФ. – 1996. – № 25. –</w:t>
      </w:r>
      <w:r>
        <w:rPr>
          <w:kern w:val="2"/>
          <w:szCs w:val="28"/>
        </w:rPr>
        <w:t xml:space="preserve"> Ст. 2954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kern w:val="2"/>
          <w:szCs w:val="28"/>
        </w:rPr>
        <w:t> </w:t>
      </w:r>
      <w:r>
        <w:rPr>
          <w:kern w:val="2"/>
          <w:szCs w:val="28"/>
        </w:rPr>
        <w:t xml:space="preserve">3. Трудовой кодекс Российской Федерации : Федеральный закон от 30 декабря 2001 г. № 197-ФЗ  : [принят Государственной Думой Федерального Собрания РФ 21 декабря 2001 г. : одобрен Советом Федерации Федерального Собрания РФ 26 декабря 2001 г.] // Собрание законодательства РФ. – 2002. – № 1. – Ч. 1. – Ст. 3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kern w:val="2"/>
          <w:szCs w:val="28"/>
        </w:rPr>
        <w:t xml:space="preserve">5.  О службе в органах внутренних дел Российской Федерации и внесении изменений в отдельные законодательные акты </w:t>
      </w:r>
      <w:r>
        <w:rPr>
          <w:spacing w:val="-2"/>
          <w:kern w:val="2"/>
          <w:szCs w:val="28"/>
        </w:rPr>
        <w:t xml:space="preserve">Российской Федерации : </w:t>
      </w:r>
      <w:r>
        <w:rPr>
          <w:kern w:val="2"/>
          <w:szCs w:val="28"/>
        </w:rPr>
        <w:t>Ф</w:t>
      </w:r>
      <w:r>
        <w:rPr>
          <w:spacing w:val="-2"/>
          <w:kern w:val="2"/>
          <w:szCs w:val="28"/>
        </w:rPr>
        <w:t>едеральный закон от 30 ноября 2011 г.</w:t>
      </w:r>
      <w:r>
        <w:rPr>
          <w:kern w:val="2"/>
          <w:szCs w:val="28"/>
        </w:rPr>
        <w:t xml:space="preserve"> № 342-ФЗ : [принят Государственной Думой Федерального </w:t>
      </w:r>
      <w:r>
        <w:rPr>
          <w:spacing w:val="-4"/>
          <w:kern w:val="2"/>
          <w:szCs w:val="28"/>
        </w:rPr>
        <w:t>Собра</w:t>
      </w:r>
      <w:r>
        <w:rPr>
          <w:spacing w:val="-5"/>
          <w:kern w:val="2"/>
          <w:szCs w:val="28"/>
        </w:rPr>
        <w:t>ния РФ 17 ноября 2011 г. : одобрен Советом Федерации Федерально</w:t>
      </w:r>
      <w:r>
        <w:rPr>
          <w:spacing w:val="-4"/>
          <w:kern w:val="2"/>
          <w:szCs w:val="28"/>
        </w:rPr>
        <w:t>го</w:t>
      </w:r>
      <w:r>
        <w:rPr>
          <w:kern w:val="2"/>
          <w:szCs w:val="28"/>
        </w:rPr>
        <w:t xml:space="preserve"> Собрания РФ 25 ноября 2011 г.] // Собрание законодательства РФ. – 2011. – № 49. – Ч. 1. – Ст. 7020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pacing w:val="2"/>
          <w:kern w:val="2"/>
          <w:szCs w:val="28"/>
        </w:rPr>
        <w:t xml:space="preserve">6. Об информации, информационных технологиях и защите информации : </w:t>
      </w:r>
      <w:r>
        <w:rPr>
          <w:kern w:val="2"/>
          <w:szCs w:val="28"/>
        </w:rPr>
        <w:t>Ф</w:t>
      </w:r>
      <w:r>
        <w:rPr>
          <w:spacing w:val="2"/>
          <w:kern w:val="2"/>
          <w:szCs w:val="28"/>
        </w:rPr>
        <w:t>едеральный закон от 27 июля 2006 г. № 149-</w:t>
      </w:r>
      <w:r>
        <w:rPr>
          <w:kern w:val="2"/>
          <w:szCs w:val="28"/>
        </w:rPr>
        <w:t xml:space="preserve">ФЗ : [принят Государственной Думой Федерального Собрания РФ 8 июля 2006 г. : одобрен Советом Федерации Федерального Собрания РФ 14 июля 2006 г.] // Собрание законодательства РФ. – 2006. – № 31. – Ст. 3448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pacing w:val="-4"/>
          <w:kern w:val="2"/>
          <w:szCs w:val="28"/>
        </w:rPr>
        <w:t xml:space="preserve">7.  О Государственном гербе Российской Федерации : </w:t>
      </w:r>
      <w:r>
        <w:rPr>
          <w:kern w:val="2"/>
          <w:szCs w:val="28"/>
        </w:rPr>
        <w:t>Ф</w:t>
      </w:r>
      <w:r>
        <w:rPr>
          <w:spacing w:val="-4"/>
          <w:kern w:val="2"/>
          <w:szCs w:val="28"/>
        </w:rPr>
        <w:t xml:space="preserve">едеральный конституционный закон от 25 декабря 2000 г. № 2-ФКЗ : </w:t>
      </w:r>
      <w:r>
        <w:rPr>
          <w:kern w:val="2"/>
          <w:szCs w:val="28"/>
        </w:rPr>
        <w:t>[принят Государственной Думой Федерального Собрания РФ 8 декабря 2000 г. : одобрен Советом Федерации Федерального Собрания РФ 20 декабря 2000 г.] // Собрание законодательства РФ. – 2000. – № 52. – Ч. 1. – Ст. 502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9" w:hanging="0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Подзаконные нормативные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kern w:val="2"/>
          <w:szCs w:val="28"/>
        </w:rPr>
        <w:t xml:space="preserve">1.  Об утверждении Правил делопроизводства в федеральных органах исполнительной власти: постановление </w:t>
      </w:r>
      <w:r>
        <w:rPr>
          <w:spacing w:val="-4"/>
          <w:kern w:val="2"/>
          <w:szCs w:val="28"/>
        </w:rPr>
        <w:t>Правительства РФ от 15 июня 2009 г. № 477 // Собрание законодательства РФ. –</w:t>
      </w:r>
      <w:r>
        <w:rPr>
          <w:kern w:val="2"/>
          <w:szCs w:val="28"/>
        </w:rPr>
        <w:t xml:space="preserve"> 2009. – № 25. – Ст. 306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2. О Типовом регламенте взаимодействия федеральных органов исполнительной власти : постановление Правительства РФ от 19 января 2005 г. № 30 // Российская газета. – 2005. – 25 янв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right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Государственные стандар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Государственный стандарт Р 7.0.8–2013 «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 : утвержден приказом Росстандарта от 17 октября 2013 года № 1185-ст // СПС «КонсультантПлю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firstLine="709"/>
        <w:jc w:val="both"/>
        <w:rPr/>
      </w:pPr>
      <w:r>
        <w:rPr>
          <w:kern w:val="2"/>
          <w:szCs w:val="28"/>
        </w:rPr>
        <w:t xml:space="preserve">2. </w:t>
      </w:r>
      <w:r>
        <w:rPr>
          <w:bCs/>
          <w:szCs w:val="28"/>
          <w:shd w:fill="FFFFFF" w:val="clear"/>
        </w:rPr>
        <w:t>Р 7.0.97-2016 «Система стандартов по информации, библиотечному и издательскому делу. Организационно-распорядительная документация. Требования к оформлению документов»</w:t>
      </w:r>
      <w:r>
        <w:rPr>
          <w:kern w:val="2"/>
          <w:szCs w:val="28"/>
        </w:rPr>
        <w:t>: утвержден</w:t>
      </w:r>
      <w:r>
        <w:rPr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приказом</w:t>
        </w:r>
      </w:hyperlink>
      <w:r>
        <w:rPr>
          <w:bCs/>
          <w:szCs w:val="28"/>
          <w:shd w:fill="FFFFFF" w:val="clear"/>
        </w:rPr>
        <w:t xml:space="preserve"> Федерального агентства по техническому регулированию и метрологии от 8 декабря 2016 г. № 2004-с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Общероссийский классификатор управленческой документации. ОК 011-93 : утвержден постановлением Госстандарта России от 30 декабря 1993 г. № 299. – М. : ИПК «Издательство стандартов», 199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Приказы Министерства внутренних де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. Об утверждении Инструкции по делопроизводству в органах внутренних дел Российской Федерации: приказ МВД России от 20 июня 2012 г. № 615 // СПС «КонсультантПлюс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 Об утверждении Правил подготовки нормативных правовых актов в Центральном аппарате МВД России: приказ МВД России от 27 июня 2003 г. № 484 // СПС «КонсультантПлюс». 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Normal"/>
        <w:spacing w:before="0" w:after="0"/>
        <w:ind w:firstLine="567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чебная литерату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1. Основы делопроизводства в органах внутренних дел: Курс лекций / Казаков В.В., Вершинина Е.С., Маринин С.А., Горюнов В.Ю. – Н. Новгород: Нижегородская академия МВД России, 2017. – 13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2. Вершинина Е.С. Делопроизводство и режим секретности в органах внутренних дел: УМП. – Н. Новгород: Нижегородская академия МВД России, 2014. – 49 с.</w:t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32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Краткое описание учебных вопросов. </w:t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История развития делопроизводства</w:t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Делопроизводство является неотъемлемой частью в стабильном функционировании государства. С давних времен и по настоящее время люди пользуются документами для решения тех или иных задач. Человечество стремится упростить эту систему для быстрого и рационального использования времени</w:t>
      </w:r>
      <w:r>
        <w:rPr>
          <w:szCs w:val="28"/>
        </w:rPr>
        <w:t>.</w:t>
      </w:r>
    </w:p>
    <w:p>
      <w:pPr>
        <w:pStyle w:val="Normal"/>
        <w:jc w:val="both"/>
        <w:rPr>
          <w:spacing w:val="-7"/>
          <w:szCs w:val="28"/>
        </w:rPr>
      </w:pPr>
      <w:r>
        <w:rPr>
          <w:spacing w:val="-7"/>
          <w:szCs w:val="28"/>
        </w:rPr>
        <w:t>В развитии делопроизводства можно выделить несколько периодов: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1) делопроизводство Древней Руси (</w:t>
      </w:r>
      <w:r>
        <w:rPr>
          <w:spacing w:val="2"/>
          <w:szCs w:val="28"/>
        </w:rPr>
        <w:t>XI–XV вв.)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2) приказное делопроизводство (</w:t>
      </w:r>
      <w:r>
        <w:rPr>
          <w:spacing w:val="2"/>
          <w:szCs w:val="28"/>
        </w:rPr>
        <w:t>XV- XVII вв.)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3) коллежское делопроизводство (</w:t>
      </w:r>
      <w:r>
        <w:rPr>
          <w:spacing w:val="2"/>
          <w:szCs w:val="28"/>
        </w:rPr>
        <w:t>XVIII-</w:t>
      </w:r>
      <w:r>
        <w:rPr>
          <w:spacing w:val="2"/>
          <w:szCs w:val="28"/>
          <w:lang w:val="en-US"/>
        </w:rPr>
        <w:t>XIX</w:t>
      </w:r>
      <w:r>
        <w:rPr>
          <w:spacing w:val="2"/>
          <w:szCs w:val="28"/>
        </w:rPr>
        <w:t xml:space="preserve"> вв.)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4) министерское делопроизводство (XIX - начало XX вв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 делопроизводство в СССР и России (ХХ в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им первый</w:t>
      </w:r>
      <w:r>
        <w:rPr>
          <w:b/>
          <w:i/>
          <w:szCs w:val="28"/>
        </w:rPr>
        <w:t xml:space="preserve"> период становления делопроизводства в Древней Руси.</w:t>
      </w:r>
      <w:r>
        <w:rPr>
          <w:szCs w:val="28"/>
        </w:rPr>
        <w:t xml:space="preserve"> После образования Древнерусского государства в условиях развития общества письменность стала инструментом регулирования общественных отношений. Так, возникла потребность в составлении завещаний, записей о долгах, заключении торговых контрактов и т. п. Уже в те времена документ служил гарантией выполнения обязательств и ему придавалось большое значение. Большинство документов этого времени оформлялось на берестяных и глиняных дощечка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оит отметить, что важные документы древнерусские князья хранили бережнее, чем драгоценности. Известны случаи хранения документов в соборах и монастырях. Но при частых междоусобицах между князьями и набегах различных кочевников, а также нашествии монголо-татар практически все документы того времени были уничтожены безвозвратно. Однако до нас дошли их копии, например, Повесть временных лет, написанная Нестором, </w:t>
      </w:r>
      <w:r>
        <w:rPr>
          <w:spacing w:val="2"/>
          <w:szCs w:val="28"/>
        </w:rPr>
        <w:t>Русская правда, Устав Владимира Мономаха, уставы различных князей.</w:t>
      </w:r>
      <w:r>
        <w:rPr>
          <w:szCs w:val="28"/>
        </w:rPr>
        <w:t xml:space="preserve"> Благодаря им мы можем изучать историю.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 xml:space="preserve">«Документально закреплялось обычно три типа отношений: государственные, производственные и гражданские. До X века в основном документировались правовые отношения между гражданами». Подробное и качественное изучение документов того времени позволяет нам сделать вывод о том, что в Древнерусском государстве </w:t>
      </w:r>
      <w:r>
        <w:rPr>
          <w:spacing w:val="-2"/>
          <w:szCs w:val="28"/>
        </w:rPr>
        <w:t>существовала культура составления и оформления документов. В специальных школах велась подготовка писцов, судейских секретарей</w:t>
      </w:r>
      <w:r>
        <w:rPr>
          <w:szCs w:val="28"/>
        </w:rPr>
        <w:t>, печатников (хранителей печати). Языком документов в Киевской</w:t>
      </w:r>
      <w:r>
        <w:rPr>
          <w:spacing w:val="-2"/>
          <w:szCs w:val="28"/>
        </w:rPr>
        <w:t xml:space="preserve"> Руси был старославянский.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Писались документы на дорогостоящем пергаменте – специально </w:t>
      </w:r>
      <w:r>
        <w:rPr>
          <w:spacing w:val="2"/>
          <w:szCs w:val="28"/>
        </w:rPr>
        <w:t>тонко выделанной бараньей, козлиной или телячьей коже. Утратившие силу</w:t>
      </w:r>
      <w:r>
        <w:rPr>
          <w:spacing w:val="4"/>
          <w:szCs w:val="28"/>
        </w:rPr>
        <w:t xml:space="preserve"> </w:t>
      </w:r>
      <w:r>
        <w:rPr>
          <w:szCs w:val="28"/>
        </w:rPr>
        <w:t xml:space="preserve">документы счищались с пергамента, и он мог использоваться снова. </w:t>
      </w:r>
      <w:r>
        <w:rPr>
          <w:spacing w:val="4"/>
          <w:szCs w:val="28"/>
        </w:rPr>
        <w:t xml:space="preserve">Документы писались гусиными перьями. По своему химическому составу стойкие чернила обеспечивали долговечность документам, поэтому до нас дошли различные документы того времени. </w:t>
      </w:r>
      <w:r>
        <w:rPr>
          <w:color w:val="000000"/>
        </w:rPr>
        <w:t>В период развития Древнерусского государства появились разные виды документов, фиксирующие конкретные частноправовые отношения: грамоты уставные, купчие, жалованные; заемные, закладные кабал</w:t>
      </w:r>
      <w:r>
        <w:rPr>
          <w:i/>
          <w:color w:val="000000"/>
        </w:rPr>
        <w:t>ы</w:t>
      </w:r>
      <w:r>
        <w:rPr>
          <w:color w:val="000000"/>
        </w:rPr>
        <w:t xml:space="preserve">; житийные записи.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"/>
          <w:szCs w:val="28"/>
        </w:rPr>
        <w:t>В XI–XV веках зарождаются законодательные основы делопроизводства.</w:t>
      </w:r>
      <w:r>
        <w:rPr>
          <w:szCs w:val="28"/>
        </w:rPr>
        <w:t xml:space="preserve"> В это время формируется круг работников, занимавшихся созданием и обработкой документов. Устанавливаются правила засвидетельствования документов подписями, печатями, и, что особенно важно, создаются первые пособия по делопроизводству с образцами наиболее распространенных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Период приказного делопроизводства.</w:t>
      </w:r>
      <w:r>
        <w:rPr>
          <w:szCs w:val="28"/>
        </w:rPr>
        <w:t xml:space="preserve"> В середине XV века были организованы первые государственные учреждения – приказы.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>Во главе приказа стоял приказной судья, ему подчинялись дьяки –</w:t>
      </w:r>
      <w:r>
        <w:rPr>
          <w:szCs w:val="28"/>
        </w:rPr>
        <w:t xml:space="preserve"> составители документов (их могло быть от 1 до 10 человек). В ведении дьяков находились подьячие, которые в зависимости от стажа работы делились на молодых, средних и старых. Молодые подьячие не пользовались особым доверием в отличие от старших, которые выполняли наиболее сложную и ответственную работу, </w:t>
      </w:r>
      <w:r>
        <w:rPr>
          <w:spacing w:val="-4"/>
          <w:szCs w:val="28"/>
        </w:rPr>
        <w:t xml:space="preserve">например, опечатывание сундуков, хранение докумен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та с документами в приказном делопроизводстве включала в себя следующие этап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ступление документа на рассмотр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егистрация доку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дготовка дела к докладу старшим дьяк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ссмотрение 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оформление решения по дел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заверение документа дьяком.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емаловажную роль в регламентации делопроизводства того времени сыграл принятый в 1566 году Устав, который предусматривал применение для составления всех документов канцелярского языка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ериод коллежского делопроизводства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анный период связывают с эпохой правления Петра I. В это время вместо приказов были созданы 12 коллег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1720 году Петром I был принят Генеральный регламент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, который четко определял вопросы деятельности коллегий и канцелярий, занимающихся делопроизводственной деятельностью.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В структуре местных учреждений система делопроизводства формировалась в соответствии с Учреждениями для управления губернией Всероссийской империи 1775 года</w:t>
      </w:r>
      <w:r>
        <w:rPr>
          <w:rStyle w:val="FootnoteCharacters"/>
          <w:rStyle w:val="FootnoteAnchor"/>
          <w:spacing w:val="-2"/>
          <w:szCs w:val="28"/>
        </w:rPr>
        <w:footnoteReference w:id="3"/>
      </w:r>
      <w:r>
        <w:rPr>
          <w:spacing w:val="-2"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hd w:fill="F8F9FA" w:val="clear"/>
        </w:rPr>
        <w:t>Для переписки между военными в XVIII в. характерны такие виды документов, как рескрипты, реляции, рапорты, донесения, приказы, ордера, предписания. В различных сферах деятельности  также использовались другие виды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«система делопроизводства XVIII века была основана на обширной законодательной базе, строгом закреплении обязанностей как учреждений и их структурных подразделений, так и отдельных должностных лиц».</w:t>
      </w:r>
    </w:p>
    <w:p>
      <w:pPr>
        <w:pStyle w:val="Normal"/>
        <w:ind w:firstLine="709"/>
        <w:jc w:val="both"/>
        <w:rPr/>
      </w:pPr>
      <w:r>
        <w:rPr>
          <w:b/>
          <w:i/>
          <w:spacing w:val="4"/>
          <w:szCs w:val="28"/>
        </w:rPr>
        <w:t>Министерское делопроизводство.</w:t>
      </w:r>
      <w:r>
        <w:rPr>
          <w:spacing w:val="4"/>
          <w:szCs w:val="28"/>
        </w:rPr>
        <w:t xml:space="preserve"> В XIX веке были созданы первые министерства, которые послужили зарождению одноименного периода в развитии делопроизводства. Необходимо отметить, что принцип коллегиальности принятия решений был сохранен, как и в предыдущем периоде, но последнее слово оставалось за министрами. Делопроизводством занимались канцелярии, решения по вопросам и документам принимал Совет министров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это время появилось само понятие делопроизводства как решения вопросов, начиная от поступления или создания документа до его архивного хранения. Основными задачами делопроизводства считались рассмотрение вопросов, принятие управленческих решений и организация управления.</w:t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Манифест «Общее учреждение министерств» от 25 июня 1811 года</w:t>
      </w:r>
      <w:r>
        <w:rPr>
          <w:rStyle w:val="FootnoteCharacters"/>
          <w:spacing w:val="2"/>
          <w:szCs w:val="28"/>
        </w:rPr>
        <w:t>.</w:t>
      </w:r>
      <w:r>
        <w:rPr>
          <w:spacing w:val="2"/>
          <w:szCs w:val="28"/>
        </w:rPr>
        <w:t xml:space="preserve"> стал основным законодательным актом, определившим организацию и порядок работы центральных учреждений более чем на век. Он четко установил предмет ведения государственных дел министерств. Им были определены единообразная структура министерств, порядок их взаимоотношений с другими учрежде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От вышестоящих учреждений министерства получали: от императора - указы, повеления, от государственного совета - высочайшие утвержденные мнения, от Сената - сенатские указы, от комитета министров - выписки из журналов засед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ее учреждение министерств устанавливало единообразный порядок производства дел во всех учреждениях и их структурных подразделениях. </w:t>
      </w:r>
    </w:p>
    <w:p>
      <w:pPr>
        <w:pStyle w:val="Normal"/>
        <w:ind w:firstLine="709"/>
        <w:jc w:val="both"/>
        <w:rPr/>
      </w:pPr>
      <w:r>
        <w:rPr>
          <w:spacing w:val="3"/>
          <w:szCs w:val="28"/>
        </w:rPr>
        <w:t>В XIX веке документы стали изготавливаться на бланках. Бланком назывался лист, в левом углу которого делались «бланковые надписи»: наименование ведомства, учреждения, структурной части учреждения, от которой исходил документ, дата отправления документа, номер его по журналу исходящих документов, заголовок к документу. Бланки вначале были рукописными, а вскоре их сменили типографские бланки и штампы с бланковыми надпис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исполнительном делопроизводстве особым этапом объявлялась ревизия дел, то есть проверка исполнения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министерском делопроизводстве устанавливается более </w:t>
      </w:r>
      <w:r>
        <w:rPr>
          <w:spacing w:val="-2"/>
          <w:szCs w:val="28"/>
        </w:rPr>
        <w:t xml:space="preserve">четкая </w:t>
      </w:r>
      <w:r>
        <w:rPr>
          <w:szCs w:val="28"/>
        </w:rPr>
        <w:t xml:space="preserve">организация хранения документов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Делопроизводство в СССР и России в XX веке.</w:t>
      </w:r>
      <w:r>
        <w:rPr>
          <w:szCs w:val="28"/>
        </w:rPr>
        <w:t xml:space="preserve"> В развитии делопроизводства СССР были три основных пери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ерестройка всей системы организации делопроизводства в 1920–1930-х год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ериод почти полного отсутствия разработок в области делопроизводства в 1940–1950-х год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развитие законодательной базы, норм и правил делопроизводства в 1960–1990-х годах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Только к началу 60-х годов интерес к делопроизводству возродился. В СССР в 60-е и 70-е годы XX столетия рядом ведомств и научных учреждений была проведена работа по созданию Единой </w:t>
      </w:r>
      <w:r>
        <w:rPr>
          <w:spacing w:val="-2"/>
          <w:szCs w:val="28"/>
        </w:rPr>
        <w:t>государственной системы делопроизводства (ЕГСД). Ее целью бы</w:t>
      </w:r>
      <w:r>
        <w:rPr>
          <w:szCs w:val="28"/>
        </w:rPr>
        <w:t>ло внедрение в практику государственного управления новых единых для всей страны правил организации делопроизвод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1973 году Государственный комитет Совета Министров СССР по науке и технике одобрил основные положения ЕГСД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 1988 году была принята вторая редакция ЕГСД – Государственная система документационного обеспечения управления (ГСДОУ)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2. Понятие, элементы, назначение и правовое регулирование</w:t>
      </w:r>
    </w:p>
    <w:p>
      <w:pPr>
        <w:pStyle w:val="Heading1"/>
        <w:keepNext w:val="false"/>
        <w:jc w:val="center"/>
        <w:rPr/>
      </w:pPr>
      <w:r>
        <w:rPr>
          <w:b/>
          <w:szCs w:val="28"/>
        </w:rPr>
        <w:t>делопроизводства в органах внутренних дел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Интенсивное развитие научно-технического прогресса, политической и общественной жизни вызвало повышение значения и увеличение объема информации, используемой в различных сферах деятельности человека. В связи с этим работа с документами исторически выделилась в особый вид деятельности человека, именуемой «делопроизводством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ермин «делопроизводство» появился во второй половине XVIII века. Первоначально значение этого термина не соответствовало современному пониманию. Слово «дело» обозначало не только папку с документами, но и сам решаемый вопрос. Делопроизводство (производство дела) определяло процесс решения дела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начение этого термина изменилось. Согласно Инструкции по делопроизводству в органах внутренних дел (далее – Инструкция по делопроизводству)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ло </w:t>
      </w:r>
      <w:r>
        <w:rPr>
          <w:sz w:val="28"/>
          <w:szCs w:val="28"/>
        </w:rPr>
        <w:t xml:space="preserve">– совокупность документов или отдельный документ, относящиеся к одному вопросу или участку деятельности органа внутренних дел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с Инструкцией по делопроизводству в органах внутренних дел </w:t>
      </w:r>
      <w:r>
        <w:rPr>
          <w:b/>
          <w:i/>
          <w:spacing w:val="-5"/>
          <w:sz w:val="28"/>
          <w:szCs w:val="28"/>
        </w:rPr>
        <w:t>делопроизводство</w:t>
      </w:r>
      <w:r>
        <w:rPr>
          <w:spacing w:val="-5"/>
          <w:sz w:val="28"/>
          <w:szCs w:val="28"/>
        </w:rPr>
        <w:t> – деятельность, обеспечивающая создание официальных документов и организацию работы с ними в органах внутренних дел (п. 17</w:t>
      </w:r>
      <w:r>
        <w:rPr>
          <w:sz w:val="28"/>
          <w:szCs w:val="28"/>
        </w:rPr>
        <w:t>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управления (ДОУ) – деятельность, целенаправленно обеспечивающая функции управления документами (ГОСТ Р 7.0.8–2013).</w:t>
      </w:r>
    </w:p>
    <w:p>
      <w:pPr>
        <w:pStyle w:val="Style23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смотря на то, что делопроизводство по своему содержанию довольно многообразно и предполагает осуществление различных технических операций при обработке информации, в основном все их можно свести к составлению и движению различных видов документов, обеспечивающих реализацию функций органов внутренних дел в полном объеме. В связи с этим и исходя из приведенных терминов в структуре делопроизводства можно выделить </w:t>
      </w:r>
      <w:r>
        <w:rPr>
          <w:b/>
          <w:i/>
          <w:spacing w:val="2"/>
          <w:sz w:val="28"/>
          <w:szCs w:val="28"/>
        </w:rPr>
        <w:t>два элемент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ирование – фиксация информации на материальных носителях в установленном порядк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ооборот – процесс движения документов в подразделениях органов внутренних дел с момента их получения или создания до завершения исполнения или отправк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делопроизводства</w:t>
      </w:r>
      <w:r>
        <w:rPr>
          <w:sz w:val="28"/>
          <w:szCs w:val="28"/>
        </w:rPr>
        <w:t xml:space="preserve"> – документационное обеспечение деятельности органов внутренних дел. Конкретизация цели осуществляется через задачи делопроизводства, которые служат предпосылкой для образования адекватных организационных структур, определения их функциональных обязанностей и наиболее действенных методов работы с документ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этим к основным </w:t>
      </w:r>
      <w:r>
        <w:rPr>
          <w:b/>
          <w:i/>
          <w:sz w:val="28"/>
          <w:szCs w:val="28"/>
        </w:rPr>
        <w:t>задачам делопроизводства</w:t>
      </w:r>
      <w:r>
        <w:rPr>
          <w:sz w:val="28"/>
          <w:szCs w:val="28"/>
        </w:rPr>
        <w:t xml:space="preserve"> в органах внутренних дел следует отне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правильное и своевременное отражение в документах всей работы органов внутренних дел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быстрое нахождение необходимой информации по данным регистрации в текущих делах и в архиве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четкое выполнение технических операций по приему, учету и отправлению корреспонден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контроль за своевременным исполнением сотрудниками документов; 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– </w:t>
      </w:r>
      <w:r>
        <w:rPr>
          <w:spacing w:val="-6"/>
          <w:szCs w:val="28"/>
        </w:rPr>
        <w:t xml:space="preserve">обеспечение режима секретности и конспирации в работе с документам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птимизация затрат при работе с документами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.</w:t>
      </w:r>
      <w:r>
        <w:rPr>
          <w:rStyle w:val="FootnoteCharacters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Правовое регулирование делопроизводства в органах внутренних дел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точниками норм и правил документирования и работы с документам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законодательные акты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Федеральный закон РФ от 27 июля 2006 года № 149-ФЗ «Об информации, информационных технологиях и защите информации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й закон РФ от 2 мая 2006 года № 59-ФЗ «О порядке рассмотрения обращений граждан Российской Федераци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й закон РФ от 29 декабря 1994 года № 77-ФЗ «Об обязательном экземпляре документов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й закон РФ от 6 апреля 2011 года № 63-ФЗ «Об электронной подпис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й закон РФ от 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tabs>
          <w:tab w:val="clear" w:pos="708"/>
          <w:tab w:val="left" w:pos="730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2) указы и распоряжения Президента Российской Федерации, постановления и распоряжения Правительства Российской Федерации</w:t>
      </w:r>
      <w:r>
        <w:rPr>
          <w:spacing w:val="4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остановление Правительства РФ от 15 июня 2009 года № 477 «Об утверждении Правил делопроизводства в федеральных органах исполнительной власти» (далее – Правила делопроизводства). В Правилах делопроизводства приводятся основные понятия, рассматриваются вопросы создания документов, организации документооборота, документального фонда и особенности работы с электронными документами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12"/>
        <w:widowControl/>
        <w:shd w:fill="auto" w:val="clear"/>
        <w:tabs>
          <w:tab w:val="clear" w:pos="708"/>
          <w:tab w:val="left" w:pos="697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3) государственные стандарты на документацию (ГОСТы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Cs w:val="28"/>
        </w:rPr>
        <w:t>К государственным стандартам в области делопроизводства в настоящее время относятся, прежде вс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СТ Р 7.0.8–2013 «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, утвержденный приказом Росстандарта от 17 октября 2013 года № 1185-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Cs w:val="28"/>
          <w:shd w:fill="FFFFFF" w:val="clear"/>
        </w:rPr>
        <w:t xml:space="preserve">ГОСТ Р 7.0.97-2016 «Система стандартов по информации, библиотечному и издательскому делу. Организационно-распорядительная документация. Требования к оформлению документов» (утвержденный </w:t>
      </w:r>
      <w:hyperlink r:id="rId4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приказом</w:t>
        </w:r>
      </w:hyperlink>
      <w:r>
        <w:rPr>
          <w:bCs/>
          <w:szCs w:val="28"/>
          <w:shd w:fill="FFFFFF" w:val="clear"/>
        </w:rPr>
        <w:t xml:space="preserve"> Федерального агентства по техническому регулированию и метрологии от 8 декабря 2016 г. № 2004-ст)</w:t>
      </w:r>
      <w:r>
        <w:rPr>
          <w:rStyle w:val="FootnoteAnchor"/>
          <w:szCs w:val="28"/>
          <w:vertAlign w:val="superscript"/>
        </w:rPr>
        <w:footnoteReference w:id="7"/>
      </w:r>
      <w:r>
        <w:rPr>
          <w:szCs w:val="28"/>
        </w:rPr>
        <w:t>. Данным ГОСТом установлены состав реквизитов документов, требования к их оформлению, а также требования к бланкам документов. В указанном ГОСТе приведены в систематизированном порядке термины в области делопроизводства и архивного дела;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3"/>
          <w:sz w:val="28"/>
          <w:szCs w:val="28"/>
        </w:rPr>
        <w:t>Так, делопроизводство в органах внутренних дел регламентируется ведомственными нормативными актами, изданными в соответствии с общероссийскими нормативами. Прежде всего – приказ МВД России от 17 октября 2013 г. № 850 «Об утверждении Регламента Министерства внутренних дел Российской Федерации»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приказ МВД России от 20 июня 2012 года № 615 «Об утверждении Инструкции по делопроизводству в органах внутренних дел Российской Федерации». Данная Инструкция устанавливает систему организации делопроизводства в органе внутренних дел, единый порядок подготовки, оформления и работы с документами, порядок взаимоотношений делопроизводственного подразделения с другими службами, наиболее рациональные схемы движения документов между подразделениями, между руководителями и подчиненным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нормативных правовых актов, создаваемых в Министерстве внутренних дел, закреплены в приказе МВД России от 27 июня 2003 года № 484 «Об утверждении Правил подготовки нормативных правовых актов в центральном аппарате МВД России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документами, содержащими государственную тайну, и документами «Для служебного пользования» устанавливается также специальными ведомственными нормативными актами: приказ МВД России от 9 ноября 2018 г. № 755 «О некоторых вопросах обращения со служебной информацией ограниченного распространения в системе МВД России»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Heading1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3. Функциональные обязанности сотрудников</w:t>
      </w:r>
    </w:p>
    <w:p>
      <w:pPr>
        <w:pStyle w:val="Heading1"/>
        <w:keepNext w:val="false"/>
        <w:jc w:val="center"/>
        <w:rPr/>
      </w:pPr>
      <w:r>
        <w:rPr>
          <w:b/>
          <w:szCs w:val="28"/>
        </w:rPr>
        <w:t>органов внутренних дел по осуществлению делопроизводства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ункциональные обязанности сотрудников органов внутренних дел, которые фактически постоянно участвуют в делопроизводственном процессе, но в зависимости от занимаемой должности выполняют при этом различные функции, включают в себя реализацию определенных задач делопроизводства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делопроизводства обеспечиваются подразделениями делопроизводства и режима органов внутренних де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разделения делопроизводства и режима органов внутренних дел могут быть представлены управлениями, отделами, отделениями, группам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руктура и штатная численность подразделений делопроизводства и режима зависят от категории органа внутренних дел, объема его работы, количественной характеристики документооборо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органах внутренних дел, в которых подразделения делопроизводства и режима не предусмотрены штатным расписанием, ведение делопроизводства приказом начальника органа может возлагаться на отдельных сотруднико</w:t>
      </w:r>
      <w:r>
        <w:rPr>
          <w:sz w:val="28"/>
          <w:szCs w:val="28"/>
        </w:rPr>
        <w:t xml:space="preserve">в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ость за организацию работы с документами в структурных подразделениях органа внутренних дел возлагается на руководителей этих подразделений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отрудники органов внутренних дел при работе с документами обяз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Знать и точно выполнять требования, установленные Инструкцией по делопроизводст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е допускать нарушений, которые могут привести к разглашению сведений, составляющих государственную и иную охраняемую законом тайну, или утрате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Требовать от подчиненных сотрудников своевременного исполнения полученных документов (поручений, указаний)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4. Передавать документы другим сотрудникам подразделения только с разрешения непосредственного руководителя (начальника)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Передавать документы из одного структурного подразделения органа внутренних дел в другое только через подразделение делопроизводства и режима с отметкой в учетных форм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Немедленно сообщать непосредственному руководителю (начальнику) и в подразделение делопроизводства и режима об утрате или недостаче документов, ключей от помещений, хранилищ, в которых находятся документы, личных печатей, а также о фактах обнаружения излишних или неучтенных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При уходе в отпуск, выезде в командировку, на время отстранения от работы, в случае перемещения по службе и увольнения сотрудник обязан передать все находящиеся у него на исполнении документы в подразделение делопроизводства и режима или по указанию руководителя (начальника) структурного подразделения – другому сотруднику по акту с внесением сведений об их движении в учетные формы.</w:t>
      </w:r>
    </w:p>
    <w:p>
      <w:pPr>
        <w:pStyle w:val="Style23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Сведения, содержащиеся в документах, могут использоваться только в служебных целях в порядке, установленном нормативными правовыми актами МВД Росс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>Мероприятия по совершенствованию делопроизводства, методическое руководство и контроль за соблюдением установленного порядка работы с документами возлагаются на подразделение МВД России, осуществляющее функции в области документационного обеспечения управления, и подразделения делопроизводства и режима территориальных органов МВД России на окружном, межрегиональном и региональном уровнях.</w:t>
      </w:r>
    </w:p>
    <w:p>
      <w:pPr>
        <w:pStyle w:val="Heading1"/>
        <w:keepNext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jc w:val="center"/>
        <w:rPr/>
      </w:pPr>
      <w:r>
        <w:rPr>
          <w:b/>
          <w:szCs w:val="28"/>
        </w:rPr>
        <w:t>4. Принципы, виды и системы организации делопроизводства в органах внутренних дел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ого чтобы делопроизводство отвечало современным требованиям управления, в основу функционирования делопроизводственных подразделений должны быть положены следующие </w:t>
      </w:r>
      <w:r>
        <w:rPr>
          <w:b/>
          <w:i/>
          <w:sz w:val="28"/>
          <w:szCs w:val="28"/>
        </w:rPr>
        <w:t>принцип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единая организация делопроизводства для все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оперативность (быстрая и четкая работа с документами)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целесообразность всех делопроизводственных операций (каждый вид деятельности ОВД с документами должен быть необходим и оправдан конкретной конечной целью)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умелое сочетание документационного обеспечения управления с бездокументным (составление документов только в том случае, когда это действительно необходимо)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современное техническое оснащение (ПЭВМ, факсы, ксероксы, сканеры, всевозможные средства малой оргтехники, облегчающие работу с документами: нумераторы, степлеры и т. п.). </w:t>
      </w:r>
    </w:p>
    <w:p>
      <w:pPr>
        <w:pStyle w:val="Style23"/>
        <w:spacing w:before="0" w:after="0"/>
        <w:ind w:firstLine="709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pacing w:val="2"/>
          <w:sz w:val="28"/>
          <w:szCs w:val="28"/>
        </w:rPr>
        <w:t xml:space="preserve">Виды делопроизводства. </w:t>
      </w:r>
      <w:r>
        <w:rPr>
          <w:spacing w:val="2"/>
          <w:sz w:val="28"/>
          <w:szCs w:val="28"/>
        </w:rPr>
        <w:t>Делопроизводство является обеспечивающей (вспомогательной) функцией управления, то есть деятельностью, обслуживающей реализацию как общих, так и основных (специальных) и других вспомогательных функций аппарата управления. Применительно к названным видам функций различают два вида делопроизводства: общее и специальное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spacing w:val="-2"/>
          <w:sz w:val="28"/>
          <w:szCs w:val="28"/>
        </w:rPr>
        <w:t>Общее делопроизводство</w:t>
      </w:r>
      <w:r>
        <w:rPr>
          <w:spacing w:val="-2"/>
          <w:sz w:val="28"/>
          <w:szCs w:val="28"/>
        </w:rPr>
        <w:t xml:space="preserve"> – это документирование общей управленческой деятельности (прогнозирование, планирование, организация, регулирование, контроль, учет, анализ), присущей любому органу государственного управления, и организация работы с документами, создаваемыми в процессе осуществления этой деятельност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основных функций органа управления, то есть его специальная деятельность (для ОВД – борьба с преступностью и </w:t>
      </w:r>
      <w:r>
        <w:rPr>
          <w:spacing w:val="-2"/>
          <w:sz w:val="28"/>
          <w:szCs w:val="28"/>
        </w:rPr>
        <w:t xml:space="preserve">правонарушениями), обслуживается специальным делопроизводством. Так, составление и оформление уголовно-процессуальных, оперативно-розыскных, административно-процессуальных документов, отражающих деятельность органов внутренних дел по непосредственной охране общественного порядка и борьбе с преступностью, и организация работы с такими документами являются </w:t>
      </w:r>
      <w:r>
        <w:rPr>
          <w:i/>
          <w:spacing w:val="-2"/>
          <w:sz w:val="28"/>
          <w:szCs w:val="28"/>
        </w:rPr>
        <w:t>специальным видом делопроизводства</w:t>
      </w:r>
      <w:r>
        <w:rPr>
          <w:spacing w:val="-2"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елопроизводство, осуществляемое по специальным правилам, называется </w:t>
      </w:r>
      <w:r>
        <w:rPr>
          <w:i/>
          <w:spacing w:val="6"/>
          <w:sz w:val="28"/>
          <w:szCs w:val="28"/>
        </w:rPr>
        <w:t>секретным делопроизводством.</w:t>
      </w:r>
      <w:r>
        <w:rPr>
          <w:spacing w:val="6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Системы организации делопроизводства.</w:t>
      </w:r>
      <w:r>
        <w:rPr>
          <w:sz w:val="28"/>
          <w:szCs w:val="28"/>
        </w:rPr>
        <w:t xml:space="preserve"> Эффективность документационного обеспечения управления и деятельности делопроизводственных подразделений зависит от соответствия системы организации делопроизводства управленческой системе. В настоящее время работа с документами осуществляется в следующих организационных системах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 Централизованная – все делопроизводство сосредоточено в подразделении делопроизводства и режима. Применяется в небольших и средних по численности органах внутренних де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 Децентрализованная – все делопроизводство рассредоточено по отдельным структурным подразделениям или исполнителям. Данную систему целесообразно использовать в крупных и территориально разбросанных органах.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3. Смешанная – часть делопроизводственных операций централизованно </w:t>
      </w:r>
      <w:r>
        <w:rPr>
          <w:b/>
          <w:spacing w:val="2"/>
          <w:sz w:val="28"/>
          <w:szCs w:val="28"/>
        </w:rPr>
        <w:t>осуществляется</w:t>
      </w:r>
      <w:r>
        <w:rPr>
          <w:spacing w:val="2"/>
          <w:sz w:val="28"/>
          <w:szCs w:val="28"/>
        </w:rPr>
        <w:t xml:space="preserve"> в подразделении делопроизводства и режима (прием, отправка, размножение), а другая часть – делопроизводственными подразделениями или специально назначенными лицами структурных подразделений. Используется в сложных по структуре органах с большим объемом документооборота.</w:t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за нарушение правил делопроизводства</w:t>
      </w:r>
    </w:p>
    <w:p>
      <w:pPr>
        <w:pStyle w:val="Style23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Российским законодательством предусмотрены различные виды юридической ответственности за нарушение установленных правил делопроизводства: у</w:t>
      </w:r>
      <w:r>
        <w:rPr>
          <w:bCs/>
          <w:sz w:val="28"/>
          <w:szCs w:val="28"/>
        </w:rPr>
        <w:t>головная, административная, дисциплинарная, материальна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За совершение преступления сотрудник органов внутренних дел несет уголовную ответственность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(п. 1 ст. 15 Федерального закона «О службе в органах внутренних дел Российской Федерации и внесении изменений в отдельные законодательные акты Российской Федерации» от 30 ноября 2011 года № 342-ФЗ; далее – Закон о службе в ОВД)</w:t>
      </w:r>
      <w:r>
        <w:rPr>
          <w:rStyle w:val="FootnoteAnchor"/>
          <w:sz w:val="28"/>
          <w:szCs w:val="28"/>
          <w:vertAlign w:val="superscript"/>
        </w:rPr>
        <w:footnoteReference w:id="11"/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Уголовный кодекс Российской Федерации</w:t>
      </w:r>
      <w:r>
        <w:rPr>
          <w:sz w:val="28"/>
          <w:szCs w:val="28"/>
        </w:rPr>
        <w:t xml:space="preserve"> предусматривает ответственность за следующие виды преступлений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каз в предоставлении гражданину информации (ст. 140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законные получение и разглашение сведений, составляющих коммерческую, налоговую или банковскую тайну (ст. 183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глашение государственной тайны (ст. 283); </w:t>
      </w:r>
    </w:p>
    <w:p>
      <w:pPr>
        <w:pStyle w:val="Style23"/>
        <w:spacing w:before="0" w:after="0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законное получение сведений, составляющих государственную тайну (ст. 28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трата документов, содержащих государственную тайну (ст. 284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ужебный подлог (ст. 292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глашение данных предварительного расследования (ст. 310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или сбыт официальных документов и государственных наград (ст. 324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хищение или повреждение документов, штампов, печатей либо похищение акцизных марок, специальных марок или знаков соответствия (ст. 325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делка, изготовление или оборот поддельных документов, государственных наград, штампов, печатей, бланков (ст. 327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За совершение </w:t>
      </w:r>
      <w:r>
        <w:rPr>
          <w:b/>
          <w:sz w:val="28"/>
          <w:szCs w:val="28"/>
        </w:rPr>
        <w:t xml:space="preserve">административного правонарушения сотрудник органов внутренних дел несет дисциплинарную ответственность </w:t>
      </w:r>
      <w:r>
        <w:rPr>
          <w:sz w:val="28"/>
          <w:szCs w:val="28"/>
        </w:rPr>
        <w:t>(за искл. ч.2 ст. 2.5 КоАП) в соответствии с Законом о службе в ОВД, Дисциплинарным уставом органов внутренних дел Российской Федерации, утвержденным Президентом Российской Федерации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 За нарушения служебной дисциплины на сотрудника органов внутренних дел налагаются дисциплинарные взыскания (п. 2 ст. 15 Закона о службе в ОВД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лашение сотрудником </w:t>
      </w:r>
      <w:hyperlink r:id="rId6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составляющих государственную и иную охраняемую законом тайну, конфиденциальной информации (служебной тайны), ставших ему известными в связи с выполнением служебных обязанностей, если это не влечет за собой уголовную ответственность, является грубым нарушением служебной дисциплины сотрудником органов внутренних дел (ст. 49 Закона о службе в ОВД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За ущерб, причиненный органу внутренних дел, его подразделению, сотрудник органов внутренних дел несет материальную ответственность в порядке и случаях, которые установлены </w:t>
      </w:r>
      <w:r>
        <w:rPr>
          <w:b/>
          <w:i/>
          <w:sz w:val="28"/>
          <w:szCs w:val="28"/>
        </w:rPr>
        <w:t>Трудов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2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LLUS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32"/>
        <w:tabs>
          <w:tab w:val="clear" w:pos="708"/>
          <w:tab w:val="left" w:pos="1276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Реформы Петра </w:t>
      </w:r>
      <w:r>
        <w:rPr>
          <w:spacing w:val="0"/>
          <w:sz w:val="24"/>
          <w:szCs w:val="24"/>
          <w:lang w:val="en-US"/>
        </w:rPr>
        <w:t>I</w:t>
      </w:r>
      <w:r>
        <w:rPr>
          <w:spacing w:val="0"/>
          <w:sz w:val="24"/>
          <w:szCs w:val="24"/>
        </w:rPr>
        <w:t>. Сборник документов / сост. В.И. Лебедев. М., 1937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олное собрание законов Российской империи. Собрание Первое. СПб, 1830. Т. 20. Ст. 1439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См.: </w:t>
      </w:r>
      <w:r>
        <w:rPr>
          <w:i/>
          <w:spacing w:val="0"/>
          <w:sz w:val="24"/>
        </w:rPr>
        <w:t>Кузнецов И.Н.</w:t>
      </w:r>
      <w:r>
        <w:rPr>
          <w:spacing w:val="0"/>
          <w:sz w:val="24"/>
        </w:rPr>
        <w:t xml:space="preserve"> Документационное обеспечение управления и делопроизводство. М., 2012. С. 2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Об утверждении Инструкции по делопроизводству в органах внутренних дел Российской Федерации: приказ МВД России от 20 июня 2012 г. № 615 // СПС «КонсультантПлюс»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См.: </w:t>
      </w:r>
      <w:r>
        <w:rPr>
          <w:i/>
          <w:spacing w:val="0"/>
          <w:sz w:val="24"/>
          <w:szCs w:val="24"/>
        </w:rPr>
        <w:t>Коренев А.П.</w:t>
      </w:r>
      <w:r>
        <w:rPr>
          <w:spacing w:val="0"/>
          <w:sz w:val="24"/>
          <w:szCs w:val="24"/>
        </w:rPr>
        <w:t xml:space="preserve"> Основы управления в органах внутренних дел. М., 2004. С. 25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м.: О принятии и введении в действие государственного стандарта Российской Федерации: постановление Госстандарта РФ от </w:t>
      </w:r>
      <w:r>
        <w:rPr>
          <w:bCs/>
          <w:spacing w:val="0"/>
          <w:sz w:val="24"/>
          <w:szCs w:val="24"/>
          <w:shd w:fill="FFFFFF" w:val="clear"/>
        </w:rPr>
        <w:t xml:space="preserve"> 8 декабря 2016 г. № 2004-ст</w:t>
      </w:r>
      <w:r>
        <w:rPr>
          <w:spacing w:val="0"/>
          <w:sz w:val="24"/>
          <w:szCs w:val="24"/>
        </w:rPr>
        <w:t xml:space="preserve"> / СПС «КонсультантПлюс».</w:t>
      </w:r>
    </w:p>
  </w:footnote>
  <w:footnote w:id="8"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  <w:sz w:val="24"/>
          <w:szCs w:val="24"/>
        </w:rPr>
        <w:t>Российская газета. 2013. 21 ноябр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м.: СПС «КонсультантПлюс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24"/>
          <w:szCs w:val="24"/>
        </w:rPr>
        <w:t>См.: СПС «КонсультантПлюс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м.: Собрание законодательства РФ. 2011. № 49, ч. 1, ст. 7020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 Дисциплинарном уставе органов внутренних дел Российской Федерации: указ Президента РФ от 14 октября 2012 г. № 1377 // Собрание законодательства РФ. 2012. № 43, ст. 58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kern w:val="2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pacing w:val="20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pacing w:val="20"/>
      <w:lang w:val="ru-RU" w:bidi="ar-SA"/>
    </w:rPr>
  </w:style>
  <w:style w:type="character" w:styleId="Style11">
    <w:name w:val="Текст сноски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9">
    <w:name w:val=" Знак Знак9"/>
    <w:qFormat/>
    <w:rPr>
      <w:spacing w:val="20"/>
      <w:lang w:val="ru-RU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3">
    <w:name w:val="Обычный.текстовый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sz w:val="2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тит-текст"/>
    <w:basedOn w:val="Normal"/>
    <w:qFormat/>
    <w:pPr>
      <w:autoSpaceDE w:val="false"/>
      <w:ind w:left="567" w:firstLine="283"/>
      <w:jc w:val="both"/>
    </w:pPr>
    <w:rPr>
      <w:rFonts w:ascii="TimesET" w:hAnsi="TimesET" w:cs="TimesET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720"/>
      <w:jc w:val="both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pacing w:val="20"/>
      <w:sz w:val="20"/>
    </w:rPr>
  </w:style>
  <w:style w:type="paragraph" w:styleId="Style20">
    <w:name w:val="Обычный.текстовый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заголовок"/>
    <w:basedOn w:val="Heading1"/>
    <w:qFormat/>
    <w:pPr>
      <w:numPr>
        <w:ilvl w:val="0"/>
        <w:numId w:val="0"/>
      </w:numPr>
      <w:jc w:val="both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Bodytext">
    <w:name w:val="Body text"/>
    <w:qFormat/>
    <w:pPr>
      <w:widowControl/>
      <w:autoSpaceDE w:val="false"/>
      <w:bidi w:val="0"/>
      <w:ind w:firstLine="283"/>
      <w:jc w:val="both"/>
    </w:pPr>
    <w:rPr>
      <w:rFonts w:ascii="TimesET" w:hAnsi="TimesET" w:eastAsia="Times New Roman" w:cs="TimesET"/>
      <w:color w:val="000000"/>
      <w:sz w:val="20"/>
      <w:szCs w:val="20"/>
      <w:lang w:val="ru-RU" w:bidi="ar-SA" w:eastAsia="zh-CN"/>
    </w:rPr>
  </w:style>
  <w:style w:type="paragraph" w:styleId="Style24">
    <w:name w:val="н.новг-верх"/>
    <w:basedOn w:val="Bodytext"/>
    <w:qFormat/>
    <w:pPr>
      <w:ind w:hanging="0"/>
      <w:jc w:val="center"/>
    </w:pPr>
    <w:rPr>
      <w:color w:val="000000"/>
      <w:sz w:val="16"/>
      <w:szCs w:val="16"/>
    </w:rPr>
  </w:style>
  <w:style w:type="paragraph" w:styleId="Style25">
    <w:name w:val="н.новг-низ"/>
    <w:basedOn w:val="Style24"/>
    <w:qFormat/>
    <w:pPr/>
    <w:rPr/>
  </w:style>
  <w:style w:type="paragraph" w:styleId="Style26">
    <w:name w:val="автор"/>
    <w:basedOn w:val="Bodytext"/>
    <w:qFormat/>
    <w:pPr>
      <w:spacing w:before="1701" w:after="0"/>
      <w:ind w:hanging="0"/>
      <w:jc w:val="center"/>
    </w:pPr>
    <w:rPr>
      <w:rFonts w:ascii="Pragmatica" w:hAnsi="Pragmatica" w:cs="Pragmatica"/>
      <w:b/>
      <w:bCs/>
      <w:i/>
      <w:iCs/>
      <w:color w:val="000000"/>
      <w:sz w:val="28"/>
      <w:szCs w:val="28"/>
    </w:rPr>
  </w:style>
  <w:style w:type="paragraph" w:styleId="Style27">
    <w:name w:val="название"/>
    <w:basedOn w:val="Style26"/>
    <w:qFormat/>
    <w:pPr>
      <w:spacing w:before="1134" w:after="0"/>
    </w:pPr>
    <w:rPr>
      <w:i w:val="false"/>
      <w:iCs w:val="false"/>
    </w:rPr>
  </w:style>
  <w:style w:type="paragraph" w:styleId="Style28">
    <w:name w:val="обтит-автор"/>
    <w:basedOn w:val="Bodytext"/>
    <w:qFormat/>
    <w:pPr>
      <w:spacing w:before="1701" w:after="0"/>
      <w:ind w:firstLine="850"/>
    </w:pPr>
    <w:rPr>
      <w:b/>
      <w:bCs/>
      <w:color w:val="000000"/>
    </w:rPr>
  </w:style>
  <w:style w:type="paragraph" w:styleId="Style29">
    <w:name w:val="обтит-название"/>
    <w:basedOn w:val="Style28"/>
    <w:qFormat/>
    <w:pPr>
      <w:spacing w:before="0" w:after="0"/>
      <w:ind w:left="567" w:firstLine="283"/>
    </w:pPr>
    <w:rPr>
      <w:b w:val="false"/>
      <w:bCs w:val="false"/>
    </w:rPr>
  </w:style>
  <w:style w:type="paragraph" w:styleId="Style30">
    <w:name w:val="обтит-рец-фмл"/>
    <w:basedOn w:val="Style29"/>
    <w:qFormat/>
    <w:pPr>
      <w:ind w:left="567" w:hanging="0"/>
    </w:pPr>
    <w:rPr/>
  </w:style>
  <w:style w:type="paragraph" w:styleId="Style31">
    <w:name w:val="обтит-реценз"/>
    <w:basedOn w:val="Style29"/>
    <w:qFormat/>
    <w:pPr>
      <w:spacing w:before="567" w:after="283"/>
      <w:ind w:left="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200" w:hanging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20"/>
      <w:jc w:val="both"/>
    </w:pPr>
    <w:rPr/>
  </w:style>
  <w:style w:type="paragraph" w:styleId="Style33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4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ind w:left="560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6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lang w:val="en-US"/>
    </w:rPr>
  </w:style>
  <w:style w:type="paragraph" w:styleId="13">
    <w:name w:val="-Текст1"/>
    <w:basedOn w:val="Normal"/>
    <w:qFormat/>
    <w:pPr>
      <w:widowControl w:val="false"/>
      <w:ind w:firstLine="601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ланк"/>
    <w:basedOn w:val="Normal"/>
    <w:qFormat/>
    <w:pPr>
      <w:widowControl w:val="false"/>
      <w:autoSpaceDE w:val="false"/>
      <w:jc w:val="both"/>
    </w:pPr>
    <w:rPr>
      <w:rFonts w:ascii="Peterburg;Times New Roman" w:hAnsi="Peterburg;Times New Roman" w:cs="Peterburg;Times New Roman"/>
      <w:szCs w:val="28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618970/" TargetMode="External"/><Relationship Id="rId4" Type="http://schemas.openxmlformats.org/officeDocument/2006/relationships/hyperlink" Target="https://base.garant.ru/71618970/" TargetMode="External"/><Relationship Id="rId5" Type="http://schemas.openxmlformats.org/officeDocument/2006/relationships/hyperlink" Target="consultantplus://offline/ref=BA5F21FF0C0E6A7FCFC68B810BDDC3B75DFD172D3420EE383391791495r553A" TargetMode="External"/><Relationship Id="rId6" Type="http://schemas.openxmlformats.org/officeDocument/2006/relationships/hyperlink" Target="consultantplus://offline/ref=66219DC822E79A75349D5C1C30098C5600E3F40DEA14285F2173023BUDLE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1:00Z</dcterms:created>
  <dc:creator>Admin</dc:creator>
  <dc:description/>
  <cp:keywords/>
  <dc:language>en-US</dc:language>
  <cp:lastModifiedBy>e.smirnova</cp:lastModifiedBy>
  <cp:lastPrinted>2020-02-20T12:48:00Z</cp:lastPrinted>
  <dcterms:modified xsi:type="dcterms:W3CDTF">2020-03-27T12:05:00Z</dcterms:modified>
  <cp:revision>14</cp:revision>
  <dc:subject/>
  <dc:title/>
</cp:coreProperties>
</file>