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drawing>
          <wp:inline distT="0" distB="0" distL="0" distR="0">
            <wp:extent cx="6479540" cy="898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58"/>
        <w:tabs>
          <w:tab w:val="clear" w:pos="708"/>
          <w:tab w:val="left" w:pos="1134" w:leader="none"/>
        </w:tabs>
        <w:ind w:left="7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 </w:t>
      </w:r>
      <w:r>
        <w:rPr>
          <w:rFonts w:cs="Times New Roman" w:ascii="Times New Roman" w:hAnsi="Times New Roman"/>
          <w:b/>
          <w:sz w:val="28"/>
          <w:szCs w:val="28"/>
        </w:rPr>
        <w:t>Содержание занятия семинарского типа:</w:t>
      </w:r>
    </w:p>
    <w:p>
      <w:pPr>
        <w:pStyle w:val="Normal"/>
        <w:ind w:left="426" w:hanging="426"/>
        <w:rPr/>
      </w:pPr>
      <w:r>
        <w:rPr>
          <w:b/>
          <w:bCs/>
          <w:sz w:val="28"/>
          <w:szCs w:val="28"/>
        </w:rPr>
        <w:t>1.1. Тема занятия: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бъективные признаки состава преступления</w:t>
      </w:r>
      <w:r>
        <w:rPr>
          <w:color w:val="000000"/>
          <w:spacing w:val="1"/>
          <w:sz w:val="28"/>
          <w:szCs w:val="28"/>
        </w:rPr>
        <w:t>»</w:t>
      </w:r>
    </w:p>
    <w:p>
      <w:pPr>
        <w:pStyle w:val="Normal"/>
        <w:ind w:left="426" w:firstLine="141"/>
        <w:rPr/>
      </w:pPr>
      <w:r>
        <w:rPr>
          <w:b/>
          <w:bCs/>
          <w:color w:val="000000"/>
          <w:spacing w:val="1"/>
          <w:sz w:val="28"/>
          <w:szCs w:val="28"/>
        </w:rPr>
        <w:t>Вид занятия:</w:t>
      </w:r>
      <w:r>
        <w:rPr>
          <w:color w:val="000000"/>
          <w:spacing w:val="1"/>
          <w:sz w:val="28"/>
          <w:szCs w:val="28"/>
        </w:rPr>
        <w:t xml:space="preserve"> занятие семинарского типа (практическое занятие)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личество часов:</w:t>
      </w:r>
      <w:r>
        <w:rPr>
          <w:color w:val="000000"/>
          <w:spacing w:val="1"/>
          <w:sz w:val="28"/>
          <w:szCs w:val="28"/>
        </w:rPr>
        <w:t xml:space="preserve"> 2</w:t>
      </w:r>
    </w:p>
    <w:p>
      <w:pPr>
        <w:pStyle w:val="Style58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задачи занятия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Цель занятия</w:t>
      </w:r>
      <w:r>
        <w:rPr>
          <w:iCs/>
          <w:sz w:val="28"/>
          <w:szCs w:val="28"/>
        </w:rPr>
        <w:t xml:space="preserve"> – проверка, углубление и закрепление теоретических знаний, привитие обучающимся практических умений и навыков по самостоятельному применению норм уголовного закона (в рамках темы заняти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казание слушателям помощи в усвоении теоретических знаний по данной теме, полученных в процессе лекции и самостоятельного изучения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емых четкого представления об объективных элемента и признаках преступ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лушателей навыков творческого осмысления материала, его логичного изложения, умения преломлять теоретические знания в практическое применение в современных условиях, вести диску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обрать отдельные практические задания по теме занятия в</w:t>
      </w:r>
      <w:r>
        <w:rPr>
          <w:iCs/>
          <w:sz w:val="28"/>
          <w:szCs w:val="28"/>
        </w:rPr>
        <w:t xml:space="preserve"> целях приобретения практических умений и навыков по самостоятельному применению норм уголовного зак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ходе обсуждения практических заданий опросить слушателей по отдельным теоретическим вопросам по теме занятия в целях проверки, углубления и закрепления полученных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слушателей убежденности в необходимости уважения и соблюдения российского законодательства, в том числе в рамках дальнейшей практической деятельности, связанной с выявлением, предупреждением, пресечением и раскрытием преступлений.</w:t>
      </w:r>
    </w:p>
    <w:p>
      <w:pPr>
        <w:pStyle w:val="Style58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Учебные вопросы и практические задания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1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Учебные вопросы:</w:t>
      </w:r>
    </w:p>
    <w:p>
      <w:pPr>
        <w:pStyle w:val="Normal"/>
        <w:numPr>
          <w:ilvl w:val="0"/>
          <w:numId w:val="10"/>
        </w:numPr>
        <w:spacing w:lineRule="auto" w:line="228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значение объекта преступного посягательства. Классификация объектов по «по вертикали» и по «по горизонтали».</w:t>
      </w:r>
    </w:p>
    <w:p>
      <w:pPr>
        <w:pStyle w:val="Normal"/>
        <w:numPr>
          <w:ilvl w:val="0"/>
          <w:numId w:val="7"/>
        </w:numPr>
        <w:spacing w:lineRule="auto" w:line="228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предмета преступного посягательства.</w:t>
      </w:r>
    </w:p>
    <w:p>
      <w:pPr>
        <w:pStyle w:val="Normal"/>
        <w:numPr>
          <w:ilvl w:val="0"/>
          <w:numId w:val="7"/>
        </w:numPr>
        <w:spacing w:lineRule="auto" w:line="228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, признаки и значение объективной стороны преступления</w:t>
      </w:r>
    </w:p>
    <w:p>
      <w:pPr>
        <w:pStyle w:val="Normal"/>
        <w:numPr>
          <w:ilvl w:val="0"/>
          <w:numId w:val="7"/>
        </w:numPr>
        <w:spacing w:lineRule="auto" w:line="228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ступное деяние, его формы.</w:t>
      </w:r>
    </w:p>
    <w:p>
      <w:pPr>
        <w:pStyle w:val="Normal"/>
        <w:numPr>
          <w:ilvl w:val="0"/>
          <w:numId w:val="7"/>
        </w:numPr>
        <w:spacing w:lineRule="auto" w:line="228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опасное последствие и причинная связь между общественно опасным деянием и общественно-опасными последствиями.</w:t>
      </w:r>
    </w:p>
    <w:p>
      <w:pPr>
        <w:pStyle w:val="Normal"/>
        <w:numPr>
          <w:ilvl w:val="0"/>
          <w:numId w:val="7"/>
        </w:numPr>
        <w:spacing w:lineRule="auto" w:line="228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ультативные признаки объективной стороны и их значение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>
          <w:i/>
          <w:i/>
        </w:rPr>
      </w:pPr>
      <w:r>
        <w:rPr/>
        <w:t>Практические задания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ветьте на следующие вопросы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то следует считать объектами и предметами взяточничества (коммерческого подкупа)?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то является объектом и предметом преступного посягательства, предусмотренного ст. 260 УК? Каким образом предмет посягательства может стать разграничителем преступления (ст. 260 УК РФ) и административного правонарушения (ст. 8.28 КоАП РФ)?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смотрите статьи глав 25 и 26 УК и выделите из них «предметные» составы преступлений. Назовите содержащиеся в них предметы преступных посягательств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йцева, возвращаясь вечером домой из университета, подверглась хулиганскому нападению со стороны неизвестных лиц, «развязанные» действия которых переросли в издевательства над ней, завершившиеся изнасилованием. При этом здоровью потерпевшей был причинен тяжкий вред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те поведение нападавших. Назовите основной, дополнительный и факультативный объекты преступного посягательств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Шарков, Сарулидзе и Халин поздним вечером ворвались в квартиру Лапиных с целью похищения денежных средств, бытовой техники и иных ценных вещей. Хозяин квартиры оказал им активное противодействие. Преодолевая сопротивление Лапина, Сарулидзе нанес ему несколько ударов ножом в область груди и живота. В результате нападения Лапин, не приходя в сознание, скончался, здоровью его жены причинен тяжкий вред, 15-летняя дочь и 7-летний сын похищены с тем, чтобы потребовать за них вознаграждения от состоятельных родственников Лапиных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о статьями глав 16, 17 и 21 УК. Определите описанные в задаче объекты преступных посягательств. Выделите из них общий, родовой, видовой и непосредственный объекты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5. Овечкин, испытывая потребность в наркотиках, но, не имея средств на их приобретение, решил отнять наличные деньги у своего соседа Мохова. Подкараулив последнего вечером у входа в подъезд дома, Овечкин приставил к его горлу нож и потребовал деньги. Испугавшийся внезапного нападения Мохов скончался на месте происшествия от сердечного прист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ризнаки объективной стороны состава совершенного преступного дея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Ляпина давно вынашивала намерение избавиться от своего мужа. Для этого она обратилась к «колдуну» Уварову. Колдун приготовил отвар из трав (зверобоя, душицы, мяты, лимонника, календулы, тысячелистника и т.д.), наговором придал ему «смертоносную» силу и велел Ляпиной добавлять отвар в пищу своему мужу по вечерам в течение двух недель. Ляпин, страдавший хронической гипертонией, в первый же вечер, вернувшись со службы домой в расстроенных чувствах, перенес инсульт и еще через два дня сконч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ли в содеянном Ляпиной и Уварова объективные признаки состава преступления? Насколько они достаточны для возникновения основания уголовной ответственности? Изменится ли Ваше решение, если в отвар «колдун» добавил смертельную дозу мышь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К Петровой в ночном клубе «Арлекино» приставал находящийся в состоянии алкогольного опьянения Кудрявцев. Петрова оттолкнула от себя нетвердо стоящего на ногах Кудрявцева, от толчка Кудрявцев упал ударившись головой о бетонный выступ стены. От этого удара у Кудрявцева наступил тяжкий вред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ли причинная связь между действиями Петровой и тяжким вредом здоровью Кудрявцев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Соловьев с целью кражи вещей из квартиры Гаврилова взломал замок и прошел в квартиру. Гаврилов застал Соловьева на месте преступления. Он сорвал со стены охотничье ружье с целью напугать Соловьева, крикнул «Стой! Стрелять буду». Вопреки этому Соловьев выпрыгнул в ок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ежав вниз, Гаврилов обнаружил, что Соловьев уже мертв. Судебно-медицинский эксперт установил, что смерть наступила от открытого перелома костей основания черепа, который мог быть результатом падения со второго этажа на чугунную крышку коло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ит ли в причинной связи действия Гаврилова со смертью Соловье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Во время дежурства на городском пляже спасатель Сидоров за вознаграждение предоставил служебную моторную лодку покататься отдыхающим. В это время несовершеннолетние Хамидуллин и Юсупов, катаясь на катамаране и нарушив установленные правила, перевернулись и стали тонуть. Сидоров поплыл к ним на помощь, но не успел, несовершеннолетние поги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ил ли Сидоров общественно опасное деяние? Является ли поведение Сидорова причиной смерти несовершеннолет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Светлов и Голиков пригласили домой Елисееву, где распили две бутылки вина. Когда девушка собралась домой, они не пустили ее и предложили вступить в половую связь, при этом угрожали, в случае отказа, физической расправой. Когда Светлов, сняв одежду стал подходить к Елисеевой, она забралась на подоконник и просила не трогать ее и не приближаться к ней, иначе она выпрыгнет из окна. Светлов не обращая внимания на просьбы девушки стал подвигаться к окну. Елисеева выбросилась из окна 10-го эт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тся ли в причинной связи с действиями Светлова и Голикова смерть Елисеевой? Признаки какого состава преступления имеются в деянии Светлова и Голик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етрушин проезжая на велосипеде по одной из улиц города сделал крутой поворот и наехал на играющую на тротуаре пятилетнюю девочку, которая получила повреждения в области головы. Она была доставлена в больницу, где через 17 дней умерла. Судебно-медицинская экспертиза установила, что вследствие сильного истощения организма ребенка, вызванного только что перенесенной болезнью, незначительные повреждения мягких тканей лица от столкновения с велосипедом явились источником заражения всего организма, что и вызвало см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ли причинная связь между действиями Петрушина и наступившими последствиями – смертью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стюнин в драке нанес ножом удар в живот Сомову (сам по себе не смертельный). Сомова доставили в больницу, где хирург Данилов сделал операцию. Зашивая рану хирург Данилов оставил в брюшной полости марлевую салфетку. Через три дня Сомов скончался от острого воспаления брю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ли причинная связь между действиями Костюнина и смертью Сом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одитель самосвала Горин в нарушении правил дорожного движения посадил грузчика Демина в кузов самосвала. В пути следования грузчик Демин выпрыгнул из машины, попал под колесо и был раздав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ли причинная связь между нарушением водителем самосвала Гориным правил дорожного движения и наступившим смертельным исходом для грузчика Дем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Сафронов в запрещенное время на территории заповедника охотился на оленей, используя для ослепления оленей автомобиль. Таким образом он застрелил двух ол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ивная сторона какого преступления имеется в поведении охотника? Какое значение имеет место, орудие и средство совершения преступления как признака сост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Хитров, возвращаясь с лыжной прогулки провозил незачехленные лыжные палки в переполненном вагоне поезда. Во время резкого торможения поезда он рефлекторно выбросил руку вперед, в которой были лыжные палки. В результате острый конец лыжной палки попал в глаз пассажиру Сидорову, причинив тяжкий вред его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ил ли Хитров общественно-опасное деяние? Какие признаки характеризуют общественно опасное дей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Утром около 7 часов Сафин вышел из дома и пошел на работу. На улице был гололед, так как ночью шел дождь со снегом и тротуар замерз, а дворник не успел посыпать песком эту часть дороги. Сафин поскользнулся и во время падения рефлекторно попытался рукой удержаться, за впереди идущую с ребенком на руках Скворцову, но увлек их за собою. В результате падения Скворцовой ее ребенку были причинены тяжкие телесные повреждения, от которых ребенок сконч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ли в действиях Сафина или дворника состав пре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Васин грубо обращался со своими престарелыми родителями, не давал им есть, выгонял на улицу, постоянно упрекал их в том, что они долго живут. Однажды, вернувшись с работы Васин нашел их мертвыми. В заключении судебно-медицинской экспертизы было указано, что смерть наступила в результате отравления мышьяком, который они приняли сам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какого преступления имеется в поведении Васина? Ознакомьтесь со ст. 105, 110 УК РФ.</w:t>
      </w:r>
    </w:p>
    <w:p>
      <w:pPr>
        <w:pStyle w:val="Style76"/>
        <w:widowControl/>
        <w:ind w:firstLine="709"/>
        <w:jc w:val="both"/>
        <w:rPr>
          <w:rStyle w:val="FontStyle107"/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Рекомендуемая литература</w:t>
      </w:r>
    </w:p>
    <w:p>
      <w:pPr>
        <w:pStyle w:val="Style58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 РФ от 13 июня 1996 года № 63-ФЗ (с изм. и доп.) </w:t>
      </w:r>
    </w:p>
    <w:p>
      <w:pPr>
        <w:pStyle w:val="31"/>
        <w:numPr>
          <w:ilvl w:val="0"/>
          <w:numId w:val="5"/>
        </w:numPr>
        <w:spacing w:lineRule="auto" w:line="240"/>
        <w:ind w:left="0" w:firstLine="360"/>
        <w:rPr/>
      </w:pPr>
      <w:r>
        <w:rPr/>
        <w:t>Уголовное право. В 2 т. Том 1 Общая часть: учебник для академического бакалавриата / А.В. Наумов  Пособие для вузов [и др.]; отв. Ред. А.В. Наумов, А.Г. Кибальник. – 5-е изд., перераб. и доп. – М.: Издательство Юрайт, 2017. – 410 с. – (Серия: Бакалавр. Академический курс).</w:t>
      </w:r>
    </w:p>
    <w:p>
      <w:pPr>
        <w:pStyle w:val="31"/>
        <w:numPr>
          <w:ilvl w:val="0"/>
          <w:numId w:val="5"/>
        </w:numPr>
        <w:spacing w:lineRule="auto" w:line="240"/>
        <w:ind w:left="0" w:firstLine="360"/>
        <w:rPr/>
      </w:pPr>
      <w:r>
        <w:rPr/>
        <w:t>Уголовное право. Общая часть: учеб. Пособие для вузов / В.В. Сверчков – 10-е изд., перераб. и доп. – М.: Издательство Юрайт, 2019. – 251 с. – Серия: Специалист.</w:t>
      </w:r>
    </w:p>
    <w:p>
      <w:pPr>
        <w:pStyle w:val="Style58"/>
        <w:numPr>
          <w:ilvl w:val="0"/>
          <w:numId w:val="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 России. Части  Общая  и Особенная: учебник для бака-лавров / отв. ред. А.И. Рарог. – 2-е изд., перераб. и доп. – Москва: Проспект, 2018. – 624  с.</w:t>
      </w:r>
    </w:p>
    <w:p>
      <w:pPr>
        <w:pStyle w:val="Style58"/>
        <w:numPr>
          <w:ilvl w:val="0"/>
          <w:numId w:val="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ленума Верховного Суда РФ от 18.10.2012 № 21 «О применении судами законодательства об ответственности за нарушения в области охраны окружающей среды и природопользования» // БВС РФ, № 12, декабрь, 2012.</w:t>
      </w:r>
    </w:p>
    <w:p>
      <w:pPr>
        <w:pStyle w:val="Style58"/>
        <w:numPr>
          <w:ilvl w:val="0"/>
          <w:numId w:val="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ленума Верховного Суда РФ от 9 июля 2013 г. № 24 «О судебной практике по делам о взяточничестве и об иных коррупционных преступлениях» // Российская газета. – № 154. – 2013. – 17 июля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>
          <w:sz w:val="28"/>
          <w:szCs w:val="28"/>
        </w:rPr>
        <w:t>Уголов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России. Общая часть: курс лекций / под ред. </w:t>
      </w:r>
      <w:r>
        <w:rPr>
          <w:spacing w:val="-4"/>
          <w:sz w:val="28"/>
          <w:szCs w:val="28"/>
        </w:rPr>
        <w:t>А.П. Кузнецова; Е.Е. Черных. –</w:t>
      </w:r>
      <w:r>
        <w:rPr>
          <w:sz w:val="28"/>
          <w:szCs w:val="28"/>
        </w:rPr>
        <w:t xml:space="preserve"> Н. Новгород : Нижегородская академия МВД России, 2016. – 712 с.</w:t>
      </w:r>
    </w:p>
    <w:p>
      <w:pPr>
        <w:pStyle w:val="Style58"/>
        <w:numPr>
          <w:ilvl w:val="0"/>
          <w:numId w:val="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 Российской Федерации. (Общая  и Особенная части): учебник / отв. ред. А.И. Чучаев – М., 2015. </w:t>
      </w:r>
    </w:p>
    <w:p>
      <w:pPr>
        <w:pStyle w:val="Style58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 Российской Федерации. Общая  и Особенная части: учебник Гриф УМО / В.А. Казакова, С.Ю. Кораблева. – М.: ИНФРА-М, 2014.</w:t>
      </w:r>
    </w:p>
    <w:p>
      <w:pPr>
        <w:pStyle w:val="Style58"/>
        <w:tabs>
          <w:tab w:val="clear" w:pos="708"/>
          <w:tab w:val="left" w:pos="1276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tabs>
          <w:tab w:val="clear" w:pos="708"/>
          <w:tab w:val="left" w:pos="1276" w:leader="none"/>
        </w:tabs>
        <w:ind w:left="70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комендуемые ресурсы, доступные в сети Интернет:</w:t>
      </w:r>
    </w:p>
    <w:p>
      <w:pPr>
        <w:pStyle w:val="Style58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Интернет-портал правовой информаци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avo.gov.ru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вер органов государственной власти России «Официальная Россия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ov.ru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Президента РФ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президент.рф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Правительства РФ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правительство.рф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Конституционного Суда РФ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srf.ru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ерховного Суда РФ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vsrf.ru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Государственной Думы Федерального Собрания РФ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duma.gov.ru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Генеральной прокуратуры РФ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e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roc.gov.ru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Следственного комитета РФ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ledcom.ru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Министерства внутренних дел РФ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vd.ru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Министерства юстиции РФ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jus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ая правовая система КонсультантПлюс.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onsultant.ru/about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государственная библиотека (РГБ) –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sl.ru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ая электронная библиотека  eLibrary.ru–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http://elibrary.ru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«Университетская библиотека онлайн» http://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iblioClub.ru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«Юрайт» - http://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iblio-online.ru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Нижегородской академии НА МВД России. - https://namvd.bibliotech.ru</w:t>
      </w:r>
    </w:p>
    <w:p>
      <w:pPr>
        <w:pStyle w:val="Style58"/>
        <w:tabs>
          <w:tab w:val="clear" w:pos="708"/>
          <w:tab w:val="left" w:pos="1276" w:leader="none"/>
        </w:tabs>
        <w:ind w:left="709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58"/>
        <w:tabs>
          <w:tab w:val="clear" w:pos="708"/>
          <w:tab w:val="left" w:pos="1276" w:leader="none"/>
        </w:tabs>
        <w:ind w:left="70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комендуемые ресурсы, доступные в сети Интернет:</w:t>
      </w:r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Интернет-портал правовой информации 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ер органов государственной власти России «Официальная Россия»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v.ru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езидента РФ 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резидент.рф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авительства РФ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равительство.рф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Конституционного Суда РФ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srf.ru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ерховного Суда РФ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srf.ru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Государственной Думы Федерального Собрания РФ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uma.gov.ru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Генеральной прокуратуры РФ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e</w:t>
        </w:r>
      </w:hyperlink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</w:hyperlink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proc.gov.ru</w:t>
        </w:r>
      </w:hyperlink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Следственного комитета РФ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ledcom.ru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внутренних дел РФ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vd.ru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юстиции РФ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</w:t>
        </w:r>
      </w:hyperlink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just</w:t>
        </w:r>
      </w:hyperlink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ая правовая система КонсультантПлюс.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about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государственная библиотека (РГБ) –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sl.ru/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электронная библиотека  eLibrary.ru– 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http://elibrary.ru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«Университетская библиотека онлайн» http://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ioClub.ru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«Юрайт» - http://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io-online.ru</w:t>
        </w:r>
      </w:hyperlink>
    </w:p>
    <w:p>
      <w:pPr>
        <w:pStyle w:val="Style5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Нижегородской академии НА МВД России. - https://namvd.bibliotech.ru</w:t>
      </w:r>
    </w:p>
    <w:p>
      <w:pPr>
        <w:pStyle w:val="Style58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8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. Краткое описание учебных вопросов и алгоритм выполнения практических за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аткое описание учебных вопросов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нятие объекта преступления. Общественные отношения как объект уго</w:t>
        <w:softHyphen/>
        <w:t>ловно-правовой охраны и как объект преступления по УК РФ. Значение объек</w:t>
        <w:softHyphen/>
        <w:t>та для определения характера и степени общественной опасности совершенного преступления. Объект преступления и определение других признаков состава преступ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ды объектов преступления. Классификации объектов по «вертикали» и «горизонтали». Значение видов объекта для построения системы Особенной части УК РФ и правильной квалификации преступ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мет преступления и потерпевший от преступления. Их отличие от объекта преступления. Значение предмета преступления и потерпевшего от преступления для квалификации содеянног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нятие и значение объективной стороны преступления. Признаки, ха</w:t>
        <w:softHyphen/>
        <w:t>рактеризующие объективную сторону преступления – обязательные и факультативные. Преступление - волевой акт внешнего поведения. Совершение общественно опасного деяния как необходимое условие ответственности по УК РФ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щественно опасное деяние и его формы. Признаки деяния. Понятие общественно опасного действия. Бездействие как форма выражения объективной стороны преступления. Условия уголовной ответственности за преступное бездействие. Виды бездействия. Значение непреодолимой силы, физического и психического принуждения для уголовной ответственности. Объективная сторона единичных сложных преступлений - составных, длящихся, продолжаемых преступл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нятие и значение общественно опасных последствий для уголовной ответственности. Виды общественно опасных последств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чинная связь между действием (бездействием) и наступившим об</w:t>
        <w:softHyphen/>
        <w:t>щественно опасным последствием и ее значение для уголовной ответственности. Причинная связь как выражение объективной закономерной связи между деянием и общественно опасным последствием. Случайное причинение вреда и его уголовно-правовое назначе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культативные признаки объективной стороны: место, время, обстановка, способ, орудия и средства совершения преступления. Уголовно-правовое значение этих признаков.</w:t>
      </w:r>
    </w:p>
    <w:p>
      <w:pPr>
        <w:pStyle w:val="Style58"/>
        <w:tabs>
          <w:tab w:val="clear" w:pos="708"/>
          <w:tab w:val="left" w:pos="1276" w:leader="none"/>
        </w:tabs>
        <w:ind w:left="709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58"/>
        <w:tabs>
          <w:tab w:val="clear" w:pos="708"/>
          <w:tab w:val="left" w:pos="1276" w:leader="none"/>
        </w:tabs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выполнения практических за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ний слушатели долж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изучить теоретическую часть рассматриваемой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ить логическое место изучаемого вопроса (темы) в курс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едыдущие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ний следует проводить в три этап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, слушателям следует уяснить условие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, усвоить вопросительную часть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, непосредственное решение задания с помощью приобретенных знаний, УК РФ, нормативно-правовых актов, к которым отсылает уголовный закон, судебно-следственной практик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актического задания (задачи) предполагает проведение комплексного юридического анализа описанного происшествия. Решение задачи – это демонстрация слушателем степени усвоения темы дисциплины «Уголовное право», комплексности знаний, а также навыков проведения юридического анализа, то есть практического применения теоретических знаний. Поэтому к решению задачи следует подойти творчески, но вместе с тем очень внимательно, не упуская из виду ни одной значимой детали. </w:t>
      </w:r>
      <w:r>
        <w:rPr>
          <w:kern w:val="2"/>
          <w:sz w:val="28"/>
          <w:szCs w:val="28"/>
        </w:rPr>
        <w:t>Ответы на поставленные в задачах вопросы должны быть четкими  Решение не может ограничиваться ссылкой на статьи УК РФ, его следует грамотно аргументировать. Если обучающийся приходит к выводу об отсутствии в деянии состава преступления, он должен указать какие конкретно признаки отсутствуют и поч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13"/>
        </w:numPr>
        <w:tabs>
          <w:tab w:val="clear" w:pos="708"/>
          <w:tab w:val="left" w:pos="567" w:leader="none"/>
        </w:tabs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нимается под объектом преступления?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объектов выделяются «по вертикали» и «по горизонтали»? Раскройте их значение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тносятся понятия «объект преступления» и «предмет преступления»?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сновной и дополнительный объекты преступления?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бъект преступления является обязательным элементом состава преступления, а предмет преступления - факультативным?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преступлениях предмет преступления является обязательным элементом?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соотношение понятий "предмет преступления", "орудия и средства совершения преступления", "потерпевший"?</w:t>
      </w:r>
    </w:p>
    <w:p>
      <w:pPr>
        <w:pStyle w:val="Style5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объективной стороны преступления.</w:t>
      </w:r>
    </w:p>
    <w:p>
      <w:pPr>
        <w:pStyle w:val="Style5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обязательные признаки объективной стороны преступления.</w:t>
      </w:r>
    </w:p>
    <w:p>
      <w:pPr>
        <w:pStyle w:val="Style5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акие признаки объективной стороны относятся к факультативным?</w:t>
      </w:r>
    </w:p>
    <w:p>
      <w:pPr>
        <w:pStyle w:val="Style5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ите примеры преступных деяний, совершаемых путем действия и путем бездействия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виды общественно опасных последствий?</w:t>
      </w:r>
    </w:p>
    <w:p>
      <w:pPr>
        <w:pStyle w:val="Style5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уйте понятие причинно-следственной связи между общественно опасным деянием и наступившим последствием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б эквивалентной и адекватной теориях причинной связи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9"/>
      <w:headerReference w:type="first" r:id="rId50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ragraph">
    <w:name w:val="paragraph"/>
    <w:basedOn w:val="Style9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2">
    <w:name w:val="Название Знак2"/>
    <w:qFormat/>
    <w:rPr>
      <w:sz w:val="32"/>
    </w:rPr>
  </w:style>
  <w:style w:type="character" w:styleId="Style2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07">
    <w:name w:val="Font Style10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35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1">
    <w:name w:val="Примечание."/>
    <w:basedOn w:val="Style2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4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4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srf.ru/" TargetMode="External"/><Relationship Id="rId8" Type="http://schemas.openxmlformats.org/officeDocument/2006/relationships/hyperlink" Target="http://www.vsrf.ru/" TargetMode="External"/><Relationship Id="rId9" Type="http://schemas.openxmlformats.org/officeDocument/2006/relationships/hyperlink" Target="http://www.duma.gov.ru/" TargetMode="External"/><Relationship Id="rId10" Type="http://schemas.openxmlformats.org/officeDocument/2006/relationships/hyperlink" Target="http://www.genproc.gov.ru/" TargetMode="External"/><Relationship Id="rId11" Type="http://schemas.openxmlformats.org/officeDocument/2006/relationships/hyperlink" Target="http://www.genproc.gov.ru/" TargetMode="External"/><Relationship Id="rId12" Type="http://schemas.openxmlformats.org/officeDocument/2006/relationships/hyperlink" Target="http://www.genproc.gov.ru/" TargetMode="External"/><Relationship Id="rId13" Type="http://schemas.openxmlformats.org/officeDocument/2006/relationships/hyperlink" Target="http://www.genproc.gov.ru/" TargetMode="External"/><Relationship Id="rId14" Type="http://schemas.openxmlformats.org/officeDocument/2006/relationships/hyperlink" Target="http://www.sledcom.ru/" TargetMode="External"/><Relationship Id="rId15" Type="http://schemas.openxmlformats.org/officeDocument/2006/relationships/hyperlink" Target="http://www.mvd.ru/" TargetMode="External"/><Relationship Id="rId16" Type="http://schemas.openxmlformats.org/officeDocument/2006/relationships/hyperlink" Target="http://www.mvd.ru/" TargetMode="External"/><Relationship Id="rId17" Type="http://schemas.openxmlformats.org/officeDocument/2006/relationships/hyperlink" Target="http://www.mvd.ru/" TargetMode="External"/><Relationship Id="rId18" Type="http://schemas.openxmlformats.org/officeDocument/2006/relationships/hyperlink" Target="http://www.mvd.ru/" TargetMode="External"/><Relationship Id="rId19" Type="http://schemas.openxmlformats.org/officeDocument/2006/relationships/hyperlink" Target="http://www.mvd.ru/" TargetMode="External"/><Relationship Id="rId20" Type="http://schemas.openxmlformats.org/officeDocument/2006/relationships/hyperlink" Target="http://www.mvd.ru/" TargetMode="External"/><Relationship Id="rId21" Type="http://schemas.openxmlformats.org/officeDocument/2006/relationships/hyperlink" Target="http://www.consultant.ru/about/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yandex.ru/clck/jsredir?bu=uniq15222531940457101071&amp;from=www.yandex.ru;search/;web;;&amp;text=&amp;etext=1740.4FoOOD8ZPnkNsVRxzvKMvkfJsjMDxYaKINo3gDv2rdgzoMg3JUT8GJXFLxS4LDES5qz3sYeiW5z85nAowYcQr4sz8-MlFM3TaNfpx7xB1qMNQPZHg0BnDHA55WGNvVT0.e18fa6674bacf6305f1a0a10a420ab2492f2dbd4&amp;uuid=&amp;state=PEtFfuTeVD4jaxywoSUvtB2i7c0_vxGdKJBUN48dhRY-aIR7HSWXTkR2w7joqWzfoAGTdOCEXKYJy3CqKQd1nOze3Iv5ceFP&amp;&amp;cst=AiuY0DBWFJ4CiF6OxvZkNHdlDOYxR0SvR9WgM6acZB8YKmw_M8JR610obRI5nHUw5kh2f9SRi1Ls1Cole-JDa7NzJqCl-lyxPeTVB3I6hB7OG4gghemJ4aSXFUmM3gDaCT6k2kUKTz1e6wKskpjEkw2wFhQy7YIFiPo7BEjTVtcsgLLTIABwvHiUs-zLsB6xdrh73o92kxRukoa-mXMpPZVUVuC1UIviJmNS_ix2AEuyQRq3HgMtH8c0KkO88N9OoElQBIdkTv4NSmKmaE2wx6I12vO_iXoZ&amp;data=UlNrNmk5WktYejR0eWJFYk1Ldmtxb2JqRlBIYmRUS250S0tDMG9PejBoM2lZTXFNdFhaMDB0aHBBLS1VMWllaExwY2NuS1k1TVZKMFBuZHk4S1ZsNzJ5TkYxc2lhMHYt&amp;sign=7e304425f099ec11f6a49d58ee73cea9&amp;keyno=0&amp;b64e=2&amp;ref=orjY4mGPRjlSKyJlbRuxUg7kv3-HD3rXBde6r9T1920,&amp;l10n=ru&amp;cts=1522307421120&amp;mc=5.545915112493045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yperlink" Target="http://www.pravo.gov.ru/" TargetMode="External"/><Relationship Id="rId27" Type="http://schemas.openxmlformats.org/officeDocument/2006/relationships/hyperlink" Target="http://gov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ksrf.ru/" TargetMode="External"/><Relationship Id="rId31" Type="http://schemas.openxmlformats.org/officeDocument/2006/relationships/hyperlink" Target="http://www.vsrf.ru/" TargetMode="External"/><Relationship Id="rId32" Type="http://schemas.openxmlformats.org/officeDocument/2006/relationships/hyperlink" Target="http://www.duma.gov.ru/" TargetMode="External"/><Relationship Id="rId33" Type="http://schemas.openxmlformats.org/officeDocument/2006/relationships/hyperlink" Target="http://www.genproc.gov.ru/" TargetMode="External"/><Relationship Id="rId34" Type="http://schemas.openxmlformats.org/officeDocument/2006/relationships/hyperlink" Target="http://www.genproc.gov.ru/" TargetMode="External"/><Relationship Id="rId35" Type="http://schemas.openxmlformats.org/officeDocument/2006/relationships/hyperlink" Target="http://www.genproc.gov.ru/" TargetMode="External"/><Relationship Id="rId36" Type="http://schemas.openxmlformats.org/officeDocument/2006/relationships/hyperlink" Target="http://www.genproc.gov.ru/" TargetMode="External"/><Relationship Id="rId37" Type="http://schemas.openxmlformats.org/officeDocument/2006/relationships/hyperlink" Target="http://www.sledcom.ru/" TargetMode="External"/><Relationship Id="rId38" Type="http://schemas.openxmlformats.org/officeDocument/2006/relationships/hyperlink" Target="http://www.mvd.ru/" TargetMode="External"/><Relationship Id="rId39" Type="http://schemas.openxmlformats.org/officeDocument/2006/relationships/hyperlink" Target="http://www.mvd.ru/" TargetMode="External"/><Relationship Id="rId40" Type="http://schemas.openxmlformats.org/officeDocument/2006/relationships/hyperlink" Target="http://www.mvd.ru/" TargetMode="External"/><Relationship Id="rId41" Type="http://schemas.openxmlformats.org/officeDocument/2006/relationships/hyperlink" Target="http://www.mvd.ru/" TargetMode="External"/><Relationship Id="rId42" Type="http://schemas.openxmlformats.org/officeDocument/2006/relationships/hyperlink" Target="http://www.mvd.ru/" TargetMode="External"/><Relationship Id="rId43" Type="http://schemas.openxmlformats.org/officeDocument/2006/relationships/hyperlink" Target="http://www.mvd.ru/" TargetMode="External"/><Relationship Id="rId44" Type="http://schemas.openxmlformats.org/officeDocument/2006/relationships/hyperlink" Target="http://www.consultant.ru/about/" TargetMode="External"/><Relationship Id="rId45" Type="http://schemas.openxmlformats.org/officeDocument/2006/relationships/hyperlink" Target="http://www.rsl.ru/" TargetMode="External"/><Relationship Id="rId46" Type="http://schemas.openxmlformats.org/officeDocument/2006/relationships/hyperlink" Target="http://elibrary.ru/" TargetMode="External"/><Relationship Id="rId47" Type="http://schemas.openxmlformats.org/officeDocument/2006/relationships/hyperlink" Target="http://www.yandex.ru/clck/jsredir?bu=uniq15222531940457101071&amp;from=www.yandex.ru;search/;web;;&amp;text=&amp;etext=1740.4FoOOD8ZPnkNsVRxzvKMvkfJsjMDxYaKINo3gDv2rdgzoMg3JUT8GJXFLxS4LDES5qz3sYeiW5z85nAowYcQr4sz8-MlFM3TaNfpx7xB1qMNQPZHg0BnDHA55WGNvVT0.e18fa6674bacf6305f1a0a10a420ab2492f2dbd4&amp;uuid=&amp;state=PEtFfuTeVD4jaxywoSUvtB2i7c0_vxGdKJBUN48dhRY-aIR7HSWXTkR2w7joqWzfoAGTdOCEXKYJy3CqKQd1nOze3Iv5ceFP&amp;&amp;cst=AiuY0DBWFJ4CiF6OxvZkNHdlDOYxR0SvR9WgM6acZB8YKmw_M8JR610obRI5nHUw5kh2f9SRi1Ls1Cole-JDa7NzJqCl-lyxPeTVB3I6hB7OG4gghemJ4aSXFUmM3gDaCT6k2kUKTz1e6wKskpjEkw2wFhQy7YIFiPo7BEjTVtcsgLLTIABwvHiUs-zLsB6xdrh73o92kxRukoa-mXMpPZVUVuC1UIviJmNS_ix2AEuyQRq3HgMtH8c0KkO88N9OoElQBIdkTv4NSmKmaE2wx6I12vO_iXoZ&amp;data=UlNrNmk5WktYejR0eWJFYk1Ldmtxb2JqRlBIYmRUS250S0tDMG9PejBoM2lZTXFNdFhaMDB0aHBBLS1VMWllaExwY2NuS1k1TVZKMFBuZHk4S1ZsNzJ5TkYxc2lhMHYt&amp;sign=7e304425f099ec11f6a49d58ee73cea9&amp;keyno=0&amp;b64e=2&amp;ref=orjY4mGPRjlSKyJlbRuxUg7kv3-HD3rXBde6r9T1920,&amp;l10n=ru&amp;cts=1522307421120&amp;mc=5.545915112493045" TargetMode="External"/><Relationship Id="rId48" Type="http://schemas.openxmlformats.org/officeDocument/2006/relationships/hyperlink" Target="https://biblio-online.ru/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1:00Z</dcterms:created>
  <dc:creator>1</dc:creator>
  <dc:description/>
  <cp:keywords/>
  <dc:language>en-US</dc:language>
  <cp:lastModifiedBy>Сергей Валентинович Петров</cp:lastModifiedBy>
  <cp:lastPrinted>2016-11-23T23:35:00Z</cp:lastPrinted>
  <dcterms:modified xsi:type="dcterms:W3CDTF">2020-03-28T12:18:00Z</dcterms:modified>
  <cp:revision>35</cp:revision>
  <dc:subject/>
  <dc:title>МИНИСТЕРСТВО ВНУТРЕННИХ ДЕЛ РОССИЙСКОЙ ФЕДЕРАЦИИ</dc:title>
</cp:coreProperties>
</file>