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79770" cy="960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770" cy="960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1. Тема 1. Предмет социологии и ее место в системе общественных наук (занятие лекционного типа – 2 часа, самостоятельная работа – 34 час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занятия: формирование системы знаний и представлений о социологии, как науке об обществе, ее предмете и методе, о смысле и содержании основных понятий и категорий социологии, о структуре социологического знания и месте социологии в системе гуманитарных наук, о значении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 теоретические предпосылки возникновения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 и метод социологии; ее место в системе общественных наук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ологического зн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адигмы с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5. Краткое описание учебных вопросо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.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первые понятие социология ввел в научный оборот в середине XIX в. «отец» социологии, основоположник позитивизма, французский ученый Огюст Конт (1798-1857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О. Конт хотел назвать новую науку социальная физика. Однако бельгийский ученый Адольф Кетле в своем труде «О человеке и развитии его способностей, или Опыт социальной физики» (1835 г.) уже использовал этот термин применительно к статистик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оэтому для обозначения новой науки О. Конт в 47-ой лекции своего труда «Курс позитивной философии» (1839 г.) впервые использует неологизм социология. С точки зрения этимологии – науки, исследующей происхождение слов, – термин социология произошел от латинского слова «общество» и греческого слова «учение». Иными словами, социология – это наука об обществе, но подобного абстрактного определения недостаточно, ибо общество изучается всеми общественными и гуманитарными науками: социальной философией, политической экономией, историей, демографией и т.д. Таким образом, социология занимает особое место в системе общественных наук, но об этом мы подробнее поговорим чуть позже, а пока рассмотрим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сторические условия возникновения социологии. В конце ХVIII – начале ХIХ вв. происходит серия социальных катастроф, разрушивших привычный уклад жизн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олюция во Франции 1789 г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дение европейских монарх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ые восстания и войн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оме того, происходит стремительное развитие капиталистических отношений, начинается процесс урбанизации, в результате которого появляются огромные города – мегаполисы. В мегаполисах зарождаются новые социальные общности, а также новые формы общественного устройства – демократии, республики, люди перестают автоматически подчиняться старым нормам, становятся менее религиозными. В европейских странах в конце ХVIII – начале ХIХ в. происходит рост экономического благосостояния и, как следствие, демографический взрыв, возникает необходимость в поиске методов регулирования народо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в XIX в. возникла потребность в новой науке об обществе, способной не только рационально объяснить происходящие изменения, но и грамотно, целенаправленно управлять и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ледует отметить, что с самого начала своего появления социология стояла на эволюционистской парадигме, то есть, выступала за постепенное, контролируемое и эволюционное преобразование общества и социальных отношений (этот тезис лежит, например, в основе учения О. Конта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Это и отличает социологию, в частности, от марксизма, основной идеей которого было революционное и радикальное преобразование общественных отнош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научном мире даже существует мнение, что европейская социология ХIХ – начала ХХ в. представляет собой ни что иное, как ответ на марксизм, то есть, на революционную парадигму преобразования обще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оретические предпосылки возникновения социологии очень разнообразны. К ним относятся труды и идеи ряда блестящих мыслителей античности, средневековья и нового време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 (427-347 гг. до н. э.) является одним из первых социальных реалистов, считал, что государство первично по отношению к семье и отдельным селениям, так как вообще целое предшествует частям и доминирует над ними. В своем произведении «Государство» он выразил идею справедливого общественного устройства. В государстве Платона введена общность имущества, частная собственность запрещена. Даже женщины и дети являются общими, а деторождение регулируется государством с целью выбора лучших. Труд распределяется согласно способностям (только для сословия стражей). Государство Платона состоит из трёх сословий – мудрых правителей, мужественных войнов-стражей и трудолюбивых ремесленников и земледельце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ристотель (384-322 гг. до н. э.) считается главным предшественником социологии в античном мире. Аристотель утверждал, что человек представляет собой существо еще более общественное, чем пчелы и разного рода стадные животные, так как среди всех живых существ только человек одарен речью. Общество – любое объединение людей, чем-нибудь соединенных между собой. Элементарным социальным объединением является семья, домохозяйство. Это объединение основано на природных отношениях: муж-жена и господин-раб. Государство – разновидность общества, а потому оно является естественным образованием. Вместе с тем оно в определенной мере механизм, созданный человеком. Общество абсолютно необходимо для существования человека. Тот, кто вследствие своей природы (а не случайных обстоятельств) живет вне государства, – либо недоразвитое в нравственном отношении существо, либо сверхчелове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ит Лукреций Кар (ок. 99 до н.э. – 55 до н.э.) в своем труде «О природе вещей» не отвергал существование богов, однако провозглашал свободу воли человека и отсутствие влияния богов на жизнь людей. Целю жизни человека должно быть достижение душевного спокойствия, невозмутимости и безмятежности (атараксии), он отвергал боязнь смерти, саму смерть и потустороннюю жизнь, говорил, что материя вечна и бесконечна, а после смерти человека его тело обретает иные формы существов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ХVII веке английский философ Томас Гоббс (1588-1679) пишет трактат под названием «Левиафан» (1651). Или материя, форма и власть государства», в котором сравнивает государство, с одной стороны, с машиной и человеческим организмом, с другой – со страшным библейским морским чудовищем, Левиафаном, о котором говорится в книге Иова. Естественным состоянием людей до объединения в общество была война всех против всех. Поскольку люди в естественном состоянии равны, эта война не может окончиться ничьей победой. Человек способен жить в обществе не от природы, а благодаря знанию как пользы общества, так и вреда его отсутствия. Гражданское общество (государство) – это произведение искусства, продукт договора между людьми. Для того, чтобы договор соблюдался, он должен базироваться на устрашении. Заключая его, люди тем самым отказываются от своих прав в пользу некоего органа или лица, воплощающих государственную власть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Шарль Луи Монтескье (1689-1755). Идеи Монтескье стали основополагающими для социологии (труд «Дух законов», 1748 г.). Он утверждал, что частные законы и причины подчинены общим. Если случайно проигранная битва, т.е. частная причина, погубила государство, то это значит, что была общая причина, приведшая к тому, что данное государство должно было погибнуть вследствие одной проигранной битвы. Одним словом, все частные причины зависят от некоторого всеобщего начала. С именем Монтескье во многом связано формирование социологической теории географического детерминизма, связывающей социально-политическую и экономическую жизнь людей с влиянием климата, географической среды и численности 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деи других блестящих мыслителей эпохи Просвещения: Вольтера, Тюрго, Руссо, Гельвеция, Кондорсе и др. стали идейным основанием не только разрушения политической системы феодализма и его социальных институтов, но и теоретической базой будущей науки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ушение рационалистических теорий (в частности, платоновской и декартовской) в ХVIII в. вызвало особую потребность познания социально-политических условий жизни после трагических событий Великой французской революции. Именно тогда встал вопрос о необходимости общей реформы учения об обществе и поиске новых методов изучения общественной жизни. Многие мыслители обратились к принципам и методам исследований, которые использовали представители ест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Необходимо также упомянуть таких христианских философов, как Аврелий Августин (Августин Блаженный) (354-430), который в своем трактате «О Граде Божием» разделил человечество на два царства, два вида общества: «град земной» (государство), основанный на грехе и насилии, и «град Божий», в котором царствуют божественная правда и добро и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Фому Аквинского (1225-1274), который в труде «О правлении государей» вслед за Аристотелем доказывал, что человек – существо социальное по природе, а общество – естественное образование. Создание государства представляет собой произведение не только природы, но и искус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тход от философских идей Августина Блаженного связан с именем Николы Макиавелли (1426-1500), который в своих работах больше говорил о построении Града Человеческого, а не Града Божьего. В своем труде «Государь» Макиавелли вывел политику из под влияния морали и религии, политика становится искусством создания и усиления института государственной вла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дам Смит (1723-1790) стал одним из основоположников современной экономической теории. Он сформулировал концепцию экономического человека, то есть, человека, стремящегося к личной выгоде, и концепцию естественного порядка, то есть, рыночных отношений, в которых каждый человек основывает своё поведение на личных и корыстных интересах, сумма которых и образует интересы общества. В представлении Смита, такой порядок обеспечивает богатство, благополучие и развитие как отдельного человека, так и общества в целом. Смит различал в современном ему обществе три основных класса: земельных собственников, капиталистов и наемных рабочи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нри Сен-Симон положил начало формированию одновременно двух форм мировоззрения: социалистической и социологической. Обе эти формы объединялись у него идеей общества. Последнее он понимал в духе социального реализма, как особого рода могучий механизм или организм, нуждающийся, однако, в серьезном ремонте (или лечении) на основе новой науки об обществе. По сути, в школе Сен-Симона родились социальное движение, социализм и социология. Таким образом, социология, как и социализм, первоначально была составной частью общего «социального движения», выдвинувшего идею общества в центр теоретических размышлений и практических устрем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дальнейшем, однако, пути социализма и социологии разошлись. Первый, сочетаясь с различными коммунистическими и коллективистс</w:t>
        <w:softHyphen/>
        <w:t>кими тенденциями, сосредоточился в реформаторской, революционной и утопической сферах, хотя и не отказался от апелляции к науке. Вторая довольно скоро сосредоточилась только в сфере науки, сочетаясь в области мировоззрения как с социалистическими, так и с антисоциалистическими, либеральными принципами. Социалисты стали конструировать и осуществлять идеал справедливого общества (впрочем, по-разному ими понимаемый). Социологи занялись изучением реального общества и тенденций его развит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логическое изучение общества предполагало выполнение двух условий. Во-первых, оно должно было отделиться от непосредственного практического воздействия на изучаемый объект. Во-вторых, оно должно было соединиться с определенными принципами, подходами и методами, которые позволяли бы тогдашнему научному сообществу считать социологию наукой. Иными словами, социология родилась из соединения идеи общества с идеей науки об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Предмет, объект и метод социологии; ее место в системе общ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бъект любой науки это то, на что направлена исследовательская деятельность ученого. Объектом выступает часть внешней реальности, выбранной для изучения, но при этом обязательно обладающая определенной завершенностью, целостностью, системностью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науки – это результат теоретического исследования выбранной части внешней реальности, проще говоря, это результат исследовательских действий, позволяющий выделить специфические для данной науки закономерности развития и функционирования изучаемого объекта (предмет и объект социологии определил О. Конт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науки – это совокупность приемов, средств, принципов и правил, с помощью которых постигается предмет, получаются знания. Если предмет отвечает на вопрос «что изучает данная наука?», то метод отвечает на вопрос «как, каким образом она это делает?»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ологии – это вся совокупность свойств, связей и отношений, которые носят название социальны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социологии – это социальная жизнь общества, т.е. комплекс социальных явлений, вытекающих из взаимодействия людей и общностей, это социальные факторы, социальное поведение, это изучение общества как социальной системы и ее элемент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социологии – зависит не только от исследуемой проблемы и используемой (построенной) теории, но и от общей методологической ориентации. Существуют общие и специальные, качественные и количественные методы. Под методом в социологии понимается основной способ сбора, обработки и анализа данных; правила и процедуры, с помощью которых устанавливается связь между фактами, гипотезами и теория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 точки зрения понимания объекта и предмета социологии ее особенность состоит в том, чт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общество и различные подструктуры как целостные явления, систем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наука, обращающая внимание, прежде всего, на социальные стороны общественных процессов, на социальные явления, социальные отно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социальные механизмы, закономерности обществен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первых двух случаях речь идет об объекте социологии, в третьем – о ее предмет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как общественная наука связана с другими дисциплинами, изучающими общество и человека. Объекты данных наук могут полностью или частично совпадать, однако их предметы всегда различаются. Близость социологии к другим наукам, а также ее связь с ними определяются тремя фактор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ностью объекта исследования (философия, история, право, психология и др. нау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зостью предмета исследования, то есть это науки которые изучают общ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етодов исследования из други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нельзя определять социологию просто как науку об обществе, так как общество изучается как философией, так и всеми остальными общественными (антропология, демография, экономика, учение о государстве, психология, история, география) и гуманитарными науками (языкознание, литература, музыка, искусствознани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о есть, социология обладает двойным статусом: она принадлежит к социальным (общественным) и гуманитарным наукам. Схематично это можно представить так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изучает поведение людей в обществе и функционирование социальных структур наряду с другими науками, имеющими сходный объект исследования, например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изучением локальных, простых, доиндустриальных культур и обществ для определения происхождения и процессов развития человеческого рода и человеческой культур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сих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ует индивидуальное поведение, процессы овладения навыками речи и чтения, формирование отношения людей к окружающему миру, влияние социальных групп, становление отличительных черт характера лично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философ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щество как часть всего мироздания и описывает его с помощью наиболее общих понятий, категорий, законов, анализирует развитие общества, используя общефилософские законы, и в этом качестве выступает методологической основ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, каким образом люди приходят к власти, как ее используют, каким образом она распределяется в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процессы производства, распределения, потребления и обмена материальных благ, уделяя при этом главное внимание моделям экономического развития, процессам общественного воспроизводства; анализу макроэкономических показателей, динамики цен, международной торговл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циология – это наука, изучающая законы строения (структуры), функционирования и развития исторически конкретных обществ, реализующиеся в действиях и взаимодействиях индивидов, групп и общностей. Социология дает наиболее целостное представление о структуре и причинах социальных взаимодействий людей, социальных групп, общества и индивида, исходя из того, что поведение конкретного индивида обусловлено занимаемой им строго определенной позицией или социальным статусо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Структура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временная социология – это множество течений и научных школ, которые по-разному объясняют ее предмет и роль, по-разному отвечают и на вопрос что такое социология. Однако существует несколько базовых подходов к структуре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первых, деление социологии на теоретическую и прикладную. Прикладная (эмпирическая социология), являющаяся составной частью единого социологического знания и исследующая социальную реальность с помощью инструментальных технологий, специфических социологических методов (опросы, анкетирование, социометрия и т.д.) изучения массового поведения людей в различных сферах социаль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У эмпирической социологии также существуют исторические истоки. Вот некоторые из ни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выход книги Джона Граунта «Естественные и политические наблюдения, сделанные над бюллетенями смертности (1662)» – причины смерти и перенесенные болезни (заболевания) во многом зависят от достатка, принадлежности к определенному социальному слою, образа жизни (пример: болезнь русской интеллигенци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ильяма Фарра (1880) – изучение влияния различных факторов на здоровье и смертность насе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Альфонса Бертильона, в том числе, создание системы бертильонажа, то есть, идентификации преступников по их антропометрическим данны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вторых, деление на макро- и микросоциологию. В рамках макросоциологии представлены теории, описывающие крупные элементы социальной системы, взаимодействие между ними; закономерности в развитии общества. Микросоциология представляет собой совокупность теорий, направленных на изучение межличностных отношений, малых групп, коллективного поведения и их влияния на процесс возникновения и развития конкретных социальных яв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В-третьих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0" cy="446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-четвертых, деление по группам теорий в современн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 – </w:t>
      </w:r>
      <w:r>
        <w:rPr>
          <w:sz w:val="28"/>
          <w:szCs w:val="28"/>
        </w:rPr>
        <w:t>изучают основные формы и виды человеческой деятельности (социология досуга, труда, быта и т.п.)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теории, возникшие на стыке социологии и гуманитарных наук – </w:t>
      </w:r>
      <w:r>
        <w:rPr>
          <w:sz w:val="28"/>
          <w:szCs w:val="28"/>
        </w:rPr>
        <w:t>это социология права, экономическая социология, социология политики, социология культуры, социология религи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, характеризующие социальную структуру общества, ее элементы и взаимодействие между ними – </w:t>
      </w:r>
      <w:r>
        <w:rPr>
          <w:sz w:val="28"/>
          <w:szCs w:val="28"/>
        </w:rPr>
        <w:t>это социологические теории классов и социальных групп, социология города и деревн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, которые изучают деятельность социальных институтов – </w:t>
      </w:r>
      <w:r>
        <w:rPr>
          <w:sz w:val="28"/>
          <w:szCs w:val="28"/>
        </w:rPr>
        <w:t>это социология управления, организации, социология семьи, социология образования, наук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 отклонения поведения и аномальных явлений т.п. – </w:t>
      </w:r>
      <w:r>
        <w:rPr>
          <w:sz w:val="28"/>
          <w:szCs w:val="28"/>
        </w:rPr>
        <w:t>это социологические теории девиации и аномального поведения (в т.ч. делинквентного), социология преступност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оциологическое знание – сложноструктурированная, многоуровневая, полиотраслевая область научного знания о сложных общественных явлениях и процессах, о закономерностях становления и развития больших и малых социальных групп и общностей, в целом социальной системы. Все уровни социологического знания органично взаимодействуют между собой, образуя единую и целостную структуру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парадигмы с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рмин «парадигма» ввел в научный оборот американский ученый Томас Кун (1922-1996) в 20-е гг. XX 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гласно Куну, научное знание развивается скачкообразно, посредством научных революций. Парадигма – это исторически сложившаяся система воззрений. Научная революция – это смена объясняющих парадигм. В отличие от естественных наук (физики, химии и т.д.), которые являются монопарадигмальными (существует единая научная картина мира, которую признают все ученые), социология – наука полипарадигмальная (одновременно существует множество взглядов на одну и ту же проблему). В социологии можно сказать: «он так видит» (Н. Луман видит так, а Т. Парсонс – инач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дной из самых распространенных является классификация российского социолога Г. В. Осипова, который выделял следующие группы социологически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арадигмы социальных факторов (структурный функционализм и теория социальных конфликтов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ых дефиниций (символический интеракционализм и этнометодология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ого поведения (теории обмена и социального действия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западной социологической мысли сегодня выделяется пять основны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оциолог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из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конфликт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социолог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обмен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ализм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 Значение изучения социологии для будущих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зучения социологии для будущих сотрудников правоохранительных органов невозможно переоценить. Помимо социологии правонарушений, исследующей, в том числе, и типы поведения людей в обществе (об этом подробно будет рассказано в Лекции 6 – «Социология девиантного поведения»), проводится, например, социологический анализ преступлений, личности преступника, исследуются социальные функции уголовной ответственности и социология функционирования правоохранительных органов, а также социальная роль правоохранительных организац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0:00Z</dcterms:created>
  <dc:creator>d.shpilev</dc:creator>
  <dc:description/>
  <dc:language>en-US</dc:language>
  <cp:lastModifiedBy>d.shpilev</cp:lastModifiedBy>
  <dcterms:modified xsi:type="dcterms:W3CDTF">2020-03-26T08:20:00Z</dcterms:modified>
  <cp:revision>2</cp:revision>
  <dc:subject/>
  <dc:title/>
</cp:coreProperties>
</file>