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462395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</w:rPr>
        <w:t>Содержание занятия лекционного типа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 Тема занятия:</w:t>
      </w:r>
      <w:r>
        <w:rPr/>
        <w:t xml:space="preserve"> </w:t>
      </w:r>
      <w:r>
        <w:rPr>
          <w:b/>
        </w:rPr>
        <w:t>«Техника установления психологического контакта и доверительного общения»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Вид занятия</w:t>
      </w:r>
      <w:r>
        <w:rPr/>
        <w:t xml:space="preserve"> – занятие лекционного типа.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Количество часов</w:t>
      </w:r>
      <w:r>
        <w:rPr/>
        <w:t>, отводимых на данное занятие – 2 час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2. Цель занятия</w:t>
      </w:r>
      <w:r>
        <w:rPr/>
        <w:t xml:space="preserve"> - сформировать комплекс знаний о специфике и структуре профессионального общения, методах установления психологического контакта и создания атмосферы доверительного об</w:t>
        <w:softHyphen/>
        <w:t>щения, особенностях и приёмах психологического воздействия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: 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разовательные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понятиями «психологический контакт», «профессиональное общение», «доверительное общение»;</w:t>
      </w:r>
      <w:r>
        <w:rPr/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) познакомить с приемами установления психологического контакт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познакомить с особенностями и приёмами психологического воздейств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азвить умение анализировать полученные знания;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2) развивать навыки учета психологических знаний в профессиональной деятельност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17"/>
        <w:jc w:val="both"/>
        <w:rPr/>
      </w:pPr>
      <w:r>
        <w:rPr>
          <w:rStyle w:val="16pt"/>
          <w:rFonts w:cs="Times New Roman" w:ascii="Times New Roman" w:hAnsi="Times New Roman"/>
          <w:b w:val="false"/>
          <w:sz w:val="24"/>
          <w:szCs w:val="24"/>
        </w:rPr>
        <w:t>1) привить интерес слушателей к дисциплине «Психология»;</w:t>
      </w:r>
    </w:p>
    <w:p>
      <w:pPr>
        <w:pStyle w:val="Style16"/>
        <w:ind w:left="0" w:hanging="0"/>
        <w:jc w:val="both"/>
        <w:rPr>
          <w:bCs/>
        </w:rPr>
      </w:pPr>
      <w:r>
        <w:rPr>
          <w:rStyle w:val="16pt"/>
          <w:b w:val="false"/>
          <w:sz w:val="24"/>
        </w:rPr>
        <w:t>2) активизировать мотивацию к использованию психологических знаний для самопознания и саморазвит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3. Учебные вопросы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1. Особенности установления психологического контакта и доверительного общен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2. Методика установления психологического контакта и доверительного общен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Cs/>
          <w:color w:val="000000"/>
        </w:rPr>
      </w:pPr>
      <w:r>
        <w:rPr/>
        <w:t xml:space="preserve">3. </w:t>
      </w:r>
      <w:r>
        <w:rPr>
          <w:bCs/>
          <w:color w:val="000000"/>
        </w:rPr>
        <w:t>Особенности и приёмы психологического воздейств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 xml:space="preserve">4. Рекомендуемая литература по данному занятию. 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ов, Р.С. Психология: учебник: в 3 кн./ Р.С. Немов. - 4-е изд. - Москва : Владос, 2016. - Кн. 3. Психодиагностика. Введение в научное психологическое исследование с элементами математической статистики. - 641 с. : ил., схем., табл. - ISBN 978-5-691-00552-7; ISBN 978-5-691-01134-4 (Кн. 3); То же [Электронный ресурс]. - URL: http://biblioclub.ru/index.php?page=book&amp;id=455593(дата обращения: 19.12.2019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ницкий, В.П. Психология: учебник/ В.П. Ступницкий, О.И. Щербакова, В.Е. Степанов. - Москва : Издательско-торговая корпорация «Дашков и К°», 2017. - 519 с. : ил. - (Учебные издания для бакалавров). - Библиогр. в кн. - ISBN 978-5-394-02063-6; То же [Электронный ресурс]. - URL:http://biblioclub.ru/index.php?page=book&amp;id=453939 (дата обращения: 19.12.2019).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, П.С. Психология и педагогика: учебник / П.С. Гуревич. - Москва: Юнити-Дана, 2015. - 320 с. - (Учебники профессора П.С. Гуревича). - Библиогр. в кн. - ISBN 5-238-00904-6; То же [Электронный ресурс]. - URL: http://biblioclub.ru/index.php?page=book&amp;id=117117 (дата обращения: 19.12.2019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ицына, И.Г. Психология делового общения: учебное пособие/ И.Г. Кислицына; Поволжский государственный технологический университет. - Йошкар-Ола: ПГТУ, 2017. - 112 с.: ил. - Библиогр. в кн. - ISBN 978-5-8158-1886-6; То же [Электронный ресурс]. - URL: http://biblioclub.ru/index.php?page=book&amp;id=477381 (дата обращения: 19.12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5. Краткое описание учебных вопросов. </w:t>
      </w:r>
    </w:p>
    <w:p>
      <w:pPr>
        <w:pStyle w:val="Normal"/>
        <w:shd w:fill="FFFFFF" w:val="clear"/>
        <w:autoSpaceDE w:val="false"/>
        <w:ind w:right="1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right="19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прос 1. Особенности установления психологического контакта. </w:t>
      </w:r>
    </w:p>
    <w:p>
      <w:pPr>
        <w:pStyle w:val="Normal"/>
        <w:shd w:fill="FFFFFF" w:val="clear"/>
        <w:autoSpaceDE w:val="false"/>
        <w:ind w:right="19" w:firstLine="708"/>
        <w:jc w:val="both"/>
        <w:rPr/>
      </w:pPr>
      <w:r>
        <w:rPr>
          <w:i/>
          <w:iCs/>
          <w:sz w:val="24"/>
          <w:szCs w:val="24"/>
        </w:rPr>
        <w:t>Профессиональное общение сотрудника ОВД</w:t>
      </w:r>
      <w:r>
        <w:rPr>
          <w:sz w:val="24"/>
          <w:szCs w:val="24"/>
        </w:rPr>
        <w:t xml:space="preserve"> – это процесс установления и развития контакта  с населением и другими сотрудниками ОВД, основанный на общих социально-психологических закономерностях, ориентированный на успешное и эффективное выполнение служебных обязанностей.</w:t>
      </w:r>
    </w:p>
    <w:p>
      <w:pPr>
        <w:pStyle w:val="Normal"/>
        <w:shd w:fill="FFFFFF" w:val="clear"/>
        <w:autoSpaceDE w:val="false"/>
        <w:ind w:left="19" w:right="19" w:firstLine="926"/>
        <w:jc w:val="both"/>
        <w:rPr/>
      </w:pPr>
      <w:r>
        <w:rPr>
          <w:sz w:val="24"/>
          <w:szCs w:val="24"/>
        </w:rPr>
        <w:t xml:space="preserve">Общение, в ходе которого один человек доверяет другому свои мысли (мнение) о различных событиях, фактах и своих чувствах, раскрывая те или иные стороны своего внутреннего мира, называется </w:t>
      </w:r>
      <w:r>
        <w:rPr>
          <w:i/>
          <w:iCs/>
          <w:sz w:val="24"/>
          <w:szCs w:val="24"/>
        </w:rPr>
        <w:t>доверительным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вери</w:t>
        <w:softHyphen/>
        <w:t>тельное общение определяется:</w:t>
      </w:r>
    </w:p>
    <w:p>
      <w:pPr>
        <w:pStyle w:val="Normal"/>
        <w:shd w:fill="FFFFFF" w:val="clear"/>
        <w:autoSpaceDE w:val="false"/>
        <w:ind w:left="24"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ое общение без установления психологического контакта невозможно.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знаки доверительного общения: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>1) прочность, устойчивость психо</w:t>
        <w:softHyphen/>
        <w:t xml:space="preserve">логического контакта («ПК»)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сутствие психологического воздействия партнеров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сутствие жесткости контроля в процессе общения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/>
      </w:pPr>
      <w:r>
        <w:rPr>
          <w:sz w:val="24"/>
          <w:szCs w:val="24"/>
        </w:rPr>
        <w:t>4) уверен</w:t>
        <w:softHyphen/>
        <w:t xml:space="preserve">ность человека </w:t>
      </w:r>
      <w:r>
        <w:rPr>
          <w:smallCaps/>
          <w:sz w:val="24"/>
          <w:szCs w:val="24"/>
        </w:rPr>
        <w:t xml:space="preserve">в том, что </w:t>
      </w:r>
      <w:r>
        <w:rPr>
          <w:sz w:val="24"/>
          <w:szCs w:val="24"/>
        </w:rPr>
        <w:t xml:space="preserve">доверенная им информация не будет использована во </w:t>
      </w:r>
      <w:r>
        <w:rPr>
          <w:spacing w:val="-1"/>
          <w:sz w:val="24"/>
          <w:szCs w:val="24"/>
        </w:rPr>
        <w:t xml:space="preserve">вред ему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/>
      </w:pPr>
      <w:r>
        <w:rPr>
          <w:spacing w:val="-1"/>
          <w:sz w:val="24"/>
          <w:szCs w:val="24"/>
        </w:rPr>
        <w:t>5) готовность поделиться с партнером чем-либо сугубо личным, кон</w:t>
        <w:softHyphen/>
      </w:r>
      <w:r>
        <w:rPr>
          <w:sz w:val="24"/>
          <w:szCs w:val="24"/>
        </w:rPr>
        <w:t xml:space="preserve">фиденциальном, не опасаясь за последствия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>6) искренность собеседников.</w:t>
      </w:r>
    </w:p>
    <w:p>
      <w:pPr>
        <w:pStyle w:val="Normal"/>
        <w:shd w:fill="FFFFFF" w:val="clear"/>
        <w:autoSpaceDE w:val="false"/>
        <w:ind w:right="24" w:hanging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пособствуют доверительным отнош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10" w:right="24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отребности в общен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(продуктивность) совместной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одство ценностей (смыслов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овместим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/>
      </w:pPr>
      <w:r>
        <w:rPr>
          <w:sz w:val="24"/>
          <w:szCs w:val="24"/>
        </w:rPr>
        <w:t>Общность типов темперамент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24" w:hanging="11"/>
        <w:jc w:val="both"/>
        <w:rPr/>
      </w:pPr>
      <w:r>
        <w:rPr>
          <w:sz w:val="24"/>
          <w:szCs w:val="24"/>
        </w:rPr>
        <w:t xml:space="preserve">Феномен соответствия (Феномен «сходство рождает симпатию»):    </w:t>
      </w:r>
    </w:p>
    <w:p>
      <w:pPr>
        <w:pStyle w:val="Normal"/>
        <w:shd w:fill="FFFFFF" w:val="clear"/>
        <w:autoSpaceDE w:val="false"/>
        <w:ind w:right="2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Нам нравятся те, кто похож на нас и занят тем же самым, чем заняты мы» Аристотел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24" w:hanging="11"/>
        <w:jc w:val="both"/>
        <w:rPr>
          <w:sz w:val="24"/>
          <w:szCs w:val="24"/>
        </w:rPr>
      </w:pPr>
      <w:r>
        <w:rPr>
          <w:sz w:val="24"/>
          <w:szCs w:val="24"/>
        </w:rPr>
        <w:t>Феномен контрас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24" w:hanging="11"/>
        <w:jc w:val="both"/>
        <w:rPr>
          <w:sz w:val="24"/>
          <w:szCs w:val="24"/>
        </w:rPr>
      </w:pPr>
      <w:r>
        <w:rPr>
          <w:sz w:val="24"/>
          <w:szCs w:val="24"/>
        </w:rPr>
        <w:t>Лигитимность, компетентность</w:t>
      </w:r>
    </w:p>
    <w:p>
      <w:pPr>
        <w:pStyle w:val="Normal"/>
        <w:shd w:fill="FFFFFF" w:val="clear"/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нализ </w:t>
      </w:r>
      <w:r>
        <w:rPr>
          <w:i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общения и его динамики позволяет выделить четыре основных этапа: 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1) психологическое "чтение" особенностей поведения, внешнего облика, использование имеющейся информации о конкретном человеке и составление первичного психологического портрета взаимодействующего лица;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2) поиск психологических предпосылок эффективности общения и создание благоприятных условий для межличностного контакта;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3) воздействие в процессе общения на других лиц с целью решения поставленных задач;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4) оценка результатов конкретного акта общения и планирование содержания и процесса дальнейших контактов с определенными лицами /правонарушителями, гражданами, сотрудниками правоохранительных органов, руководителями, подчиненными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i/>
          <w:iCs/>
          <w:sz w:val="24"/>
          <w:szCs w:val="24"/>
        </w:rPr>
        <w:t>Психологический контакт</w:t>
      </w:r>
      <w:r>
        <w:rPr>
          <w:sz w:val="24"/>
          <w:szCs w:val="24"/>
        </w:rPr>
        <w:t xml:space="preserve"> – это состояние взаимоотношений сотрудника с гражданином, характеризующихся достижением взаимопонимания и снятием барьеров при общении, в целях получения информации, или совершения гражданином каких-либо действий, значимых для успешного решения служебных задач.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установления контакта, происходит своего рода психологическая подготовка опрашиваемого, осуществляется его вовлечение в разговор. Особое значение это имеет, когда опрашиваемый уклоняется от разговора, не желая говорить с сотрудником милиции. Здесь первоначальной задачей сотрудника является вовлечение опрашиваемого в общение.     Поскольку большинство граждан непримиримо относится к преступности, имеют потребность в борьбе с ней, то полицейскому необходимо обратиться с просьбой помочь в раскрытии преступления, розыске преступников (привести пример из практики). Подобное обращение, как правило, является эффективной основой контакта и приводит к получению необходимой информ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необходим психологический контакт?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Часто он оказывается необходимым (и достаточным) условием осуществления оперативной и следственной работы. Как склонить человека к негласному сотрудничеству без психологического контакта? Как без него расследовать преступление, если известно, что лицо виновно в совершении преступления, а изобличающих фактов недостаточно?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Глазырин Ф.В. считает, что даже в тех случаях, когда обвиняемый и приходит к выводу о необходимости дать правдивые показания и готов к этому, зачастую он все же старается скрыть те или иные детали, относящиеся к преступному событию. Если удастся установить с подследственным психологический контакт, то больше шансов получить по делу максимум правды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4"/>
          <w:szCs w:val="24"/>
        </w:rPr>
        <w:t>3) Психологический контакт необходим и тогда, когда, казалось бы, он и не нужен: все доказательства имеются в деле. В этом случае психологический контакт позволяет более эффективно осуществлять следственные мероприятия, нежели, когда между участниками процесса имеют место неприязненные отношения.</w:t>
      </w:r>
    </w:p>
    <w:p>
      <w:pPr>
        <w:pStyle w:val="Normal"/>
        <w:autoSpaceDE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новными факторами, которые влияют на эффективность общения являются следующие: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ичность общающегося. Особенно такие качества, как общительность, умение изучать психологические особенности собеседника и использовать эти данные, умение и готовность устанавливать контакт даже при неблагоприятных обстоятельствах, умение разговорить человека, поддержать беседу и вести допрос при необходимости даже в течении длительного времени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сихологические особенности и психические состояния людей, с которыми общающиеся вступают в общение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ловия общения, в ходе которых оно происходит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держание задач, то есть, ради чего, собственно, происходит общение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ля повышения эффективности общения, человек должен быть универсалом в общении, уметь общаться, располагать к себе и устанавливать психологический контакт как с учетом всех вышеуказанных индивидуально-психологических особенностей граждан, с которыми его сталкивает деятельность, так и с учетом их возрастных, национальных, половых особенностей, их социального положения и других качеств, то есть уметь находить психологический контакт. </w:t>
      </w:r>
    </w:p>
    <w:p>
      <w:pPr>
        <w:pStyle w:val="Normal"/>
        <w:autoSpaceDE w:val="false"/>
        <w:ind w:firstLine="1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 2. Методика установления психологического контак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 доверительного общения</w:t>
      </w:r>
    </w:p>
    <w:p>
      <w:pPr>
        <w:pStyle w:val="22"/>
        <w:ind w:firstLine="567"/>
        <w:rPr/>
      </w:pPr>
      <w:r>
        <w:rPr>
          <w:sz w:val="24"/>
          <w:szCs w:val="24"/>
        </w:rPr>
        <w:t>Методика установления контакта предполагает последовательное прохождение пяти этапов, названия которых отражают сущность каждого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1 этап.</w:t>
      </w:r>
      <w:r>
        <w:rPr>
          <w:sz w:val="24"/>
          <w:szCs w:val="24"/>
        </w:rPr>
        <w:t xml:space="preserve"> Снятие психологических барьеров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2 этап.</w:t>
      </w:r>
      <w:r>
        <w:rPr>
          <w:sz w:val="24"/>
          <w:szCs w:val="24"/>
        </w:rPr>
        <w:t xml:space="preserve"> Нахождение совпадающих интересов. 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3 этап.</w:t>
      </w:r>
      <w:r>
        <w:rPr>
          <w:sz w:val="24"/>
          <w:szCs w:val="24"/>
        </w:rPr>
        <w:t xml:space="preserve"> Определение принципов общения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4 этап.</w:t>
      </w:r>
      <w:r>
        <w:rPr>
          <w:sz w:val="24"/>
          <w:szCs w:val="24"/>
        </w:rPr>
        <w:t xml:space="preserve"> Выявление качеств, опасных для общ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5 этап.</w:t>
      </w:r>
      <w:r>
        <w:rPr>
          <w:sz w:val="24"/>
          <w:szCs w:val="24"/>
        </w:rPr>
        <w:t xml:space="preserve"> Адаптация к партнеру и установление контакт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28"/>
        <w:gridCol w:w="1637"/>
        <w:gridCol w:w="12"/>
        <w:gridCol w:w="1547"/>
        <w:gridCol w:w="18"/>
        <w:gridCol w:w="168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этап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эт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психологических барьер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совпадающих интере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ринципов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качеств, опасных дл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к партнеру и установление конта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нятие психологических барьеров.</w:t>
            </w:r>
          </w:p>
          <w:p>
            <w:pPr>
              <w:pStyle w:val="Normal"/>
              <w:autoSpaceDE w:val="false"/>
              <w:rPr/>
            </w:pPr>
            <w:r>
              <w:rPr/>
              <w:t>2. Снижение напряже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партнером положительных эмоций от нахождения совпадающих интере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существление первого обмена информацией о принципах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Отбор ценных для общения качеств пар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явление качеств партнера, не проявившихся на предыдущих этапах.</w:t>
            </w:r>
          </w:p>
          <w:p>
            <w:pPr>
              <w:pStyle w:val="Normal"/>
              <w:autoSpaceDE w:val="false"/>
              <w:rPr/>
            </w:pPr>
            <w:r>
              <w:rPr/>
              <w:t>2. Установление силы и условий проявления отрицатель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становление контакта с партнером.</w:t>
            </w:r>
          </w:p>
          <w:p>
            <w:pPr>
              <w:pStyle w:val="Normal"/>
              <w:autoSpaceDE w:val="false"/>
              <w:rPr/>
            </w:pPr>
            <w:r>
              <w:rPr/>
              <w:t>2. Поддержание процесса взаимодействия на оптимальном уровне при рациональном распределении ро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е факто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астота согласий с партнером.</w:t>
            </w:r>
          </w:p>
          <w:p>
            <w:pPr>
              <w:pStyle w:val="Normal"/>
              <w:autoSpaceDE w:val="false"/>
              <w:rPr/>
            </w:pPr>
            <w:r>
              <w:rPr/>
              <w:t>2. Взаимность и совпадение согласий.</w:t>
            </w:r>
          </w:p>
          <w:p>
            <w:pPr>
              <w:pStyle w:val="Normal"/>
              <w:autoSpaceDE w:val="false"/>
              <w:rPr/>
            </w:pPr>
            <w:r>
              <w:rPr/>
              <w:t>3. Чередование согласий с обеих стор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явление одинаковых су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Одновременность переживаний по одному и тому же пов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едложение обоюдно приемлемых принципов.</w:t>
            </w:r>
          </w:p>
          <w:p>
            <w:pPr>
              <w:pStyle w:val="Normal"/>
              <w:autoSpaceDE w:val="false"/>
              <w:rPr/>
            </w:pPr>
            <w:r>
              <w:rPr/>
              <w:t>2. Проявление ожидаемых от вас кач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каз от публичного фиксирования и осуждения отрицательных качеств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2. Готовность к раскрытию ряда собственных отрицательных ч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очность прогноза ожидаемого поведения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2. Совпадение ваших действий с ожиданиями парт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е факт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роженность, ведущая к возникновению психологических барьер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озможное расхождение оценок.</w:t>
            </w:r>
          </w:p>
          <w:p>
            <w:pPr>
              <w:pStyle w:val="Normal"/>
              <w:autoSpaceDE w:val="false"/>
              <w:rPr/>
            </w:pPr>
            <w:r>
              <w:rPr/>
              <w:t>2. Большая продолжительность поиска совпадающих интересо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зображение негарантируем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2. Демонстрация авторитар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3. Попытка анализа декларируемых партнером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4. Высказывание сом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ценка нашего поведения как «выведывание качеств».</w:t>
            </w:r>
          </w:p>
          <w:p>
            <w:pPr>
              <w:pStyle w:val="Normal"/>
              <w:autoSpaceDE w:val="false"/>
              <w:rPr/>
            </w:pPr>
            <w:r>
              <w:rPr/>
              <w:t>2. Маневр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3. Прямые вопросы относительно отрицательных качеств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4. Нежелание раскрыться сам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ежелание партнера отказаться от своих отрицатель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2. Недостаточный опыт совместного принятия решений и совмест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гласие с партнером.</w:t>
            </w:r>
          </w:p>
          <w:p>
            <w:pPr>
              <w:pStyle w:val="Normal"/>
              <w:autoSpaceDE w:val="false"/>
              <w:rPr/>
            </w:pPr>
            <w:r>
              <w:rPr/>
              <w:t>2. Выбор нейтрального материала для беседы.</w:t>
            </w:r>
          </w:p>
          <w:p>
            <w:pPr>
              <w:pStyle w:val="Normal"/>
              <w:autoSpaceDE w:val="false"/>
              <w:rPr/>
            </w:pPr>
            <w:r>
              <w:rPr/>
              <w:t>3. Избегание обсуждения спорных вопро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зов эмоционального переживания партнера по близкой ему теме.</w:t>
            </w:r>
          </w:p>
          <w:p>
            <w:pPr>
              <w:pStyle w:val="Normal"/>
              <w:autoSpaceDE w:val="false"/>
              <w:rPr/>
            </w:pPr>
            <w:r>
              <w:rPr/>
              <w:t>2. Занятие пассивной позиции при получении информаци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«Готовность».</w:t>
            </w:r>
          </w:p>
          <w:p>
            <w:pPr>
              <w:pStyle w:val="Normal"/>
              <w:autoSpaceDE w:val="false"/>
              <w:rPr/>
            </w:pPr>
            <w:r>
              <w:rPr/>
              <w:t>2. Ответное сообщение о себе.</w:t>
            </w:r>
          </w:p>
          <w:p>
            <w:pPr>
              <w:pStyle w:val="Normal"/>
              <w:autoSpaceDE w:val="false"/>
              <w:rPr/>
            </w:pPr>
            <w:r>
              <w:rPr/>
              <w:t>3. Постепенное раскрытие свои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4. «Избега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нициатива.</w:t>
            </w:r>
          </w:p>
          <w:p>
            <w:pPr>
              <w:pStyle w:val="Normal"/>
              <w:autoSpaceDE w:val="false"/>
              <w:rPr/>
            </w:pPr>
            <w:r>
              <w:rPr/>
              <w:t>2. Откров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3. Эквивал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щая судьба.</w:t>
            </w:r>
          </w:p>
          <w:p>
            <w:pPr>
              <w:pStyle w:val="Normal"/>
              <w:autoSpaceDE w:val="false"/>
              <w:rPr/>
            </w:pPr>
            <w:r>
              <w:rPr/>
              <w:t>2. Влияние на партнера через регулирование собственных каче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ческие при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со всеми высказываниями партне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«Нарастание».</w:t>
            </w:r>
          </w:p>
          <w:p>
            <w:pPr>
              <w:pStyle w:val="Normal"/>
              <w:autoSpaceDE w:val="false"/>
              <w:rPr/>
            </w:pPr>
            <w:r>
              <w:rPr/>
              <w:t>2. Детализация.</w:t>
            </w:r>
          </w:p>
          <w:p>
            <w:pPr>
              <w:pStyle w:val="Normal"/>
              <w:autoSpaceDE w:val="false"/>
              <w:rPr/>
            </w:pPr>
            <w:r>
              <w:rPr/>
              <w:t>3. Общие проблем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ормулирование принятого.</w:t>
            </w:r>
          </w:p>
          <w:p>
            <w:pPr>
              <w:pStyle w:val="Normal"/>
              <w:autoSpaceDE w:val="false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autoSpaceDE w:val="false"/>
              <w:rPr/>
            </w:pPr>
            <w:r>
              <w:rPr/>
              <w:t>3. Сходные мнения («уподобление»).</w:t>
            </w:r>
          </w:p>
          <w:p>
            <w:pPr>
              <w:pStyle w:val="Normal"/>
              <w:autoSpaceDE w:val="false"/>
              <w:rPr/>
            </w:pPr>
            <w:r>
              <w:rPr/>
              <w:t>4. Оправдание ожид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сказывание сом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Сопоставление противоречий.</w:t>
            </w:r>
          </w:p>
          <w:p>
            <w:pPr>
              <w:pStyle w:val="Normal"/>
              <w:autoSpaceDE w:val="false"/>
              <w:rPr/>
            </w:pPr>
            <w:r>
              <w:rPr/>
              <w:t>3. Диагностические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4. Вызов спора.</w:t>
            </w:r>
          </w:p>
          <w:p>
            <w:pPr>
              <w:pStyle w:val="Normal"/>
              <w:autoSpaceDE w:val="false"/>
              <w:rPr/>
            </w:pPr>
            <w:r>
              <w:rPr/>
              <w:t>5. Рассла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вичные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2. Указание на качество, требующее регуляции.</w:t>
            </w:r>
          </w:p>
          <w:p>
            <w:pPr>
              <w:pStyle w:val="Normal"/>
              <w:autoSpaceDE w:val="false"/>
              <w:rPr/>
            </w:pPr>
            <w:r>
              <w:rPr/>
              <w:t>3. Подчеркивание и утверждение образовавшейся совместимости. 4. Обращение за сове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мые фраз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Я полностью с вами согласен.</w:t>
            </w:r>
          </w:p>
          <w:p>
            <w:pPr>
              <w:pStyle w:val="Normal"/>
              <w:autoSpaceDE w:val="false"/>
              <w:rPr/>
            </w:pPr>
            <w:r>
              <w:rPr/>
              <w:t>- Вы, бесспорно, правы.</w:t>
            </w:r>
          </w:p>
          <w:p>
            <w:pPr>
              <w:pStyle w:val="Normal"/>
              <w:autoSpaceDE w:val="false"/>
              <w:rPr/>
            </w:pPr>
            <w:r>
              <w:rPr/>
              <w:t>- Нельзя не согласиться с вашими утвержд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- Очень рад, что наши с вами мнения совпадаю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сскажите об этом подробнее.</w:t>
            </w:r>
          </w:p>
          <w:p>
            <w:pPr>
              <w:pStyle w:val="Normal"/>
              <w:autoSpaceDE w:val="false"/>
              <w:rPr/>
            </w:pPr>
            <w:r>
              <w:rPr/>
              <w:t>- Так как же, вы говорите, было дело?</w:t>
            </w:r>
          </w:p>
          <w:p>
            <w:pPr>
              <w:pStyle w:val="Normal"/>
              <w:autoSpaceDE w:val="false"/>
              <w:rPr/>
            </w:pPr>
            <w:r>
              <w:rPr/>
              <w:t>- Очень интересно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Я вижу, вы человек общительный.</w:t>
            </w:r>
          </w:p>
          <w:p>
            <w:pPr>
              <w:pStyle w:val="Normal"/>
              <w:autoSpaceDE w:val="false"/>
              <w:rPr/>
            </w:pPr>
            <w:r>
              <w:rPr/>
              <w:t>- Я рад, что нашел в вас то, что представляется для меня особенно ценным.</w:t>
            </w:r>
          </w:p>
          <w:p>
            <w:pPr>
              <w:pStyle w:val="Normal"/>
              <w:autoSpaceDE w:val="false"/>
              <w:rPr/>
            </w:pPr>
            <w:r>
              <w:rPr/>
              <w:t>- Вы умеете принимать точку зрения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- Я и сам так о вас думал.</w:t>
            </w:r>
          </w:p>
          <w:p>
            <w:pPr>
              <w:pStyle w:val="Normal"/>
              <w:autoSpaceDE w:val="false"/>
              <w:rPr/>
            </w:pPr>
            <w:r>
              <w:rPr/>
              <w:t>- Я полагал, что примете такое же реш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 меня есть плохая привычка…</w:t>
            </w:r>
          </w:p>
          <w:p>
            <w:pPr>
              <w:pStyle w:val="Normal"/>
              <w:autoSpaceDE w:val="false"/>
              <w:rPr/>
            </w:pPr>
            <w:r>
              <w:rPr/>
              <w:t>- Я часто говорю непонятно. Часто я бываю нетерпелив и перебиваю собеседника.</w:t>
            </w:r>
          </w:p>
          <w:p>
            <w:pPr>
              <w:pStyle w:val="Normal"/>
              <w:autoSpaceDE w:val="false"/>
              <w:rPr/>
            </w:pPr>
            <w:r>
              <w:rPr/>
              <w:t>- Не удивляйтесь моей привычке.</w:t>
            </w:r>
          </w:p>
          <w:p>
            <w:pPr>
              <w:pStyle w:val="Normal"/>
              <w:autoSpaceDE w:val="false"/>
              <w:rPr/>
            </w:pPr>
            <w:r>
              <w:rPr/>
              <w:t>- Судя по всему, у вас прекрасный характер.</w:t>
            </w:r>
          </w:p>
          <w:p>
            <w:pPr>
              <w:pStyle w:val="Normal"/>
              <w:autoSpaceDE w:val="false"/>
              <w:rPr/>
            </w:pPr>
            <w:r>
              <w:rPr/>
              <w:t>- Я не хотел бы осуждат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Я скажу вам прямо, но только не обижайтесь.</w:t>
            </w:r>
          </w:p>
          <w:p>
            <w:pPr>
              <w:pStyle w:val="Normal"/>
              <w:autoSpaceDE w:val="false"/>
              <w:rPr/>
            </w:pPr>
            <w:r>
              <w:rPr/>
              <w:t>- Можете не соглашаться со мной, но я должен предупредить.</w:t>
            </w:r>
          </w:p>
          <w:p>
            <w:pPr>
              <w:pStyle w:val="Normal"/>
              <w:autoSpaceDE w:val="false"/>
              <w:rPr/>
            </w:pPr>
            <w:r>
              <w:rPr/>
              <w:t>- Так как мы можем успешно решать вопросы, нужно спокойно обсудить создавшуюся ситуацию.</w:t>
            </w:r>
          </w:p>
          <w:p>
            <w:pPr>
              <w:pStyle w:val="Normal"/>
              <w:autoSpaceDE w:val="false"/>
              <w:rPr/>
            </w:pPr>
            <w:r>
              <w:rPr/>
              <w:t>- Думаю, мы сможем вместе найти правильное реш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и 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аузы после ваших вопросов становятся короче.</w:t>
            </w:r>
          </w:p>
          <w:p>
            <w:pPr>
              <w:pStyle w:val="Normal"/>
              <w:autoSpaceDE w:val="false"/>
              <w:rPr/>
            </w:pPr>
            <w:r>
              <w:rPr/>
              <w:t>2. Начинают преобладать собственные сообщения собеседника.</w:t>
            </w:r>
          </w:p>
          <w:p>
            <w:pPr>
              <w:pStyle w:val="Normal"/>
              <w:autoSpaceDE w:val="false"/>
              <w:rPr/>
            </w:pPr>
            <w:r>
              <w:rPr/>
              <w:t>3. Уменьшается количество односложных ответ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ахождение общей приемлемой темы раз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2. Периодическое возвращение к обсуждению найденной темы.</w:t>
            </w:r>
          </w:p>
          <w:p>
            <w:pPr>
              <w:pStyle w:val="Normal"/>
              <w:autoSpaceDE w:val="false"/>
              <w:rPr/>
            </w:pPr>
            <w:r>
              <w:rPr/>
              <w:t>3. Появление общего фонда слов и вы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4. Частое появление воспоминаний, связанных с обсуждаемой темо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вые упоминания партнера о принципах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Подчеркивание собеседником собственных качеств и свойств.</w:t>
            </w:r>
          </w:p>
          <w:p>
            <w:pPr>
              <w:pStyle w:val="Normal"/>
              <w:autoSpaceDE w:val="false"/>
              <w:rPr/>
            </w:pPr>
            <w:r>
              <w:rPr/>
              <w:t>3. Повторение одних и тех же форм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Оповещение о привычках и предпочт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вое высказывание партнером сомнений в достоверности определенных им личн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2. Стремление партнера изменить ваше представление о нем.</w:t>
            </w:r>
          </w:p>
          <w:p>
            <w:pPr>
              <w:pStyle w:val="Normal"/>
              <w:autoSpaceDE w:val="false"/>
              <w:rPr/>
            </w:pPr>
            <w:r>
              <w:rPr/>
              <w:t>3. Его рассказы о себе через другое лицо.</w:t>
            </w:r>
          </w:p>
          <w:p>
            <w:pPr>
              <w:pStyle w:val="Normal"/>
              <w:autoSpaceDE w:val="false"/>
              <w:rPr/>
            </w:pPr>
            <w:r>
              <w:rPr/>
              <w:t>4. Использование «опережающих» воз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5. Расспросы о других людях.</w:t>
            </w:r>
          </w:p>
          <w:p>
            <w:pPr>
              <w:pStyle w:val="Normal"/>
              <w:autoSpaceDE w:val="false"/>
              <w:rPr/>
            </w:pPr>
            <w:r>
              <w:rPr/>
              <w:t>6. Навязывание 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явление стремления партнера к принятию общих ре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Подчеркивание общности 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явление «эффекта бумеранга».</w:t>
            </w:r>
          </w:p>
          <w:p>
            <w:pPr>
              <w:pStyle w:val="Normal"/>
              <w:autoSpaceDE w:val="false"/>
              <w:rPr/>
            </w:pPr>
            <w:r>
              <w:rPr/>
              <w:t>4. Смена суждений и оценок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5. Признание вашей правоты.</w:t>
            </w:r>
          </w:p>
          <w:p>
            <w:pPr>
              <w:pStyle w:val="Normal"/>
              <w:autoSpaceDE w:val="false"/>
              <w:rPr/>
            </w:pPr>
            <w:r>
              <w:rPr/>
              <w:t>6. Предложение сделать все так, как предлагаете в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зы, используемые партне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ходе общения фразы становятся все более длинными и сложными по структуре, ответы - объемны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ак мы уже говорили…</w:t>
            </w:r>
          </w:p>
          <w:p>
            <w:pPr>
              <w:pStyle w:val="Normal"/>
              <w:autoSpaceDE w:val="false"/>
              <w:rPr/>
            </w:pPr>
            <w:r>
              <w:rPr/>
              <w:t>- Вспоминаю по этому поводу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могу не согласиться.</w:t>
            </w:r>
          </w:p>
          <w:p>
            <w:pPr>
              <w:pStyle w:val="Normal"/>
              <w:autoSpaceDE w:val="false"/>
              <w:rPr/>
            </w:pPr>
            <w:r>
              <w:rPr/>
              <w:t>- Я всегда соглашаюсь с тем, что правильно.</w:t>
            </w:r>
          </w:p>
          <w:p>
            <w:pPr>
              <w:pStyle w:val="Normal"/>
              <w:autoSpaceDE w:val="false"/>
              <w:rPr/>
            </w:pPr>
            <w:r>
              <w:rPr/>
              <w:t>- Об этом нужно подумать.</w:t>
            </w:r>
          </w:p>
          <w:p>
            <w:pPr>
              <w:pStyle w:val="Normal"/>
              <w:autoSpaceDE w:val="false"/>
              <w:rPr/>
            </w:pPr>
            <w:r>
              <w:rPr/>
              <w:t>- Откровенно говоря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 преувеличиваете мои достоинства.</w:t>
            </w:r>
          </w:p>
          <w:p>
            <w:pPr>
              <w:pStyle w:val="Normal"/>
              <w:autoSpaceDE w:val="false"/>
              <w:rPr/>
            </w:pPr>
            <w:r>
              <w:rPr/>
              <w:t>- Вы ошибаетесь в своих выводах относительно меня.</w:t>
            </w:r>
          </w:p>
          <w:p>
            <w:pPr>
              <w:pStyle w:val="Normal"/>
              <w:autoSpaceDE w:val="false"/>
              <w:rPr/>
            </w:pPr>
            <w:r>
              <w:rPr/>
              <w:t>- Я бываю слишком резок в таких ситуа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Вот вы сейчас скажите, что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Что из себя представляет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ворите, что и как нужно сделать, что бы все было хорошо.</w:t>
            </w:r>
          </w:p>
          <w:p>
            <w:pPr>
              <w:pStyle w:val="Normal"/>
              <w:autoSpaceDE w:val="false"/>
              <w:rPr/>
            </w:pPr>
            <w:r>
              <w:rPr/>
              <w:t>- Как мы договорились, так и…</w:t>
            </w:r>
          </w:p>
          <w:p>
            <w:pPr>
              <w:pStyle w:val="Normal"/>
              <w:autoSpaceDE w:val="false"/>
              <w:rPr/>
            </w:pPr>
            <w:r>
              <w:rPr/>
              <w:t>- Как вы считаете правильнее было бы поступить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яженность начальных отношений сменяется расслабленностью. Степень самоконтроля вашего партнера снижается, он включается в общение на основе согла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зоны общения, в которых найден общий интерес. Возникает стиль первоначального взаимодействия. Образуются предпосылки для распространения этого стиля на другие темы разговор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ется некоторое общее представление о личных качествах партнера. Появляются первые признаки взаимопоним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аруживаются ранее скрытые отрицательные качества партнера и его негативные привычки. Данный факт доводится до партнера, влияя на его последующе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ются как качества партнера, так и мотивы его действий. У партнера формируются психологические состояния, облегчающие установление и углубление контакта с ним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психологического контакта, необходимо учитывать ряд моментов при общении, умело, грамотно их использовать и руководствова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ами (техникой) построения об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впечатления о работнике полиции складываются у граждан на основе восприятия его внешнего вида. Опрятный вид, строгое соблюдение правил ношения формы создает благоприятное впечатление о сотруднике ОВД при вхождении в общ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айтесь начинать разговор с дружеского тона и с той темы, которая интересна собеседнику, поддерживайте положительную установку в общении. Доброжелательность, сочувствие и понимание со стороны работника полиции, всегда помогут сформировать положительное мнение о н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ющим для формирования впечатления о человеке являются первые четыре-пять минут общения с ним, по истечении которых становится ясно, расположены ли вы к взаимному общению или нет. (Принцип четырех минут). Отсюда вывод: в первые четыре-пять минут разговора подчините полностью свое поведение и общение созданию нужного тона 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е за выражением своего лица, качеством речи, голосом. При общении лицо не должно быть надменным или угрожающим, это создает психологический барьер. Важную роль в восприятии облика сотрудника ОВД, при поддержании общения, играет и качество его речи, гол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тельно слушайте собеседника. Не делайте вид, что вы его слушаете – вас быстро разоблачат. Внимательно выслушать человека – значит уже помочь ему, ибо в некоторых случаях, людям просто необходимо «выговориться». Сотрудник полиции должен обладать «профессионально-развитой способностью слушать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уметь «переключать» собеседника и вести разговор в нужном направлении, для получения профессионально-важной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торгайтесь в личную зону собесед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йте достоинство граждан, их права. Если вы заняли личное время гражданина, для выяснения каких-либо обстоятельств, то после проведения необходимых разбирательств – необходимо извинить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йте людям чувствовать их значение, благодарите за оказанную помощ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йте служебную тайн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ледует, однако, отметить, что при установлении и развитии психологических контактов между людьми </w:t>
      </w:r>
      <w:r>
        <w:rPr>
          <w:bCs/>
          <w:sz w:val="24"/>
          <w:szCs w:val="24"/>
        </w:rPr>
        <w:t>в ряде случаев возникают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сихологические барьеры</w:t>
      </w:r>
      <w:r>
        <w:rPr>
          <w:bCs/>
          <w:sz w:val="24"/>
          <w:szCs w:val="24"/>
        </w:rPr>
        <w:t xml:space="preserve">. В зависимости от особенностей личности (психологических, рациональных, возрастных и т. д.) эти барьеры могут выступать в виде равнодушия, недоверия, вражды, несовместимости и пресыщ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становления психологического контакта целесообразно использовать </w:t>
      </w:r>
      <w:r>
        <w:rPr>
          <w:bCs/>
          <w:i/>
          <w:iCs/>
          <w:sz w:val="24"/>
          <w:szCs w:val="24"/>
        </w:rPr>
        <w:t>приемы аттракции</w:t>
      </w:r>
      <w:r>
        <w:rPr>
          <w:sz w:val="24"/>
          <w:szCs w:val="24"/>
        </w:rPr>
        <w:t xml:space="preserve"> (демонстрация положительного эмоционального отношения) основаны на индуцировании партнеру по общению потребностью значимой и ведущей к успешной реализации этих потребностей информации. Среди ни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имя собственное». Основное требование данного правила состоит в том, чтобы обращаться к человеку по имени или имени и отчеству. В таком случае реализуется потребность личности в самоутверждении, поскольку каждый человек ассоциирует индивидуальные особенности со своим именем. Обращение по имени подчеркивает преимущественно личностное самоутверждение, а по имени и отчеству — самоутверждение профессиональ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золотые слова» — комплименты. Это слова, в которых содержится некоторое (небольшое) преувеличение достоинств собеседника, его качеств, возможностей, ожиданий результатов его деятельности, поведения. При этом реализуется потребность личности в совершенств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личная жизнь». Этот прием ориентирует на ведение разговора с человеком в русле его выраженного личного интереса к служебной, деловой и личной жизни. При этом может реализовываться не только весь комплекс вышеназванных потребностей, но и друг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рпеливый слушатель». Важно проявлять чуткость и внимательность к человеку и дать ему возможность высказать свое мнение, выговориться, выразить свою позицию, отношения и таким образом помочь ему реализовать потребность в самовыражен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самоподачи «Доброжелательность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исывание качеств «зная вашу принципиальность...», «только полагаясь на вашу порядочность...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благодар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Накопление согласий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Нарастание интерес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ятное зеркало» (беседа на темы, подкрепляющие самоуважение партнера; выражение согласия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опрос 3. Особенности и приёмы психологического воз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iCs/>
          <w:sz w:val="24"/>
          <w:szCs w:val="24"/>
        </w:rPr>
        <w:t>Психологическое воздействие на личность</w:t>
      </w:r>
      <w:r>
        <w:rPr>
          <w:sz w:val="24"/>
          <w:szCs w:val="24"/>
        </w:rPr>
        <w:t xml:space="preserve"> – это сознательное и целенаправленное воздействие на психическое состояние, чувства и мысли личности, с целью побудить ее изменить выбор варианты поведения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психологического воздействия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направл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намер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 подготовл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рументально оснащ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ожидаются и прогнозируются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о перед другими формами предупреждения и пресечения противоправного поведения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lang w:val="en-US"/>
        </w:rPr>
        <w:t>ели использования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методов психологического воздейств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зменение поведения человека, в том числе негативног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 отношения человека к своему поведению, определенным фактам, лица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йств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имеющихся установок поведения человека, формирование новых устано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беждение</w:t>
      </w:r>
      <w:r>
        <w:rPr>
          <w:sz w:val="24"/>
          <w:szCs w:val="24"/>
        </w:rPr>
        <w:t xml:space="preserve"> -  это психологическое </w:t>
      </w:r>
      <w:r>
        <w:rPr>
          <w:i/>
          <w:iCs/>
          <w:sz w:val="24"/>
          <w:szCs w:val="24"/>
        </w:rPr>
        <w:t>воздействие на сознание</w:t>
      </w:r>
      <w:r>
        <w:rPr>
          <w:sz w:val="24"/>
          <w:szCs w:val="24"/>
        </w:rPr>
        <w:t xml:space="preserve"> человека, предполагающее </w:t>
      </w:r>
      <w:r>
        <w:rPr>
          <w:i/>
          <w:iCs/>
          <w:sz w:val="24"/>
          <w:szCs w:val="24"/>
        </w:rPr>
        <w:t>критическое</w:t>
      </w:r>
      <w:r>
        <w:rPr>
          <w:sz w:val="24"/>
          <w:szCs w:val="24"/>
        </w:rPr>
        <w:t xml:space="preserve"> восприятие сообщаемой информации. 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и убеж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ность</w:t>
      </w:r>
      <w:r>
        <w:rPr>
          <w:sz w:val="24"/>
          <w:szCs w:val="24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ы для убеж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фак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ожи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ожидания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убеждения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(рассказ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вержени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влияющие на эффективность убеждени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интеллектуального потенциала человека и его компетентность в проблем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епень эмоциональной уравновеш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 конформизма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тив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бстановка, резерв времен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критичности ситуации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психологические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итетность источника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рупповое влия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  контраста: если у человека есть твердые сбалансированные мнения, установки, которые отличаются от мнения собеседника, то после попытки убедить происходит ещё большее расхождение позици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эффект  ассимиляции  мнений: если мнения человека близки к мнению собеседника, то после его речи происходит ассимиляция, объединение м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шение (суггест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греческого слова «suggestio» (внушение) - психологическое воздействие на сознание человека, предполагающее некритическое восприятие сообщаемой информации (противоположно убеждени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влияющие на эффективность внушени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убъе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сть действий (фактор неопределенност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компетентности в обсуждаемом вопросе или выполняемой 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епень значим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ефицит времени для принятия решени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уггестор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вторитет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атус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левые кач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веренность в себ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тегоричный то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ыразительная интонац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ера в свои си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време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а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воздействие на подсознание человека, </w:t>
        <w:br/>
        <w:t>возникающее как следствие некритического усвоения образцов чужого поведения или мнения и усиливающееся за счет эмоционального взаимодействия массового характе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влияющие на эффективность зараж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критичности, компетент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онность к стихийности по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ая готовность к эмоциональному реагированию, наличие психологического конт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бина и яркость воздейств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моциональное возбуждение, стресс, заболевание, утомление или, наоборот, покой, расслаблени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ое влияние, наличие риту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нипул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 психологического воздействия, нацеленный на изменение направления активности других людей, осуществляемый настолько искусно, что остается незамеченным и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тайн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 односторонние выгоды (управление путем навязывания людям идей, установок, мотивов, стереотипов поведения, выгодных субъекту воздействия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принуждение</w:t>
      </w:r>
      <w:r>
        <w:rPr>
          <w:rFonts w:cs="Times New Roman" w:ascii="Times New Roman" w:hAnsi="Times New Roman"/>
          <w:sz w:val="24"/>
          <w:szCs w:val="24"/>
        </w:rPr>
        <w:t xml:space="preserve"> - побуждение человека к определенной деятельности вопреки его желаниям  (состояние сильного внутреннего протеста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принуждения: </w:t>
      </w:r>
      <w:r>
        <w:rPr>
          <w:rFonts w:cs="Times New Roman" w:ascii="Times New Roman" w:hAnsi="Times New Roman"/>
          <w:sz w:val="24"/>
          <w:szCs w:val="24"/>
        </w:rPr>
        <w:t>категорическое требование, приказ, запре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торы, влияющие на эффективнос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вторитет, статус источн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епень значим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шние обстоятельст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 конформиз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критичности ситу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рупповое влия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ила и яркость воздействия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риемы психологического воздействия</w:t>
      </w:r>
      <w:r>
        <w:rPr>
          <w:sz w:val="24"/>
          <w:szCs w:val="24"/>
        </w:rPr>
        <w:t xml:space="preserve"> на правонарушите</w:t>
        <w:softHyphen/>
        <w:t xml:space="preserve">лей можно разделить на </w:t>
      </w:r>
      <w:r>
        <w:rPr>
          <w:bCs/>
          <w:sz w:val="24"/>
          <w:szCs w:val="24"/>
        </w:rPr>
        <w:t>4 группы: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1) Информационно - психологические приемы воздействия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Аргументация» – это разъяснение правонарушителю незаконности поведения со ссылкой на соответствующие законы и правовые акты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Раскрытие юридического смысла сложившейся ситуации» – это разъяснение юридического содержания правонарушения с указанием меры ответственности и конкретной санкции в случае продолжения противоправного поведени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Диагностические вопросы» – это задавание вопросов для выяснения степени понимания правонарушителем сложившийся ситуации, его отношения к требованиям сотрудника, раскрытия его личностных качеств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я о своих предполагаемых действиях» – это предъявление нарушителю информации о своих предполагаемых действиях, создание осведомленности, что часто вызывает колебание и неуверенность в поведении. 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Использование фактов» – это умелое использование в разговоре информации о личности, фактах его поведения, событиях. 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) Приемы переговоров и достижения согласия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Гибкое реагирование» – это поведение сотрудника, с учетом характера поведения правонарушителя, от мягкого влияния на него – до психологического давлени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Накопление согласий» – это поиск «точек» согласия, совпадающих интересов с противоборствующей стороной, и стремление к подчеркиванию совместности нахождения выхода из сложившейся ситуаци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Использование понятных для другой стороны речевых оборотов» - это использование сотрудником речевых оборотов, терминов, слов и выражений, понятных правонарушителю, так как от этого зависит эффективность и скорость достижения согласи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Демонстрация понимания интересов партнера» – это умышленное подчеркивание знания интересов нарушителя, показ возможности их учета в процессе разрешения конфликта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Демонстрация спокойствия» – это показ сотрудником полиции в своем поведении выдержку, хладнокровие, самообладание, противопоставляя эти качества излишней эмоциональности правонарушител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Разговор на равных» – это не допущение доминирования     правонарушителя в общени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3) Приемы косвенного и директивного воздействия с целью изменения поведения правонарушителей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Уменьшение агрессивности» – это снижение степени агрессивности правонарушителя, которое строится на основе частичного «внешнего» признания его правоты, косвенного согласия с ним, выражения интереса к его словам и т.д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Переключение темы» – это временное переключение разговора на другую тему, при возрастании степени психологической напряженност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Выжидание» – это наблюдение за поступками и высказываниями правонарушителя, пауза, временная передача инициативы в общени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Подсказывание» – это ненавязчивое предложение правонарушителю каких-либо действий, ведущих к разрешению конфликтной ситуации, особенно в затруднительных случаях выбора варианта поведения для правонарушител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иемы вселения неуверенности и дезориентирования   противника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Метод взрыва» – это неожиданное, быстрое словесное воздействие какой-либо информацией, застающей врасплох правонарушител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Выражение сомнения» – это выражение сотрудником сомнения в правильности позиции и размышлений правонарушителя с помощью жестов и мимик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Мнимое согласие» – это кратковременное выражение согласия с целью выигрыша времени, тактической передышк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Отвлечение и переключение внимания» – это действия сотрудников, которые направлены на переключение внимания правонарушителя на посторонний предмет, мнение о других людях и т.д., с целью снижения бдительност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Неожиданный ход» – это проведение сотрудником действий, выходящих из логики взаимодействия с правонарушителем и не прогнозируемых им. 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еобходимо отметить, что разделение всех приемов на че</w:t>
        <w:softHyphen/>
        <w:t>тыре группы носит условный характер, так как в реальном взаимодействии сотрудника органа внутренних дел с подозре</w:t>
        <w:softHyphen/>
        <w:t>ваемым или правонарушителем они дополняют друг друга, обеспечивая эффективность общего психологического воздей</w:t>
        <w:softHyphen/>
        <w:t>ствия.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6. Вопросы для самостоятельного изучения по данной теме. 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/>
      </w:pPr>
      <w:r>
        <w:rPr>
          <w:sz w:val="24"/>
          <w:szCs w:val="24"/>
        </w:rPr>
        <w:t xml:space="preserve">1. Стадии установления доверительных отношений в деятельности сотрудника ОВД (по Л.Б. Филонову). 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/>
      </w:pPr>
      <w:r>
        <w:rPr>
          <w:sz w:val="24"/>
          <w:szCs w:val="24"/>
        </w:rPr>
        <w:t xml:space="preserve">2. Психологические барьеры в установлении и поддержании доверительных отношений. 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/>
      </w:pPr>
      <w:r>
        <w:rPr>
          <w:sz w:val="24"/>
          <w:szCs w:val="24"/>
        </w:rPr>
        <w:t>3. Межличностная привлекательность и психологическая совместимость как фактор доверитель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 Технология точного восприятия человека в профессиональном общении сотрудников ОВД.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5. Эффективные психотехники при установлении психологического контакта и доверительных отношений.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43" w:after="0"/>
        <w:ind w:right="14" w:firstLine="708"/>
        <w:jc w:val="both"/>
        <w:rPr/>
      </w:pPr>
      <w:r>
        <w:rPr>
          <w:sz w:val="24"/>
          <w:szCs w:val="24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4"/>
          <w:szCs w:val="24"/>
          <w:lang w:val="en-US"/>
        </w:rPr>
        <w:t>STELLUS</w:t>
      </w: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Courier New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pt">
    <w:name w:val="Стиль 16 pt полужирный"/>
    <w:qFormat/>
    <w:rPr>
      <w:b/>
      <w:bCs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0:00Z</dcterms:created>
  <dc:creator>a.strokov</dc:creator>
  <dc:description/>
  <cp:keywords/>
  <dc:language>en-US</dc:language>
  <cp:lastModifiedBy>o.fedoseeva</cp:lastModifiedBy>
  <dcterms:modified xsi:type="dcterms:W3CDTF">2020-03-25T13:10:00Z</dcterms:modified>
  <cp:revision>7</cp:revision>
  <dc:subject/>
  <dc:title/>
</cp:coreProperties>
</file>