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sz w:val="24"/>
          <w:szCs w:val="24"/>
        </w:rPr>
      </w:pPr>
      <w:bookmarkStart w:id="0" w:name="_Hlk35966877"/>
      <w:bookmarkEnd w:id="0"/>
      <w:r>
        <w:rPr>
          <w:spacing w:val="-4"/>
          <w:sz w:val="24"/>
          <w:szCs w:val="24"/>
        </w:rPr>
        <w:drawing>
          <wp:inline distT="0" distB="0" distL="0" distR="0">
            <wp:extent cx="6588760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5966877"/>
      <w:bookmarkEnd w:id="1"/>
      <w:r>
        <w:rPr>
          <w:b/>
          <w:sz w:val="28"/>
          <w:szCs w:val="28"/>
        </w:rPr>
        <w:t>Содержание занятия семинарского типа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 Тема занятия:</w:t>
      </w:r>
      <w:r>
        <w:rPr/>
        <w:t xml:space="preserve"> «</w:t>
      </w:r>
      <w:r>
        <w:rPr>
          <w:b/>
          <w:bCs/>
        </w:rPr>
        <w:t>Личностная регуляция поведения</w:t>
      </w:r>
      <w:r>
        <w:rPr>
          <w:b/>
          <w:bCs/>
          <w:iCs/>
        </w:rPr>
        <w:t>»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Вид занятия</w:t>
      </w:r>
      <w:r>
        <w:rPr/>
        <w:t xml:space="preserve"> – занятие семинарского типа.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Количество часов</w:t>
      </w:r>
      <w:r>
        <w:rPr/>
        <w:t>, отводимых на данное занятие – 2 часа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2. Цель занятия</w:t>
      </w:r>
      <w:r>
        <w:rPr/>
        <w:t xml:space="preserve"> -</w:t>
        <w:tab/>
        <w:t>сформиро</w:t>
        <w:softHyphen/>
        <w:t>вать представ</w:t>
        <w:softHyphen/>
        <w:t>ле</w:t>
        <w:softHyphen/>
        <w:t>ние об индивидуальных особен</w:t>
        <w:softHyphen/>
        <w:t>ностях эмоцио</w:t>
        <w:softHyphen/>
        <w:t>нально-воле</w:t>
        <w:softHyphen/>
        <w:t>вой регуляции психики; сформировать практические навыки использования знаний о механизмах личностной регуляции поведения человека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Задачи занятия:</w:t>
      </w:r>
    </w:p>
    <w:p>
      <w:pPr>
        <w:pStyle w:val="Style15"/>
        <w:ind w:left="0" w:hanging="0"/>
        <w:rPr>
          <w:bCs/>
          <w:i/>
          <w:i/>
          <w:iCs/>
        </w:rPr>
      </w:pPr>
      <w:r>
        <w:rPr>
          <w:bCs/>
          <w:i/>
          <w:iCs/>
        </w:rPr>
        <w:t>Образовательные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со структурой мотивационной сферы личности;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знакомить с основными характеристиками эмоциональной и волевой регуляции поведения человек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формировать практические навыки различения эмоциональных состояний стресса, аффекта, фру</w:t>
        <w:softHyphen/>
        <w:t>ст</w:t>
        <w:softHyphen/>
        <w:softHyphen/>
        <w:t>рации;</w:t>
      </w:r>
    </w:p>
    <w:p>
      <w:pPr>
        <w:pStyle w:val="Style15"/>
        <w:ind w:left="0" w:hanging="0"/>
        <w:rPr>
          <w:bCs/>
          <w:i/>
          <w:i/>
          <w:iCs/>
        </w:rPr>
      </w:pPr>
      <w:r>
        <w:rPr>
          <w:bCs/>
          <w:i/>
          <w:iCs/>
        </w:rPr>
        <w:t>Развивающие:</w:t>
      </w:r>
    </w:p>
    <w:p>
      <w:pPr>
        <w:pStyle w:val="Style15"/>
        <w:ind w:left="0" w:hanging="0"/>
        <w:jc w:val="both"/>
        <w:rPr>
          <w:bCs/>
        </w:rPr>
      </w:pPr>
      <w:r>
        <w:rPr/>
        <w:t>1) развивать умение анализировать и применять полученные знания в профессиональной деятельности;</w:t>
      </w:r>
      <w:r>
        <w:rPr>
          <w:bCs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bCs/>
        </w:rPr>
        <w:t>2) развивать практические навыки саморегуляции.</w:t>
      </w:r>
    </w:p>
    <w:p>
      <w:pPr>
        <w:pStyle w:val="Style15"/>
        <w:ind w:left="0" w:hanging="0"/>
        <w:rPr>
          <w:bCs/>
          <w:i/>
          <w:i/>
          <w:iCs/>
        </w:rPr>
      </w:pPr>
      <w:r>
        <w:rPr>
          <w:bCs/>
          <w:i/>
          <w:iCs/>
        </w:rPr>
        <w:t>Воспитательные:</w:t>
      </w:r>
    </w:p>
    <w:p>
      <w:pPr>
        <w:pStyle w:val="Style15"/>
        <w:ind w:left="0" w:hanging="0"/>
        <w:jc w:val="both"/>
        <w:rPr>
          <w:bCs/>
        </w:rPr>
      </w:pPr>
      <w:r>
        <w:rPr/>
        <w:t>повысить  интерес слушателей к изучению методов саморегуляции и применению их в служебной деятельности</w:t>
      </w:r>
      <w:r>
        <w:rPr>
          <w:bCs/>
        </w:rPr>
        <w:t>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rPr/>
      </w:pPr>
      <w:r>
        <w:rPr>
          <w:b/>
        </w:rPr>
        <w:t>3. Учебные вопросы</w:t>
      </w:r>
      <w:r>
        <w:rPr/>
        <w:t xml:space="preserve"> </w:t>
      </w:r>
      <w:r>
        <w:rPr>
          <w:b/>
        </w:rPr>
        <w:t>и практические задан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rPr/>
      </w:pPr>
      <w:r>
        <w:rPr/>
        <w:t xml:space="preserve">1. </w:t>
      </w:r>
      <w:r>
        <w:rPr>
          <w:bCs/>
        </w:rPr>
        <w:t xml:space="preserve">Содержание и структура деятельности.   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rPr>
          <w:bCs/>
        </w:rPr>
      </w:pPr>
      <w:r>
        <w:rPr>
          <w:bCs/>
        </w:rPr>
        <w:t>2. Мотивы и потребности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rPr>
          <w:bCs/>
        </w:rPr>
      </w:pPr>
      <w:r>
        <w:rPr>
          <w:bCs/>
        </w:rPr>
        <w:t>3. Эмоциональная регуляция поведен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rPr/>
      </w:pPr>
      <w:r>
        <w:rPr>
          <w:bCs/>
        </w:rPr>
        <w:t>4. Волевая регуля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актические задания: диагностика и самооценка эмоциональных состояний.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 xml:space="preserve">4. Рекомендуемая литература по данному занятию. 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ов, Р.С. Психология: учебник: в 3 кн./ Р.С. Немов. - 4-е изд. - Москва : Владос, 2016. - Кн. 3. Психодиагностика. Введение в научное психологическое исследование с элементами математической статистики. - 641 с. : ил., схем., табл. - ISBN 978-5-691-00552-7; ISBN 978-5-691-01134-4 (Кн. 3); То же [Электронный ресурс]. - URL: http://biblioclub.ru/index.php?page=book&amp;id=455593(дата обращения: 19.12.2019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пницкий, В.П. Психология: учебник/ В.П. Ступницкий, О.И. Щербакова, В.Е. Степанов. - Москва : Издательско-торговая корпорация «Дашков и К°», 2017. - 519 с. : ил. - (Учебные издания для бакалавров). - Библиогр. в кн. - ISBN 978-5-394-02063-6; То же [Электронный ресурс]. - URL:http://biblioclub.ru/index.php?page=book&amp;id=453939 (дата обращения: 19.12.2019).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евич, П.С. Психология и педагогика: учебник / П.С. Гуревич. - Москва: Юнити-Дана, 2015. - 320 с. - (Учебники профессора П.С. Гуревича). - Библиогр. в кн. - ISBN 5-238-00904-6; [Электронный ресурс]. - URL: http://biblioclub.ru/index.php?page=book&amp;id=117117 (дата обращения: 19.12.2019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лицына, И.Г. Психология делового общения: учебное пособие/ И.Г. Кислицына; Поволжский государственный технологический университет. - Йошкар-Ола: ПГТУ, 2017. - 112 с.: ил. - Библиогр. в кн. - ISBN 978-5-8158-1886-6; То же [Электронный ресурс]  - URL: http://biblioclub.ru/index.php?page=book&amp;id=477381 (дата обращения: 19.12.2019)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5. Краткое описание учебных вопросов или алгоритм выполнения практических зада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Вопрос 1.  </w:t>
      </w:r>
      <w:r>
        <w:rPr>
          <w:b/>
          <w:i/>
          <w:iCs/>
        </w:rPr>
        <w:t>Содержание и структура деятельности.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нятие «деятельность» наряду с такими понятиями, как «сознание», «личность», «общение», является основополагающим в психологии. Анализ деятельности и особенностей ее влияния на психику позволил по-иному подойти к исследованию психического. Оно стало рассматриваться и как результат, и как процесс. Деятельность</w:t>
      </w:r>
      <w:r>
        <w:rPr>
          <w:i/>
          <w:iCs/>
        </w:rPr>
        <w:t xml:space="preserve"> </w:t>
      </w:r>
      <w:r>
        <w:rPr/>
        <w:t>– это исключительно человеческая активность, которая регулируется сознанием. Она порождается потребностями, и направлена на преображение окружающего мира, а также его позн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 определении деятельности и характеристике ее основных свойств особое значение имеет раскрытие соотношения двух понятий – «деятельность» и «активность». Под </w:t>
      </w:r>
      <w:r>
        <w:rPr>
          <w:bCs/>
          <w:i/>
          <w:iCs/>
        </w:rPr>
        <w:t>активностью</w:t>
      </w:r>
      <w:r>
        <w:rPr/>
        <w:t xml:space="preserve"> обычно понимают любую форму взаимодействия субъекта со средой. Формы и проявления активности крайне разнообразны и классифицируются по очень многим основания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ким образом, </w:t>
      </w:r>
      <w:r>
        <w:rPr>
          <w:bCs/>
          <w:i/>
          <w:iCs/>
        </w:rPr>
        <w:t>деятельность</w:t>
      </w:r>
      <w:r>
        <w:rPr>
          <w:bCs/>
        </w:rPr>
        <w:t xml:space="preserve"> можно определить как форму активного отношения субъекта к действительности, направленную на достижение сознательно поставленных целей и связанную с созданием общественно значимых ценностей или освоением социального опыта (В.Д. Шадриков). </w:t>
      </w:r>
    </w:p>
    <w:p>
      <w:pPr>
        <w:pStyle w:val="Heading4"/>
        <w:spacing w:before="0" w:after="0"/>
        <w:jc w:val="both"/>
        <w:rPr/>
      </w:pPr>
      <w:r>
        <w:rPr>
          <w:b w:val="false"/>
          <w:i/>
          <w:iCs/>
        </w:rPr>
        <w:t>Характеристики деятельности.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i/>
          <w:iCs/>
        </w:rPr>
        <w:t>Предметность</w:t>
      </w:r>
      <w:r>
        <w:rPr/>
        <w:t xml:space="preserve">. Понятие предмета содержится в самом понятии деятельности. Выражение «беспредметная деятельность» лишено всякого смысла – деятельность не может быть беспредметной, она может лишь казаться таковой. 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i/>
        </w:rPr>
        <w:t>Регуляция</w:t>
      </w:r>
      <w:r>
        <w:rPr/>
        <w:t xml:space="preserve">. Деятельность регулируется не потребностями человека как таковыми, а осознаваемой целью как идеальным образом будущего результата. </w:t>
      </w:r>
      <w:r>
        <w:rPr>
          <w:i/>
          <w:iCs/>
        </w:rPr>
        <w:t>Цель</w:t>
      </w:r>
      <w:r>
        <w:rPr/>
        <w:t xml:space="preserve"> выступает так называемым системообразующим фактором деятельности, т.е. главным критерием определения ее содержания, структуры и динамики. 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С</w:t>
      </w:r>
      <w:r>
        <w:rPr>
          <w:i/>
          <w:iCs/>
        </w:rPr>
        <w:t>оциальная обусловленность</w:t>
      </w:r>
      <w:r>
        <w:rPr/>
        <w:t>. Человек находит в обществе не просто внешние условия, к которым он должен приспосабливать свою деятельность, – общественные условия сами несут в себе мотивы и цели его деятельности, ее средства и способы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i/>
          <w:iCs/>
        </w:rPr>
        <w:t>Системность</w:t>
      </w:r>
      <w:r>
        <w:rPr/>
        <w:t xml:space="preserve">. Деятельность предстает не простой суммой своих компонентов, а их организованной целостностью. 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       </w:t>
      </w:r>
      <w:r>
        <w:rPr/>
        <w:t xml:space="preserve">Главное, что отличает одну деятельность от другой – это ее </w:t>
      </w:r>
      <w:r>
        <w:rPr>
          <w:i/>
          <w:iCs/>
        </w:rPr>
        <w:t>предмет</w:t>
      </w:r>
      <w:r>
        <w:rPr/>
        <w:t xml:space="preserve">. Именно предмет деятельности придает ей определенную направленность.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По предложенной А.Н. Леонтьевым терминологии, </w:t>
      </w:r>
      <w:r>
        <w:rPr>
          <w:bCs/>
        </w:rPr>
        <w:t>предмет деятельности есть ее действительный мотив. Он может быть вещественным и идеальным, данным в восприятии и существующим только в воображении, в мысли, – главное, что он всегда отвечает той или иной потребности и является обязательным условием деятельности. Деятельности без мотива не бывает:</w:t>
      </w:r>
      <w:r>
        <w:rPr/>
        <w:t xml:space="preserve"> «немотивированная» деятельность – это не деятельность, лишенная мотива, а деятельность с субъективно и объективно скрытым мотивом. </w:t>
      </w:r>
      <w:r>
        <w:rPr>
          <w:i/>
          <w:iCs/>
        </w:rPr>
        <w:t>Основными «составляющими» деятельности выступают осуществляющие ее действия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нципиальное значение имеет то, что цели не изобретаются, не ставятся субъектом произвольно – они даются в объективных обстоятельствах, – однако выделение и осознание целей представляет собой не автоматически происходящий и не одномоментный акт, а относительно длительный процесс апробирования целей действие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ажная сторона процесса </w:t>
      </w:r>
      <w:r>
        <w:rPr>
          <w:bCs/>
        </w:rPr>
        <w:t xml:space="preserve">целеобразования состоит также в </w:t>
      </w:r>
      <w:r>
        <w:rPr>
          <w:bCs/>
          <w:i/>
          <w:iCs/>
        </w:rPr>
        <w:t>конкретизации</w:t>
      </w:r>
      <w:r>
        <w:rPr>
          <w:bCs/>
        </w:rPr>
        <w:t xml:space="preserve"> </w:t>
      </w:r>
      <w:r>
        <w:rPr>
          <w:bCs/>
          <w:i/>
          <w:iCs/>
        </w:rPr>
        <w:t>цели</w:t>
      </w:r>
      <w:r>
        <w:rPr>
          <w:bCs/>
        </w:rPr>
        <w:t>, т.е. в выделении условий ее достижения. Помимо своего интенционального аспекта (что должно быть достигнуто?) действие имеет и свой операционный аспект (как, каким способом это может быть достигнуто?)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Способы осуществления действия А.Н.Леонтьев назвал операциями</w:t>
      </w:r>
      <w:r>
        <w:rPr/>
        <w:t xml:space="preserve">. Термины «действие» и «операция» часто отождествляются. Однако в контексте психологического анализа деятельности их четкое различение совершенно необходимо. Действия соотносительны целям, операции – условиям. Если цель остается неизменной, а условия, в которых она дается, претерпевают изменения, то меняется именно операционный состав действия.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  <w:i/>
          <w:i/>
          <w:iCs/>
        </w:rPr>
      </w:pPr>
      <w:bookmarkStart w:id="2" w:name="klassifik"/>
      <w:r>
        <w:rPr>
          <w:b w:val="false"/>
          <w:bCs w:val="false"/>
          <w:i/>
          <w:iCs/>
        </w:rPr>
        <w:t>Классификация видов деятельности и поведения человека</w:t>
      </w:r>
      <w:bookmarkEnd w:id="2"/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еятельность человека не только предельно сложна по содержанию и строению, но и крайне разнообразна в своих общих разновидностях и конкретных проявлениях. Традиционно принято считать, что основным делением деятельности на ее типы является дифференциация на трудовую, учебную и игровую деятельность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i/>
        </w:rPr>
        <w:t>Трудовая деятельность</w:t>
      </w:r>
      <w:r>
        <w:rPr/>
        <w:t xml:space="preserve"> – процесс активного изменения предметов природы, материальной и духовной жизни общества в целях удовлетворения потребностей человека и создания различных ценностей. Трудовая деятельность отличается тем, что предполагает получение какого-либо общественно значимого продукта, результат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i/>
        </w:rPr>
        <w:t>Учебная деятельность</w:t>
      </w:r>
      <w:r>
        <w:rPr/>
        <w:t xml:space="preserve"> – процесс усвоения предметных и познавательных действий, в основе которого лежат механизмы преобразования усваиваемого материала, выделения базовых отношений между предметными условиями ситуации в целях решения типичных задач в измененных условиях, обобщения принципа решения, моделирования процесса решения задачи и контроля за ним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i/>
        </w:rPr>
        <w:t>Игра</w:t>
      </w:r>
      <w:r>
        <w:rPr/>
        <w:t xml:space="preserve"> – особый процесс, в котором исторически закрепились типичные способы действия и взаимодействия людей; включение ребенка в игровую деятельность обеспечивает возможность овладения общественным опытом, накопленным человечеством, а также когнитивное, личностное и нравственное развитие ребенка. Особое значение имеет ролевая игра, в процессе которой ребенок принимает на себя роли взрослых и действует с предметами в соответствии с приписанными значениями. Механизм усвоения социальных ролей через ролевые игры обеспечивает возможность социализации личности, а также развития ее мотивационно-потребностной сферы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качестве особо значимого для жизни и развития личности вида деятельности называют также общение, или </w:t>
      </w:r>
      <w:r>
        <w:rPr>
          <w:i/>
          <w:iCs/>
        </w:rPr>
        <w:t>коммуникативную деятельность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ложным является в психологии вопрос о </w:t>
      </w:r>
      <w:r>
        <w:rPr>
          <w:i/>
          <w:iCs/>
        </w:rPr>
        <w:t>соотношении понятий «поведение» и «деятельность».</w:t>
      </w:r>
      <w:r>
        <w:rPr/>
        <w:t xml:space="preserve"> Одни исследователи используют эти термины как синонимы, другие, наоборот, прямо противопоставляют их друг другу, подчеркивая при этом выраженный активный характер деятельности и реактивный (как ответ на воздействие окружающей среды) характер повед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амом общем виде под поведением понимают извне </w:t>
      </w:r>
      <w:r>
        <w:rPr>
          <w:i/>
        </w:rPr>
        <w:t>наблюдаемую двигательную активность живых существ</w:t>
      </w:r>
      <w:r>
        <w:rPr/>
        <w:t xml:space="preserve">, вызванную необходимостью адаптироваться во имя выживания и продолжения вида. В то же время, когда говорят о поведении человека, всегда подчеркивают его общественный характер и социальную обусловленность. Таким образом, поведение человека приобретает характеристики сознательной, коллективной, целеполагающей, произвольной и созидательн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диницами поведения являются поступки, в которых формируются и выражаются позиция личности и ее моральные убеждения. С точки зрения соблюдения социальных норм и ценностей выделяют социальное и асоциальное поведение человека. Социальное поведение может быть массовидным, организационным, групповым, ролевым, общественным, альтруистическим, ритуальным, экономическим, потребительским, манипулятивным, конфликтным, ассертивным и др. Асоциальное поведение подразделяется на девиантное и делинквентное поведени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гнорирование существующих социальных норм и социальных ожиданий характеризует </w:t>
      </w:r>
      <w:r>
        <w:rPr>
          <w:bCs/>
          <w:i/>
          <w:iCs/>
        </w:rPr>
        <w:t>девиантное</w:t>
      </w:r>
      <w:r>
        <w:rPr/>
        <w:t xml:space="preserve"> (от лат. deviatio – отклонение, уклонение) поведение, которое представляет форму дезорганизации поведения индивида или группы, обнаруживающую несоответствие сложившимся ожиданиям, моральным и правовым требованиям обще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iCs/>
        </w:rPr>
        <w:t>Делинквентное</w:t>
      </w:r>
      <w:r>
        <w:rPr/>
        <w:t xml:space="preserve"> (от лат. delictum – проступок, правонарушение) – это сознательно осуществляемое поведение, целью которого является уничтожение, изменение, замена норм, принятых данным социальным институтом. Если критерием девиантного поведения является поступок, то критерием делинквентного поведения – преступление. Делинквентное поведение связано с нарушением социальной нормы, имеющей жесткие санкции, т.е. уголовной нормы, и проявляется в намерении нанести ущерб, вред другому человеку или группе людей.</w:t>
      </w:r>
    </w:p>
    <w:p>
      <w:pPr>
        <w:pStyle w:val="Heading4"/>
        <w:spacing w:before="0" w:after="0"/>
        <w:jc w:val="both"/>
        <w:rPr/>
      </w:pPr>
      <w:r>
        <w:rPr/>
      </w:r>
      <w:bookmarkStart w:id="3" w:name="teorii"/>
      <w:bookmarkStart w:id="4" w:name="teorii"/>
      <w:bookmarkEnd w:id="4"/>
    </w:p>
    <w:p>
      <w:pPr>
        <w:pStyle w:val="Heading4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Вопрос 2. Мотивы и потребности.</w:t>
      </w:r>
    </w:p>
    <w:p>
      <w:pPr>
        <w:pStyle w:val="Style16"/>
        <w:spacing w:before="0" w:after="0"/>
        <w:ind w:firstLine="709"/>
        <w:jc w:val="both"/>
        <w:rPr/>
      </w:pPr>
      <w:bookmarkStart w:id="5" w:name="teorii"/>
      <w:bookmarkEnd w:id="5"/>
      <w:r>
        <w:rPr/>
        <w:t xml:space="preserve">В отличие от потребностей у животных, развитие которых зависит от расширения круга потребляемых ими природных предметов, потребности человека порождаются развитием производства. Иначе говоря, потребление опосредствуется потребностью в предмете, его восприятием или мысленным представление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Генетически исходным для человеческой деятельности является несовпадение мотивов и целей. Их совпадение вторично: результат приобретения целью самостоятельной побудительной силы или итог осознания мотивов, превращающего их в мотивы-цели. В отличие от целей мотивы актуально не сознаются субъектом: в момент совершения тех или иных действий мы обычно не отдаем себе отчета в мотивах, которые их побуждают. А.Н.Леонтьев выделил две основные функции мотивов: побуждение и смыслообразование. Одни мотивы, побуждая деятельность, придают ей личностный смысл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протяжении многих лет ученые не оставляют надежду объяснить поведение человека. Результатом этого интереса являются многочисленные </w:t>
      </w:r>
      <w:r>
        <w:rPr>
          <w:i/>
          <w:iCs/>
        </w:rPr>
        <w:t>теории мотивации</w:t>
      </w:r>
      <w:r>
        <w:rPr/>
        <w:t xml:space="preserve">, количество которых насчитывает не один десяток. В настоящее время данная проблема не утратила своей актуальности, скорее наоборот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иболее популярной и широко используемой является теория американского психолога, одного из основателей гуманистической психологии </w:t>
      </w:r>
      <w:r>
        <w:rPr>
          <w:bCs/>
        </w:rPr>
        <w:t>А.Маслоу.</w:t>
      </w:r>
      <w:r>
        <w:rPr/>
        <w:t xml:space="preserve"> Он разграничил не отдельные мотивы, а целые группы. Эти группы упорядочены в ценностной иерархии соответственно их роли в развитии личности. Основной идеей классификации А.Маслоу является принцип относительного приоритета актуализации мотивов, гласящий, что, прежде чем активируются и начнут определять поведение потребности более высоких уровней, должны быть удовлетворены потребности низшего уровн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ерархическая модель мотивации А.Маслоу состоит из пяти уровней: 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физиологические потребности – голод, жажда, сексуальность и т.п.; 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потребности безопасности; 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потребности в социальных связях; 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потребности самоуважения; 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 xml:space="preserve">потребности самоактуализ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Г.Мюррей</w:t>
      </w:r>
      <w:r>
        <w:rPr/>
        <w:t xml:space="preserve">, создатель известного тематического апперцептивного теста (ТАТ), попытался систематизировать различные теоретические подходы и понятия в изучении мотивации. С его точки зрения, центральными, соотносящимися друг с другом понятиями следует считать потребность со стороны личности и давление со стороны ситуации. Мюрреем были определены различные основания для классификации потребностей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Во-первых, выделяют первичные потребности – в воде, пище, сексуальной разрядке, избегании холода и др. – и вторичные (психогенные) потребности: унижения, достижения, аффилиации. агрессии, независимости, противодействия, уважения, защиты, доминирования, привлечения внимания к себе, избегания вреда, избегания неудач, покровительства, порядка, игры, неприятия, осмысления, сексуальных отношений, поиска помощи (зависимости), понимания. Г.Мюррей добавил к ним также потребности приобретения, избегания обвинения, познания, созидания, обучения, признания, сохранения. Первичные потребности, в отличие от вторичных, базируются на органических процессах и возникают или циклично (еда), или в связи с необходимостью регуляции (избегание холода)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Во-вторых, потребности подразделяют на позитивные (поиск) и негативные (избегание), на явные и латентные. Явные потребности свободно и объективировано выражаются во внешнем поведении, латентные проявляются или в игровых действиях (полуобъективировано), или в фантазии (субъективировано). 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В концепции мотивации </w:t>
      </w:r>
      <w:r>
        <w:rPr>
          <w:bCs/>
        </w:rPr>
        <w:t>Д.Макклелланда</w:t>
      </w:r>
      <w:r>
        <w:rPr/>
        <w:t xml:space="preserve"> рассматриваются три основные группы потребностей: во власти, в успехе, в причастности. Впервые в систему побудителей человеческой активности вводится потребность во власти как таковой. Она рассматривается как синтетическая и производная от потребностей в уважении и самовыражении. Потребность в успехе (или мотивация достижения) – вторая базовая потребность личности. Автор одним из первых показал, что человеку свойственно не просто «хотеть чего-то», но и определять для себя уровень овладения объектом своего желания – вырабатывать собственную «планку» достижений; таким образом, сама по себе потребность в успехе (а через него – в признании со стороны других) является общей для всех, однако мера ее развития различна. Макклелланд полагал, что от степени развития этой потребности зависят достижения человека и в конечном счете – процветание и могущество той или иной страны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«теории ожидания» </w:t>
      </w:r>
      <w:r>
        <w:rPr>
          <w:bCs/>
        </w:rPr>
        <w:t>В.Врума</w:t>
      </w:r>
      <w:r>
        <w:rPr/>
        <w:t xml:space="preserve"> важное место в организации поведения человека отводится оценке личностью вероятности определенного события. При раскрытии структуры мотивации и самого процесса поведения в данной теории особое внимание уделяется трем основным взаимосвязям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Во-первых, это ожидания в отношении взаимосвязи затрат труда и результатов. Если человек чувствует, что между ними существует прямая связь, то мотивация возрастает, и наоборот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Во-вторых – это ожидания в отношении взаимосвязи результатов и вознаграждений</w:t>
      </w:r>
      <w:r>
        <w:rPr>
          <w:u w:val="single"/>
        </w:rPr>
        <w:t>,</w:t>
      </w:r>
      <w:r>
        <w:rPr/>
        <w:t xml:space="preserve"> т.е. ожидания определенного вознаграждения или поощрения в ответ на достигнутый уровень результатов. Если между ними существует прямая связь и человек ясно видит это, то его мотивация увеличиваетс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В-третьих – это субъективная ценность ожидаемого вознаграждения или поощрения. </w:t>
      </w:r>
      <w:bookmarkStart w:id="6" w:name="motiv"/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отивационная сфера личности</w:t>
      </w:r>
      <w:bookmarkEnd w:id="6"/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якая деятельность человека побуждается не одним мотивом, а несколькими, т.е. деятельность обычно полимотивирована. Совокупность всех мотивов к данной деятельности называется </w:t>
      </w:r>
      <w:r>
        <w:rPr>
          <w:bCs/>
          <w:i/>
          <w:iCs/>
        </w:rPr>
        <w:t>мотивацией</w:t>
      </w:r>
      <w:r>
        <w:rPr/>
        <w:t xml:space="preserve"> деятельности данного индивид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овокупность устойчивых мотивов, определяющих избирательность отношений и активности человека и относительно независимых от наличных ситуаций, называется </w:t>
      </w:r>
      <w:r>
        <w:rPr>
          <w:bCs/>
          <w:i/>
          <w:iCs/>
        </w:rPr>
        <w:t>направленностью личности.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качестве побудителей человеческого поведения, представляющих собой мотивационную сферу личности, выступают влечения, установки, желания, интересы, склонности, идеалы и мировоззр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Влечение</w:t>
      </w:r>
      <w:r>
        <w:rPr/>
        <w:t xml:space="preserve"> – первичное эмоциональное проявление потребности человека в чем-либо, побуждение, еще не опосредованное сознательным целеполаганием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Установка</w:t>
      </w:r>
      <w:r>
        <w:rPr/>
        <w:t xml:space="preserve"> – неосознаваемое личностью состояние готовности к определенному поведению или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Желание</w:t>
      </w:r>
      <w:r>
        <w:rPr/>
        <w:t xml:space="preserve"> – одна из форм мотивационного состояния, основанного на осознанной по содержанию потребности, которая еще не выступает в качестве сильного побуждения к действ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Интерес</w:t>
      </w:r>
      <w:r>
        <w:rPr/>
        <w:t xml:space="preserve"> – форма проявления познавательной потребности, выражающаяся избирательным отношением личности к объекту в силу его жизненного значения и эмоциональной привлекатель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Склонность</w:t>
      </w:r>
      <w:r>
        <w:rPr/>
        <w:t xml:space="preserve"> – избирательная направленность субъекта на определенную деятель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Идеал</w:t>
      </w:r>
      <w:r>
        <w:rPr/>
        <w:t xml:space="preserve"> – важная цель личных стремлений человека, своеобразный пример, эмоционально окрашенный эталон дей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iCs/>
        </w:rPr>
        <w:t>Мировоззрение</w:t>
      </w:r>
      <w:r>
        <w:rPr/>
        <w:t xml:space="preserve"> представляет собой систему взглядов человека на мир и его закономерности. Мировоззрение служит высшим регулятором поведения личности, определяя не только общую направленность личности, но и ее целеустремленность. Идеалы и мировоззрение формируются у человека на основе его интересов и склонностей. </w:t>
      </w:r>
    </w:p>
    <w:p>
      <w:pPr>
        <w:pStyle w:val="Heading4"/>
        <w:spacing w:before="0" w:after="0"/>
        <w:jc w:val="both"/>
        <w:rPr/>
      </w:pPr>
      <w:r>
        <w:rPr/>
      </w:r>
      <w:bookmarkStart w:id="7" w:name="emocii"/>
      <w:bookmarkStart w:id="8" w:name="emocii"/>
      <w:bookmarkEnd w:id="8"/>
    </w:p>
    <w:p>
      <w:pPr>
        <w:pStyle w:val="Heading4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Вопрос 3. Эмоциональная регуляция поведения</w:t>
      </w:r>
    </w:p>
    <w:p>
      <w:pPr>
        <w:pStyle w:val="Style16"/>
        <w:spacing w:before="0" w:after="0"/>
        <w:ind w:firstLine="709"/>
        <w:jc w:val="both"/>
        <w:rPr/>
      </w:pPr>
      <w:bookmarkStart w:id="9" w:name="emocii"/>
      <w:bookmarkEnd w:id="9"/>
      <w:r>
        <w:rPr/>
        <w:t xml:space="preserve">Эмоции и чувства составляют особую, очень важную сторону внутренней жизни человека. Все мы в каждый момент находимся в определенном эмоциональном состоянии, переживаем те или иные чувства. Эмоциональные проявления человека очень разнообразны: радость, горе, страх, гнев, удивление, грусть, тревога, восхищение, презрение и т.д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дна из сфер человеческой деятельности – искусство – непосредственно обращена к эмоциям и чувствам человека. Эмоции представляют собой пристрастное отношение субъекта к окружающему и к тому, что с ним происходит. Механизм возникновения эмоций тесно связан с потребностями и мотивами человека. Следовательно, можно констатировать двойную обусловленность эмоций, с одной стороны, нашими потребностями, с другой – особенностями ситуа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ким образом, </w:t>
      </w:r>
      <w:r>
        <w:rPr>
          <w:bCs/>
          <w:i/>
          <w:iCs/>
        </w:rPr>
        <w:t>эмоции</w:t>
      </w:r>
      <w:r>
        <w:rPr>
          <w:b/>
        </w:rPr>
        <w:t xml:space="preserve"> </w:t>
      </w:r>
      <w:r>
        <w:rPr/>
        <w:t xml:space="preserve">– это особый класс психических процессов и состояний, связанных с потребностями и мотивами и отражающих в форме переживаний значимость действующих на субъекта явлений и ситуац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Говоря о переживаниях человека, как правило, применяют два термина– «чувства» и «эмоции». В обыденной речи понятия «чувства» и «эмоции» практически не различаются. Некоторые психологи также склонны к их </w:t>
      </w:r>
      <w:r>
        <w:rPr>
          <w:bCs/>
        </w:rPr>
        <w:t>отождествлению.</w:t>
      </w:r>
      <w:r>
        <w:rPr/>
        <w:t xml:space="preserve"> В то же время существует точка зрения, согласно которой чувства и эмоции – различные и во многом противоположные по отношению друг к другу субъективные состоя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отличие от эмоций, отражающих кратковременные переживания, чувства долговременны и могут оставаться на всю жизнь. Например, можно получить удовольствие (удовлетворение) от выполненного задания, т. е. испытать положительную эмоцию, а можно быть удовлетворенным своей профессией, иметь к ней положительное отношение, то есть испытывать чувство удовлетворен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Чувства возникают как обобщение многих эмоций, направленных на определенный объект. Чувства выражаются через эмоции в зависимости оттого, в какой ситуации находится объект их выражения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во-первых, эмоции и чувства – это не одно и то же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во-вторых, нет прямого соответствия между чувствами и эмоциями: одна и та же эмоция может выражать разные чувства и одно и то же чувство может выражаться в разных эмоц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азательством нетождественности эмоций и чувств является более позднее появление чувств в онтогенезе по сравнению с эмоциями.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  <w:i/>
          <w:i/>
          <w:iCs/>
        </w:rPr>
      </w:pPr>
      <w:bookmarkStart w:id="10" w:name="func"/>
      <w:r>
        <w:rPr>
          <w:b w:val="false"/>
          <w:bCs w:val="false"/>
          <w:i/>
          <w:iCs/>
        </w:rPr>
        <w:t>Функции эмоций</w:t>
      </w:r>
      <w:bookmarkEnd w:id="10"/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Отражательно-оценочная</w:t>
      </w:r>
      <w:r>
        <w:rPr/>
        <w:t xml:space="preserve"> функция. Эмоции оценивают значимость предметов и ситуаций для достижения целей и удовлетворения потребностей субъекта; являются той системой сигналов, посредством которой субъект узнает о значимости происходящих, прошлых и будущих событий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Побудительная</w:t>
      </w:r>
      <w:r>
        <w:rPr/>
        <w:t xml:space="preserve"> функция. Из оценки происходящего вытекает побуждение к действию. По мнению С.Л.Рубинштейна, «...эмоция в себе самой заключает влечение, желание, стремление, направленное к предмету или от него»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Активирующая</w:t>
      </w:r>
      <w:r>
        <w:rPr/>
        <w:t xml:space="preserve"> функция непосредственно связана с побудительной. Эмоции обеспечивают оптимальный уровень деятельности центральной нервной системы и ее отдельных структур. Эмоциональные состояния по-разному влияют на динамику протекания деятельности, на ее темп и ритм. Эмоции радости, уверенности в успехе придают человеку дополнительные силы, побуждают к более интенсивной и напряженной работе. Слишком слабая эмоциональная возбужденность не обеспечивает должной мотивации деятельности, а слишком сильная разрушает ее, дезорганизует и делает неуправляемой. Для каждого человека имеется собственный оптимум эмоциональной возбудимости, обеспечивающий максимум эффективности в работе. Он зависит от многих факторов: особенностей выполняемой деятельности, условий, в которых она протекает, индивидуальности включенного в нее человека и многого др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Регулирующая</w:t>
      </w:r>
      <w:r>
        <w:rPr/>
        <w:t xml:space="preserve"> функция. Эмоции влияют на направление и осуществление деятельности субъекта. Возникновение того или иного эмоционального отношения к объекту, предмету, явлению влияет на мотивацию на всех этапах протекания деятельности. Оценивая ход и результат деятельности, эмоции придают субъективную окраску происходящему вокруг нас и в нас самих. Это значит, что на одно и то же событие разные люди могут эмоционально реагировать различно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Синтезирующая</w:t>
      </w:r>
      <w:r>
        <w:rPr/>
        <w:t xml:space="preserve"> функция. Эмоции соединяют, синтезируют в единое целое отдельные сопряженные во времени и пространстве события и факты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Смыслообразование</w:t>
      </w:r>
      <w:r>
        <w:rPr/>
        <w:t xml:space="preserve">. Эмоции служат сигналом смыслообразующей силы мотива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Защитная</w:t>
      </w:r>
      <w:r>
        <w:rPr/>
        <w:t xml:space="preserve"> функция. Такое сильное эмоциональное переживание, как страх, предупреждает человека о реальной или мнимой опасности, способствуя тем самым лучшему продумыванию возникшей ситуации, более тщательному определению вероятности достижения успеха или неудачи. Тем самым страх защищает человека от неприятных последствий, а возможно, и от гибели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Экспрессивная</w:t>
      </w:r>
      <w:r>
        <w:rPr/>
        <w:t xml:space="preserve"> функция. Эмоции за счет своего экспрессивного компонента принимают участие в установлении контакта с другими людьми в процессе общения с ними и воздействия на них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моции могут быть приятными и неприятными, положительными и отрицательными. Можно различать эмоции по их интенсивности, длительности, степени осознанности причин, их вызвавших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зависимости от </w:t>
      </w:r>
      <w:r>
        <w:rPr>
          <w:i/>
        </w:rPr>
        <w:t>модальности</w:t>
      </w:r>
      <w:r>
        <w:rPr/>
        <w:t xml:space="preserve">, качества переживаний К.Изардом были выделены десять фундаментальных эмоций: интерес-возбуждение, радость, удивление, горе-страдание, гнев-ярость, отвращение-омерзение, презрение-пренебрежение, страх-ужас, стыд-застенчивость, вина-раскаяние. Первые три эмоции К.Изард относит к положительным, остальные семь– к отрицательным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Интерес-возбуждение</w:t>
      </w:r>
      <w:r>
        <w:rPr/>
        <w:t xml:space="preserve"> – чувство захваченности, любопытства, это наиболее часто испытываемая положительная эмоция, выступающая исключительно важным видом мотивации в развитии навыков, знаний, мышления. При интенсивном интересе человек чувствует себя воодушевленным и оживленным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Радость</w:t>
      </w:r>
      <w:r>
        <w:rPr/>
        <w:t xml:space="preserve"> характеризуется чувством уверенности и значительности, ощущением способности справиться с трудностями и наслаждаться жизнью. Радость сопровождается удовлетворенностью собой, окружающими людьми и миром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Удивление</w:t>
      </w:r>
      <w:r>
        <w:rPr/>
        <w:t xml:space="preserve"> является преходящей эмоцией: оно быстро наступает и столь же быстро проходит. В отличие от других эмоций удивление не мотивирует поведение в течение долгого времени. Функция удивления состоит в подготовке субъекта к успешным действиям, к новым или внезапным событиям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Страдание</w:t>
      </w:r>
      <w:r>
        <w:rPr/>
        <w:t xml:space="preserve"> представляет собой наиболее распространенную отрицательную эмоцию. Оно обычно является доминирующим при горе и депрессии. Страдание сообщает и самому страдающему человеку, и тем, кто его окружает, что ему плохо, и побуждает человека предпринять определенные действия: сделать что-то для уменьшения страдания, устранить его причину или изменить свое отношение к объекту, служащему причиной. Самой тяжелой формой страдания является горе. Его источником выступает утрат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Гнев</w:t>
      </w:r>
      <w:r>
        <w:rPr/>
        <w:t xml:space="preserve"> – сильная отрицательная эмоция, возникающая в ответ на препятствие в достижении человеком страстно желаемой цели. При переживании гнева человек ощущает свою силу и хочет напасть на источник гнева. Чем сильнее гнев, тем более сильным и энергичным чувствует себя субъект, тем большую потребность в физическом действии он ощущает. В ярости мобилизация энергии настолько велика, что человек чувствует, что он взорвется, если не проявит каким-либо способом свой гне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Отвращение</w:t>
      </w:r>
      <w:r>
        <w:rPr/>
        <w:t xml:space="preserve"> как эмоциональное состояние связано с переживанием </w:t>
      </w:r>
      <w:r>
        <w:rPr>
          <w:i/>
        </w:rPr>
        <w:t>необходимости устранить объект или изменить его</w:t>
      </w:r>
      <w:r>
        <w:rPr/>
        <w:t xml:space="preserve">. Отвращение, как и гнев, может быть направлено на себя, снижая при этом самооценку и вызывая самоосужде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Презрение</w:t>
      </w:r>
      <w:r>
        <w:rPr/>
        <w:t xml:space="preserve"> связано с ситуациями, в которых человеку необходимо чувствовать себя сильнее, умнее, лучше в каком-то отношении, чем презираемое лицо. Презрение – это чувство превосходства над другим человеком, группой или предметом, их обесценивание. Презирающий человек как бы отстраняется, создает расстояние между собой и другими. Презрение, как гнев и отвращение, в известной мере оказывается чувством враждебности: человек враждебно относится к тому, кого он презирает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Страх</w:t>
      </w:r>
      <w:r>
        <w:rPr/>
        <w:t xml:space="preserve"> является наиболее сильной и опасной из всех эмоций, которая оказывает большое влияние на сознание и поведение человека. Со страхом связаны чувства недостаточной надежности, чувство опасности и надвигающегося несчастья, при которых человек ощущает угрозу своему существованию. Ощущение страха может варьировать от неприятного предчувствия до ужас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Стыд</w:t>
      </w:r>
      <w:r>
        <w:rPr/>
        <w:t xml:space="preserve"> как эмоция повергает человека в такое состояние, когда он кажется себе маленьким, беспомощным, скованным, эмоционально расстроенным, глупым, никуда не годным. Он сопровождается временной неспособностью мыслить логично и эффективно, а нередко – ощущением неудачи, поражения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Вина</w:t>
      </w:r>
      <w:r>
        <w:rPr/>
        <w:t xml:space="preserve"> возникает при совершении неправильных действий. Вина связана прежде всего с осуждением своего поступка самим человеком независимо от того, как к этому поступку отнеслись или могут отнестись окружающие. </w:t>
      </w:r>
    </w:p>
    <w:p>
      <w:pPr>
        <w:pStyle w:val="Style16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09" w:hanging="0"/>
        <w:jc w:val="both"/>
        <w:rPr/>
      </w:pPr>
      <w:r>
        <w:rPr>
          <w:bCs/>
          <w:i/>
          <w:iCs/>
        </w:rPr>
        <w:t>Формы проявления эмоций</w:t>
      </w:r>
      <w:r>
        <w:rPr/>
        <w:t xml:space="preserve"> также весьма разнообразны и могут быть представлены в следующей классификации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Аффект –</w:t>
      </w:r>
      <w:r>
        <w:rPr/>
        <w:t xml:space="preserve"> сильное и относительно кратковременное эмоциональное состояние, связанное с резким изменением важных для субъекта жизненных обстоятельств и сопровождаемое резким изменением в сознательной деятельности и выраженными двигательными проявлениями. Аффективное состояние сопровождается существенным снижением возможности сознательного контроля субъекта за своими действиями. Аффект развивается при </w:t>
      </w:r>
      <w:r>
        <w:rPr>
          <w:i/>
        </w:rPr>
        <w:t>неспособности субъекта найти адекватный выход из опасных</w:t>
      </w:r>
      <w:r>
        <w:rPr/>
        <w:t xml:space="preserve">, чаще всего неожиданно сложившихся ситуаций. Аффект может подготавливаться исподволь: повторение ситуаций, вызывающих резко отрицательное эмоциональное состояние, ведет к аккумуляции аффекта, который может разрядиться в бурном неуправляемом аффективном взрыве. Сильные аффекты захватывают всю личность, что сопровождается снижением способности к переключению внимания, сужением поля восприятия. Аффективные проявления положительных эмоций – восторг, воодушевление, безудержное веселье; отрицательных – ярость, гнев, ужас, отчаяние. После аффекта часто наступает упадок сил, равнодушие ко всему окружающему или раскаяние в содеянном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</w:rPr>
        <w:t>Собственно эмоции</w:t>
      </w:r>
      <w:r>
        <w:rPr/>
        <w:t xml:space="preserve"> – более длительные и менее интенсивные состояния по сравнению с аффектами. Эмоции имеют ситуативный характер, т.е. выражают оценочное отношение человека к наличной или возможной ситуации, к своей деятельности и к своим действиям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>Чувство</w:t>
      </w:r>
      <w:r>
        <w:rPr/>
        <w:t xml:space="preserve"> – одна из основных форм переживания человеком своего отношения к предметам и явлениям действительности. Оно отличается относительной устойчивостью и постоянством. </w:t>
      </w:r>
    </w:p>
    <w:p>
      <w:pPr>
        <w:pStyle w:val="Style16"/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иды чувств.</w:t>
      </w:r>
    </w:p>
    <w:p>
      <w:pPr>
        <w:pStyle w:val="Style16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i/>
        </w:rPr>
        <w:t>Нравственные</w:t>
      </w:r>
      <w:r>
        <w:rPr/>
        <w:t xml:space="preserve"> (этические) чувства выражают отношение человека к другим людям. Родине, семье, самому себе. К этим чувствам относят любовь, гуманизм, патриотизм, справедливость, достоинство и т.д. </w:t>
      </w:r>
    </w:p>
    <w:p>
      <w:pPr>
        <w:pStyle w:val="Style16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i/>
        </w:rPr>
        <w:t>Интеллектуальные</w:t>
      </w:r>
      <w:r>
        <w:rPr/>
        <w:t xml:space="preserve"> (познавательные) чувства порождаются познавательными отношениями человека к миру. Предметом познавательных чувств является как сам процесс приобретения знаний, так и его результат. К интеллектуальным чувствам относят </w:t>
      </w:r>
      <w:r>
        <w:rPr>
          <w:i/>
        </w:rPr>
        <w:t xml:space="preserve">интерес, любознательность, </w:t>
      </w:r>
      <w:r>
        <w:rPr/>
        <w:t xml:space="preserve">ощущение тайны, удивления. Вершиной интеллектуальных чувств является обобщенное чувство любви к истине, которое становится огромной движущей силой, содействующей глубокому проникновению в тайны бытия. </w:t>
      </w:r>
    </w:p>
    <w:p>
      <w:pPr>
        <w:pStyle w:val="Style16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/>
        <w:t xml:space="preserve">Способность руководствоваться при восприятии явлений окружающей действительности понятиями прекрасного, любовь к красоте лежит в основе </w:t>
      </w:r>
      <w:r>
        <w:rPr>
          <w:i/>
        </w:rPr>
        <w:t>эстетических чувств</w:t>
      </w:r>
      <w:r>
        <w:rPr/>
        <w:t xml:space="preserve">. Эстетические чувства проявляются в художественных оценках и вкусах. 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i/>
        </w:rPr>
        <w:t>Настроение</w:t>
      </w:r>
      <w:r>
        <w:rPr/>
        <w:t xml:space="preserve"> – устойчиво и относительно слабо выраженное эмоциональное состояние. Настроение определяется тем, как складываются взаимоотношения человека с окружающими, как он воспринимает события своей жизни. Настроение характеризуется положительным эмоциональным тоном (веселое, жизнерадостное, повышенное, эйфория) и отрицательным (грустное, подавленное, пониженное, дисфория, депрессия). Оно придает эмоциональную окраску всему поведению человека, выражается во всех его проявлениях. 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i/>
        </w:rPr>
        <w:t>Страсть</w:t>
      </w:r>
      <w:r>
        <w:rPr/>
        <w:t xml:space="preserve"> – сильное, глубокое, абсолютно доминирующее эмоциональное переживание. Она выражается в сосредоточенности, собранности помыслов и сил, в направленности их на единую цель. Страсть захватывает всего человека, она может быть пагубной, а может быть великой. 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i/>
        </w:rPr>
        <w:t>Стресс</w:t>
      </w:r>
      <w:r>
        <w:rPr/>
        <w:t xml:space="preserve"> возникает в экстремальной ситуации, требующей от человека мобилизации нервно-психических сил. Первоначально понятие стресса (от англ. stress – давление, напряжение) возникло в физиологии для обозначения неспецифической биологической реакции организма («общего адаптационного синдрома», физиологического стресса) в ответ на любое неблагоприятное воздействие среды. Позднее оно стало использоваться и для описания эмоционально-психических состояний человека в экстремальных условиях – психологический стресс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снователь учения о стрессе </w:t>
      </w:r>
      <w:r>
        <w:rPr>
          <w:bCs/>
        </w:rPr>
        <w:t>Г.Селье</w:t>
      </w:r>
      <w:r>
        <w:rPr/>
        <w:t xml:space="preserve"> выделил три </w:t>
      </w:r>
      <w:r>
        <w:rPr>
          <w:i/>
          <w:iCs/>
        </w:rPr>
        <w:t>стадии развития стресса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«реакцию тревоги», во время которой мобилизуются защитные силы организма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стадию сопротивления – полную адаптацию к стрессу;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стадию истощения, возникающую в случае, если стрессор силен и воздействует на человека продолжительное врем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есс является не простым нервным напряжением, а комплексной приспособительной реакцией всего организма. С точки зрения стрессовой реакции, не имеет значения, приятна или неприятна ситуация, с которой сталкивается человек. Иногда различают понятия стресса и дистресса. Если умеренный стресс не является вредным, помогает осуществлять приспособительные реакции, то дистресс есть результат чрезмерного стресса, наступающий при исчерпании адаптационных резервов и оказывающий деструктивное действие на организ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ипичными тяжелыми стрессорами являются боевые действия, природные и транспортные катастрофы, несчастный случай, присутствие при насильственной смерти других, разбойное нападение, пытки, изнасилование, пожар. Болезненные психические реакции на воздействие тяжелых стрессоров называются посттравматическими стрессовыми расстройствам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лизким по своим проявлениям к стрессу является состояние </w:t>
      </w:r>
      <w:r>
        <w:rPr>
          <w:i/>
        </w:rPr>
        <w:t xml:space="preserve">фрустрации </w:t>
      </w:r>
      <w:r>
        <w:rPr/>
        <w:t xml:space="preserve">(от лат. frustratio – «обман», «расстройство», «разрушение планов»). Фрустрационное состояние возникает при объективных или субъективных трудностях, испытываемых человеком на на пути к цели. Фрустрация сопровождается гаммой отрицательных эмоций (озлобленностью, подавленностью, агрессией), которые в состоянии дезорганизовать поведение и сознание человека. </w:t>
      </w:r>
    </w:p>
    <w:p>
      <w:pPr>
        <w:pStyle w:val="Heading4"/>
        <w:spacing w:before="0" w:after="0"/>
        <w:jc w:val="both"/>
        <w:rPr/>
      </w:pPr>
      <w:r>
        <w:rPr/>
      </w:r>
      <w:bookmarkStart w:id="11" w:name="svoistva"/>
      <w:bookmarkStart w:id="12" w:name="svoistva"/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  <w:i/>
          <w:i/>
          <w:iCs/>
        </w:rPr>
      </w:pPr>
      <w:bookmarkStart w:id="13" w:name="svoistva"/>
      <w:r>
        <w:rPr>
          <w:b w:val="false"/>
          <w:bCs w:val="false"/>
          <w:i/>
          <w:iCs/>
        </w:rPr>
        <w:t>Эмоциональные свойства личности</w:t>
      </w:r>
      <w:bookmarkEnd w:id="13"/>
    </w:p>
    <w:p>
      <w:pPr>
        <w:pStyle w:val="Style16"/>
        <w:spacing w:before="0" w:after="0"/>
        <w:ind w:firstLine="709"/>
        <w:jc w:val="both"/>
        <w:rPr/>
      </w:pPr>
      <w:r>
        <w:rPr/>
        <w:t xml:space="preserve">Характеристики эмоционального реагирования, постоянно и ярко проявляющиеся у человека, являются его эмоциональными свойствами и определяют его эмоциональность. В обыденном, житейском смысле эмоциональность понимается в двух значениях. Во-первых, эмоциональным называют человека, бурно реагирующего на обстоятельства: вспыльчивого, необузданного или восторженного, жизнерадостного. Во-вторых, так говорят о человеке впечатлительном, тонко чувствующем, легко раним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Эмоциональность имеет сложную структуру. К ее основным компонентам относятся: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i/>
          <w:iCs/>
        </w:rPr>
        <w:t>эмоциональная возбудимость</w:t>
      </w:r>
      <w:r>
        <w:rPr/>
        <w:t xml:space="preserve">, под которой понимают готовность эмоционального реагирования на значимые для человека раздражители. При повышенной эмоциональной возбудимости функциональный уровень деятельности изменяется в ответ на более слабые внешние и внутренние воздействия.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i/>
          <w:iCs/>
        </w:rPr>
        <w:t>сила эмоций</w:t>
      </w:r>
      <w:r>
        <w:rPr/>
        <w:t xml:space="preserve">. Функция этого свойства – энергизация деятельности в зависимости от удовлетворения или неудовлетворения мотивов. Некоторые люди могут испытывать чувства такой силы и интенсивности, на которые другие оказываются неспособными;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i/>
          <w:iCs/>
        </w:rPr>
        <w:t>эмоциональная устойчивость</w:t>
      </w:r>
      <w:r>
        <w:rPr/>
        <w:t xml:space="preserve"> – сопротивление действию эмоциогенных факторов, контроль импульсов и влечений, терпеливость, ведущие к стабильности деятельности. Эмоциональную устойчивость субъекта определяют два фактора: </w:t>
      </w:r>
    </w:p>
    <w:p>
      <w:pPr>
        <w:pStyle w:val="Style16"/>
        <w:numPr>
          <w:ilvl w:val="1"/>
          <w:numId w:val="14"/>
        </w:numPr>
        <w:spacing w:before="0" w:after="0"/>
        <w:ind w:left="0" w:firstLine="709"/>
        <w:jc w:val="both"/>
        <w:rPr/>
      </w:pPr>
      <w:r>
        <w:rPr/>
        <w:t xml:space="preserve">время появления эмоционального состояния при длительном или постоянном действии эмоциогенного фактора – чем позднее появляются эмоции, тем выше устойчивость; </w:t>
      </w:r>
    </w:p>
    <w:p>
      <w:pPr>
        <w:pStyle w:val="Style16"/>
        <w:numPr>
          <w:ilvl w:val="1"/>
          <w:numId w:val="14"/>
        </w:numPr>
        <w:spacing w:before="0" w:after="0"/>
        <w:ind w:left="0" w:firstLine="709"/>
        <w:jc w:val="both"/>
        <w:rPr/>
      </w:pPr>
      <w:r>
        <w:rPr/>
        <w:t xml:space="preserve">сила эмоциогенного воздействия – чем больше должна быть сила воздействия, тем выше эмоциональная устойчивость;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i/>
          <w:iCs/>
        </w:rPr>
        <w:t>эмоциональная лабильность</w:t>
      </w:r>
      <w:r>
        <w:rPr/>
        <w:t xml:space="preserve"> – подвижность эмоций, благодаря которой человек быстро реагирует на смену ситуаций и обстоятельств, свободно выходит из одних эмоциональных состояний и входит в другие. </w:t>
      </w:r>
    </w:p>
    <w:p>
      <w:pPr>
        <w:pStyle w:val="Style16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/>
        <w:t xml:space="preserve">тревожность – эмоциональная возбудимость в угрожающей ситуации, склонность к переживанию тревоги, характеризующаяся низким порогом возникновения реакции тревоги. </w:t>
      </w:r>
      <w:r>
        <w:rPr>
          <w:bCs/>
          <w:i/>
          <w:iCs/>
        </w:rPr>
        <w:t>Тревога</w:t>
      </w:r>
      <w:r>
        <w:rPr/>
        <w:t xml:space="preserve"> определяется как переживание эмоционального дискомфорта, связанное с ожиданием неблагополучия, предчувствием грозящей опасности. </w:t>
      </w:r>
    </w:p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 целью борьбы со стрессом используются копинговые стратегии (копинг - от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нгл.</w:t>
        </w:r>
      </w:hyperlink>
      <w:r>
        <w:rPr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  <w:lang w:val="en"/>
        </w:rPr>
        <w:t>coping</w:t>
      </w:r>
      <w:r>
        <w:rPr>
          <w:i/>
          <w:iCs/>
          <w:sz w:val="24"/>
          <w:szCs w:val="24"/>
          <w:shd w:fill="FFFFFF" w:val="clear"/>
        </w:rPr>
        <w:t xml:space="preserve">, </w:t>
      </w:r>
      <w:r>
        <w:rPr>
          <w:i/>
          <w:iCs/>
          <w:sz w:val="24"/>
          <w:szCs w:val="24"/>
          <w:shd w:fill="FFFFFF" w:val="clear"/>
          <w:lang w:val="en"/>
        </w:rPr>
        <w:t>coping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  <w:shd w:fill="FFFFFF" w:val="clear"/>
          <w:lang w:val="en"/>
        </w:rPr>
        <w:t>strategy</w:t>
      </w:r>
      <w:r>
        <w:rPr>
          <w:sz w:val="24"/>
          <w:szCs w:val="24"/>
          <w:shd w:fill="FFFFFF" w:val="clear"/>
        </w:rPr>
        <w:t>) — это то, что делает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человек</w:t>
        </w:r>
      </w:hyperlink>
      <w:r>
        <w:rPr>
          <w:sz w:val="24"/>
          <w:szCs w:val="24"/>
          <w:shd w:fill="FFFFFF" w:val="clear"/>
        </w:rPr>
        <w:t>, чтобы справиться со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трессом</w:t>
        </w:r>
      </w:hyperlink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508"/>
        <w:gridCol w:w="361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родуктивный копинг - «работа с отношением к проблем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дуктивный копинг - «работа с проблемой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когнитивные</w:t>
              </w:r>
            </w:hyperlink>
            <w:r>
              <w:rPr>
                <w:sz w:val="24"/>
                <w:szCs w:val="24"/>
              </w:rPr>
              <w:t xml:space="preserve"> (мысл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атегия закрытости для информации, предпочтительное истолк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атегия поиска информаци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эмоциональные</w:t>
              </w:r>
            </w:hyperlink>
            <w:r>
              <w:rPr>
                <w:sz w:val="24"/>
                <w:szCs w:val="24"/>
              </w:rPr>
              <w:t xml:space="preserve"> (чувств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мообвинение, избегание, агрессивный копинг (вербальная агрессия для того, чтобы выразить чувств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озитивная переоценка ситуации</w:t>
            </w:r>
            <w:r>
              <w:rPr>
                <w:sz w:val="24"/>
                <w:szCs w:val="24"/>
              </w:rPr>
              <w:t xml:space="preserve"> (оптимизм</w:t>
            </w:r>
            <w:r>
              <w:rPr>
                <w:sz w:val="24"/>
                <w:szCs w:val="24"/>
                <w:shd w:fill="FFFFFF" w:val="clear"/>
              </w:rPr>
              <w:t>)</w:t>
            </w:r>
            <w:r>
              <w:rPr>
                <w:sz w:val="24"/>
                <w:szCs w:val="24"/>
              </w:rPr>
              <w:t xml:space="preserve">, позитивная визуализация, </w:t>
            </w:r>
            <w:r>
              <w:rPr>
                <w:sz w:val="24"/>
                <w:szCs w:val="24"/>
                <w:shd w:fill="FFFFFF" w:val="clear"/>
              </w:rPr>
              <w:t>поиск социальной поддержки (обращение к другим), управление чувствами и поддержание эмоционального равновеси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поведенческие</w:t>
              </w:r>
            </w:hyperlink>
            <w:r>
              <w:rPr>
                <w:sz w:val="24"/>
                <w:szCs w:val="24"/>
              </w:rPr>
              <w:t xml:space="preserve"> (действ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рессивный копинг (физическая агрессия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зменение поведения, регуляция контекста, вызывающего стресс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Методы ослабления и преодоления стресса:</w:t>
      </w:r>
    </w:p>
    <w:p>
      <w:pPr>
        <w:pStyle w:val="Style16"/>
        <w:spacing w:before="0" w:after="0"/>
        <w:jc w:val="both"/>
        <w:rPr/>
      </w:pPr>
      <w:r>
        <w:rPr/>
        <w:t>-</w:t>
        <w:tab/>
        <w:t>необходимо понять причины, вызывающие агрессивность, возбудимость, тревожность</w:t>
      </w:r>
    </w:p>
    <w:p>
      <w:pPr>
        <w:pStyle w:val="Style16"/>
        <w:spacing w:before="0" w:after="0"/>
        <w:jc w:val="both"/>
        <w:rPr/>
      </w:pPr>
      <w:r>
        <w:rPr/>
        <w:t>-</w:t>
        <w:tab/>
        <w:t>старайтесь своевременно зафиксировать в себе нарастание возбудимости, контролируйте свое самочувствие</w:t>
      </w:r>
    </w:p>
    <w:p>
      <w:pPr>
        <w:pStyle w:val="Style16"/>
        <w:spacing w:before="0" w:after="0"/>
        <w:jc w:val="both"/>
        <w:rPr/>
      </w:pPr>
      <w:r>
        <w:rPr/>
        <w:t>-</w:t>
        <w:tab/>
        <w:t>не допускайте чувство беспомощности, умейте рассматривать сложную, объемную задачу как ряд более мелких и простых задач</w:t>
      </w:r>
    </w:p>
    <w:p>
      <w:pPr>
        <w:pStyle w:val="Style16"/>
        <w:spacing w:before="0" w:after="0"/>
        <w:jc w:val="both"/>
        <w:rPr/>
      </w:pPr>
      <w:r>
        <w:rPr/>
        <w:t>-</w:t>
        <w:tab/>
        <w:t>контролируйте свои действия, ситуацию в целом</w:t>
      </w:r>
    </w:p>
    <w:p>
      <w:pPr>
        <w:pStyle w:val="Style16"/>
        <w:spacing w:before="0" w:after="0"/>
        <w:jc w:val="both"/>
        <w:rPr/>
      </w:pPr>
      <w:r>
        <w:rPr/>
        <w:t>-</w:t>
        <w:tab/>
        <w:t>пытайтесь увидеть себя и всю ситуацию в целом со стороны</w:t>
      </w:r>
    </w:p>
    <w:p>
      <w:pPr>
        <w:pStyle w:val="Style16"/>
        <w:spacing w:before="0" w:after="0"/>
        <w:jc w:val="both"/>
        <w:rPr/>
      </w:pPr>
      <w:r>
        <w:rPr/>
        <w:t>-</w:t>
        <w:tab/>
        <w:t>делайте все как можно точнее, исключая спешку и суету</w:t>
      </w:r>
    </w:p>
    <w:p>
      <w:pPr>
        <w:pStyle w:val="Style16"/>
        <w:spacing w:before="0" w:after="0"/>
        <w:jc w:val="both"/>
        <w:rPr/>
      </w:pPr>
      <w:r>
        <w:rPr/>
        <w:t>-</w:t>
        <w:tab/>
        <w:t>не поддавайтесь эмоциям, прикажите себе думать над своей задачей, для этого задайте себе три вопроса: Кто я? Где я нахожусь? Что я должен делать?</w:t>
      </w:r>
    </w:p>
    <w:p>
      <w:pPr>
        <w:pStyle w:val="Style16"/>
        <w:spacing w:before="0" w:after="0"/>
        <w:jc w:val="both"/>
        <w:rPr/>
      </w:pPr>
      <w:r>
        <w:rPr/>
        <w:t>-</w:t>
        <w:tab/>
        <w:t>чтобы прийти в себя постарайтесь вслух (если это возможно) описать себе ситуацию, в которой Вы оказались, но не давайте ей эмоциональных оцен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итуациях сверх стресса:</w:t>
      </w:r>
    </w:p>
    <w:p>
      <w:pPr>
        <w:pStyle w:val="Style16"/>
        <w:spacing w:before="0" w:after="0"/>
        <w:jc w:val="both"/>
        <w:rPr/>
      </w:pPr>
      <w:r>
        <w:rPr/>
        <w:t>-</w:t>
        <w:tab/>
        <w:t>если Вы потеряли на какое-то время чувствительность к внешним воздействиям или не можете справиться с эмоциями страха или паники, сделайте себе больно и сконцентрируйтесь на ощущении боли;</w:t>
      </w:r>
    </w:p>
    <w:p>
      <w:pPr>
        <w:pStyle w:val="Style16"/>
        <w:spacing w:before="0" w:after="0"/>
        <w:jc w:val="both"/>
        <w:rPr/>
      </w:pPr>
      <w:r>
        <w:rPr/>
        <w:t>-</w:t>
        <w:tab/>
        <w:t>если Вами овладела растерянность, постарайтесь почувствовать положение своего тела в пространстве, сосредоточьтесь на ощущениях, которые приходят в позиции тела, температуры воздуха, давления окружающих предметов;</w:t>
      </w:r>
    </w:p>
    <w:p>
      <w:pPr>
        <w:pStyle w:val="Style16"/>
        <w:spacing w:before="0" w:after="0"/>
        <w:jc w:val="both"/>
        <w:rPr/>
      </w:pPr>
      <w:r>
        <w:rPr/>
        <w:t>-</w:t>
        <w:tab/>
        <w:t>если не можете собраться с мыслями, позовите себя по имени, попробуйте решить несколько простейших математических задач.</w:t>
      </w:r>
    </w:p>
    <w:p>
      <w:pPr>
        <w:pStyle w:val="Style16"/>
        <w:spacing w:before="0" w:after="0"/>
        <w:ind w:firstLine="709"/>
        <w:jc w:val="both"/>
        <w:rPr/>
      </w:pPr>
      <w:r>
        <w:rPr/>
        <w:t>Таковы основные способы управления самим собой. Актуальность, важность применения указанных приемов в деятельности сотрудника органов внутренних дел очевидна, поэтому овладение и использование элементов самоуправления при решении служебных задач является необходимым профессиональным навыком.</w:t>
      </w:r>
    </w:p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Heading4"/>
        <w:spacing w:before="0" w:after="0"/>
        <w:ind w:firstLine="708"/>
        <w:jc w:val="both"/>
        <w:rPr>
          <w:i/>
          <w:i/>
          <w:iCs/>
        </w:rPr>
      </w:pPr>
      <w:bookmarkStart w:id="14" w:name="volevaja"/>
      <w:r>
        <w:rPr>
          <w:i/>
          <w:iCs/>
        </w:rPr>
        <w:t>Вопрос 4. Волевая регуляция деятельности</w:t>
      </w:r>
      <w:bookmarkEnd w:id="14"/>
      <w:r>
        <w:rPr>
          <w:i/>
          <w:iCs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повседневной жизни обычно не бывает затруднений в определении явлений, которые относятся к проявлениям воли. К волевым относят все действия и поступки, которые совершаются не по внутреннему желанию, а по необходимости, а также те действия, которые связаны с преодолением различных жизненных трудностей и препятств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амом общем виде понятие </w:t>
      </w:r>
      <w:r>
        <w:rPr>
          <w:bCs/>
          <w:i/>
          <w:iCs/>
        </w:rPr>
        <w:t xml:space="preserve">воли </w:t>
      </w:r>
      <w:r>
        <w:rPr/>
        <w:t xml:space="preserve">может быть определено как </w:t>
      </w:r>
      <w:r>
        <w:rPr>
          <w:i/>
        </w:rPr>
        <w:t xml:space="preserve">сознательное регулирование человеком своего поведения и деятельности, связанное с преодолением внутренних и внешних препятств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левые процессы обеспечивают выполнение двух взаимосвязанных функций: </w:t>
      </w:r>
      <w:r>
        <w:rPr>
          <w:i/>
        </w:rPr>
        <w:t xml:space="preserve">побудительной и тормозной. </w:t>
      </w:r>
    </w:p>
    <w:p>
      <w:pPr>
        <w:pStyle w:val="Style16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Первая – побудительная – непосредственно связана с мотивационными факторами и заключается в инициировании того или иного действия, деятельности по преодолению объективных и субъективных препятствий. </w:t>
      </w:r>
    </w:p>
    <w:p>
      <w:pPr>
        <w:pStyle w:val="Style16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 xml:space="preserve">Вторая функция волевых процессов – тормозная – состоит в сдерживании мотивов и желаний, несогласующихся с главными целями деятельности, идеалами, ценностями, взглядами, мировоззрением личности.     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 xml:space="preserve">Волевые действия реализуются в </w:t>
      </w:r>
      <w:r>
        <w:rPr>
          <w:i/>
        </w:rPr>
        <w:t>волевых актах</w:t>
      </w:r>
      <w:r>
        <w:rPr/>
        <w:t xml:space="preserve">, имеющих определенную структуру и содержании. Структуру волевого акта образуют следующие основные этапы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мотивов деятельности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ьба мотивов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действии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ринятого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едко 1-й, 2-й и 3-й этапы объединяют, называя эту часть волевого действия подготовительным звеном, 4-й этап является при этом исполнительным звеном. 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volsva"/>
      <w:bookmarkStart w:id="16" w:name="volsva"/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  <w:i/>
          <w:i/>
          <w:iCs/>
        </w:rPr>
      </w:pPr>
      <w:bookmarkStart w:id="17" w:name="volsva"/>
      <w:r>
        <w:rPr>
          <w:b w:val="false"/>
          <w:bCs w:val="false"/>
          <w:i/>
          <w:iCs/>
        </w:rPr>
        <w:t>Волевые свойства личности</w:t>
      </w:r>
      <w:bookmarkEnd w:id="17"/>
    </w:p>
    <w:p>
      <w:pPr>
        <w:pStyle w:val="Style16"/>
        <w:spacing w:before="0" w:after="0"/>
        <w:ind w:firstLine="709"/>
        <w:jc w:val="both"/>
        <w:rPr>
          <w:u w:val="single"/>
        </w:rPr>
      </w:pPr>
      <w:r>
        <w:rPr/>
        <w:t>В процессе жизненной практики из проявлений воли в отдельных поступках складывается волевая организация личности. Важную роль в развитии волевых характеристик личности играет воспит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психологии выделяют следующие волевые свойства личности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целеустремленность – волевое свойство личности, проявляющееся в подчинении человеком своего поведения устойчивой жизненной цели, целевая направленность принимаемых решений и их исполне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решительность – волевое свойство личности, которое проявляется в быстром и продуманном выборе цели и определении способов ее достижения. Решительность необходима особенно в сложных ситуациях, связанных с риском. Противоположность этому качеству – нерешительность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смелость – способность к преодолению страха и растерянности, учитывая грозящие опасности. Смелый человек осознает свои возможности и достаточно продумывает действ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настойчивость – волевое свойство личности, которое проявляется в способности доводить до конца принятые решения, достигать поставленные цели. От настойчивости следует отличать упрямство, где признается лишь собственное мнение, хотя оно может быть и ошибочным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выдержка (самообладание) – волевое свойство личности, которое проявляется в способности сдерживать психические и физические проявления, мешающие достижению цели. Противопоставляется импульсивности– склонности действовать по первому побуждению, поспешно, не обдумывая своих поступков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мужество – сложное волевое свойство личности, предполагающее наличие не только смелости, но и настойчивости, выдержки, уверенности в себе. Это не кратковременное состояние, а длительное систематическое преодоление внутренних и внешних трудностей при решении больших и сложных жизненно важных задач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инициативность – волевое свойство, благодаря которому человек действует творчески, это отвечающая времени и условиям активная и смелая гибкость действий и поступков человек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самостоятельность – волевое свойство, проявляющееся в умении самостоятельно ставить цели, находить пути их достижения и выполнять принятые решения. Противоположное качество – внушаемость. Внушаемый человек легко поддается чужому влиянию, не умеет критически относиться к чужим советам и противостоять им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дисциплинированность – это волевое свойство личности, заключающееся в сознательном подчинении своего поведения общественным правилам и нормам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Приемы само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Самовнушение</w:t>
      </w:r>
      <w:r>
        <w:rPr/>
        <w:t xml:space="preserve"> – внушение самому себе определенных мыслей и связанных с ними состояний (спокойствие, расслабленность, возбуждение, решительность и т.п.). Под внушением обычно понимается непосредственное привитие к психической сфере человека мыслей, эмоций и актов поведения, нередко помимо его воли и сознания. Принято считать, что между внушением и самовнушением нет большой разницы. Чтобы внушение стало действительным, внушаемая информация должна быть воспринята и переработана, после чего она реализуется как формула самовнуш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ула самовнушения – фраза в виде приказа или пожелания самому себе в зависимости от направленности формулы делятся на:</w:t>
      </w:r>
    </w:p>
    <w:p>
      <w:pPr>
        <w:pStyle w:val="Style16"/>
        <w:spacing w:before="0" w:after="0"/>
        <w:ind w:firstLine="709"/>
        <w:jc w:val="both"/>
        <w:rPr/>
      </w:pPr>
      <w:r>
        <w:rPr/>
        <w:t>-</w:t>
        <w:tab/>
        <w:t>успокаивающие (расслабляющие);</w:t>
      </w:r>
    </w:p>
    <w:p>
      <w:pPr>
        <w:pStyle w:val="Style16"/>
        <w:spacing w:before="0" w:after="0"/>
        <w:ind w:firstLine="709"/>
        <w:jc w:val="both"/>
        <w:rPr/>
      </w:pPr>
      <w:r>
        <w:rPr/>
        <w:t>-</w:t>
        <w:tab/>
        <w:t>тонизирующие (бодрящие);</w:t>
      </w:r>
    </w:p>
    <w:p>
      <w:pPr>
        <w:pStyle w:val="Style16"/>
        <w:spacing w:before="0" w:after="0"/>
        <w:ind w:firstLine="709"/>
        <w:jc w:val="both"/>
        <w:rPr/>
      </w:pPr>
      <w:r>
        <w:rPr/>
        <w:t>-</w:t>
        <w:tab/>
        <w:t xml:space="preserve">специальные (целевые). </w:t>
      </w:r>
    </w:p>
    <w:p>
      <w:pPr>
        <w:pStyle w:val="Style16"/>
        <w:spacing w:before="0" w:after="0"/>
        <w:ind w:firstLine="709"/>
        <w:jc w:val="both"/>
        <w:rPr/>
      </w:pPr>
      <w:r>
        <w:rPr/>
        <w:t>Этот вид формул используется человеком тогда, когда он стремится закрепить или развить у себя какое-то определенное, конкретное качество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мер успокаивающей формулы: «Я спокоен. Мое тело расслаблено, я прекрасно владею собой. Мое мышление спокойно, сосредоточено». Пример тонизирующей формулы: «Я отлично себя чувствую. Я полон сил и энергии. Я вполне способен решить любую задачу. У меня все отлично». Пример специальной формулы: «Я уверен в своих силах и своих способностях. Я могу выполнить стрелковое упражнение на «отлично». Я должен поразить мишень и это мне вполне по силам. Я отлично владею оружием».</w:t>
      </w:r>
    </w:p>
    <w:p>
      <w:pPr>
        <w:pStyle w:val="Style16"/>
        <w:spacing w:before="0" w:after="0"/>
        <w:ind w:firstLine="709"/>
        <w:jc w:val="both"/>
        <w:rPr/>
      </w:pPr>
      <w:r>
        <w:rPr/>
        <w:t>С самовнушением различной силы и глубины люди сталкиваются на каждом шагу: подавление страха, преодоление чувства неуверенности, например, перед выполнением ответственного задания, борьба с посторонними желаниями, мешающими сосредоточиться – все это результат самовнуш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ути </w:t>
      </w:r>
      <w:r>
        <w:rPr>
          <w:i/>
          <w:iCs/>
        </w:rPr>
        <w:t>развития психологической устойчивости</w:t>
      </w:r>
      <w:r>
        <w:rPr/>
        <w:t xml:space="preserve"> к действиям в экстремальных условиях:</w:t>
      </w:r>
    </w:p>
    <w:p>
      <w:pPr>
        <w:pStyle w:val="Style16"/>
        <w:spacing w:before="0" w:after="0"/>
        <w:ind w:firstLine="709"/>
        <w:jc w:val="both"/>
        <w:rPr/>
      </w:pPr>
      <w:r>
        <w:rPr/>
        <w:t>1.Знать возможные варианты возникновения экстремальных ситуаций и способы (алгоритм) действий в них.</w:t>
      </w:r>
    </w:p>
    <w:p>
      <w:pPr>
        <w:pStyle w:val="Style16"/>
        <w:spacing w:before="0" w:after="0"/>
        <w:ind w:firstLine="709"/>
        <w:jc w:val="both"/>
        <w:rPr/>
      </w:pPr>
      <w:r>
        <w:rPr/>
        <w:t>2.Совершенствовать умения и навыки для выполнения служебных задач в экстремальных условиях (например, отработка навыков скорострельной стрельбы в затрудненных условиях).</w:t>
      </w:r>
    </w:p>
    <w:p>
      <w:pPr>
        <w:pStyle w:val="Style16"/>
        <w:spacing w:before="0" w:after="0"/>
        <w:ind w:firstLine="709"/>
        <w:jc w:val="both"/>
        <w:rPr/>
      </w:pPr>
      <w:r>
        <w:rPr/>
        <w:t>3.Развивать волевые и другие профессиональные качества: самообладание, выносливость, решительность, настойчивость, инициативность, самостоятельность.</w:t>
      </w:r>
    </w:p>
    <w:p>
      <w:pPr>
        <w:pStyle w:val="Style16"/>
        <w:spacing w:before="0" w:after="0"/>
        <w:ind w:firstLine="709"/>
        <w:jc w:val="both"/>
        <w:rPr/>
      </w:pPr>
      <w:r>
        <w:rPr/>
        <w:t>4.Развивать устойчивость к психологическим стресс-факторам: опасности, сильным помехам, ожидаемым трудностям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5. Практические задания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иагностика и самооценка эмоциональных состоя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  <w:t xml:space="preserve">Задание 1. </w:t>
      </w:r>
      <w:r>
        <w:rPr>
          <w:rFonts w:eastAsia="Calibri"/>
          <w:bCs/>
          <w:sz w:val="24"/>
          <w:szCs w:val="24"/>
        </w:rPr>
        <w:t xml:space="preserve">Методика «Самооценка психических состояний» </w:t>
      </w:r>
      <w:r>
        <w:rPr>
          <w:rFonts w:eastAsia="Calibri"/>
          <w:sz w:val="24"/>
          <w:szCs w:val="24"/>
        </w:rPr>
        <w:t>(Г. Айзенк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 исследования – оценить степень выраженности тревожности, фрустрации, агрессивности и ригид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Инструкция: </w:t>
      </w:r>
      <w:r>
        <w:rPr>
          <w:rFonts w:eastAsia="Calibri"/>
          <w:sz w:val="24"/>
          <w:szCs w:val="24"/>
        </w:rPr>
        <w:t>«Предлагаем вам описание различных психических состояний. Если вам это состояние часто присуще, ставится 2 балла, если состояние бывает, но изредка, то ставится 1 балл, если совсем не подходит – 0 баллов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е чувствую в себе уверенност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Часто из-за пустяков красне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Мой сон беспокоен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Легко впадаю в уныние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Беспокоюсь о только еще воображаемых неприятностя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Меня пугают трудност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Люблю копаться в своих недостатка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Меня легко убедит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Я мнительны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Я с трудом переношу время ожид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ередко мне кажутся безвыходными положения, из которых все-таки можно найти выход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еприятности меня сильно расстраивают, я падаю духо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 больших неприятностях я склонен без достаточных оснований обвинять себ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Несчастья и неудачи ничему меня не уча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Я часто отказываюсь от борьбы, считая ее бесплодно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Я нередко чувствую себя беззащитны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Иногда у меня бывает состояние отчая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Я чувствую растерянность перед трудностям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В трудные минуты жизни иногда веду себя по-детски, хочу, чтобы пожалел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Считаю недостатки своего характера неисправимым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I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ставляю за собой последнее слово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ередко в разговоре перебиваю собеседник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Меня легко рассердит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Люблю делать замечания другим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Хочу быть авторитетом для други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Не довольствуюсь малым, хочу наибольшего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Когда разгневаюсь, плохо себя сдержива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Предпочитаю лучше руководить, чем подчинятьс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У меня резкая, грубоватая жестикуляц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Я мстительны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Y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Мне трудно менять привычк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Мне легко переключать внимание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чень настороженно отношусь ко всему новому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Меня трудно переубедит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Нередко у меня не выходит из головы мысль, от которой следовало б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вободитьс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Нелегко сближаюсь с людьм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Меня расстраивают даже незначительные нарушения план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Нередко я проявляю упрямство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Неохотно иду на риск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 Резко переживаю отклонения от принятого мною режима дня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Обработка результато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считайте сумму баллов за каждую группу вопросов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. (1…10 вопрос) – тревожность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. (11…20 вопрос) – фрустрац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I. (21…21 вопрос) – агрессивность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Y . (31…40 вопрос) – ригидность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Оценка и интерпретация баллов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I. Тревожность: </w:t>
      </w:r>
      <w:r>
        <w:rPr>
          <w:rFonts w:eastAsia="Calibri"/>
          <w:sz w:val="24"/>
          <w:szCs w:val="24"/>
        </w:rPr>
        <w:t>0-7 баллов – вы не тревожны; 8-14 баллов – тревожность средняя, допустимого уровня; 15-20 баллов – очень тревожны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II. Фрустрация: </w:t>
      </w:r>
      <w:r>
        <w:rPr>
          <w:rFonts w:eastAsia="Calibri"/>
          <w:sz w:val="24"/>
          <w:szCs w:val="24"/>
        </w:rPr>
        <w:t>0-7 баллов – устойчивы к неудачам, не боитесь трудностей; 8…14 баллов – средний уровень, фрустрация имеет место; 15-20 баллов – у вас низкая самооценка, вы избегаете трудностей, боитесь неудач, фрустрированы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III. Агрессивность: </w:t>
      </w:r>
      <w:r>
        <w:rPr>
          <w:rFonts w:eastAsia="Calibri"/>
          <w:sz w:val="24"/>
          <w:szCs w:val="24"/>
        </w:rPr>
        <w:t>0-7 баллов – вы спокойны, выдержанны; 8-14 баллов – средний уровень агрессивности; 15-20 баллов – вы агрессивны, не выдержаны, есть трудности при общении и работе с людьм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IY. Ригидность: </w:t>
      </w:r>
      <w:r>
        <w:rPr>
          <w:rFonts w:eastAsia="Calibri"/>
          <w:sz w:val="24"/>
          <w:szCs w:val="24"/>
        </w:rPr>
        <w:t>0-7 баллов – ригидности нет, легкая переключаемость; 8-14 баллов – средний уровень; 15-20 баллов – сильно выраженная ригидность, неизменность поведения, убеждений, взглядов даже если они расходятся, не соответствуют реальной обстановке, жизни. Вам противопоказаны смена работы, изменения в семье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Задание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те задачи. Укажите, какой стратегией борьбы со стрессом пользуется каждый из описанных ниже персонажей (решает проблему, изменяет свое отношение к ней или, смирившись с проблемой, старается уменьшить влияние на свой организм стресса, вызванного е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а) Гражданка Анна К. попала в автомобильную катастрофу и получила травму шеи. Она утверждает, что в результате этого несчастного случая стала лучше понимать людей, у которых постоянно что-то бо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б) В ресторане Николай и его новая знакомая были вынуждены более получаса ждать, пока их обслужат. Он начал отпускать шутки по поводу медлительности официантов и в конце концов решил, что в результате этой задержки у них оказалось больше времени на беседу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чальник крайне низко оценил работу своего сотрудника Виктора М. Тот думал о том, чтобы уволиться, перейти в другой отдел или обжаловать решение начальника. В итоге он выбрал последний вариант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г) Стол Марины Х. в офисе стоит рядом со столом женщины, у которой громкий визгливый голос. Чтобы снять напряжение, Марина Х. каждый день во время обеденного перерыва совершает спокойную пробежку по парку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Задание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шите ситуации профессиональной деятельности сотрудника полиции, в которых проявляются различные виды стресса. Разработайте рекомендации, как можно оптимизировать влияние стресса на человека в данных ситуациях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6. Вопросы для самостоятельного изучения по данной те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Мотивы и потребности: понятие, виды, роль в регуляции по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 в регуляции поведения (понятие, виды, признаки реализуемых целей, понятие эффективного целе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ка как неосознаваемый механизм регуляции поведения: понятие, виды (операциональная, целевая, смысловая). Значение установки и учет в работе сотрудника пол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оль эмоций в регуляции поведения. Психологическая характеристика эмоциональных состояний стресса, аффекта, фру</w:t>
        <w:softHyphen/>
        <w:t>ст</w:t>
        <w:softHyphen/>
        <w:softHyphen/>
        <w:t xml:space="preserve">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>5. Учет особенностей эмоциональных состояний в работе сотрудника ОВ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сихологическая характеристика волевых действий. Волевые качества человека, условия и пути их развития, значение в деятельности сотрудников ОВ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43" w:after="0"/>
        <w:ind w:right="14" w:firstLine="708"/>
        <w:jc w:val="both"/>
        <w:rPr/>
      </w:pPr>
      <w:r>
        <w:rPr>
          <w:sz w:val="24"/>
          <w:szCs w:val="24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4"/>
          <w:szCs w:val="24"/>
          <w:lang w:val="en-US"/>
        </w:rPr>
        <w:t>STELLUS</w:t>
      </w:r>
      <w:r>
        <w:rPr>
          <w:sz w:val="24"/>
          <w:szCs w:val="24"/>
        </w:rPr>
        <w:t>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63;&#1077;&#1083;&#1086;&#1074;&#1077;&#1082;" TargetMode="External"/><Relationship Id="rId5" Type="http://schemas.openxmlformats.org/officeDocument/2006/relationships/hyperlink" Target="https://ru.wikipedia.org/wiki/&#1057;&#1090;&#1088;&#1077;&#1089;&#1089;" TargetMode="External"/><Relationship Id="rId6" Type="http://schemas.openxmlformats.org/officeDocument/2006/relationships/hyperlink" Target="https://ru.wikipedia.org/wiki/&#1050;&#1086;&#1075;&#1085;&#1080;&#1090;&#1080;&#1074;&#1085;&#1072;&#1103;_&#1087;&#1089;&#1080;&#1093;&#1086;&#1090;&#1077;&#1088;&#1072;&#1087;&#1080;&#1103;" TargetMode="External"/><Relationship Id="rId7" Type="http://schemas.openxmlformats.org/officeDocument/2006/relationships/hyperlink" Target="https://ru.wikipedia.org/wiki/&#1069;&#1084;&#1086;&#1094;&#1080;&#1103;" TargetMode="External"/><Relationship Id="rId8" Type="http://schemas.openxmlformats.org/officeDocument/2006/relationships/hyperlink" Target="https://ru.wikipedia.org/wiki/&#1041;&#1080;&#1093;&#1077;&#1074;&#1080;&#1086;&#1088;&#1080;&#1079;&#1084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7:00Z</dcterms:created>
  <dc:creator>a.strokov</dc:creator>
  <dc:description/>
  <cp:keywords/>
  <dc:language>en-US</dc:language>
  <cp:lastModifiedBy>o.fedoseeva</cp:lastModifiedBy>
  <dcterms:modified xsi:type="dcterms:W3CDTF">2020-03-25T13:03:00Z</dcterms:modified>
  <cp:revision>12</cp:revision>
  <dc:subject/>
  <dc:title/>
</cp:coreProperties>
</file>