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1. Профессионально-этический стандарт антикоррупционного поведения– занятие семинарского типа - 2 часа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2. Цель и задачи занят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формировать понятие о модели антикоррупционного поведения сотрудника ОВД, возможном поведении сотрудника ОВД в ситуациях этического конфликта и этической неопределен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Коррупция в органах власти, корпорациях и обществе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  </w:t>
      </w:r>
      <w:r>
        <w:rPr/>
        <w:t>2. Профессионально-этический стандарт антикоррупционного поведения сотрудника ОВД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4. Рекомендуемая литература по данному занятию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.Кушнаренко И. А. Основы профессиональной этики сотрудников полиции [Текст] : учеб.-нагляд. пособие / И. А. Кушнаренко ; МВД России, ДГСК. - М. : ДГСК МВД России, 2016. - 80 с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фессиональная подготовка полицейских [Текст] : учеб. в 2-х ч. Ч. 1 : Общепрофессиональный цикл / В. Н. Амельчакова [и др.] ; МВД России, ДГСК; под общ. ред. В. Л. Кубышко . - 2-е изд. перераб. и доп. - М. : ДГСК МВД России, 2017. - 264 с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Профессиональная этика и служебный этикет [Электронный ресурс]: учеб.пособие/сост. А. В. Якуба.- Краснодар: Краснодар. ун-т МВД России,2018.- 148 с.- (ЭБС «Нижегородская академия МВД России») – Режим доступа: https://namvd.bibliotech.ru/Reader/Book/2019013112005924936500005853 (дата обращения: 04.03.2019)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4.Профессиональная этика и служебный этикет [Электронный ресурс: файл на диске] : словарь основных терминов / сост. О. Е. Челпанова; Дальневост. юрид. ин-т МВД России // Электронные издания ДВЮИ МВД России МВД России. II полугодие 2017 г. (4 кв.): [Электронный ресурс]. - Хабаровск, 2017. - 1 электрон. опт. диск (CD-RW) ; [ч/з]. - 44 с. (дата обращения: 04.03.2019)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5.Профессиональная этика и служебный этикет  [Электронный ресурс ] : учебник / под ред. В.Я. Кикотя. - М. : Юнити -Дана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- 559 с. – ЭБС «Университетская библиотека онлайн» - URL: http://biblioclub.ru/index.php?page=book&amp;id=117054 (дата обращения: 04.03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ррупция» происходит от латинского слова Corruptio (коррупцио), означающего «порча, подкуп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воему историческому стажу коррупция уступает лишь вой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 появлением первого в мире чиновника появилась и сама корруп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рупция -подкуп взятками, продажность должностных лиц, политических деятелей.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д коррупцией понимается злоупотребление доверенной властью ради личной выгод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коррупционно опасного поведения руководител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екциониз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аворитиз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отизм (кумовство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лоупотребление служебным полож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воритизм -    демонстративное приближение к себе своих любим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екционизм -  система покровительства, карьерного вы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тизм (кумовство) -    моральное покровительство руководителя своим родственни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употребление властью -  умышленное использование своих должностных полномочий и преимуществ вопреки интересам служебного долга, исходя из корыстной личной заинтересов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фликт интересов - представляет собой  противоречия между служебным долгом и личной корыстной заинтересован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чины высокой корруп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усмысленные закон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знание или непонимание законов населением - должностные лица произвольно препятствуют осуществлению процедур или завышают надлежащие выпла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сутствие сформированных механизмов взаимодействия институтов власти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дарт антикоррупционного поведения включает в себя </w:t>
      </w:r>
      <w:r>
        <w:rPr>
          <w:b/>
          <w:bCs/>
          <w:i/>
          <w:iCs/>
          <w:sz w:val="24"/>
          <w:szCs w:val="24"/>
        </w:rPr>
        <w:t>совокупность элементов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запреты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ограниче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дозволе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дарт антикоррупционного поведения  - набор основополагающих, официально закрепленных правил, которым должны соответствовать нормативные предписания, регулирующие конкретные виды государственно-власт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8:00Z</dcterms:created>
  <dc:creator>a.strokov</dc:creator>
  <dc:description/>
  <dc:language>en-US</dc:language>
  <cp:lastModifiedBy>n.rusakova</cp:lastModifiedBy>
  <cp:lastPrinted>2020-03-24T15:47:00Z</cp:lastPrinted>
  <dcterms:modified xsi:type="dcterms:W3CDTF">2020-03-26T04:38:00Z</dcterms:modified>
  <cp:revision>2</cp:revision>
  <dc:subject/>
  <dc:title/>
</cp:coreProperties>
</file>