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1.  </w:t>
      </w:r>
      <w:r>
        <w:rPr>
          <w:b/>
          <w:sz w:val="24"/>
          <w:szCs w:val="24"/>
        </w:rPr>
        <w:t>Содержание занятия семинарского  типа: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ущность профессионально-нравственной деформации, ее причины, формы проявления и пути её предупреждения и преодоления. Нравственно-профессиональная деформация личности и проблема духовности. </w:t>
      </w:r>
      <w:r>
        <w:rPr>
          <w:sz w:val="24"/>
          <w:szCs w:val="24"/>
        </w:rPr>
        <w:t xml:space="preserve">Причины возникновения и структура нравственно-профессиональной деформации сотрудников ОВД в современных условиях. Проблемы преодоления и профилактики профессионально-нравственной деформации сотрудников ОВД. </w:t>
      </w:r>
      <w:r>
        <w:rPr>
          <w:spacing w:val="-8"/>
          <w:sz w:val="24"/>
          <w:szCs w:val="24"/>
        </w:rPr>
        <w:t xml:space="preserve">Профилактика нравственно-профессиональной деформации сотрудников органов внутренних дел. </w:t>
      </w:r>
      <w:r>
        <w:rPr>
          <w:sz w:val="24"/>
          <w:szCs w:val="24"/>
        </w:rPr>
        <w:t xml:space="preserve">Особенности нравственной оценки деятельности органов внутренних дел общественным мнением. Условия и факторы, влияющие на оценку деятельности ОВД. </w:t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1. Профессиональная нравственная деформация сотрудников  в органах внутренних дел – занятие семинарского типа - 2 часа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>1.2. Цель и задачи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 причинах возникновения и пагубных последствиях профессиональной нравст</w:t>
        <w:softHyphen/>
        <w:t>венной деформации сотрудников ОВД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>1.3. Учебные вопросы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ущность и формы проявления профессиональной нравственной деформации сотрудников ОВД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Причины возникновения </w:t>
      </w:r>
      <w:r>
        <w:rPr>
          <w:spacing w:val="-8"/>
          <w:sz w:val="24"/>
          <w:szCs w:val="24"/>
        </w:rPr>
        <w:t xml:space="preserve">профессиональной нравственной деформации сотрудников ОВД </w:t>
      </w:r>
      <w:r>
        <w:rPr>
          <w:sz w:val="24"/>
          <w:szCs w:val="24"/>
        </w:rPr>
        <w:t xml:space="preserve">в современных условиях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роблемы преодоления и профилактики профессионально-нравственной деформации сотрудников ОВД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4. Рекомендуемая литература по данному занятию.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1.Кушнаренко И. А. Основы профессиональной этики сотрудников полиции [Текст] : учеб.-нагляд. пособие / И. А. Кушнаренко ; МВД России, ДГСК. - М. : ДГСК МВД России, 2016. - 80 с.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офессиональная подготовка полицейских [Текст] : учеб. в 2-х ч. Ч. 1 : Общепрофессиональный цикл / В. Н. Амельчакова [и др.] ; МВД России, ДГСК; под общ. ред. В. Л. Кубышко . - 2-е изд. перераб. и доп. - М. : ДГСК МВД России, 2017. - 264 с.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3.Профессиональная этика и служебный этикет [Электронный ресурс]: учеб.пособие/сост. А. В. Якуба.- Краснодар: Краснодар. ун-т МВД России,2018.- 148 с.- (ЭБС «Нижегородская академия МВД России») – Режим доступа: https://namvd.bibliotech.ru/Reader/Book/2019013112005924936500005853 (дата обращения: 04.03.2019)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4.Профессиональная этика и служебный этикет [Электронный ресурс: файл на диске] : словарь основных терминов / сост. О. Е. Челпанова; Дальневост. юрид. ин-т МВД России // Электронные издания ДВЮИ МВД России МВД России. II полугодие 2017 г. (4 кв.): [Электронный ресурс]. - Хабаровск, 2017. - 1 электрон. опт. диск (CD-RW) ; [ч/з]. - 44 с. (дата обращения: 04.03.2019)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 xml:space="preserve">5.Профессиональная этика и служебный этикет  [Электронный ресурс ] : учебник / под ред. В.Я. Кикотя. - М. : Юнити -Дана, </w:t>
      </w:r>
      <w:r>
        <w:rPr>
          <w:bCs/>
          <w:sz w:val="24"/>
          <w:szCs w:val="24"/>
        </w:rPr>
        <w:t>2015</w:t>
      </w:r>
      <w:r>
        <w:rPr>
          <w:sz w:val="24"/>
          <w:szCs w:val="24"/>
        </w:rPr>
        <w:t>. - 559 с. – ЭБС «Университетская библиотека онлайн» - URL: http://biblioclub.ru/index.php?page=book&amp;id=117054 (дата обращения: 04.03.2019)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5. Краткое описание учебных вопросов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фессиональная деформация сотрудников органов внутренних де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скажение характера и результата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скажение  служебных и внеслужебных отнош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витие в духовном мире сотрудников отрицательных морально-психоло</w:t>
        <w:softHyphen/>
        <w:t>гических качеств.</w:t>
      </w:r>
    </w:p>
    <w:p>
      <w:pPr>
        <w:pStyle w:val="Normal"/>
        <w:spacing w:lineRule="exact" w:line="240"/>
        <w:jc w:val="center"/>
        <w:rPr/>
      </w:pPr>
      <w:r>
        <w:rPr/>
        <w:t>Структура профессиональной деформации.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4714"/>
      </w:tblGrid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АЯ (ВИДИМАЯ)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ЫТАЯ (НЕВИДИМАЯ)</w:t>
            </w:r>
          </w:p>
        </w:tc>
      </w:tr>
      <w:tr>
        <w:trPr/>
        <w:tc>
          <w:tcPr>
            <w:tcW w:w="5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ушное, бесчеловечное отношение к задержанному</w:t>
            </w:r>
            <w:bookmarkStart w:id="0" w:name="_GoBack"/>
            <w:bookmarkEnd w:id="0"/>
            <w:r>
              <w:rPr>
                <w:sz w:val="24"/>
                <w:szCs w:val="24"/>
              </w:rPr>
              <w:t>, правонарушителю,  упоение властью, убежденность во вседозволенности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небрежение нормами служебной этики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мерная подозрительность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инительный уклон, отсутствие самокритичности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законных методов в борьбе с преступностью, руководство ложным принципом “средства оправдывают цель”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спиртными напитками, наркотиками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ультурность речи, злоупотребление жаргоном преступного мира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ятный внешний вид, неряшливость, неаккуратность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служебным положением в процессе работы, преобладание корыстных целей над государственными, общественными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альность в быту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обеднение (оскудение) сотрудника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ное понимание интересов службы, неверное понимание престижа, фиктивное создание благополучия в работе(марафет)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вательство преступлений,взяточничество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ащивание с преступной средой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рофессиональная нравственная деформация выражается 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м нигилизме, означающем пренебрежительное отношение к требованиям зак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мене истинного представления о нравственном смысле служебной деятельности мним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е ложной корпоративной солидарности, основанной на круговой пору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е непогрешимости и вседозволенности, стремлении к по давлению воли человека и подчинении сво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зненной подозрительности и недоверии ко всем люд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рате чувствительности к человеческой беде, равнодушии к гор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ом нарушении профессионально-этических норм службы в органах внутренних д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душии к процессу и результатам служ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ринципности в оценке нарушений служебной дисципл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альной нечистоплотности, следовании двойным моральным стандар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изме, эгоизме, склочности, мелочности, конфликтности, недоброжелательности и зависти к успехам и достижениям колле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и элементов криминальной субкультуры в служ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ственной распущенности, выражающейся в пьянстве, бытовом разложении, аморальных поступ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ессиональная нравственная деформация представляет собой негативное изменение ориентиров и девальвацию нравственных ценностей у части сотрудников под воздействием условий и опыта профессиональной деятельности, проявляющиеся в искаженном отношении к служебному долгу и дискредитирующие моральный облик сотрудника поли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b/>
          <w:i/>
          <w:color w:val="000000"/>
          <w:sz w:val="24"/>
          <w:szCs w:val="24"/>
        </w:rPr>
        <w:t xml:space="preserve"> Объективные факторы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гативные явления в жизни российского общества (корруп</w:t>
        <w:softHyphen/>
        <w:t>ция, безответственность, невежество и т.д.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тиворечия и недостатки, которые содержатся в деятельности органов внутренних де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пецифичность профессиональной деятельности, постоянные физические и психические перегрузки, негативные последствия конфликтных и экстремальных ситуаций, таящих опасность для жизни и здоровья сотруд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оянный контакт с преступной средой, негативное отрицательное и растлевающее влияние преступников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бъективные фактор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изкий профессиональный уровень и нежелание совершенствовать профессиональные кач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достаточная развитость морально-деловых и волевых качеств сотрудни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умение отделять интересы дела от интересов карьеры. Это проявляется прежде всего в желании иметь хорошие показатели в работе любой ценой, в карьеризме и других соображениях сугубо личного характера, в том числе в желании угодить вышестоящему руководству и т.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еорганизованность, отсутствие навыков и умений контролировать свое поведение, желание любым способом снять психологическую нагрузку (расхлябан</w:t>
        <w:softHyphen/>
        <w:t>ность, пьянство и т.п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Деятельность руководителей по профилактике профессиональной нравственной деформации предполага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ого морально-психологического климата в коллекти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становки на сознательное соблюдение профессионально-этических принципов и нор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орально-психологической устойчивости и деловой направленности сотруд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сотрудников о признаках и последствиях негативных изменений личности в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ку у сотрудников профессионального иммунитета к негативным воздействиям преступной среды и криминальной суб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у сотрудников высокой общей и профессиональной культуры, эстетического вкуса, развитие самодеятельного художественного твор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активного отдыха с частичным или полным изменением социально-психологического фона общения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09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36:00Z</dcterms:created>
  <dc:creator>a.strokov</dc:creator>
  <dc:description/>
  <dc:language>en-US</dc:language>
  <cp:lastModifiedBy>n.rusakova</cp:lastModifiedBy>
  <dcterms:modified xsi:type="dcterms:W3CDTF">2020-03-26T04:36:00Z</dcterms:modified>
  <cp:revision>2</cp:revision>
  <dc:subject/>
  <dc:title/>
</cp:coreProperties>
</file>