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96965" cy="850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3» марта 2020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лекционного типа по теме № 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>«Политология как наука и учебная дисциплина. Политика как общественное яв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Политолог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– оперативно-розыск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зкая специализация – деятельность оперуполномоченного уголовного розыска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8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цент кафедры философии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к.соц.н., ст. лейтенант полиции </w:t>
        <w:tab/>
        <w:tab/>
        <w:tab/>
        <w:tab/>
        <w:tab/>
        <w:tab/>
        <w:tab/>
        <w:tab/>
        <w:t xml:space="preserve"> А.Н. Осянин 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философии (протокол № 14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лекционн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1. Политология как наука и учебная дисциплина. Политика как общественное явление. Занятие лекционного типа (2 ауд. часа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</w:rPr>
        <w:t>: усвоить специфику политологии в системе политических наук, ее значение в жизни обществ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основных категорий и понятий темы, а также особенностей политологии и политической сферы жизни общества;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по работе с учебной и научной литературой, развитие навыков конспектирования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, предмет и содержание политолог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, методы и функции политологии и ее социальная рол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, структура и разновидности полит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политики с другими явлениями общественной жизни и ее функции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4. Рекомендуемая литература по данному занят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Викторов, В. Ю. Политология [Электронный ресурс] : учеб. пособие / В. Ю. Викторов, А.А. Гусев. - М. ; Берлин : Директ-Медиа, 2016. - 283 с. - URL: </w:t>
      </w:r>
      <w:hyperlink r:id="rId3">
        <w:r>
          <w:rPr>
            <w:rStyle w:val="InternetLink"/>
          </w:rPr>
          <w:t>http://biblioclub.ru/index.php?page=book&amp;id=439693</w:t>
        </w:r>
      </w:hyperlink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Гаджиев, К. С. Политология [Электронный ресурс] : учеб. пособие для вузов / К. С. Гаджиев. - 2-е изд., перераб. и доп. - М. : Юрайт, 2019. - 213 с. - URL: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biblio-online.ru/viewer/politologiya-431100" \l "page/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s://biblio-online.ru/viewer/politologiya-431100#page/2</w:t>
      </w:r>
      <w:r>
        <w:rPr>
          <w:rStyle w:val="InternetLink"/>
          <w:rFonts w:eastAsia="Calibri"/>
        </w:rPr>
        <w:fldChar w:fldCharType="end"/>
      </w:r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Политология [Электронный ресурс] : учебник / Н.Н. Гусев, А.И. Сацута, В.Ю. Бельский и др. ; под ред. В.Ю. Бельского, А.И. Сацуты. - Москва : Юнити-Дана, 2015. - 423 с. - URL: </w:t>
      </w:r>
      <w:hyperlink r:id="rId4">
        <w:r>
          <w:rPr>
            <w:rStyle w:val="InternetLink"/>
            <w:rFonts w:eastAsia="Calibri"/>
          </w:rPr>
          <w:t>http://biblioclub.ru/index.php?page=book&amp;id=116625</w:t>
        </w:r>
      </w:hyperlink>
      <w:r>
        <w:rPr/>
        <w:t xml:space="preserve"> (дата обращения 25.02.2020)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ъект, предмет и содержание политологи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а, последовательность и логика прохождения курса политологии, его взаимосвязь с другими учебными дисциплинами. Особенности курса, организационно-методическое обеспечение его преподавания и изучения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ая потребность в науке о политике, ее зарождение и институционализация как самостоятельной отрасли научного знания. Политическая сфера общественной жизни как объект политологии. Предмет политологии. Основные разделы современной политологии. Теоретическая и прикладная политология. Политические технологии. Взаимосвязь политологии с юридическими и другими социально-гуманитарными науками. Политическая наука в современной Росс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атегории, методы и функции политологии и ее социальная роль.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и политологии. Политика и политическая власть как центральные категории политологии. Система методов политологии. Функции политологии. Значение политологии для политической социализации и профессиональной подготовки личности, деятельности специалиста в области правоохранительной деятельност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ущность, структура и разновидности политики. </w:t>
      </w:r>
      <w:r>
        <w:rPr>
          <w:rFonts w:eastAsia="Times New Roman" w:cs="Times New Roman" w:ascii="Times New Roman" w:hAnsi="Times New Roman"/>
          <w:sz w:val="24"/>
          <w:szCs w:val="24"/>
        </w:rPr>
        <w:t>Природа и сущность политики как общественного явления. Структура политики. Политические интересы и политическое сознание в структуре политики. Свойства политики Разновидности политики. Правовая политика как разновидность политики. Основные приоритеты и направления внутренней и внешней политики современного российского государства. Политика противодействия и преодоления коррупции в современной Росс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заимосвязь политики с другими явлениями общественной жизни и ее функции. </w:t>
      </w:r>
      <w:r>
        <w:rPr>
          <w:rFonts w:eastAsia="Times New Roman" w:cs="Times New Roman" w:ascii="Times New Roman" w:hAnsi="Times New Roman"/>
          <w:sz w:val="24"/>
          <w:szCs w:val="24"/>
        </w:rPr>
        <w:t>Объективная обусловленность, диалектика взаимосвязи и взаимодействия политики и других общественных явлений. Содержание и характер взаимосвязи политики с правом. Взаимодействие политики с экономикой и моралью. Особенности взаимосвязи и взаимодействия политики и других общественных явлений в современной России. Функции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схождение самого термина «политика» различные авторы интерпретируют по-разном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 исследователи утверждают, что название политика происходит от греческого «polis» и его производных «politeia» (конституция), «polites» (гражданин) и «politicos» (государственный деят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полагают, что данное понятие произошло от «politike», что означало науку и искусство отправления государственных дел. Третьи считают, что само слово политика произошло от «politeia», обозначавшего законодательное оформление общественно-государственного устройства. Четвертые убеждены, что понятие «политика» произошло от греческих слов «poli» (много) и «tikos» (интерес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ревней Греции под словом «политика» понималось всё, что относилось к государственной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немецкий социолог М. Вебер подчеркивал, что политика «означает стремление к участию во власти или оказанию влияния на распределение власти, будь то между государствами, будь то внутри государства между группами людей, которых оно в себя заключает... Кто занимается политикой, тот стремится к в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функционального подхода, Т. Парсонс писал: «Политика представляет собой совокупность способов организации определенных элементов тотальной системы в соответствии с одной из ее фундаментальных функций, а именно: эффективного действия для достижения общих целей». А.Д. Истон понимал политику как властное распределение ценностей внутри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институционального подхода В. Ленин считал, что политика есть «область отношений между классами общества, их отношения к государству как к орудию господствующего класса, концентрированное выражение экономик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братиться к трактовке понятия «политика» в научных словарях, то мы видим, что в Популярном политическом словаре, изданном в Москве в 1924 году, политика рассматривается как искусство управления государством и как определённое направление действий государства, партий, учрежд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 Ожегов в Словаре русского языка определяет политику как деятельность органов государственной власти и государственного управления, отражающую общественный строй и экономическую структуру стра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ий философский энциклопедический словарь рассматривает политику как деятельность, связанную с отношениями между классами, нациями и другими социальными группами, ядром которых является проблема завоевания, удержания и использования государственной в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трактовки политики не исчерпывают всего многообразия ее определения, но в совокупности позволяют раскрыть сущность политики как социального явления следующим образом: «Политика есть сфера деятельности, связанная с отношениями между классами, нациями, другими социальными группами, имеющая целью завоевание, организацию и использование государственной власти, управление социальными процессами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функциональной точки зрения, роль политики в любом обществе (начиная с малой группы и кончая обществом в целом) может быть сведена к следующему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ражение властно значимых интересов всех групп и слоев общества. Политика дает людям возможность для удовлетворения своих потребностей и изменения социального стату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циализация личности, формирование человека как самостоятельного, социально активного индивида. Через политику человек способен обрести социальные качества, она включает личность в сложный мир социальных отношений, конструирует индивида как самостоятельное социально активное существо, субъект полити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ционализация возникающих противоречий, обеспечение цивилизационного диалога граждан и государства. В ходе удовлетворения потребностей и интересов индивидов обнажаются противоречия, возникают конфликты. Роль политики - сгладить противореч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правление и руководство политическими и общественными процессами. Политические процессы, проходящие в интересах тех или иных слоев населения или социума в целом, предполагают использование средств принуждения и социального насил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теграция различных социальных слоев населения, поддержание целостности общественной системы, стабильности и поряд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еспечение преемственности социального развития общества в целом и каждого человека в отдельности. В этом случае выбранный обществом политический курс должен предвидеть не только отдалённые последствия предпринимаемых действий, но и постоянно проверяться практическим опытом, здравым смыслом, нормами нрав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беспечение инновационности социального развития общества и человека, расширение сферы отношений между народами, человеком природ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рганизационна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но-распределительна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нять, что политика обладает всеобъемлющим социальным характером и имеет отношение практически к каждому члену общества. Политология, как наука, изучает политику во всех её проявлениях, а изучение политологии способствует формированию социально-активной личности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 1. ПОЛИТОЛОГИЯ КАК НАУКА И УЧЕБНАЯ ДИСЦИПЛИНА. ПОЛИТИКА КАК ОБЩЕСТВЕННОЕ 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олитология</w:t>
            </w:r>
            <w:r>
              <w:rPr>
                <w:bCs/>
              </w:rPr>
              <w:t xml:space="preserve"> – наука о политической власти, политических институтах и системах, политических отношениях и процессах, политическом поведении и политической культуре обществ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5080</wp:posOffset>
                </wp:positionV>
                <wp:extent cx="436245" cy="13843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3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1pt;margin-top:0.4pt;width:34.3pt;height:1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бственные</w:t>
            </w:r>
            <w:r>
              <w:rPr/>
              <w:t xml:space="preserve">: политика; политическая власть; политические отношения; 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ая система; политическая партия; политическая культура; политический плюрализм и др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имствованные:</w:t>
            </w:r>
            <w:r>
              <w:rPr/>
              <w:t xml:space="preserve"> общество; свобода; власть; государство; гражданское общество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е мнение; демократия; диктатура; идеология; культура; оппозиция и др.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270</wp:posOffset>
                </wp:positionV>
                <wp:extent cx="436245" cy="136525"/>
                <wp:effectExtent l="190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36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0.1pt;width:34.3pt;height:1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>
          <w:trHeight w:val="31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ункции политологии</w:t>
            </w:r>
          </w:p>
        </w:tc>
      </w:tr>
      <w:tr>
        <w:trPr>
          <w:trHeight w:val="6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и; 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; 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50495</wp:posOffset>
                      </wp:positionV>
                      <wp:extent cx="436245" cy="167005"/>
                      <wp:effectExtent l="1905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167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11.85pt;width:34.3pt;height:13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оспитательно-социализационная;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истская; 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; 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стическая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 политолог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щефилософские:</w:t>
            </w:r>
            <w:r>
              <w:rPr/>
              <w:t xml:space="preserve"> диалектико-материалистический; диалектико-идеалистический; синергетическ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щенаучные:</w:t>
            </w:r>
            <w:r>
              <w:rPr/>
              <w:t xml:space="preserve"> наблюдение; описание; измерение; эксперимент; анализ; синтез; аналогия; моделирование; индукция; дедукция и д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щие методы исследования</w:t>
            </w:r>
            <w:r>
              <w:rPr/>
              <w:t>: институциональный; нормативный; психологический; исторический; системный; бихевиористский; нормативный и д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95275</wp:posOffset>
                      </wp:positionV>
                      <wp:extent cx="436245" cy="159385"/>
                      <wp:effectExtent l="1905" t="571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159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3.25pt;width:34.3pt;height:1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Методы эмпирического исследования</w:t>
            </w:r>
            <w:r>
              <w:rPr/>
              <w:t>: статистический; анализ документов (контент-анализ); анкетирование; специфические виды наблюдения и др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 полит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ходы к определению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ституциональный подход – </w:t>
            </w:r>
            <w:r>
              <w:rPr/>
              <w:t xml:space="preserve">формальная деятельность политических институтов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циологический подход – </w:t>
            </w:r>
            <w:r>
              <w:rPr/>
              <w:t>политика отождествляется с политической социологи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ихевиористский подход – </w:t>
            </w:r>
            <w:r>
              <w:rPr/>
              <w:t>исследование политического поведения, процессов выработки и принятия политических реш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итология </w:t>
            </w:r>
            <w:r>
              <w:rPr/>
              <w:t>рассматривается как общая теория политики и имеет своим предметом общие закономерности становления, функционирования и развития политик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141605</wp:posOffset>
                      </wp:positionV>
                      <wp:extent cx="436245" cy="167005"/>
                      <wp:effectExtent l="1905" t="571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167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9pt;margin-top:11.15pt;width:34.3pt;height:13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Интегративный подход – </w:t>
            </w:r>
            <w:r>
              <w:rPr/>
              <w:t>политология интегрирует и синтезирует выводы других наук о политике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 политологии</w:t>
            </w:r>
          </w:p>
          <w:p>
            <w:pPr>
              <w:pStyle w:val="Normal"/>
              <w:jc w:val="both"/>
              <w:rPr/>
            </w:pPr>
            <w:r>
              <w:rPr/>
              <w:t>политика как феномен, как социальное явление, политическая сфера жизни обществ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8255</wp:posOffset>
                </wp:positionV>
                <wp:extent cx="436245" cy="144145"/>
                <wp:effectExtent l="190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0.65pt;width:34.3pt;height:1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олитика</w:t>
            </w:r>
            <w:r>
              <w:rPr>
                <w:bCs/>
              </w:rPr>
              <w:t xml:space="preserve"> – целенаправленная деятельность политических субъектов, направленная на обретение, удержание и реализацию власти в обществе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1270</wp:posOffset>
                </wp:positionV>
                <wp:extent cx="436245" cy="16002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6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0.1pt;width:34.3pt;height:1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язь политики с другими сферами общественной жиз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 ПРАВОМ: </w:t>
            </w:r>
            <w:r>
              <w:rPr/>
              <w:t>государство санкционирует и констатирует систему права; делает систему права публичной, всеобщей, обязательной; за нарушение накладывает меры государственного воздействия;</w:t>
            </w:r>
            <w:r>
              <w:rPr>
                <w:i/>
              </w:rPr>
              <w:t xml:space="preserve"> НО </w:t>
            </w:r>
            <w:r>
              <w:rPr/>
              <w:t>государство поддерживается и обеспечивается правом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ВО и АДМИНИСТРАТИВНО-ПРАВОВАЯ СФЕРА </w:t>
            </w:r>
            <w:r>
              <w:rPr/>
              <w:t xml:space="preserve">– законы, указы, распоряже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ИТИКА и ПОЛИТИЧЕСКАЯ СФЕРА УПРАВЛЕНИЯ</w:t>
            </w:r>
            <w:r>
              <w:rPr/>
              <w:t xml:space="preserve"> – стратегия и тактика поведения людей и их организаций, воздействие властных структур на общество с помощью правовых норм и других средств (силовых, материальных, идеологических и др.)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 ЭКОНОМИКОЙ</w:t>
            </w:r>
            <w:r>
              <w:rPr/>
              <w:t xml:space="preserve">: политика «концентрированное выражение экономики»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 ИДЕОЛОГИЕЙ</w:t>
            </w:r>
            <w:r>
              <w:rPr/>
              <w:t xml:space="preserve">: связаны диалектично, но не совпадающие социальные явле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 КУЛЬТУРОЙ</w:t>
            </w:r>
            <w:r>
              <w:rPr/>
              <w:t xml:space="preserve">: духовность, ценности, образование определяют уровень развития общества, а значит и политик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 МОРАЛЬЮ:</w:t>
            </w:r>
            <w:r>
              <w:rPr/>
              <w:t xml:space="preserve"> политические решения, средства и методы их достижения связаны с моральными принципами человека.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830</wp:posOffset>
                </wp:positionH>
                <wp:positionV relativeFrom="paragraph">
                  <wp:posOffset>7620</wp:posOffset>
                </wp:positionV>
                <wp:extent cx="436245" cy="151765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51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pt;margin-top:0.6pt;width:34.3pt;height:1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а политики</w:t>
            </w:r>
          </w:p>
          <w:p>
            <w:pPr>
              <w:pStyle w:val="Style18"/>
              <w:numPr>
                <w:ilvl w:val="0"/>
                <w:numId w:val="5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ое сознание; </w:t>
            </w:r>
          </w:p>
          <w:p>
            <w:pPr>
              <w:pStyle w:val="Style18"/>
              <w:numPr>
                <w:ilvl w:val="0"/>
                <w:numId w:val="5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деятельность; </w:t>
            </w:r>
          </w:p>
          <w:p>
            <w:pPr>
              <w:pStyle w:val="Style18"/>
              <w:numPr>
                <w:ilvl w:val="0"/>
                <w:numId w:val="5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нституты; </w:t>
            </w:r>
          </w:p>
          <w:p>
            <w:pPr>
              <w:pStyle w:val="Style18"/>
              <w:numPr>
                <w:ilvl w:val="0"/>
                <w:numId w:val="5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отнош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ходы к определению природы и сущности политики</w:t>
            </w:r>
          </w:p>
          <w:p>
            <w:pPr>
              <w:pStyle w:val="Style18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ный; </w:t>
            </w:r>
          </w:p>
          <w:p>
            <w:pPr>
              <w:pStyle w:val="Style18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й;</w:t>
            </w:r>
          </w:p>
          <w:p>
            <w:pPr>
              <w:pStyle w:val="Style18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й;</w:t>
            </w:r>
          </w:p>
          <w:p>
            <w:pPr>
              <w:pStyle w:val="Style18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ческий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8"/>
          <w:szCs w:val="28"/>
          <w:lang w:val="en-US"/>
        </w:rPr>
        <w:t>STELLUS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311FD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9693" TargetMode="External"/><Relationship Id="rId4" Type="http://schemas.openxmlformats.org/officeDocument/2006/relationships/hyperlink" Target="http://biblioclub.ru/index.php?page=book&amp;id=116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4:00Z</dcterms:created>
  <dc:creator>a.strokov</dc:creator>
  <dc:description/>
  <cp:keywords/>
  <dc:language>en-US</dc:language>
  <cp:lastModifiedBy>Алла Владимировна Макарян</cp:lastModifiedBy>
  <cp:lastPrinted>2020-03-27T09:11:00Z</cp:lastPrinted>
  <dcterms:modified xsi:type="dcterms:W3CDTF">2020-03-27T06:16:00Z</dcterms:modified>
  <cp:revision>4</cp:revision>
  <dc:subject/>
  <dc:title/>
</cp:coreProperties>
</file>