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49645" cy="829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1. Тема занятия, (вид занятия) количество часов, отводимых на данное занят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ема 8. «</w:t>
      </w:r>
      <w:r>
        <w:rPr>
          <w:b/>
          <w:bCs/>
        </w:rPr>
        <w:t>Логические основы теории аргументации» (занятие лекционного типа), 2 час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2. Цель и задачи занят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занятия</w:t>
      </w:r>
      <w:r>
        <w:rPr/>
        <w:t>:</w:t>
      </w:r>
      <w:r>
        <w:rPr>
          <w:b/>
        </w:rPr>
        <w:t xml:space="preserve"> </w:t>
      </w:r>
      <w:r>
        <w:rPr/>
        <w:t xml:space="preserve">сформировать представление о сущности, видах и особенностях процесса аргументации; о роли аргументации в теоретической и практической деятельности юриста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Задачи занят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-ознакомиться с </w:t>
      </w:r>
      <w:r>
        <w:rPr>
          <w:bCs/>
        </w:rPr>
        <w:t>общей характеристикой</w:t>
      </w:r>
      <w:r>
        <w:rPr/>
        <w:t xml:space="preserve"> теории аргументации;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усвоить состав аргументации, её субъекты и структуру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проанализировать способы аргументаци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ознакомиться с правилами и ошибками в аргумент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3. Учебные вопросы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 </w:t>
      </w:r>
      <w:r>
        <w:rPr>
          <w:bCs/>
        </w:rPr>
        <w:t>Теория аргументации, её общая характеристика.</w:t>
      </w:r>
      <w:r>
        <w:rPr/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2. </w:t>
      </w:r>
      <w:r>
        <w:rPr>
          <w:bCs/>
        </w:rPr>
        <w:t>Состав аргументации, её субъекты и структура</w:t>
      </w:r>
      <w:r>
        <w:rPr/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3. </w:t>
      </w:r>
      <w:r>
        <w:rPr>
          <w:bCs/>
        </w:rPr>
        <w:t>Способы аргументации</w:t>
      </w:r>
      <w:r>
        <w:rPr/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4. Правила и ошибки в аргумент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емидов, И.В. Логика [Электронный ресурс] : учебник / И.В. Демидов ; под ред. Б.И. Каверина. - 8-е изд. – М. : Дашков и К°, 2016. – 348 с. – ЭБС  Университетская библиотека онлайн. - URL: </w:t>
      </w:r>
      <w:hyperlink r:id="rId3">
        <w:r>
          <w:rPr>
            <w:rStyle w:val="InternetLink"/>
          </w:rPr>
          <w:t>http://biblioclub.ru/index.php?page=book&amp;id=453260</w:t>
        </w:r>
      </w:hyperlink>
      <w:r>
        <w:rPr/>
        <w:t>  (дата обращения: 10.03.2019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</w:rPr>
        <w:t>Егоров, А. Г.</w:t>
      </w:r>
      <w:r>
        <w:rPr>
          <w:i/>
          <w:iCs/>
        </w:rPr>
        <w:t xml:space="preserve"> </w:t>
      </w:r>
      <w:r>
        <w:rPr/>
        <w:t xml:space="preserve">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</w:t>
      </w:r>
      <w:hyperlink r:id="rId4">
        <w:r>
          <w:rPr>
            <w:rStyle w:val="InternetLink"/>
          </w:rPr>
          <w:t>www.biblio-online.ru//book/logika-429128</w:t>
        </w:r>
      </w:hyperlink>
      <w:r>
        <w:rPr/>
        <w:t xml:space="preserve"> (дата обращения: 10.03.2019)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ожеурова, Н. С. Логика [Электронный ресурс] : учеб. пособие для вузов / Н. С. Кожеурова. — 2-е изд., испр. и доп. — М. : Юрайт, 2019. — 320 с. — ЭБС Юрайт. — URL: </w:t>
      </w:r>
      <w:hyperlink r:id="rId5">
        <w:r>
          <w:rPr>
            <w:rStyle w:val="InternetLink"/>
          </w:rPr>
          <w:t>https://biblio-online.ru/book/logika-431138</w:t>
        </w:r>
      </w:hyperlink>
      <w:r>
        <w:rPr/>
        <w:t xml:space="preserve"> (дата обращения: 10.03.2019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.5. Краткое описание учебных вопрос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в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ория аргументации, её общая характерис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гументировать суждение – привести другие, логически связанные с ним и подтверждающие его 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Аргументация </w:t>
      </w:r>
      <w:r>
        <w:rPr>
          <w:color w:val="000000"/>
          <w:spacing w:val="-1"/>
          <w:sz w:val="24"/>
          <w:szCs w:val="24"/>
        </w:rPr>
        <w:t>– операция обоснования каких-либо суждений, в которой наряду с логическими применяются речевые, психологические и другие нелогические приемы и методы уб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Теория аргументации – комплексное учение о таких приемах и методах. </w:t>
      </w:r>
      <w:r>
        <w:rPr>
          <w:b/>
          <w:color w:val="000000"/>
          <w:spacing w:val="-1"/>
          <w:sz w:val="24"/>
          <w:szCs w:val="24"/>
        </w:rPr>
        <w:t xml:space="preserve">Доказательство </w:t>
      </w:r>
      <w:r>
        <w:rPr>
          <w:color w:val="000000"/>
          <w:spacing w:val="-1"/>
          <w:sz w:val="24"/>
          <w:szCs w:val="24"/>
        </w:rPr>
        <w:t>– частный случай арг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гументация превращается в доказательство, когда исходный материал абсолютно достоверен, аргументативный процесс обеспечивает абсолютно достоверное зн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ательство – логическая операция обоснования истинности суждения с помощью других истинных и связанных с ним сужд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торой вопрос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bCs/>
          <w:sz w:val="24"/>
          <w:szCs w:val="24"/>
        </w:rPr>
        <w:t>Состав аргументации, её субъекты и структу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десь, прежде всего, необходимо рассмотреть участников аргументативного процесс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убъекты аргументации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понент (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>1) – участник, выдвигающий и отстаивающий определенное положение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понент (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>2) – участник, выражающий несогласие с позицией пропонента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удитория (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3) – коллективный субъект аргументационного процесса и основной объект аргументационного воздействия. Объект активный. 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тем раскрываем структуру аргумент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труктура аргументации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61925</wp:posOffset>
                </wp:positionV>
                <wp:extent cx="82296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2.7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Тезис: (Т), аргументы (а1, а2, …а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>), демонстрация (→)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103505</wp:posOffset>
                </wp:positionV>
                <wp:extent cx="17373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зи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мон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ргу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8.15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зи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емон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рг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148590</wp:posOffset>
                </wp:positionV>
                <wp:extent cx="64008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10858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8.55pt" to="98.15pt,3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173990</wp:posOffset>
                </wp:positionV>
                <wp:extent cx="156337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1, а2, … 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3.7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1, а2, … а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зис – выдвинутое пропонентом суждение, которое он обосновывает в процессе аргумент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о обосновывают? (главный элемент)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езис – все обстоятельства, характеризующие преступление)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ргументы (доводы) – исходные теоретические или фактические положения, с помощью которых обосновывают тезис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, фундамент аргумента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теоретические и эмпирические обобщения (законы науки, эмпирически установленное различие отпечатков пальцев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суждения о фактах – единичных событиях, для которых характерно определенное время, место, условия их совершения (факты в судебном исследовани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аксиомы (человек не может быть одновременно в 2 местах; тезис - невиновен: алиби)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Определения основных понятий, правовые конвенции (зафиксированные законодательством основные правовые поняти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онстрация – логическая связь между аргументами и тезисо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а из форм условной зависим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(а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ascii="Tahoma" w:hAnsi="Tahoma" w:eastAsia="Calibri" w:cs="Tahoma"/>
          <w:b/>
          <w:b/>
          <w:sz w:val="24"/>
          <w:sz w:val="24"/>
          <w:szCs w:val="24"/>
          <w:lang w:eastAsia="en-US"/>
        </w:rPr>
        <w:t>۸</w:t>
      </w:r>
      <w:r>
        <w:rPr>
          <w:rFonts w:eastAsia="Calibri"/>
          <w:b/>
          <w:b/>
          <w:sz w:val="24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ascii="Tahoma" w:hAnsi="Tahoma" w:eastAsia="Calibri" w:cs="Tahoma"/>
          <w:b/>
          <w:b/>
          <w:sz w:val="24"/>
          <w:sz w:val="24"/>
          <w:szCs w:val="24"/>
          <w:lang w:eastAsia="en-US"/>
        </w:rPr>
        <w:t>۸</w:t>
      </w:r>
      <w:r>
        <w:rPr>
          <w:rFonts w:eastAsia="Calibri"/>
          <w:b/>
          <w:b/>
          <w:sz w:val="24"/>
          <w:sz w:val="24"/>
          <w:szCs w:val="24"/>
          <w:lang w:eastAsia="en-US"/>
        </w:rPr>
        <w:t xml:space="preserve"> …</w:t>
      </w:r>
      <w:r>
        <w:rPr>
          <w:rFonts w:eastAsia="Calibri"/>
          <w:b/>
          <w:sz w:val="24"/>
          <w:szCs w:val="24"/>
          <w:lang w:eastAsia="en-US"/>
        </w:rPr>
        <w:t>а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n</w:t>
      </w:r>
      <w:r>
        <w:rPr>
          <w:rFonts w:eastAsia="Calibri"/>
          <w:b/>
          <w:sz w:val="24"/>
          <w:szCs w:val="24"/>
          <w:lang w:eastAsia="en-US"/>
        </w:rPr>
        <w:t>) → Т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огический переход от аргументов к тезису протекает в форме умозаключ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емонстрировать – показать, что тезис следует из аргументов по правилам соответствующих умозаключе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зис формулируется заранее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Третий вопрос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пособы аргумен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необходимо сказать, что существуют два основных способа аргументации: обоснование и критика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Обоснование тезиса </w:t>
      </w:r>
      <w:r>
        <w:rPr>
          <w:color w:val="000000"/>
          <w:spacing w:val="1"/>
          <w:sz w:val="24"/>
          <w:szCs w:val="24"/>
        </w:rPr>
        <w:t xml:space="preserve">бывает прямое и косвенное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) Прямое обоснование тезиса – без обращения к конкурирующим с тезисом допущениям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дуктивное обоснование – в подведении частного случая под общие правило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зи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Выстрел в Н. Произведены с близкого расстояния (Т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ргументы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округ раны следы пороха (А), то выстрел близкий (Т).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округ раны Н. Следы пороха (А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А → Т, 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Т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дуктивное обоснование – логический переход от аргументов, в которых представлена информация о частных случаях, к тезису, обобщающему эти случа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Тези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Для всех преступлений против собственности предусмотрено уголовное наказа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Аргументы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ступления против собственности предусмотрены в 11 статьях Гл. 21 УК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ждая предусматривает лишение своб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ая индукция – достоверное зна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неполная – аргументация с определенной долей вероят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Обоснование в форме аналогии – прямое обоснование тезиса, в котором формируется  утверждение о свойствах единичного 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ет проблематичное заключ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Тезис:  </w:t>
      </w:r>
      <w:r>
        <w:rPr>
          <w:color w:val="000000"/>
          <w:spacing w:val="1"/>
          <w:sz w:val="24"/>
          <w:szCs w:val="24"/>
        </w:rPr>
        <w:t xml:space="preserve">вероятно, в новой квартире фиалки будут цвести также хорошо, как м в стар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Обоснование: </w:t>
      </w:r>
      <w:r>
        <w:rPr>
          <w:color w:val="000000"/>
          <w:spacing w:val="1"/>
          <w:sz w:val="24"/>
          <w:szCs w:val="24"/>
        </w:rPr>
        <w:t xml:space="preserve">в новой квартире (В), как и в старой (А), за фиалками хорошо  ухаживают (Р), достаточно  поливают и подкармливают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</w:rPr>
        <w:t>, в новой квартире такое же  освещение, как и в старой (</w:t>
      </w:r>
      <w:r>
        <w:rPr>
          <w:color w:val="000000"/>
          <w:spacing w:val="1"/>
          <w:sz w:val="24"/>
          <w:szCs w:val="24"/>
          <w:lang w:val="en-US"/>
        </w:rPr>
        <w:t>R</w:t>
      </w:r>
      <w:r>
        <w:rPr>
          <w:color w:val="000000"/>
          <w:spacing w:val="1"/>
          <w:sz w:val="24"/>
          <w:szCs w:val="24"/>
        </w:rPr>
        <w:t>).  Известно, что в старой квартире фиалки  цвели (Т). Значит, и в  новой, вероятно будут цвести (Т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А – Р, </w:t>
      </w:r>
      <w:r>
        <w:rPr>
          <w:b/>
          <w:color w:val="000000"/>
          <w:spacing w:val="1"/>
          <w:sz w:val="24"/>
          <w:szCs w:val="24"/>
          <w:lang w:val="en-US"/>
        </w:rPr>
        <w:t>Q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  <w:lang w:val="en-US"/>
        </w:rPr>
        <w:t>R</w:t>
      </w:r>
      <w:r>
        <w:rPr>
          <w:b/>
          <w:color w:val="000000"/>
          <w:spacing w:val="1"/>
          <w:sz w:val="24"/>
          <w:szCs w:val="24"/>
        </w:rPr>
        <w:t>, 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183515</wp:posOffset>
                </wp:positionV>
                <wp:extent cx="10972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45pt" to="108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4"/>
          <w:szCs w:val="24"/>
        </w:rPr>
        <w:t xml:space="preserve">В – </w:t>
      </w:r>
      <w:r>
        <w:rPr>
          <w:b/>
          <w:color w:val="000000"/>
          <w:spacing w:val="1"/>
          <w:sz w:val="24"/>
          <w:szCs w:val="24"/>
          <w:lang w:val="en-US"/>
        </w:rPr>
        <w:t>P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  <w:lang w:val="en-US"/>
        </w:rPr>
        <w:t>Q</w:t>
      </w:r>
      <w:r>
        <w:rPr>
          <w:b/>
          <w:color w:val="000000"/>
          <w:spacing w:val="1"/>
          <w:sz w:val="24"/>
          <w:szCs w:val="24"/>
        </w:rPr>
        <w:t xml:space="preserve">, </w:t>
      </w:r>
      <w:r>
        <w:rPr>
          <w:b/>
          <w:color w:val="000000"/>
          <w:spacing w:val="1"/>
          <w:sz w:val="24"/>
          <w:szCs w:val="24"/>
          <w:lang w:val="en-US"/>
        </w:rPr>
        <w:t>R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ероятно, В - 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) Косвенным называют обоснование тезиса путем установления ложности антитезиса или других конкурирующих с тезисом допущ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Апагогическое (греч. Уводящее) – обоснование тезиса путем установления ложности антитезиса – противоречащего тезису допущ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) Тезису (Т) выдвигают антитезис (┐Т), условно признают его истинность (см. Логический квадрат  и др. противоречащие суждения) и выводят логическое следствие ┐Т → 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Б) Следствие (С) сопоставляет с достоверными фактами (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>). В случае их несовместимости, следствие (С) расценивают как ложн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553085</wp:posOffset>
                </wp:positionV>
                <wp:extent cx="256032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43.5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С</w:t>
      </w:r>
      <w:r>
        <w:rPr>
          <w:b/>
          <w:bCs/>
          <w:color w:val="000000"/>
          <w:spacing w:val="1"/>
          <w:sz w:val="24"/>
          <w:szCs w:val="24"/>
          <w:u w:val="single"/>
          <w:lang w:val="en-US"/>
        </w:rPr>
        <w:t>v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F</w:t>
      </w:r>
      <w:r>
        <w:rPr>
          <w:b/>
          <w:color w:val="000000"/>
          <w:spacing w:val="1"/>
          <w:sz w:val="24"/>
          <w:szCs w:val="24"/>
          <w:u w:val="single"/>
        </w:rPr>
        <w:t>,</w:t>
      </w:r>
      <w:r>
        <w:rPr>
          <w:color w:val="000000"/>
          <w:spacing w:val="1"/>
          <w:sz w:val="24"/>
          <w:szCs w:val="24"/>
        </w:rPr>
        <w:t xml:space="preserve"> ┐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F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b/>
          <w:color w:val="000000"/>
          <w:spacing w:val="1"/>
          <w:sz w:val="24"/>
          <w:szCs w:val="24"/>
          <w:lang w:val="en-US"/>
        </w:rPr>
        <w:t>C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Из ложности следствия логически заключают ложность допу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  <w:u w:val="single"/>
        </w:rPr>
        <w:t xml:space="preserve">Т →С, </w:t>
      </w: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  <w:u w:val="single"/>
        </w:rPr>
        <w:t>С</w:t>
        <w:tab/>
      </w:r>
      <w:r>
        <w:rPr>
          <w:b/>
          <w:color w:val="000000"/>
          <w:spacing w:val="1"/>
          <w:sz w:val="24"/>
          <w:szCs w:val="24"/>
        </w:rPr>
        <w:tab/>
        <w:tab/>
        <w:t xml:space="preserve">    </w:t>
      </w:r>
      <w:r>
        <w:rPr>
          <w:color w:val="000000"/>
          <w:spacing w:val="1"/>
          <w:sz w:val="24"/>
          <w:szCs w:val="24"/>
        </w:rPr>
        <w:t>┐┐</w:t>
      </w:r>
      <w:r>
        <w:rPr>
          <w:b/>
          <w:color w:val="000000"/>
          <w:spacing w:val="1"/>
          <w:sz w:val="24"/>
          <w:szCs w:val="24"/>
          <w:u w:val="single"/>
        </w:rPr>
        <w:t>Т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┐</w:t>
      </w:r>
      <w:r>
        <w:rPr>
          <w:b/>
          <w:color w:val="000000"/>
          <w:spacing w:val="1"/>
          <w:sz w:val="24"/>
          <w:szCs w:val="24"/>
        </w:rPr>
        <w:t>Т</w:t>
        <w:tab/>
        <w:tab/>
        <w:tab/>
        <w:tab/>
        <w:t>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Разделительное обоснование – косвенное обоснование тезиса, являющегося членом дизъюнкции, путем установления ложности и исключения всех других конкурирующих членов дизъюнк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снование – методом исклю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u w:val="single"/>
        </w:rPr>
        <w:t xml:space="preserve">Т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v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B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v</w:t>
      </w:r>
      <w:r>
        <w:rPr>
          <w:b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C</w:t>
      </w:r>
      <w:r>
        <w:rPr>
          <w:b/>
          <w:color w:val="000000"/>
          <w:spacing w:val="1"/>
          <w:sz w:val="24"/>
          <w:szCs w:val="24"/>
          <w:u w:val="single"/>
        </w:rPr>
        <w:t xml:space="preserve">;  ┐ </w:t>
      </w:r>
      <w:r>
        <w:rPr>
          <w:b/>
          <w:color w:val="000000"/>
          <w:spacing w:val="1"/>
          <w:sz w:val="24"/>
          <w:szCs w:val="24"/>
          <w:u w:val="single"/>
          <w:lang w:val="en-US"/>
        </w:rPr>
        <w:t>C</w:t>
      </w:r>
      <w:r>
        <w:rPr>
          <w:b/>
          <w:color w:val="000000"/>
          <w:spacing w:val="1"/>
          <w:sz w:val="24"/>
          <w:szCs w:val="24"/>
          <w:u w:val="single"/>
        </w:rPr>
        <w:t>,   ┐ 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en-US"/>
        </w:rPr>
        <w:t>T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зъюнктивное суждение должно быть полны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&lt;</w:t>
      </w:r>
      <w:r>
        <w:rPr>
          <w:b/>
          <w:color w:val="000000"/>
          <w:spacing w:val="1"/>
          <w:sz w:val="24"/>
          <w:szCs w:val="24"/>
          <w:lang w:val="en-US"/>
        </w:rPr>
        <w:t>T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v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B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v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en-US"/>
        </w:rPr>
        <w:t>C</w:t>
      </w:r>
      <w:r>
        <w:rPr>
          <w:b/>
          <w:color w:val="000000"/>
          <w:spacing w:val="1"/>
          <w:sz w:val="24"/>
          <w:szCs w:val="24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рити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3180</wp:posOffset>
                </wp:positionV>
                <wp:extent cx="91440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pt;margin-top:3.4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89535</wp:posOffset>
                </wp:positionV>
                <wp:extent cx="54864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.0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</w:rPr>
                      </w:pPr>
                      <w:r>
                        <w:rPr>
                          <w:b/>
                          <w:sz w:val="42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190</wp:posOffset>
                </wp:positionH>
                <wp:positionV relativeFrom="paragraph">
                  <wp:posOffset>5080</wp:posOffset>
                </wp:positionV>
                <wp:extent cx="1280160" cy="274320"/>
                <wp:effectExtent l="0" t="2159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0.4pt" to="200.45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18745</wp:posOffset>
                </wp:positionV>
                <wp:extent cx="1463040" cy="731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Кри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9.3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Крит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v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270</wp:posOffset>
                </wp:positionH>
                <wp:positionV relativeFrom="paragraph">
                  <wp:posOffset>165100</wp:posOffset>
                </wp:positionV>
                <wp:extent cx="0" cy="3657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3pt" to="60.1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270</wp:posOffset>
                </wp:positionH>
                <wp:positionV relativeFrom="paragraph">
                  <wp:posOffset>104140</wp:posOffset>
                </wp:positionV>
                <wp:extent cx="1828800" cy="365760"/>
                <wp:effectExtent l="0" t="5080" r="127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8.2pt" to="204.0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104140</wp:posOffset>
                </wp:positionV>
                <wp:extent cx="1005840" cy="73152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8.2pt" to="204.05pt,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1471930" cy="374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4"/>
                              </w:rPr>
                              <w:t>, а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4"/>
                              </w:rPr>
                              <w:t>, …. а</w:t>
                            </w:r>
                            <w:r>
                              <w:rPr>
                                <w:sz w:val="34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0.0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lang w:val="en-US"/>
                        </w:rPr>
                        <w:t>a</w:t>
                      </w:r>
                      <w:r>
                        <w:rPr>
                          <w:sz w:val="34"/>
                          <w:vertAlign w:val="subscript"/>
                        </w:rPr>
                        <w:t>1</w:t>
                      </w:r>
                      <w:r>
                        <w:rPr>
                          <w:sz w:val="34"/>
                        </w:rPr>
                        <w:t>, а</w:t>
                      </w:r>
                      <w:r>
                        <w:rPr>
                          <w:sz w:val="34"/>
                          <w:vertAlign w:val="subscript"/>
                        </w:rPr>
                        <w:t>2</w:t>
                      </w:r>
                      <w:r>
                        <w:rPr>
                          <w:sz w:val="34"/>
                        </w:rPr>
                        <w:t>, …. а</w:t>
                      </w:r>
                      <w:r>
                        <w:rPr>
                          <w:sz w:val="34"/>
                          <w:vertAlign w:val="subscri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ка – логическая операция, направленная  на разрушение ранее состоявшегося процесса аргументации (тезиса, аргументов, демон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А) Деструктивная критика</w:t>
      </w:r>
      <w:r>
        <w:rPr>
          <w:color w:val="000000"/>
          <w:spacing w:val="1"/>
          <w:sz w:val="24"/>
          <w:szCs w:val="24"/>
        </w:rPr>
        <w:t xml:space="preserve"> – направлена на разрушение аргументационного процесса, при этом не выдвигаются идеи взаме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Критика (опровержение) тезис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е опровержение тезиса – «сведение к абсурду». По схеме апагогического рассу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20320</wp:posOffset>
                </wp:positionV>
                <wp:extent cx="1828800" cy="56896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Т → С,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┐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┐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8pt;mso-wrap-distance-left:9.05pt;mso-wrap-distance-right:9.05pt;mso-wrap-distance-top:0pt;mso-wrap-distance-bottom:0pt;margin-top:1.6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Т → С,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┐</w:t>
                      </w:r>
                      <w:r>
                        <w:rPr>
                          <w:b/>
                          <w:u w:val="single"/>
                        </w:rPr>
                        <w:t>С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┐</w:t>
                      </w:r>
                      <w:r>
                        <w:rPr>
                          <w:b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20320</wp:posOffset>
                </wp:positionV>
                <wp:extent cx="1554480" cy="548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.6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1097280" cy="365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ыведенное из </w:t>
      </w:r>
      <w:r>
        <w:rPr>
          <w:b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 xml:space="preserve"> следствие </w:t>
      </w:r>
      <w:r>
        <w:rPr>
          <w:b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противоречит очевидным фактам </w:t>
      </w:r>
      <w:r>
        <w:rPr>
          <w:b/>
          <w:color w:val="000000"/>
          <w:spacing w:val="1"/>
          <w:sz w:val="24"/>
          <w:szCs w:val="24"/>
          <w:lang w:val="en-US"/>
        </w:rPr>
        <w:t>F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, тем самым признается ложным - </w:t>
      </w:r>
      <w:r>
        <w:rPr>
          <w:b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. Ложность следствия всегда свидетельствует о ложности основания -  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Критика аргумен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установления ложности аргументов, тезис считается необоснованным и нуждается в новом самостоятельном подтверждении (опровержение фактов, на которые опирается тезис, сомнение в авторитетности эксперта и т.д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например, ссылка на профессора магии и экстрасенсорики)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итика демонстрации – показывают, что в рассуждениях пропонента нет логической связи между тезисом и арг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тезис не вытекает из аргументов, то он  необоснован. Пример: </w:t>
      </w:r>
      <w:r>
        <w:rPr>
          <w:color w:val="000000"/>
          <w:spacing w:val="1"/>
          <w:sz w:val="24"/>
          <w:szCs w:val="24"/>
          <w:u w:val="single"/>
        </w:rPr>
        <w:t>Все мужчины – подлецы, потому что некоторые – подлец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Б) Конструктивная крити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структивная критика – обоснование оппонентом собственного тезиса с целью опровержения альтернативного утверждения пропонента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тко представить свой тезис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казать, что он противоречит утверждению пропонент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ргументировать свой тези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  <w:u w:val="single"/>
        </w:rPr>
        <w:t>Смешанная критика</w:t>
      </w:r>
      <w:r>
        <w:rPr>
          <w:color w:val="000000"/>
          <w:spacing w:val="1"/>
          <w:sz w:val="24"/>
          <w:szCs w:val="24"/>
        </w:rPr>
        <w:t xml:space="preserve"> – сочетает деструктивную и конструктивну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тый вопрос</w:t>
      </w:r>
      <w:r>
        <w:rPr>
          <w:sz w:val="24"/>
          <w:szCs w:val="24"/>
        </w:rPr>
        <w:t>. Правила и ошибки в аргумент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А) Правила и ошибки по отношению к тезису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 правила: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сть тезиса – должен быть сформулирован четко и ясно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зменность  тезиса – нельзя отступать от первоначального положения в процессе рассуждения. Изменяешь – ставь в известно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ря тезиса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подмена тезиса: выдвинув одно положение, пропонента обосновывает нечто другое. Разновидност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аргумент к личности» – при обсуждении идей или действий  лица, переходят к обсуждению самого ли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«Логическая диверсия» - чувствуя слабость, пропонент ловко переключает внимание слушателей на обсуждение другого сходного  тезис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чная подмена тезис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жение или смягчение своего первоначального широкого резкого су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силение или расширение тезиса противника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Б) Правила и ошибки по отношению к аргументам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актика аргументации – подбор таких аргументов, которые будут убедительны именно для </w:t>
      </w:r>
      <w:r>
        <w:rPr>
          <w:b/>
          <w:i/>
          <w:sz w:val="24"/>
          <w:szCs w:val="24"/>
        </w:rPr>
        <w:t>данной</w:t>
      </w:r>
      <w:r>
        <w:rPr>
          <w:sz w:val="24"/>
          <w:szCs w:val="24"/>
        </w:rPr>
        <w:t xml:space="preserve"> ауд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аргументации – 4 правила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, т.е. истинность и доказанность арг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«основное заблуждение» – принятие за истину ложного аргумен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суде – опора на ложные свидетельств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«предвосхищение основания» – в качестве доказательства – произвольно взятые положения (слухи, предположения и т.д.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Автономное обоснование аргумен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шибк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руг в демонстрации» – недоказанным тезисом обосновываются недоказанные аргумент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противоречивость аргумен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Достаточность аргументо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е меньше аргументов, да лучш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ы должны составлять систему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шиб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достаточность аргументов – ведет к широкому и поспешному обобщ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быток аргументов – нанизывая аргументы, можно незаметно брать и противоречащ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) Правила и  ошибки демонстр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1.) При дедуктивном умозаключении. Правила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определение в большей посылке исходного положения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и достоверное описание в меньшей посылке конкретного событи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е соблюдение правил конкретного умозаклю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2.) Правила индуктивной аргумент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больше число однородных явлений и разнообразней условия их отбора, тем достовернее индуктивная аргументац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3) Правила аргументации в форме аналогии (применяется при уподоблении единичных явлений)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одство между явлениями в существенных признаках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различий между явл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шибки демонстраци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 демонстрации («мнимого следования») связаны с отсутствием логической связи между аргументом и тезисом: Логически слабыми аргументами (узкими, условными, относительными или проблематичными) обосновывают логически более сильный тезис (широкий, безусловный, безотносительный или достоверны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логические уловк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силе (внелогическое принуждение: физическое, экономическое и т.д.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невежеству (навязывают мнение, используя неосведомленность аудитор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выгоде (принимают тезис, потому что выгодн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здравому смыслу (понятие здравого смысла часто обманчиво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гумент к состраданию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ргумент к авторитету (ссылка на авторитет вместо логического обоснования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_red&amp;id=453260" TargetMode="External"/><Relationship Id="rId4" Type="http://schemas.openxmlformats.org/officeDocument/2006/relationships/hyperlink" Target="http://www.biblio-online.ru/book/logika-429128" TargetMode="External"/><Relationship Id="rId5" Type="http://schemas.openxmlformats.org/officeDocument/2006/relationships/hyperlink" Target="https://biblio-online.ru/book/logika-4311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8:00Z</dcterms:created>
  <dc:creator>a.strokov</dc:creator>
  <dc:description/>
  <cp:keywords/>
  <dc:language>en-US</dc:language>
  <cp:lastModifiedBy>e.smirnova</cp:lastModifiedBy>
  <dcterms:modified xsi:type="dcterms:W3CDTF">2020-03-27T12:16:00Z</dcterms:modified>
  <cp:revision>15</cp:revision>
  <dc:subject/>
  <dc:title/>
</cp:coreProperties>
</file>