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5630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6061" r="3748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Обработка табличной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 №№1 -4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4 по теме №5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8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глубление и закрепление теоретических знаний обучающихся: </w:t>
      </w:r>
    </w:p>
    <w:p>
      <w:pPr>
        <w:pStyle w:val="Normal"/>
        <w:numPr>
          <w:ilvl w:val="0"/>
          <w:numId w:val="21"/>
        </w:numPr>
        <w:spacing w:before="0" w:after="0"/>
        <w:ind w:left="1211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о назначении и возможностях электронных таблиц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en-US"/>
        </w:rPr>
        <w:t>Excel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121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ципах автоматизации табличных расчё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работы с интерфейсом и окна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Интерфейс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 20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ы чисе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1-3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5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е предназначение электронных таблиц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сложных таблиц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е размеров элементов электронной таблиц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1-2, которые необходимо скачать из папки «Файлы для самостоятельной подготовки» (</w:t>
      </w:r>
      <w:hyperlink r:id="rId7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идах адрес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абсолютными и относительными ссылк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относительных ссылок в формулах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Использование абсолютных ссылок в форму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проводимого практического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3-4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8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(</w:t>
      </w:r>
      <w:hyperlink r:id="rId9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41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ации ячеек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Применение программы MS Excel в профессиональной деятельнос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Решение задач в MS Exce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3-4, которые необходимо скачать из папки «Файлы для самостоятельной подготовки» (</w:t>
      </w:r>
      <w:hyperlink r:id="rId10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440" w:hanging="22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идах адрес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абсолютными и относительными ссылк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2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вод формул и автоматизация расчета таблиц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2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стер функций в MS Excel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проводимого практического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5-6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1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(</w:t>
      </w:r>
      <w:hyperlink r:id="rId12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firstLine="41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ации ячеек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Применение программы MS Excel в профессиональной деятельност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Решение задач в MS Exce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5-6, которые необходимо скачать из папки «Файлы для самостоятельной подготовки» (</w:t>
      </w:r>
      <w:hyperlink r:id="rId1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4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озможностях использования функций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функц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тегории функции в электронных таблиц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ind w:left="426" w:firstLine="99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функций при решении профессиональных задач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занятии рекомендуется выполнение упражнений 7-8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4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15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татистические функции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</w:t>
        <w:tab/>
        <w:t xml:space="preserve">Математические функ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применяемые при решении служебных задач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Логические функции, примеры их использ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ого упражнения №7, которое необходимо скачать из папки «Файлы для самостоятельной подготовки» (</w:t>
      </w:r>
      <w:hyperlink r:id="rId1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color w:val="000000"/>
          <w:sz w:val="26"/>
          <w:szCs w:val="26"/>
        </w:rPr>
        <w:t>Тема 14. Документальные информационные системы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нятия семинарского типа (практические) </w:t>
      </w:r>
      <w:r>
        <w:rPr>
          <w:b/>
          <w:sz w:val="26"/>
          <w:szCs w:val="26"/>
        </w:rPr>
        <w:t>№№1 -4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4 по теме № 1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8 часов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й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17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18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ципах организации хранения, юридической обработки правовой информ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технологий поиска документов в справочно-правовых система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ройка и выбор профиля КонсультантПлюс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виды по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19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 На занятии рекомендуется выполнение упражнений «Пример1.1-1.9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20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1.10-1.30 на страницах 21-23 учебно-практического пособия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сохранения и передачи найденной информаци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закладок, об их установки и редактировани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документа: копирование в </w:t>
      </w:r>
      <w:r>
        <w:rPr>
          <w:sz w:val="26"/>
          <w:szCs w:val="26"/>
          <w:lang w:val="en-US"/>
        </w:rPr>
        <w:t>MS Word</w:t>
      </w:r>
      <w:r>
        <w:rPr>
          <w:sz w:val="26"/>
          <w:szCs w:val="26"/>
        </w:rPr>
        <w:t>, сохранение в файл, печать, отправка по электронной почт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заклад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21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2.1-2.6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22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2.7-2.16 на страницах 23-34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overflowPunct w:val="false"/>
        <w:autoSpaceDE w:val="false"/>
        <w:ind w:left="720" w:firstLine="1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overflowPunct w:val="false"/>
        <w:autoSpaceDE w:val="false"/>
        <w:ind w:left="1134" w:firstLine="131"/>
        <w:jc w:val="both"/>
        <w:textAlignment w:val="baseline"/>
        <w:rPr/>
      </w:pPr>
      <w:r>
        <w:rPr>
          <w:color w:val="000000"/>
          <w:sz w:val="26"/>
          <w:szCs w:val="26"/>
        </w:rPr>
        <w:t>о дополнительных возможностях использования инструментов «Справка» и «Редак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overflowPunct w:val="false"/>
        <w:autoSpaceDE w:val="false"/>
        <w:ind w:left="1134" w:firstLine="131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получения дополнительной информации к документу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overflowPunct w:val="false"/>
        <w:autoSpaceDE w:val="false"/>
        <w:ind w:left="720" w:firstLine="131"/>
        <w:jc w:val="both"/>
        <w:textAlignment w:val="baseline"/>
        <w:rPr/>
      </w:pPr>
      <w:r>
        <w:rPr>
          <w:color w:val="000000"/>
          <w:sz w:val="26"/>
          <w:szCs w:val="26"/>
        </w:rPr>
        <w:t>Формирование практических навыков и приёмов анализа документов в справочно – правовой системе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440" w:hanging="30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документа. Справка и примеч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иск дополнительной информации к документ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слеживание изменений в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23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3.1-3.8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24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Выполнение упражнений для самостоятельного решения 3.9-3.18 на страницах 48-49 учебно-практического пособ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4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firstLine="13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 о специальных возможностях системы Консультант Плюс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20" w:firstLine="131"/>
        <w:jc w:val="both"/>
        <w:textAlignment w:val="baseline"/>
        <w:rPr/>
      </w:pPr>
      <w:r>
        <w:rPr>
          <w:color w:val="000000"/>
          <w:sz w:val="26"/>
          <w:szCs w:val="26"/>
        </w:rPr>
        <w:t>Формирование практических навыков и приёмов поиска и заполнения форма докумен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30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судебной практ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ы документов и образцы их запол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труктор до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25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4.1-4.13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26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4.14-4.30 на страницах 70-73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3YWV/5GpuuyZBa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3YWV/5GpuuyZBa" TargetMode="External"/><Relationship Id="rId6" Type="http://schemas.openxmlformats.org/officeDocument/2006/relationships/hyperlink" Target="https://cloud.mail.ru/public/3YWV/5GpuuyZBa" TargetMode="External"/><Relationship Id="rId7" Type="http://schemas.openxmlformats.org/officeDocument/2006/relationships/hyperlink" Target="https://cloud.mail.ru/public/3YWV/5GpuuyZBa" TargetMode="External"/><Relationship Id="rId8" Type="http://schemas.openxmlformats.org/officeDocument/2006/relationships/hyperlink" Target="https://cloud.mail.ru/public/3YWV/5GpuuyZBa" TargetMode="External"/><Relationship Id="rId9" Type="http://schemas.openxmlformats.org/officeDocument/2006/relationships/hyperlink" Target="https://cloud.mail.ru/public/3YWV/5GpuuyZBa" TargetMode="External"/><Relationship Id="rId10" Type="http://schemas.openxmlformats.org/officeDocument/2006/relationships/hyperlink" Target="https://cloud.mail.ru/public/3YWV/5GpuuyZBa" TargetMode="External"/><Relationship Id="rId11" Type="http://schemas.openxmlformats.org/officeDocument/2006/relationships/hyperlink" Target="https://cloud.mail.ru/public/3YWV/5GpuuyZBa" TargetMode="External"/><Relationship Id="rId12" Type="http://schemas.openxmlformats.org/officeDocument/2006/relationships/hyperlink" Target="https://cloud.mail.ru/public/3YWV/5GpuuyZBa" TargetMode="External"/><Relationship Id="rId13" Type="http://schemas.openxmlformats.org/officeDocument/2006/relationships/hyperlink" Target="https://cloud.mail.ru/public/3YWV/5GpuuyZBa" TargetMode="External"/><Relationship Id="rId14" Type="http://schemas.openxmlformats.org/officeDocument/2006/relationships/hyperlink" Target="https://cloud.mail.ru/public/3YWV/5GpuuyZBa" TargetMode="External"/><Relationship Id="rId15" Type="http://schemas.openxmlformats.org/officeDocument/2006/relationships/hyperlink" Target="https://cloud.mail.ru/public/3YWV/5GpuuyZBa" TargetMode="External"/><Relationship Id="rId16" Type="http://schemas.openxmlformats.org/officeDocument/2006/relationships/hyperlink" Target="https://cloud.mail.ru/public/3YWV/5GpuuyZBa" TargetMode="External"/><Relationship Id="rId17" Type="http://schemas.openxmlformats.org/officeDocument/2006/relationships/hyperlink" Target="https://cloud.mail.ru/public/B6u9/PRzffat5L" TargetMode="External"/><Relationship Id="rId18" Type="http://schemas.openxmlformats.org/officeDocument/2006/relationships/hyperlink" Target="http://biblioclub.ru/index.php?page=book&amp;id=115161" TargetMode="External"/><Relationship Id="rId19" Type="http://schemas.openxmlformats.org/officeDocument/2006/relationships/hyperlink" Target="https://cloud.mail.ru/public/3HjC/4zNDAV1n6" TargetMode="External"/><Relationship Id="rId20" Type="http://schemas.openxmlformats.org/officeDocument/2006/relationships/hyperlink" Target="https://cloud.mail.ru/public/B6u9/PRzffat5L" TargetMode="External"/><Relationship Id="rId21" Type="http://schemas.openxmlformats.org/officeDocument/2006/relationships/hyperlink" Target="https://cloud.mail.ru/public/3HjC/4zNDAV1n6" TargetMode="External"/><Relationship Id="rId22" Type="http://schemas.openxmlformats.org/officeDocument/2006/relationships/hyperlink" Target="https://cloud.mail.ru/public/B6u9/PRzffat5L" TargetMode="External"/><Relationship Id="rId23" Type="http://schemas.openxmlformats.org/officeDocument/2006/relationships/hyperlink" Target="https://cloud.mail.ru/public/3HjC/4zNDAV1n6" TargetMode="External"/><Relationship Id="rId24" Type="http://schemas.openxmlformats.org/officeDocument/2006/relationships/hyperlink" Target="https://cloud.mail.ru/public/B6u9/PRzffat5L" TargetMode="External"/><Relationship Id="rId25" Type="http://schemas.openxmlformats.org/officeDocument/2006/relationships/hyperlink" Target="https://cloud.mail.ru/public/3HjC/4zNDAV1n6" TargetMode="External"/><Relationship Id="rId26" Type="http://schemas.openxmlformats.org/officeDocument/2006/relationships/hyperlink" Target="https://cloud.mail.ru/public/B6u9/PRzffat5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a.strokov</cp:lastModifiedBy>
  <dcterms:modified xsi:type="dcterms:W3CDTF">2020-03-27T07:45:00Z</dcterms:modified>
  <cp:revision>38</cp:revision>
  <dc:subject/>
  <dc:title/>
</cp:coreProperties>
</file>