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7920990"/>
            <wp:effectExtent l="0" t="0" r="0" b="0"/>
            <wp:docPr id="1" name="Рисунок 1" descr="C:\Users\p.remizov\AppData\Local\Microsoft\Windows\Temporary Internet Files\Content.Word\IMG_1394.he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.remizov\AppData\Local\Microsoft\Windows\Temporary Internet Files\Content.Word\IMG_1394.he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нятие семинарского типа – 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Закрепление полученных знаний о методах государственного управления, включая меры административного прин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методах государств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менения отдельных мер административного прину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Учебные вопросы</w:t>
      </w:r>
      <w:r>
        <w:rPr>
          <w:sz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, основные черты и виды методов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беждение и поощрение как методы государственного управления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Принуждение как метод государственного управле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D0D0D" w:themeColor="text1" w:themeTint="f2"/>
          <w:sz w:val="28"/>
          <w:szCs w:val="28"/>
        </w:rPr>
        <w:t>Административное право России [Электронный ресурс] : учеб. и практ. для вузов / А. И. Стахов [и др.] ; под ред. А. И. Стахова, П. И. Кононова. — 3-е изд., перераб. и доп. – Москва : Юрайт, 2020. – 484 с. – (Высшее образование). – ISBN 978-5-534-13088-1. – ЭБС Юрайт. – URL:</w:t>
      </w:r>
      <w:hyperlink r:id="rId3" w:tgtFrame="_blank">
        <w:r>
          <w:rPr>
            <w:bCs/>
            <w:color w:val="0D0D0D" w:themeColor="text1" w:themeTint="f2"/>
            <w:sz w:val="28"/>
            <w:szCs w:val="28"/>
          </w:rPr>
          <w:t>https://biblio-online.ru/bcode/449149</w:t>
        </w:r>
      </w:hyperlink>
      <w:r>
        <w:rPr>
          <w:bCs/>
          <w:color w:val="0D0D0D" w:themeColor="text1" w:themeTint="f2"/>
          <w:sz w:val="28"/>
          <w:szCs w:val="28"/>
        </w:rPr>
        <w:t>(дата обращения: 12.03.202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етов, О. И. Меры непосредственного принуждения, применяемые должностными лицами правоохранительных органов Российской Федерации : учебное пособие. – Омск : Омская академия МВД России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D0D0D" w:themeColor="text1" w:themeTint="f2"/>
          <w:sz w:val="28"/>
          <w:szCs w:val="28"/>
        </w:rPr>
        <w:t>Макарейко, Н. В.</w:t>
      </w:r>
      <w:r>
        <w:rPr>
          <w:color w:val="0D0D0D" w:themeColor="text1" w:themeTint="f2"/>
          <w:sz w:val="28"/>
          <w:szCs w:val="28"/>
        </w:rPr>
        <w:t> Административное право [Текст] : учеб. пособие для вузов / Н. В. Макарейко. – 10-е изд. перераб. и доп. – М. : Юрайт, 2019. – 25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D0D0D" w:themeColor="text1" w:themeTint="f2"/>
          <w:sz w:val="28"/>
          <w:szCs w:val="28"/>
        </w:rPr>
        <w:t>Стахов, А. И. Административное право России [Электронный ресурс] : учеб. для бакалавриата, специалитета и магистратуры / А. И. Стахов, П. И. Кононов. – 4-е изд., перераб. и доп. – Москва : Юрайт, 2019. – 624 с. – (Бакалавр. Специалист. Магистр). – ISBN 978-5-534-11561-1. – ЭБС Юрайт. – URL:</w:t>
      </w:r>
      <w:hyperlink r:id="rId4" w:tgtFrame="_blank">
        <w:r>
          <w:rPr>
            <w:bCs/>
            <w:color w:val="0D0D0D" w:themeColor="text1" w:themeTint="f2"/>
            <w:sz w:val="28"/>
            <w:szCs w:val="28"/>
          </w:rPr>
          <w:t>https://biblio-online.ru/bcode/445634</w:t>
        </w:r>
      </w:hyperlink>
      <w:r>
        <w:rPr/>
        <w:t xml:space="preserve"> </w:t>
      </w:r>
      <w:r>
        <w:rPr>
          <w:bCs/>
          <w:color w:val="0D0D0D" w:themeColor="text1" w:themeTint="f2"/>
          <w:sz w:val="28"/>
          <w:szCs w:val="28"/>
        </w:rPr>
        <w:t>(дата обращения: 12.03.202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D0D0D" w:themeColor="text1" w:themeTint="f2"/>
          <w:sz w:val="28"/>
          <w:szCs w:val="28"/>
        </w:rPr>
        <w:t>Фролов, С. В. Административное право России [Текст] : учеб. пособие / С. В. Фролов, В. В. Васильев, А. Г. Супрунов ; МВД России, НА. - Н. Новгород : НА МВД России, 2012. – 109 с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ткое описание учебных вопросов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нятие, основные черты и виды методов государственного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государственного управления – способы, приемы воздействия субъекта управления на объект управления в рамках управленческих отношений, которые используются для достижения целей и задач управления, реализации функций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сновные черты </w:t>
      </w:r>
      <w:r>
        <w:rPr>
          <w:bCs/>
          <w:color w:val="000000"/>
          <w:sz w:val="28"/>
          <w:szCs w:val="28"/>
        </w:rPr>
        <w:t>методов государственного управл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ализуются в процессе управленческой деятель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ганически связаны с целевым назначением определенного вида управленческой деятель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ражают управленческое воздействие субъекта государственного управления на объект упр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ступают средством реализации субъектом управления своих полномочий в рамках компетен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адресованы конкретному объекту упр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связаны с характеристикой (состоянием) объекта управленческого воздейств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являются оптимальным способом достижения поставленных управленческих целей в сложившихся условия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нуждаются в правовом опосредован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имеют масштабную (территориальную и временную) привязк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 характеру воздействия </w:t>
      </w:r>
      <w:r>
        <w:rPr>
          <w:bCs/>
          <w:color w:val="000000"/>
          <w:sz w:val="28"/>
          <w:szCs w:val="28"/>
        </w:rPr>
        <w:t>бывают прямые (административные) и косвенные (неадминистративные) методы государственного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ниверсальными</w:t>
      </w:r>
      <w:r>
        <w:rPr>
          <w:bCs/>
          <w:color w:val="000000"/>
          <w:sz w:val="28"/>
          <w:szCs w:val="28"/>
        </w:rPr>
        <w:t xml:space="preserve"> методами государственного управления признаются убеждение, поощрение и принуждение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беждение и поощрение как методы государственного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еждение – процесс целенаправленного воздействия субъекта управления на управляемый объект, в результате которого идеи, ценности, установки субъекта становятся внутренними идеями, личными установками объекта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убеждения воздействуют на сознание объекта или на волю объект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Элементами </w:t>
      </w:r>
      <w:r>
        <w:rPr>
          <w:bCs/>
          <w:color w:val="000000"/>
          <w:sz w:val="28"/>
          <w:szCs w:val="28"/>
        </w:rPr>
        <w:t>убеждения являются овладение вниманием, внушение, воздействие на сознание, оперирование эмоциями, формирование интере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ощрение – способ воздействия субъекта управления, применяемый к объекту управления при позитивной оценке его деятельности, наличии заслуги в целях побуждения к дальнейшим успехам в деятель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собенности </w:t>
      </w:r>
      <w:r>
        <w:rPr>
          <w:bCs/>
          <w:color w:val="000000"/>
          <w:sz w:val="28"/>
          <w:szCs w:val="28"/>
        </w:rPr>
        <w:t>поощр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является методом государственного упр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ктическим основанием для применения поощрения выступает заслуга, высокие результаты деятель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является реакцией на прошлое поведение (деятельность) объекта упр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ализуется путем применения конкретных мер поощр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имеет конкретного адреса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существляется в рамках особого административно-поощрительного производ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результат применения поощрений не может быть обжалов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стимулирует дальнейшую активную деятельность объекта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нуждение как метод государственного 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ое принуждение – метод государственного управления, основанный на нормах административного права, совокупность средств психического, физического и иного воздействия, применяемых уполномоченными субъектами в установленном процессуальном порядке в целях обеспечения общественного порядка и общественной безопас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собенности </w:t>
      </w:r>
      <w:r>
        <w:rPr>
          <w:bCs/>
          <w:color w:val="000000"/>
          <w:sz w:val="28"/>
          <w:szCs w:val="28"/>
        </w:rPr>
        <w:t>административного принужд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новывается на нормах административного пра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как физическими, так и юридическими лиц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в сфере общественных отношений, урегулированных как нормами административного права, так и нормами других отраслей пра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крепляется как в законных, так и в подзаконных нормативных правовых а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широким кругом уполномоченных субъ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истема мер административного принуждения отличается разносторонним характером (широкого спектра действия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чаще всего в административном (внесудебном) порядк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рядок применения регламентируется административно-процессуальными нормами, создающими упрощенную процедур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как к лицам, совершившим правонарушения, так и к лицам, не совершившим правонарушения (меры административного предупреждения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конность применения обеспечивается системой гаран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ется в целях обеспечения правового порядка и обще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 xml:space="preserve">По способу обеспечения общественного порядка и целевому предназначению </w:t>
      </w:r>
      <w:r>
        <w:rPr>
          <w:rFonts w:eastAsia="Calibri"/>
          <w:bCs/>
          <w:sz w:val="28"/>
          <w:szCs w:val="28"/>
        </w:rPr>
        <w:t>существуют меры административного предупреждения, административного пресечения, административно-процессуального обеспечения, административные правовосстановительные меры (меры защиты), меры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 по данной те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ры административного принуждения, применяемые сотрудниками органов внутренних д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поощрение в системе методов государ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то такое метод государственного управле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овите основные признаки метод государ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кие бываю методы государственного управле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характеризуйте убеждение как метод государ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характеризуйте поощрение как метод государ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характеризуйте принуждение как метод государствен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Дайте понятие и выделите отличительные черты </w:t>
      </w:r>
      <w:r>
        <w:rPr>
          <w:rFonts w:eastAsia="Calibri"/>
          <w:bCs/>
          <w:sz w:val="28"/>
          <w:szCs w:val="28"/>
        </w:rPr>
        <w:t>мер административного предупреждения, административного пресечения, административно-процессуального обеспечения, административных правовосстановительных мер (мер защиты), мер административного наказани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798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2779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nhideWhenUsed/>
    <w:qFormat/>
    <w:rsid w:val="002779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6647"/>
    <w:rPr>
      <w:rFonts w:ascii="Times New Roman" w:hAnsi="Times New Roman" w:eastAsia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73ced"/>
    <w:rPr>
      <w:rFonts w:ascii="Times New Roman" w:hAnsi="Times New Roman" w:eastAsia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87cb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277962"/>
    <w:pPr/>
    <w:rPr/>
  </w:style>
  <w:style w:type="paragraph" w:styleId="ListParagraph">
    <w:name w:val="List Paragraph"/>
    <w:basedOn w:val="Normal"/>
    <w:uiPriority w:val="34"/>
    <w:qFormat/>
    <w:rsid w:val="00277962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0664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11" w:customStyle="1">
    <w:name w:val="x1-1"/>
    <w:basedOn w:val="Normal"/>
    <w:qFormat/>
    <w:rsid w:val="00b41161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73c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87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code/449149" TargetMode="External"/><Relationship Id="rId4" Type="http://schemas.openxmlformats.org/officeDocument/2006/relationships/hyperlink" Target="https://biblio-online.ru/bcode/4456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034</Words>
  <Characters>5897</Characters>
  <CharactersWithSpaces>69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1:00Z</dcterms:created>
  <dc:creator>a.strokov</dc:creator>
  <dc:description/>
  <dc:language>en-US</dc:language>
  <cp:lastModifiedBy>p.remizov</cp:lastModifiedBy>
  <dcterms:modified xsi:type="dcterms:W3CDTF">2020-03-27T1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