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4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изводство в суде второй (апелляционной) инстанции</w:t>
      </w:r>
    </w:p>
    <w:p>
      <w:pPr>
        <w:pStyle w:val="Style14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22"/>
        <w:widowControl w:val="false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формировать у обучающихся представление о сущности, содержании и значение стадии апелляционного производства. Закрепить и углубить сформированные у обучающихся знания.</w:t>
      </w:r>
    </w:p>
    <w:p>
      <w:pPr>
        <w:pStyle w:val="22"/>
        <w:widowControl w:val="false"/>
        <w:spacing w:lineRule="auto" w:line="216" w:before="0" w:after="0"/>
        <w:ind w:left="0" w:firstLine="77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значение стадии апелляционного производства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участников уголовного судопроизводства, обладающих правом апелляционного обжалования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суды, которые могут выступать в качестве суда апелляционной инстанции по уголовным делам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порядок и сроки принесения апелляционной жалобы либо представления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 структуру и содержание апелляционного представления (жалобы)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процессуальный порядок подготовки к рассмотрению уголовного дела в суде апелляционной инстанции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процессуальный порядок рассмотрения уголовного дела в суде апелляционной инстанции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знать виды решений, принимаемых судом апелляционной инстанции и пределы прав суда апелляционной инстанции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нования и порядок обжалований решений суда апелляционной инстанции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уметь давать уголовно-процессуальную характеристику процессуального порядка рассмотрения уголовного дела в суде апелляционной инстанции;</w:t>
      </w:r>
    </w:p>
    <w:p>
      <w:pPr>
        <w:pStyle w:val="22"/>
        <w:widowControl w:val="false"/>
        <w:spacing w:lineRule="auto" w:line="216" w:before="0" w:after="0"/>
        <w:ind w:left="0"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уметь давать уголовно-процессуальную характеристику стадии апелляционного производства по квадрату обязательных признаков стадии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уметь анализировать положения уголовно-процессуального закона и иных нормативных правовых актов, регламентирующих производство в суде апелляционной инстан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владеть навыками применения норм УПК РФ, регламентирующими производство в суде апелляционной инстанции</w:t>
      </w:r>
      <w:r>
        <w:rPr>
          <w:spacing w:val="-6"/>
          <w:kern w:val="2"/>
          <w:sz w:val="26"/>
        </w:rPr>
        <w:t>.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  <w:lang w:val="ru-RU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1. </w:t>
      </w:r>
      <w:r>
        <w:rPr>
          <w:spacing w:val="-6"/>
          <w:kern w:val="2"/>
          <w:sz w:val="26"/>
        </w:rPr>
        <w:t>Печерский районный суд осудил Козакевича по ч. 2 ст. 213 УК РФ. С материалами законченного расследованием дела Козакевич был ознакомлен с помощью своей жены, имеющей высшее юридическое образование, поэтому от помощи защитника он отказался. Во время рассмотрения дела суд первой инстанции предоставил подсудимому возможность защищать свои права и законные интересы также с помощью жены. Вынесенный обвинительный приговор был обжалован женой подсудимого в суде апелляционной инстанции, который отменил приговор как вынесенный с нарушением права обвиняемого на защиту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ы: </w:t>
      </w:r>
      <w:r>
        <w:rPr>
          <w:spacing w:val="-6"/>
          <w:kern w:val="2"/>
          <w:sz w:val="26"/>
        </w:rPr>
        <w:t>В чем выразилось нарушение права обвиняемого на защиту? Кто из перечисленных лиц может участвовать в судебном разбирательстве в качестве защитника подсудимого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2. </w:t>
      </w:r>
      <w:r>
        <w:rPr>
          <w:spacing w:val="-6"/>
          <w:kern w:val="2"/>
          <w:sz w:val="26"/>
        </w:rPr>
        <w:t>Суд апелляционной инстанции, рассматривающий жалобу осужденного Ганеева на приговор мирового судьи, начал судебное разбирательство, в процессе которого судья изложил содержание приговора, заслушал выступления сторон, проверил имеющиеся в уголовном деле другие доказательства. Выяснив отсутствие ходатайств о дополнении судебного следствия, суд приступил к прениям, после чего удалился в совещательную комнату для вынесения обвинительного приговора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Соблюден ли судом апелляционной инстанции порядок рассмотрения апелляционной жалобы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3. </w:t>
      </w:r>
      <w:r>
        <w:rPr>
          <w:spacing w:val="-6"/>
          <w:kern w:val="2"/>
          <w:sz w:val="26"/>
        </w:rPr>
        <w:t>Частный обвинитель Худяков обжаловал приговор мирового судьи, вынесенный по уголовному делу в отношении Седова. В апелляционной жалобе Худяков приводил доводы, которые не учел суд, назначивший чрезмерно мягкое наказание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Суд апелляционной инстанции, рассмотрев в судебном заседании уголовное дело в связи с апелляционной жалобой Худякова, выявил дополнительные обстоятельства, отягчающие ответственность Седова, признал его виновным и назначил ему наказание более суровое, чем наказание, назначенное приговором суда первой инстанци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Вправе ли суд апелляционной инстанции принять решение, указанное в условии задачи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4. </w:t>
      </w:r>
      <w:r>
        <w:rPr>
          <w:spacing w:val="-6"/>
          <w:kern w:val="2"/>
          <w:sz w:val="26"/>
        </w:rPr>
        <w:t>Во время судебного заседания в суде апелляционной инстанции стороной защиты были оспорены показания лиц, допрошенных в суде первой инстанции, и заявлено ходатайство о вызове в суд и допросе этих лиц. Апелляционный суд не стал вызывать в судебное заседание указанных лиц, сославшихся на то, что их показания не вызывают сомнения. Показания этих лиц были оглашены, несмотря на возражения стороны защиты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По результатам судебного следствия и прений сторон суд апелляционной инстанции вынес решение об оставлении приговора суда первой инстанции без изменения, а апелляционную жалобу без удовлетворени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Соответствуют ли закону содержание ходатайства и возражения стороны защиты, а также решение суда апелляционной инстанции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5. </w:t>
      </w:r>
      <w:r>
        <w:rPr>
          <w:spacing w:val="-6"/>
          <w:kern w:val="2"/>
          <w:sz w:val="26"/>
        </w:rPr>
        <w:t>Гражданский истец Михайлов, не согласный с приговором районного суда в части вида и размера наказания, вынесенного осужденному Абрамову на 8 сутки после провозглашения приговора, принес свою жалобу в канцелярию областного суда. Однако ему отказали в приеме жалобы, мотивируя отказ следующим: срок подачи жалобы семь суток после провозглашения приговора был пропущен Михайловым; жалобу следует подать непосредственно в районный суд; Михайлов, как гражданский истец, не имеет права обжаловать приговор в части вида и размера наказания осужденном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 xml:space="preserve">Дайте правовую оценку действиям Михайлова и сотрудника областного суда?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Задача 6. </w:t>
      </w:r>
      <w:r>
        <w:rPr>
          <w:spacing w:val="-6"/>
          <w:kern w:val="2"/>
          <w:sz w:val="26"/>
        </w:rPr>
        <w:t>В суд апелляционной инстанции обратился с жалобой на приговор районного суда осужденный Лавров. В жалобе Лавров указал на то, что суд во время разбирательства отказался непосредственно исследовать вещественное доказательство – видеокассету, содержащую, по мнению осужденного, доказательства его невиновности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Суд второй инстанции, рассмотрев апелляционную жалобу Лаврова, вынес определение, в соответствии с которым оставил приговор районного суда без изменения, а жалобу без удовлетворе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Определите правомерность отказа суда второй инстанции при рассмотрении жалобы осужденного Лаврова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Стукалова Т.</w:t>
      </w:r>
      <w:r>
        <w:rPr>
          <w:spacing w:val="-6"/>
          <w:kern w:val="2"/>
          <w:sz w:val="26"/>
        </w:rPr>
        <w:t xml:space="preserve">В. Актуальные проблемы, возникающие при пересмотре уголовных дел судом апелляционной инстанции // Юрист-Правоведъ. 2016. № 4(83). С. 62-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Лютынский А.М.</w:t>
      </w:r>
      <w:r>
        <w:rPr>
          <w:spacing w:val="-6"/>
          <w:kern w:val="2"/>
          <w:sz w:val="26"/>
        </w:rPr>
        <w:t xml:space="preserve"> Некоторые проблемы апелляционного производства в российском уголовном процессе // Человек: преступление и наказание. 2014. № 1. С. 59-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Устинова С.Ю.</w:t>
      </w:r>
      <w:r>
        <w:rPr>
          <w:spacing w:val="-6"/>
          <w:kern w:val="2"/>
          <w:sz w:val="26"/>
        </w:rPr>
        <w:t xml:space="preserve"> Об участии следователя в апелляционном процессе // Юристъ-Правоведъ.  2016. № 1(80). С. 99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Клещина Е.</w:t>
      </w:r>
      <w:r>
        <w:rPr>
          <w:spacing w:val="-6"/>
          <w:kern w:val="2"/>
          <w:sz w:val="26"/>
        </w:rPr>
        <w:t>Н. О некоторых проблемах порядка пересмотра судебных решений, не вступивших в законную силу // Вестник Московского университета МВД России. 2016. № 4. С. 75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Матейчук В.И.</w:t>
      </w:r>
      <w:r>
        <w:rPr>
          <w:spacing w:val="-6"/>
          <w:kern w:val="2"/>
          <w:sz w:val="26"/>
        </w:rPr>
        <w:t xml:space="preserve"> Правовая регламентация решений суда апелляционной инстанции в уголовном судопроизводстве // Социум и власть. 2015. № 3(53). С. 86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Матейчук В.И.</w:t>
      </w:r>
      <w:r>
        <w:rPr>
          <w:spacing w:val="-6"/>
          <w:kern w:val="2"/>
          <w:sz w:val="26"/>
        </w:rPr>
        <w:t xml:space="preserve"> Порядок принесения и прохождения апелляционной жалобы в уголовном судопроизводстве // Вестник Челябинского государственного университета. 2015. № 25(380). С. 120-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>
          <w:spacing w:val="-6"/>
          <w:kern w:val="2"/>
          <w:sz w:val="26"/>
        </w:rPr>
      </w:pPr>
      <w:r>
        <w:rPr>
          <w:i/>
          <w:spacing w:val="-6"/>
          <w:kern w:val="2"/>
          <w:sz w:val="26"/>
        </w:rPr>
        <w:t>Хатуаева В.</w:t>
      </w:r>
      <w:r>
        <w:rPr>
          <w:spacing w:val="-6"/>
          <w:kern w:val="2"/>
          <w:sz w:val="26"/>
        </w:rPr>
        <w:t xml:space="preserve">В. Понятие и сущность института пересмотра судебных решений, не вступивших в законную силу, в контексте реформирования уголовно-процессуального законодательства РФ // </w:t>
      </w:r>
      <w:r>
        <w:rPr>
          <w:spacing w:val="-6"/>
          <w:kern w:val="2"/>
          <w:sz w:val="26"/>
          <w:lang w:val="en-US"/>
        </w:rPr>
        <w:t>Lex</w:t>
      </w:r>
      <w:r>
        <w:rPr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  <w:lang w:val="en-US"/>
        </w:rPr>
        <w:t>Russica</w:t>
      </w:r>
      <w:r>
        <w:rPr>
          <w:spacing w:val="-6"/>
          <w:kern w:val="2"/>
          <w:sz w:val="26"/>
        </w:rPr>
        <w:t xml:space="preserve">. 2016. № </w:t>
      </w:r>
      <w:r>
        <w:rPr>
          <w:spacing w:val="-6"/>
          <w:kern w:val="2"/>
          <w:sz w:val="26"/>
          <w:lang w:val="en-US"/>
        </w:rPr>
        <w:t>11(132)</w:t>
      </w:r>
      <w:r>
        <w:rPr>
          <w:spacing w:val="-6"/>
          <w:kern w:val="2"/>
          <w:sz w:val="26"/>
        </w:rPr>
        <w:t xml:space="preserve">. С. </w:t>
      </w:r>
      <w:r>
        <w:rPr>
          <w:spacing w:val="-6"/>
          <w:kern w:val="2"/>
          <w:sz w:val="26"/>
          <w:lang w:val="en-US"/>
        </w:rPr>
        <w:t>38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Юнусов А.А., Мазина Н.Н.</w:t>
      </w:r>
      <w:r>
        <w:rPr>
          <w:spacing w:val="-6"/>
          <w:kern w:val="2"/>
          <w:sz w:val="26"/>
        </w:rPr>
        <w:t xml:space="preserve"> Свободы обжалования в апелляционном порядке решений суда // Вестник Нижегородской академии МВД России. 2016. № 2(34). С. 212-218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basedOn w:val="Style11"/>
    <w:qFormat/>
    <w:rPr>
      <w:sz w:val="36"/>
      <w:szCs w:val="24"/>
      <w:lang w:val="en-US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4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1:00Z</dcterms:created>
  <dc:creator>Admin</dc:creator>
  <dc:description/>
  <dc:language>en-US</dc:language>
  <cp:lastModifiedBy>y.saleeva</cp:lastModifiedBy>
  <cp:lastPrinted>2011-09-28T23:18:00Z</cp:lastPrinted>
  <dcterms:modified xsi:type="dcterms:W3CDTF">2020-03-25T08:51:00Z</dcterms:modified>
  <cp:revision>2</cp:revision>
  <dc:subject/>
  <dc:title>МИНИСТЕРСТВО ВНУТРЕННИХ ДЕЛ РОССИЙСКОЙ ФЕДЕРАЦИИ</dc:title>
</cp:coreProperties>
</file>