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собенности производства у мирового судьи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kern w:val="2"/>
          <w:sz w:val="26"/>
        </w:rPr>
        <w:t>Сформировать у обучающихся представление о сущности и содержании принятия мировым судьей уголовных дел к своему рассмотрению, рассмотрение и разрешение уголовных дел по существу. Закрепить и углубить сформированные у обучающихся знания.</w:t>
      </w:r>
    </w:p>
    <w:p>
      <w:pPr>
        <w:pStyle w:val="22"/>
        <w:widowControl w:val="false"/>
        <w:spacing w:lineRule="auto" w:line="216" w:before="0" w:after="0"/>
        <w:ind w:left="0" w:firstLine="660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еречень уголовных дел, подсудных мировому судье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процессуальный порядок возбуждения уголовного дела частного обвинения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роцессуальный порядок подачи заявления мировому судье по делам частного обвине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полномочия мирового судьи по уголовному делу частного обвинения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олномочия мирового судьи по уголовному делу, поступившему с обвинительным актом (обвинительным постановлением)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процессуальный порядок рассмотрения и разрешения уголовного дела в судебном заседании мировым судьей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специфику прекращения уголовного дела мировым судье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kern w:val="2"/>
          <w:sz w:val="26"/>
        </w:rPr>
        <w:t>–</w:t>
      </w:r>
      <w:r>
        <w:rPr/>
        <w:t> </w:t>
      </w:r>
      <w:r>
        <w:rPr>
          <w:spacing w:val="-6"/>
          <w:kern w:val="2"/>
          <w:sz w:val="26"/>
        </w:rPr>
        <w:t>уметь выделять особенности производства по уголовным делам мировым судьей;</w:t>
      </w:r>
    </w:p>
    <w:p>
      <w:pPr>
        <w:pStyle w:val="Normal"/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уметь анализировать положения уголовно-процессуального закона и иных нормативных правовых актов, регламентирующих производство по уголовным делам у мирового судьи;</w:t>
      </w:r>
    </w:p>
    <w:p>
      <w:pPr>
        <w:pStyle w:val="Normal"/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владеть навыками применения норм УПК РФ, регламентирующими регламентирующих производство по уголовным делам у мирового судьи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0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ча 1. </w:t>
      </w:r>
      <w:r>
        <w:rPr>
          <w:sz w:val="26"/>
        </w:rPr>
        <w:t>К мировому судье обратился гражданин Деревов с заявлением о том, что его соседи Елин и Жихарев, после совместного распития алкогольных напитков, нанесли ему побои, тем самым причинив физическую боль. При этом Елин ранее неоднократно подвергался административному наказанию за аналогичное преступление. В своем заявлении Деревов подробно описал события преступления, место, время, обстоятельства совершения, а также указал свои данные и реквизиты суда, в который он подал заявление. Мировой судья вынес постановление о возвращении заявления Деревову и указал время, в течение которого он вправе вновь обратиться в суд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Задание: </w:t>
      </w:r>
      <w:r>
        <w:rPr>
          <w:sz w:val="26"/>
        </w:rPr>
        <w:t>Правомерны ли действия мирового судьи?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Задача 2. </w:t>
      </w:r>
      <w:r>
        <w:rPr>
          <w:sz w:val="26"/>
        </w:rPr>
        <w:t>К мировому судье обратилась гражданка Шумилова с заявлением о том, что ее сосед Лукашин в очередной раз нанес своей жене, являющейся соседкой Шумиловой, побои. При этом Лукашин неоднократно подвергался административному наказанию за аналогичное преступление. Его жена в полицию идти побоялась, поэтому попросила Шумилову сходить и написать заявление вместо нее. Мировой судья заявление не принял и посоветовал обратиться в полицию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ние: </w:t>
      </w:r>
      <w:r>
        <w:rPr>
          <w:sz w:val="26"/>
        </w:rPr>
        <w:t>Правомерны ли действия мирового судьи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ча 3. </w:t>
      </w:r>
      <w:r>
        <w:rPr>
          <w:sz w:val="26"/>
        </w:rPr>
        <w:t>К мировому судье поступило уголовное дело с обвинительным актом по обвинению гражданина Усова, содержащегося под стражей. Защитник Усова Ефремов заявил ходатайство об исключении доказательства по уголовному делу и просил назначить судебное слушание. Мировой судья заявленное ходатайство отклонил, а спустя 30 суток после получения уголовного дела с обвинительным актом, принял решение о назначении судебного разбирательства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ние: </w:t>
      </w:r>
      <w:r>
        <w:rPr>
          <w:sz w:val="26"/>
        </w:rPr>
        <w:t xml:space="preserve">Соответствуют ли решения мирового судьи и защитника требованиям Уголовно-процессуального кодекса РФ?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6"/>
        </w:rPr>
        <w:t>Задача 4.</w:t>
      </w:r>
      <w:r>
        <w:rPr>
          <w:sz w:val="26"/>
        </w:rPr>
        <w:t xml:space="preserve"> Гражданин Исхаков обратился в мировой суд с заявлением о возбуждении уголовного дела по ч. 1 ст. 115 УК РФ в отношении своего знакомого Круглова. Через несколько часов к судье обратился сам Круглов со встречным заявлением о причинении ему Исхаковым легкого вреда здоровью. Судья оба заявления принял и соединил в единое производство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ние: </w:t>
      </w:r>
      <w:r>
        <w:rPr>
          <w:sz w:val="26"/>
        </w:rPr>
        <w:t>Правильное ли решение принял мировой судья?</w:t>
      </w:r>
      <w:r>
        <w:rPr>
          <w:sz w:val="26"/>
          <w:shd w:fill="FFFFFF" w:val="clear"/>
        </w:rPr>
        <w:t xml:space="preserve"> Каким образом судья должен оформить данное решение и каковы последствия такого объединения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ча 5. </w:t>
      </w:r>
      <w:r>
        <w:rPr>
          <w:sz w:val="26"/>
        </w:rPr>
        <w:t>Мировому судье поступило уголовное дело с обвинительным актом по факту совершения гражданином Истоминым преступления, предусмотренного ч. 2 ст. 20 УПК РФ. По окончанию рассмотрения уголовного дела было принято решение о назначении судебного заседания. В ходе судебного заседания были установлены дополнительные обстоятельства, свидетельствующие о том, что гражданин Истомин совершил преступление, относящееся к частно–публичному обвинению. Мировой судья вынес постановление о прекращении уголовного преследования по делу и направлении материалов руководителю следственного органа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ние: </w:t>
      </w:r>
      <w:r>
        <w:rPr>
          <w:sz w:val="26"/>
        </w:rPr>
        <w:t>Как вы оцените действия судьи в данной ситуации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z w:val="26"/>
        </w:rPr>
        <w:t xml:space="preserve">Задача 6. </w:t>
      </w:r>
      <w:r>
        <w:rPr>
          <w:sz w:val="26"/>
        </w:rPr>
        <w:t>К следователю Смирнову обратилась его знакомая Тимофеенко с жалобой на то, что её сожитель Гречнев во время очередной ссоры нанес ей удары руками в область головы, живота, ребер и спины. Позднее по инициативе потерпевшей было проведено освидетельствование и соответствующая экспертиза, по результатам которых был установлен легкий вред здоровья гражданки Тимофеенко. Тимофеенко попросила у Смирнова помощи и сообщила, что не знает, куда ей обратиться. Выслушав ее, следователь принял у нее заявление о нанесении Гречневым побоев, после чего отправился в дежурную часть регистрировать взятое им заявление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Задание:</w:t>
      </w:r>
      <w:r>
        <w:rPr>
          <w:sz w:val="26"/>
        </w:rPr>
        <w:t xml:space="preserve"> Как должен был поступить следователь Смирнов в соответствии с законом? Какой суд будет в дальнейшем рассматривать заявление?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Алешкина Э.Н.</w:t>
      </w:r>
      <w:r>
        <w:rPr>
          <w:spacing w:val="-6"/>
          <w:kern w:val="2"/>
          <w:sz w:val="26"/>
        </w:rPr>
        <w:t xml:space="preserve"> Мировая юстиция России по судебной реформе 1864 года // Судебная власть и уголовный процесс. 2014. № 3. С. 224-2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Калинин В.Н.</w:t>
      </w:r>
      <w:r>
        <w:rPr>
          <w:spacing w:val="-6"/>
          <w:kern w:val="2"/>
          <w:sz w:val="26"/>
        </w:rPr>
        <w:t xml:space="preserve"> К вопросу о специфике судопроизводства в деятельности мировых судей // Вестник Московского университета МВД России. 2015. № 8. С. 22-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Комбарова Е.Л.</w:t>
      </w:r>
      <w:r>
        <w:rPr>
          <w:spacing w:val="-6"/>
          <w:kern w:val="2"/>
          <w:sz w:val="26"/>
        </w:rPr>
        <w:t xml:space="preserve"> Условия структурирования системы уголовного судопроизводства в мировых судах РФ // Вестник Воронежского института МВД России 2015. № 3. С. 153-1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Крымов В.А.</w:t>
      </w:r>
      <w:r>
        <w:rPr>
          <w:spacing w:val="-6"/>
          <w:kern w:val="2"/>
          <w:sz w:val="26"/>
        </w:rPr>
        <w:t xml:space="preserve"> Институт частного обвинения как основа процессуального порядка начала производства по уголовному делу // Вестник Восточно-Сибирского института МВД России. 2016. № 2. С. 84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 xml:space="preserve">Моржуева Я.В. </w:t>
      </w:r>
      <w:r>
        <w:rPr>
          <w:spacing w:val="-6"/>
          <w:kern w:val="2"/>
          <w:sz w:val="26"/>
        </w:rPr>
        <w:t>Особенности организации деятельности мировых судей // Инновационная наука. 2016. № 2. С. 144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Нагуляк М.В.</w:t>
      </w:r>
      <w:r>
        <w:rPr>
          <w:spacing w:val="-6"/>
          <w:kern w:val="2"/>
          <w:sz w:val="26"/>
        </w:rPr>
        <w:t xml:space="preserve"> Сравнительный анализ рассмотрения дел частного обвинения по судебным уставам 1864 г. и УПК РФ 2001 г. // Актуальные проблемы российского права. 2014. № 2(44). С. 1428-14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Савченко А.Н.</w:t>
      </w:r>
      <w:r>
        <w:rPr>
          <w:spacing w:val="-6"/>
          <w:kern w:val="2"/>
          <w:sz w:val="26"/>
        </w:rPr>
        <w:t xml:space="preserve"> Процессуальное значение процедуры возбуждения и рассмотрения уголовных дел частного обвинения // Вестник Челябинского государственного университета. 2014. № 20(349). С. 114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Талынева З.З., Резяпова Л.У.</w:t>
      </w:r>
      <w:r>
        <w:rPr>
          <w:spacing w:val="-6"/>
          <w:kern w:val="2"/>
          <w:sz w:val="26"/>
        </w:rPr>
        <w:t xml:space="preserve"> Совершенствование производства по делам частного обвинения как реальная необходимость // Пробелы в российском законодательстве. 2013. № 2. С. 174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Хомякова А.В.</w:t>
      </w:r>
      <w:r>
        <w:rPr>
          <w:spacing w:val="-6"/>
          <w:kern w:val="2"/>
          <w:sz w:val="26"/>
        </w:rPr>
        <w:t xml:space="preserve"> Тенденции развития частных начал в российском уголовном судопроизводстве // </w:t>
      </w:r>
      <w:r>
        <w:rPr>
          <w:spacing w:val="-6"/>
          <w:kern w:val="2"/>
          <w:sz w:val="26"/>
          <w:lang w:val="en-US"/>
        </w:rPr>
        <w:t>Terra</w:t>
      </w:r>
      <w:r>
        <w:rPr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  <w:lang w:val="en-US"/>
        </w:rPr>
        <w:t>Economicus</w:t>
      </w:r>
      <w:r>
        <w:rPr>
          <w:spacing w:val="-6"/>
          <w:kern w:val="2"/>
          <w:sz w:val="26"/>
        </w:rPr>
        <w:t xml:space="preserve">. 2013. Том 11. № 2. Часть 3. №. </w:t>
      </w:r>
      <w:r>
        <w:rPr>
          <w:spacing w:val="-6"/>
          <w:kern w:val="2"/>
          <w:sz w:val="26"/>
          <w:lang w:val="en-US"/>
        </w:rPr>
        <w:t>C</w:t>
      </w:r>
      <w:r>
        <w:rPr>
          <w:spacing w:val="-6"/>
          <w:kern w:val="2"/>
          <w:sz w:val="26"/>
        </w:rPr>
        <w:t xml:space="preserve">. 140-1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Цыганенко С.</w:t>
      </w:r>
      <w:r>
        <w:rPr>
          <w:spacing w:val="-6"/>
          <w:kern w:val="2"/>
          <w:sz w:val="26"/>
        </w:rPr>
        <w:t xml:space="preserve">С. Мировой судья в зеркале современных тенденций // </w:t>
      </w:r>
      <w:r>
        <w:rPr>
          <w:spacing w:val="-6"/>
          <w:kern w:val="2"/>
          <w:sz w:val="26"/>
          <w:lang w:val="en-US"/>
        </w:rPr>
        <w:t>Terra</w:t>
      </w:r>
      <w:r>
        <w:rPr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  <w:lang w:val="en-US"/>
        </w:rPr>
        <w:t>Economicus</w:t>
      </w:r>
      <w:r>
        <w:rPr>
          <w:spacing w:val="-6"/>
          <w:kern w:val="2"/>
          <w:sz w:val="26"/>
        </w:rPr>
        <w:t xml:space="preserve">. 2013. Том 11. № 2. Часть 3. №. </w:t>
      </w:r>
      <w:r>
        <w:rPr>
          <w:spacing w:val="-6"/>
          <w:kern w:val="2"/>
          <w:sz w:val="26"/>
          <w:lang w:val="en-US"/>
        </w:rPr>
        <w:t>C</w:t>
      </w:r>
      <w:r>
        <w:rPr>
          <w:spacing w:val="-6"/>
          <w:kern w:val="2"/>
          <w:sz w:val="26"/>
        </w:rPr>
        <w:t>. 129-133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Admin</dc:creator>
  <dc:description/>
  <dc:language>en-US</dc:language>
  <cp:lastModifiedBy>y.saleeva</cp:lastModifiedBy>
  <cp:lastPrinted>2011-09-28T23:18:00Z</cp:lastPrinted>
  <dcterms:modified xsi:type="dcterms:W3CDTF">2020-03-25T08:49:00Z</dcterms:modified>
  <cp:revision>2</cp:revision>
  <dc:subject/>
  <dc:title>МИНИСТЕРСТВО ВНУТРЕННИХ ДЕЛ РОССИЙСКОЙ ФЕДЕРАЦИИ</dc:title>
</cp:coreProperties>
</file>