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15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иостановление и возобновление предварительного расследования</w:t>
      </w:r>
    </w:p>
    <w:p>
      <w:pPr>
        <w:pStyle w:val="Style15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- сформировать у обучающихся теоретические представление и правовые знания об основаниях, условиях и процессуальном порядке приостановления и возобновления производства по уголовному делу;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- закрепить и углубить сформированные знания об основаниях, условиях и процессуальном порядке приостановления и возобновления производства по уголовному делу. 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Выработать у обучающихся некоторые умения и навыки </w:t>
      </w:r>
      <w:r>
        <w:rPr>
          <w:rFonts w:cs="Times New Roman" w:ascii="Times New Roman" w:hAnsi="Times New Roman"/>
          <w:i/>
          <w:spacing w:val="-6"/>
          <w:sz w:val="26"/>
          <w:szCs w:val="28"/>
        </w:rPr>
        <w:t>(смотри задачи практического занятия).</w:t>
      </w:r>
    </w:p>
    <w:p>
      <w:pPr>
        <w:pStyle w:val="Style16"/>
        <w:spacing w:lineRule="auto" w:line="216"/>
        <w:ind w:firstLine="709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>Задачи занятия семинарского типа: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знать основания и процессуальный порядок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иостановления производства по уголовному делу на стадии предварительного расследования и в судебных стадиях;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знать особенности деятельности по объявлению в розыск лиц, совершивших преступления и лиц, скрывшихся от органов предварительного расследования и суда; а также порядок избрания в отношении разыскиваемого лица мер пресечения;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знать основания и процессуальный порядок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возобновления производства по уголовному делу на стадии предварительного расследования и в судебных стадиях;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знать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действия следователя, дознавателя, которые они совершают после приостановления предварительного расследования;</w:t>
      </w:r>
    </w:p>
    <w:p>
      <w:pPr>
        <w:pStyle w:val="14"/>
        <w:widowControl w:val="false"/>
        <w:spacing w:lineRule="auto" w:line="216"/>
        <w:ind w:firstLine="709"/>
        <w:jc w:val="both"/>
        <w:rPr/>
      </w:pPr>
      <w:r>
        <w:rPr>
          <w:spacing w:val="-6"/>
          <w:sz w:val="26"/>
          <w:szCs w:val="28"/>
        </w:rPr>
        <w:t>– </w:t>
      </w:r>
      <w:r>
        <w:rPr>
          <w:spacing w:val="-6"/>
          <w:sz w:val="26"/>
          <w:szCs w:val="28"/>
        </w:rPr>
        <w:t>знать п</w:t>
      </w:r>
      <w:r>
        <w:rPr>
          <w:spacing w:val="-6"/>
          <w:kern w:val="2"/>
          <w:sz w:val="26"/>
          <w:szCs w:val="28"/>
        </w:rPr>
        <w:t xml:space="preserve">орядок исчисления сроков предварительного следствия и дознания после возобновления предварительного расследования;  </w:t>
      </w:r>
    </w:p>
    <w:p>
      <w:pPr>
        <w:pStyle w:val="14"/>
        <w:widowControl w:val="false"/>
        <w:spacing w:lineRule="auto" w:line="216"/>
        <w:ind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sz w:val="26"/>
          <w:szCs w:val="28"/>
        </w:rPr>
        <w:t>– </w:t>
      </w:r>
      <w:r>
        <w:rPr>
          <w:spacing w:val="-6"/>
          <w:sz w:val="26"/>
          <w:szCs w:val="28"/>
        </w:rPr>
        <w:t>знать структуру и содержание основных процессуальных документов, которые оформляются в ходе приостановления и возобновления уголовного дела;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уметь разграничивать основания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иостановления производства по уголовному делу на стадии предварительного расследования и в судебных стадиях;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уметь принимать процессуальные решения по приостановлению уголовного дела;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уметь принимать процессуальные решения по возобновлению уголовного дела;</w:t>
      </w:r>
    </w:p>
    <w:p>
      <w:pPr>
        <w:pStyle w:val="14"/>
        <w:widowControl w:val="false"/>
        <w:spacing w:lineRule="auto" w:line="216"/>
        <w:ind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sz w:val="26"/>
          <w:szCs w:val="28"/>
        </w:rPr>
        <w:t>– </w:t>
      </w:r>
      <w:r>
        <w:rPr>
          <w:spacing w:val="-6"/>
          <w:sz w:val="26"/>
          <w:szCs w:val="28"/>
        </w:rPr>
        <w:t>уметь исчислять</w:t>
      </w:r>
      <w:r>
        <w:rPr>
          <w:spacing w:val="-6"/>
          <w:kern w:val="2"/>
          <w:sz w:val="26"/>
          <w:szCs w:val="28"/>
        </w:rPr>
        <w:t xml:space="preserve"> сроки предварительного следствия и дознания после возобновления предварительного расследования. </w:t>
      </w:r>
    </w:p>
    <w:p>
      <w:pPr>
        <w:pStyle w:val="14"/>
        <w:widowControl w:val="false"/>
        <w:spacing w:lineRule="auto" w:line="216"/>
        <w:ind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:</w:t>
      </w:r>
    </w:p>
    <w:p>
      <w:pPr>
        <w:pStyle w:val="Style16"/>
        <w:spacing w:lineRule="auto" w:line="216"/>
        <w:ind w:firstLine="660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Задача 1.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Жена обвиняемого, получив повестку о явке мужа к следователю, в назначенный день представила документ (справку с его места работы) о том, что тот в настоящее время находится на санаторно-курортном лечении в г. Минеральные Воды и будет отсутствовать еще 14 дней. Следователь, приобщив эту справку к материалам уголовного дела, вынес постановление о приостановлении предварительного следствия по уголовному делу.</w:t>
      </w:r>
    </w:p>
    <w:p>
      <w:pPr>
        <w:pStyle w:val="Style16"/>
        <w:spacing w:lineRule="auto" w:line="216"/>
        <w:ind w:firstLine="660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Вопрос: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Имелись ли основания для приостановления производства предварительного следствия в сложившейся ситуации?</w:t>
      </w:r>
    </w:p>
    <w:p>
      <w:pPr>
        <w:pStyle w:val="Style16"/>
        <w:spacing w:lineRule="auto" w:line="216"/>
        <w:ind w:firstLine="660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Задача 2.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Карасев и Ершов обвинялись в хищении драгоценных металлов с Н-ского телевизионного завода. За неделю до окончания срока предварительного следствия Карасев, давший подписку о невыезде и надлежащем поведении, с места проживания скрылся. Следователь вынес мотивированное постановление о приостановлении предварительного следствия в связи с розыском обвиняемого Карасева, однако, в течение последующих двух месяцев разыскать его не удалось и следователь решил направить в суд уголовное дело по обвинению одного лишь Ершова.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Вопросы: 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1. Правильно ли действовал следователь в сложившейся ситуации? 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2. Как следователь должен процессуально оформить все свои решения по данному уголовному делу?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3. Составьте постановление о приостановлении уголовного дела исходя из фабулы дела, приведенного в задаче.</w:t>
      </w:r>
    </w:p>
    <w:p>
      <w:pPr>
        <w:pStyle w:val="Style16"/>
        <w:spacing w:lineRule="auto" w:line="216"/>
        <w:ind w:firstLine="660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Задача 3.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Эллисон и Брюклер, будучи свидетелями по уголовному делу, не явились на допрос, направив следователю медицинскую справку о невозможности по состоянию здоровья участвовать в следственных действиях. Учитывая, что срок предварительного следствия истекает через двое суток, следователь вынес постановление о приостановлении производства по делу. После выздоровления Эллисона и Брюклера, следователь своим постановлением возобновил производство, допросил свидетелей и принял решение об окончании производства по делу составлением обвинительного заключения.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Вопросы: 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1. Правильно ли действовал следователь в сложившейся ситуации?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2.  Как следователь должен процессуально оформить все свои решения по данному уголовному делу?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3. Составьте постановление о возобновлении производства по уголовному делу исходя из фабулы дела, приведенного в задаче.</w:t>
      </w:r>
    </w:p>
    <w:p>
      <w:pPr>
        <w:pStyle w:val="Style16"/>
        <w:spacing w:lineRule="auto" w:line="216"/>
        <w:ind w:firstLine="660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Задача 4.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Осуществляя надзор за расследованием уголовного дела, возбужденного 26 октября по ст. 162 УК РФ, прокурор Безенчук выяснил, что следователь с 1 по 16 ноября ни одного следственного действия не провел, поскольку получал от обвиняемого Воробьева, находящегося под подпиской о невыезде, </w:t>
      </w:r>
      <w:r>
        <w:rPr>
          <w:rFonts w:cs="Times New Roman" w:ascii="Times New Roman" w:hAnsi="Times New Roman"/>
          <w:spacing w:val="-6"/>
          <w:kern w:val="2"/>
          <w:sz w:val="26"/>
          <w:szCs w:val="28"/>
          <w:lang w:val="en-US"/>
        </w:rPr>
        <w:t>SMS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-сообщения о затруднениях в прибытии на допрос. В это же время оперуполномоченным была собрана информация об отсутствии Воробьева по месту жительства и нахождении его на дневном стационаре в клинике для лиц, страдающих алкоголизмом. После чего 18 ноября следователь принял решение о приостановлении производства по делу в связи с невозможностью участия обвиняемого в процессе, а 19 ноября допросил жену обвиняемого о диагнозе супруга.</w:t>
      </w:r>
    </w:p>
    <w:p>
      <w:pPr>
        <w:pStyle w:val="Style16"/>
        <w:spacing w:lineRule="auto" w:line="216"/>
        <w:ind w:firstLine="660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Вопросы: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Оцените законность действий следователя. Как прокурор должен поступить в сложившейся ситуации? Имеются ли нарушения в сроках принятия решения?</w:t>
      </w:r>
    </w:p>
    <w:p>
      <w:pPr>
        <w:pStyle w:val="14"/>
        <w:widowControl w:val="false"/>
        <w:spacing w:lineRule="auto" w:line="216"/>
        <w:ind w:firstLine="660"/>
        <w:jc w:val="both"/>
        <w:rPr/>
      </w:pPr>
      <w:r>
        <w:rPr>
          <w:b/>
          <w:spacing w:val="-6"/>
          <w:kern w:val="2"/>
          <w:sz w:val="26"/>
          <w:szCs w:val="28"/>
        </w:rPr>
        <w:t>Задача 5.</w:t>
      </w:r>
      <w:r>
        <w:rPr>
          <w:spacing w:val="-6"/>
          <w:kern w:val="2"/>
          <w:sz w:val="26"/>
          <w:szCs w:val="28"/>
        </w:rPr>
        <w:t xml:space="preserve"> 20 февраля около 01 часа ночи во время разбойного нападения на водителя такси Иванов и Осокин были задержаны, а впоследствии арестованы, при этом организатору преступления – Рябову удалось скрыться. 27 февраля следователь вынес постановление о привлечении Рябова в качестве обвиняемого по ч. 2 ст. 162 УК РФ. В ходе следствия все необходимые доказательства виновности всех троих обвиняемых были собраны. Однако по истечении срока предварительного следствия Рябов так и не был задержан и его показания в деле отсутствовали.</w:t>
      </w:r>
    </w:p>
    <w:p>
      <w:pPr>
        <w:pStyle w:val="14"/>
        <w:widowControl w:val="false"/>
        <w:spacing w:lineRule="auto" w:line="216"/>
        <w:ind w:firstLine="660"/>
        <w:jc w:val="both"/>
        <w:rPr/>
      </w:pPr>
      <w:r>
        <w:rPr>
          <w:b/>
          <w:spacing w:val="-6"/>
          <w:kern w:val="2"/>
          <w:sz w:val="26"/>
          <w:szCs w:val="28"/>
        </w:rPr>
        <w:t xml:space="preserve">Вопрос: </w:t>
      </w:r>
      <w:r>
        <w:rPr>
          <w:spacing w:val="-6"/>
          <w:kern w:val="2"/>
          <w:sz w:val="26"/>
          <w:szCs w:val="28"/>
        </w:rPr>
        <w:t>Какие решения, когда и почему следует принять следователю?</w:t>
      </w:r>
    </w:p>
    <w:p>
      <w:pPr>
        <w:pStyle w:val="14"/>
        <w:widowControl w:val="false"/>
        <w:spacing w:lineRule="auto" w:line="216"/>
        <w:ind w:firstLine="660"/>
        <w:jc w:val="both"/>
        <w:rPr/>
      </w:pPr>
      <w:r>
        <w:rPr>
          <w:b/>
          <w:spacing w:val="-6"/>
          <w:kern w:val="2"/>
          <w:sz w:val="26"/>
          <w:szCs w:val="28"/>
        </w:rPr>
        <w:t>Задача 6.</w:t>
      </w:r>
      <w:r>
        <w:rPr>
          <w:spacing w:val="-6"/>
          <w:kern w:val="2"/>
          <w:sz w:val="26"/>
          <w:szCs w:val="28"/>
        </w:rPr>
        <w:t xml:space="preserve"> Тимофеев 4 мая неправомерно завладел автомобилем «Жигули», принадлежащим Пеклову. На другой день в разбитом состоянии автомобиль был обнаружен в лесополосе в 150 км от места угона. Несмотря на все принятые меры по розыску Тимофеева, установить его местонахождение в последующие два месяца так и не удалось.</w:t>
      </w:r>
    </w:p>
    <w:p>
      <w:pPr>
        <w:pStyle w:val="14"/>
        <w:widowControl w:val="false"/>
        <w:spacing w:lineRule="auto" w:line="216"/>
        <w:ind w:firstLine="660"/>
        <w:jc w:val="both"/>
        <w:rPr/>
      </w:pPr>
      <w:r>
        <w:rPr>
          <w:b/>
          <w:spacing w:val="-6"/>
          <w:kern w:val="2"/>
          <w:sz w:val="26"/>
          <w:szCs w:val="28"/>
        </w:rPr>
        <w:t xml:space="preserve">Вопросы: </w:t>
      </w:r>
      <w:r>
        <w:rPr>
          <w:spacing w:val="-6"/>
          <w:kern w:val="2"/>
          <w:sz w:val="26"/>
          <w:szCs w:val="28"/>
        </w:rPr>
        <w:t>На каком основании было приостановлено производство по уголовному делу? Каков процессуальный порядок приостановления предварительного следствия?</w:t>
      </w:r>
    </w:p>
    <w:p>
      <w:pPr>
        <w:pStyle w:val="Style15"/>
        <w:widowControl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унов И.М.</w:t>
      </w:r>
      <w:r>
        <w:rPr>
          <w:spacing w:val="-6"/>
          <w:sz w:val="26"/>
        </w:rPr>
        <w:t xml:space="preserve"> Правовая природа деятельности следователя по приостановленному уголовному делу // Гуманитарные, социально-экономические и общественные науки. 2016. № 2. С. 98-1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 xml:space="preserve">Нечаев А.А. </w:t>
      </w:r>
      <w:r>
        <w:rPr>
          <w:spacing w:val="-6"/>
          <w:sz w:val="26"/>
        </w:rPr>
        <w:t>О разумности процессуальных сроков приостановления предварительного расследования в связи с неустановлением лица, подлежащего привлечению в качестве обвиняемого // Труды Академии управления МВД России. 2016. № 4(40). С. 51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Попов А.М.</w:t>
      </w:r>
      <w:r>
        <w:rPr>
          <w:spacing w:val="-6"/>
          <w:sz w:val="26"/>
        </w:rPr>
        <w:t xml:space="preserve"> Неустановление лица, подлежащего привлечению в качестве обвиняемого, как основание приостановления предварительного следствия // Проблемы правоохранительной деятельности. 2012. № 2. С. 3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Самойлова Ю.В., Согоян В.Л.</w:t>
      </w:r>
      <w:r>
        <w:rPr>
          <w:spacing w:val="-6"/>
          <w:sz w:val="26"/>
        </w:rPr>
        <w:t xml:space="preserve"> Приостановление следствия при производстве о применении принудительных мер медицинского характера // Уголовный процесс. 2014. № 12. С. 40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Смоляров М.В.</w:t>
      </w:r>
      <w:r>
        <w:rPr>
          <w:spacing w:val="-6"/>
          <w:sz w:val="26"/>
        </w:rPr>
        <w:t xml:space="preserve"> Прекращение уголовного преследования вследствие акта амнистии // Уголовный процесс. 2014. № 10. С. 27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Павлик М.Ю., Шепелёва О.Р.</w:t>
      </w:r>
      <w:r>
        <w:rPr>
          <w:spacing w:val="-6"/>
          <w:sz w:val="26"/>
        </w:rPr>
        <w:t xml:space="preserve"> О совершенствовании уголовно-процессуальных норм, регулирующих основания приостановления предварительного следствия // Ленинградский юридический журнал. 2015. № 5. С. 115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Якубова С.</w:t>
      </w:r>
      <w:r>
        <w:rPr>
          <w:spacing w:val="-6"/>
          <w:sz w:val="26"/>
        </w:rPr>
        <w:t>М. Приостановление уголовного дела в случае невозможности участия подозреваемого, обвиняемого в уголовном деле // Пенитенциарная наука. 2015. № 3. С. 52-56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горитм выполнения практических заданий: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вдумчиво ознакомиться с условиями практического задания (конкретной задачи)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продумать алгоритм решения описанной в задаче практической ситуации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зафиксировать решение задачи в соответствующей тетради, специально предусмотренной для выполнения практических заданий по дисциплине, которую в любой момент обучающийся должен представить педагогическому работнику по требованию последнего для наличии выполненных практических заданий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бучающийся </w:t>
      </w:r>
      <w:r>
        <w:rPr>
          <w:rFonts w:cs="Times New Roman" w:ascii="Times New Roman" w:hAnsi="Times New Roman"/>
          <w:b/>
          <w:i/>
          <w:sz w:val="26"/>
          <w:szCs w:val="26"/>
        </w:rPr>
        <w:t>в обязательном порядке</w:t>
      </w:r>
      <w:r>
        <w:rPr>
          <w:rFonts w:cs="Times New Roman" w:ascii="Times New Roman" w:hAnsi="Times New Roman"/>
          <w:sz w:val="26"/>
          <w:szCs w:val="26"/>
        </w:rPr>
        <w:t xml:space="preserve"> должен подтвердить свой письменный ответ на поставленные в задаче вопросы ссылками на нормы (пункт, часть, статья) УПК РФ, а также положения иных актуальных нормативных правовых актов (законодательства РФ).  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азвание Знак"/>
    <w:basedOn w:val="Style12"/>
    <w:qFormat/>
    <w:rPr>
      <w:sz w:val="36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6:00Z</dcterms:created>
  <dc:creator>Admin</dc:creator>
  <dc:description/>
  <dc:language>en-US</dc:language>
  <cp:lastModifiedBy>y.saleeva</cp:lastModifiedBy>
  <cp:lastPrinted>2011-09-28T23:18:00Z</cp:lastPrinted>
  <dcterms:modified xsi:type="dcterms:W3CDTF">2020-03-25T08:46:00Z</dcterms:modified>
  <cp:revision>2</cp:revision>
  <dc:subject/>
  <dc:title>МИНИСТЕРСТВО ВНУТРЕННИХ ДЕЛ РОССИЙСКОЙ ФЕДЕРАЦИИ</dc:title>
</cp:coreProperties>
</file>