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5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sz w:val="26"/>
          <w:szCs w:val="26"/>
        </w:rPr>
        <w:t>Следственные действ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4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pacing w:val="-6"/>
          <w:kern w:val="2"/>
          <w:sz w:val="26"/>
        </w:rPr>
        <w:t>Сформировать у обучающихся представление о системе следственных действий, как об основном способе собирания, проверки и оценки доказательств при расследовании преступ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>Задачи занятия семинарского типа: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понятие, виды и систему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 xml:space="preserve">знать общие правила производства следственных действий; 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процессуальный порядок оформления хода и результатов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судебный порядок получения разрешения на производство отдельных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характеристику каждого следственного действ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уметь применять общие правила производства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уметь разъяснить процессуальный порядок оформления хода и результатов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уметь разъяснять судебный порядок получения разрешения на производство отдельных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обучающиеся должны владеть навыками применения норм УПК РФ, касающихся производства следственных действий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Следственные действия: понятие и система. Соотношение понятий «следственное действие» и «процессуальное действ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Виды следственных действий и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Общие правила производства следственных действ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Требования, предъявляемые к протоколу следственного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Следственные действия, производимые на основании решения суда: общ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Осмотр как следственное действие: понятие, процессуальный порядок производства. Разновидности осмот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Обыск и выемка как следственные действия: понятие, процессуальный порядок производства, сравнительный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216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Допрос и очная ставка как следственный действия: понятие, процессуальный порядок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216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Освидетельствование, следственный эксперимент как следственный действия: понятие, процессуальный порядок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121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Предъявление для опознания, проверка показаний на месте как следственный действия: понятие, процессуальный порядок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121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Контроль и запись переговоров, наложение ареста на почтово-телеграфные отправления, их осмотр и выемка как следственный действия: понятие, процессуальный порядок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121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Получение информации о соединении между абонентами и абонентскими устройствами как следственное действ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1210" w:leader="none"/>
          <w:tab w:val="left" w:pos="288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Порядок назначения и производства судебной экспертизы. Виды судебных экспертиз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16"/>
        <w:ind w:firstLine="709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Практические задания: </w:t>
      </w:r>
    </w:p>
    <w:p>
      <w:pPr>
        <w:pStyle w:val="311"/>
        <w:tabs>
          <w:tab w:val="clear" w:pos="708"/>
          <w:tab w:val="left" w:pos="-1560" w:leader="none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>Задача 1.</w:t>
      </w:r>
      <w:r>
        <w:rPr>
          <w:spacing w:val="-6"/>
          <w:kern w:val="2"/>
          <w:sz w:val="26"/>
          <w:szCs w:val="28"/>
        </w:rPr>
        <w:t xml:space="preserve"> В полицию обратился Корнеев с заявлением о том, что из его машины неизвестным лицом похищена съемная панель от автомагнитолы «CLARION». По подозрению в совершении данного преступления был задержан Цветков, у которого была обнаружена панель от автомагнитолы «CLARION». Не имея возможности получить для проведения опознания другие панели аналогичной марки, следователь предъявил изъятую панель в единственном числе Корнееву, который подтвердил, что данная панель принадлежит ему, о чем было указано в протоколе допроса Корнеева.</w:t>
      </w:r>
    </w:p>
    <w:p>
      <w:pPr>
        <w:pStyle w:val="311"/>
        <w:tabs>
          <w:tab w:val="clear" w:pos="708"/>
          <w:tab w:val="left" w:pos="-1560" w:leader="none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 xml:space="preserve">Вопрос: </w:t>
      </w:r>
      <w:r>
        <w:rPr>
          <w:spacing w:val="-6"/>
          <w:kern w:val="2"/>
          <w:sz w:val="26"/>
          <w:szCs w:val="28"/>
        </w:rPr>
        <w:t>Оцените правомерность действий следователя.</w:t>
      </w:r>
    </w:p>
    <w:p>
      <w:pPr>
        <w:pStyle w:val="311"/>
        <w:tabs>
          <w:tab w:val="clear" w:pos="708"/>
          <w:tab w:val="left" w:pos="-1560" w:leader="none"/>
          <w:tab w:val="left" w:pos="709" w:leader="none"/>
        </w:tabs>
        <w:spacing w:lineRule="auto" w:line="216"/>
        <w:rPr/>
      </w:pPr>
      <w:r>
        <w:rPr>
          <w:b/>
          <w:i/>
          <w:spacing w:val="-6"/>
          <w:kern w:val="2"/>
          <w:sz w:val="26"/>
          <w:szCs w:val="28"/>
        </w:rPr>
        <w:t>Вариант:</w:t>
      </w:r>
      <w:r>
        <w:rPr>
          <w:spacing w:val="-6"/>
          <w:kern w:val="2"/>
          <w:sz w:val="26"/>
          <w:szCs w:val="28"/>
        </w:rPr>
        <w:t xml:space="preserve"> Следователь предъявил для опознания панель от автомагнитолы «CLARION» вместе с панелями «SONY» и «PIONEER».</w:t>
      </w:r>
    </w:p>
    <w:p>
      <w:pPr>
        <w:pStyle w:val="311"/>
        <w:tabs>
          <w:tab w:val="clear" w:pos="708"/>
          <w:tab w:val="left" w:pos="-1560" w:leader="none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 xml:space="preserve">Задача 2. </w:t>
      </w:r>
      <w:r>
        <w:rPr>
          <w:spacing w:val="-6"/>
          <w:kern w:val="2"/>
          <w:sz w:val="26"/>
          <w:szCs w:val="28"/>
        </w:rPr>
        <w:t>В ходе производства выемки в квартире обвиняемого следователь наряду с предметами, подлежащих изъятию, обнаружил ряд документов, не указанных в постановлении о производстве выемки, но имеющих значение для дела.</w:t>
      </w:r>
    </w:p>
    <w:p>
      <w:pPr>
        <w:pStyle w:val="311"/>
        <w:tabs>
          <w:tab w:val="clear" w:pos="708"/>
          <w:tab w:val="left" w:pos="-1560" w:leader="none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 xml:space="preserve">Вопрос: </w:t>
      </w:r>
      <w:r>
        <w:rPr>
          <w:spacing w:val="-6"/>
          <w:kern w:val="2"/>
          <w:sz w:val="26"/>
          <w:szCs w:val="28"/>
        </w:rPr>
        <w:t>Каким образом должен поступить следователь в данной ситуации?</w:t>
      </w:r>
    </w:p>
    <w:p>
      <w:pPr>
        <w:pStyle w:val="311"/>
        <w:tabs>
          <w:tab w:val="clear" w:pos="708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>Задача 3.</w:t>
      </w:r>
      <w:r>
        <w:rPr>
          <w:spacing w:val="-6"/>
          <w:kern w:val="2"/>
          <w:sz w:val="26"/>
          <w:szCs w:val="28"/>
        </w:rPr>
        <w:t xml:space="preserve"> В ходе расследования уголовного дела (во второй половине дня в субботу) возникла необходимость в наложении ареста на почтово-телеграфные отправления, поступающие в адрес Процкого. Наступление выходных дней как случай, не терпящий отлагательства, следователь вынес постановление и без судебного решения вручил его начальнику отделения связи по месту жительства Процкого. В понедельник утром следователь письменно сообщил председателю районного суда о произведенных действиях.</w:t>
      </w:r>
    </w:p>
    <w:p>
      <w:pPr>
        <w:pStyle w:val="311"/>
        <w:tabs>
          <w:tab w:val="clear" w:pos="708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 xml:space="preserve">Вопрос: </w:t>
      </w:r>
      <w:r>
        <w:rPr>
          <w:spacing w:val="-6"/>
          <w:kern w:val="2"/>
          <w:sz w:val="26"/>
          <w:szCs w:val="28"/>
        </w:rPr>
        <w:t>Как вы оцените действия следователя?</w:t>
      </w:r>
    </w:p>
    <w:p>
      <w:pPr>
        <w:pStyle w:val="311"/>
        <w:tabs>
          <w:tab w:val="clear" w:pos="708"/>
          <w:tab w:val="left" w:pos="709" w:leader="none"/>
        </w:tabs>
        <w:spacing w:lineRule="auto" w:line="216"/>
        <w:rPr/>
      </w:pPr>
      <w:r>
        <w:rPr>
          <w:b/>
          <w:kern w:val="2"/>
          <w:sz w:val="26"/>
        </w:rPr>
        <w:t>Задача 4.</w:t>
      </w:r>
      <w:r>
        <w:rPr>
          <w:kern w:val="2"/>
          <w:sz w:val="26"/>
        </w:rPr>
        <w:t xml:space="preserve"> Гражданка Усачева, допрошенная в качестве подозреваемой дала показания о способе совершения преступления. По ее словам, с бутылок, в которых находилось дешевое вино, отклеивались этикетки. Затем на бутылки приклеивались этикетки из-под дорогого вина, и дешевое вино шло в продажу под маркой дорогого. Оперуполномоченный, присутствовавший по просьбе следователя при допросе, предложил Усачевой выполнить указанные действия в тех же условиях и теми же средствами в присутствии понятых, что она и проделала несколько раз в кабинете оперуполномоченного. По результатам этого следственного действия составлен протокол, в котором отражен ход опыта и сделано заключение о том, что «в перемене этикеток при помощи воды Усачева имеет большие навыки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Вопросы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Какое следственное действие было произведено: следственный эксперимент или проверка показаний на месте? В чем отличие их друг от друга? Какие фактические данные, полученные в результате проведения данного следственного действия имеют доказательственное значение? Может ли производить данное следственное действие оперуполномоченный?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5. </w:t>
      </w:r>
      <w:r>
        <w:rPr>
          <w:spacing w:val="-6"/>
          <w:kern w:val="2"/>
          <w:sz w:val="26"/>
        </w:rPr>
        <w:t xml:space="preserve">Следователь выяснил, что обстановка на месте происшествия ко времени осмотра подверглась изменениям. В частности, труп потерпевшего был перенесен родственниками в другую комнату. Следы крови на полу и стенах смыты. Топор, которым, судя по обстановке, оборонялся потерпевший, был перенесен в ванную комна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Установив лиц, первыми наблюдавшими место происшествия вскоре после преступления, следователь привлек их к участию в осмотре, путем расспросов выяснил обстановку, которую они видели, и занес эти данные в протокол осмотра места происшествия. В таком же порядке была составлена схема места происшествия. В протоколе отмечено, что он составлен в соответствии с пояснениями лиц, опрошенных следователем. Протокол подписали следователь, два понятых и три лица, названные свиде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>Зад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1. Оцените правильность действий следователя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2. Составьте протокол осмотра места происшествия исходя из фабулы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6. </w:t>
      </w:r>
      <w:r>
        <w:rPr>
          <w:spacing w:val="-6"/>
          <w:kern w:val="2"/>
          <w:sz w:val="26"/>
        </w:rPr>
        <w:t xml:space="preserve">Обвиняемый Ноздрев в ходе предварительного расследования неоднократно менял свои показания, стремился осложнить следствие и направить его по ложному пути. В последствии Ноздрев был вынужден сознаться в преступлении и заявил, что осознал бессмысленность дальнейшего запирательства и готов дать правдивые показания о всех своих преступлениях. При этом он попросил ознакомить его с протоколами некоторых следственных действий (в основном протоколов осмотра мест происшествий), чтобы возобновить факты в своей памяти, что и было сдела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Для закрепления правдивых показаний обвиняемого следователь произвел ряд выходов с ним на места происшествий с участием понятых и специалистов. Ноздрев показывал места, где совершались преступления, и рассказывал, как это происходило. При этом применялась видеозапись и запись показаний в прото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 xml:space="preserve">Вопрос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1. Правильно ли поступил следователь?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2. Будут ли иметь доказательственное значение показания обвиняемого, полученные при указанных обстоятельствах, если он впоследствии от них откажется?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3. Как именуется следственное действие, связанное с выходом следователя на место происшествия с обвиняемым, который будет уточнять его месторасположение?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4. Составьте протокол данного следственного действия. 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Гричаниченко А.В.</w:t>
      </w:r>
      <w:r>
        <w:rPr>
          <w:spacing w:val="-6"/>
          <w:sz w:val="26"/>
        </w:rPr>
        <w:t xml:space="preserve"> Возможна ли замена протокола следственного действия показаниями понятых // Уголовный процесс. 2015. № 5. С. 3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>
          <w:spacing w:val="-6"/>
          <w:sz w:val="26"/>
        </w:rPr>
      </w:pPr>
      <w:r>
        <w:rPr>
          <w:i/>
          <w:sz w:val="26"/>
        </w:rPr>
        <w:t>Доронин К.С.</w:t>
      </w:r>
      <w:r>
        <w:rPr>
          <w:sz w:val="26"/>
        </w:rPr>
        <w:t xml:space="preserve"> Понятие негласного следственного действия в уголовном процессе // Вестник Московского университета. 2016. № 3. С. 120-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алиновский К.Б.</w:t>
      </w:r>
      <w:r>
        <w:rPr>
          <w:spacing w:val="-6"/>
          <w:sz w:val="26"/>
        </w:rPr>
        <w:t xml:space="preserve"> Правила допроса соучастников преступлений // Уголовный процесс. 2015. № 3. С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овтун Ю.А., Швецов Р.М., Рудов Д.Н.</w:t>
      </w:r>
      <w:r>
        <w:rPr>
          <w:spacing w:val="-6"/>
          <w:sz w:val="26"/>
        </w:rPr>
        <w:t xml:space="preserve"> Наложение ареста на почтово-телеграфные отправления: сущность, основания, процессуальный порядок и проблемные аспекты его производства // Пробелы в российском законодательстве. 2015. № 1. С. 190-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 xml:space="preserve">Колоколов Н.А. </w:t>
      </w:r>
      <w:r>
        <w:rPr>
          <w:spacing w:val="-6"/>
          <w:sz w:val="26"/>
        </w:rPr>
        <w:t>Допрос адвоката: общепризнанный взлом презумпции // Уголовный процесс. 2014. № 11. С. 10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омаров И.</w:t>
      </w:r>
      <w:r>
        <w:rPr>
          <w:spacing w:val="-6"/>
          <w:sz w:val="26"/>
        </w:rPr>
        <w:t xml:space="preserve">М. Еще раз к вопросу о признаках следственного действия и системе следственных действий в отечественном уголовном процессе // Вестник Восточно-Сибирского института МВД России. 2016. № 4. С. 128-1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иян Ю.В.</w:t>
      </w:r>
      <w:r>
        <w:rPr>
          <w:spacing w:val="-6"/>
          <w:sz w:val="26"/>
        </w:rPr>
        <w:t xml:space="preserve"> Следственное действие: понятие и система // Вестник Саратовской государственной юридической академии. 2013. № 6. С. 158-16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Орлов Ю.К., Холодный Ю.И.</w:t>
      </w:r>
      <w:r>
        <w:rPr>
          <w:spacing w:val="-6"/>
          <w:sz w:val="26"/>
        </w:rPr>
        <w:t>, Использование полиграфа в уголовном судопроизводстве: задачи следователя // Уголовный процесс. 2015 № 1. С. 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47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i/>
          <w:spacing w:val="-6"/>
          <w:sz w:val="26"/>
        </w:rPr>
        <w:t>Осодоева Н.В.</w:t>
      </w:r>
      <w:r>
        <w:rPr>
          <w:spacing w:val="-6"/>
          <w:sz w:val="26"/>
        </w:rPr>
        <w:t xml:space="preserve"> Допрос анонимных участников уголовного судопроизводства // Уголовный процесс. 2014. № 4. С. 43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spacing w:val="-6"/>
          <w:sz w:val="26"/>
        </w:rPr>
        <w:t xml:space="preserve">Семенцов В.А. О творческом наследии профессора С.А. Шейфера и его значение для формирования научных взглядов на проблемы производства следственных действий // Юридический вестник Самарского университета. 2016. № 4. С. 58-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Финогенов А.В.</w:t>
      </w:r>
      <w:r>
        <w:rPr>
          <w:spacing w:val="-6"/>
          <w:sz w:val="26"/>
        </w:rPr>
        <w:t xml:space="preserve"> Особенности производства экспертиз по делам о преднамеренно банкротстве // Уголовный процесс. 2015. № 6. С. 56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>
          <w:spacing w:val="-6"/>
          <w:sz w:val="26"/>
          <w:szCs w:val="26"/>
        </w:rPr>
      </w:pPr>
      <w:r>
        <w:rPr>
          <w:i/>
          <w:sz w:val="26"/>
          <w:szCs w:val="26"/>
        </w:rPr>
        <w:t>Царева, Ю.В.</w:t>
      </w:r>
      <w:r>
        <w:rPr>
          <w:sz w:val="26"/>
          <w:szCs w:val="26"/>
        </w:rPr>
        <w:t xml:space="preserve"> Осмотр в жилище подозреваемого, обвиняемого (проблемные аспекты) / Ю.В. Царева // </w:t>
      </w:r>
      <w:r>
        <w:rPr>
          <w:bCs/>
          <w:sz w:val="26"/>
          <w:szCs w:val="26"/>
        </w:rPr>
        <w:t>Актуальные проблемы уголовного процесса: от теории к практике</w:t>
      </w:r>
      <w:r>
        <w:rPr>
          <w:sz w:val="26"/>
          <w:szCs w:val="26"/>
        </w:rPr>
        <w:t>: сборник научных трудов по итогам межвузовской научно-практической конференции (25 марта 2015 года) / Под ред. д.ю.н., профессора А.С. Александрова – Н. Новгород, 2016. С. 168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>
          <w:spacing w:val="-6"/>
          <w:sz w:val="26"/>
          <w:szCs w:val="26"/>
        </w:rPr>
      </w:pPr>
      <w:r>
        <w:rPr>
          <w:i/>
          <w:spacing w:val="-6"/>
          <w:kern w:val="2"/>
          <w:sz w:val="26"/>
        </w:rPr>
        <w:t>Цурлуй О.Ю.</w:t>
      </w:r>
      <w:r>
        <w:rPr>
          <w:spacing w:val="-6"/>
          <w:kern w:val="2"/>
          <w:sz w:val="26"/>
        </w:rPr>
        <w:t xml:space="preserve"> Судебный контроль в досудебном производстве: краткий историко-правовой анализ // Актуальные проблемы российского права. 2015. № 3. С. 182-1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Шейфер С.</w:t>
      </w:r>
      <w:r>
        <w:rPr>
          <w:spacing w:val="-6"/>
          <w:sz w:val="26"/>
          <w:szCs w:val="26"/>
        </w:rPr>
        <w:t xml:space="preserve">А. Следственные действия – правомерны ли новые трактовки? // </w:t>
      </w:r>
      <w:r>
        <w:rPr>
          <w:spacing w:val="-6"/>
          <w:sz w:val="26"/>
          <w:szCs w:val="26"/>
          <w:lang w:val="en-US"/>
        </w:rPr>
        <w:t>Lex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Russica</w:t>
      </w:r>
      <w:r>
        <w:rPr>
          <w:spacing w:val="-6"/>
          <w:sz w:val="26"/>
          <w:szCs w:val="26"/>
        </w:rPr>
        <w:t>. 2015. № 1. С. 115-119.</w:t>
      </w:r>
    </w:p>
    <w:p>
      <w:pPr>
        <w:pStyle w:val="Normal"/>
        <w:tabs>
          <w:tab w:val="clear" w:pos="708"/>
          <w:tab w:val="left" w:pos="1100" w:leader="none"/>
        </w:tabs>
        <w:spacing w:lineRule="auto" w:line="21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ледственное действие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– это предусмотренное уголовно-процессуальным законом и применяемое в целях собирания и проверки доказательств по делу процессуальное действие, состоящее из совокупности поисковых, познавательных и удостоверительных операций, направленных на выявление, восприятие и закрепление доказательственной информации, служащей средством установления (познания) фактов и обстоятельств дела, входящих в предмет доказывания по уголовному де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  <w:szCs w:val="26"/>
        </w:rPr>
      </w:pPr>
      <w:r>
        <w:rPr>
          <w:bCs/>
          <w:spacing w:val="-6"/>
          <w:kern w:val="2"/>
          <w:sz w:val="26"/>
          <w:szCs w:val="26"/>
        </w:rPr>
        <w:t>В систему следственных действий</w:t>
      </w:r>
      <w:r>
        <w:rPr>
          <w:b/>
          <w:bCs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 xml:space="preserve">(см.: главы 24-27 УПК) </w:t>
      </w:r>
      <w:r>
        <w:rPr>
          <w:bCs/>
          <w:spacing w:val="-6"/>
          <w:kern w:val="2"/>
          <w:sz w:val="26"/>
          <w:szCs w:val="26"/>
        </w:rPr>
        <w:t>входят:</w:t>
      </w:r>
      <w:r>
        <w:rPr>
          <w:b/>
          <w:bCs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>осмотр (ст. 177, ч. 1 и 2 ст. 178 УПК); эксгумация (ч. 3-5 ст. 178 УПК); освидетельствование (ст. 179 УПК); следственный эксперимент (ст. 181 УПК); обыск (ст. 182 УПК); личный обыск (ст. 184 УПК); выемка (ст. 183 УПК); наложение ареста на почтово-телеграфные отправления, их осмотр и выемка (ст. 185 УПК); контроль и запись переговоров (ст. 186 УПК); получение информации о соединении между абонентами и (или) абонентскими устройствами (186.1 УПК); допрос (ст. 187-191 УПК), очная ставка (ст. 192 УПК); предъявление для опознания (ст. 193 УПК); проверка показаний на месте (ст. 194 УПК); получение образцов для сравнительного исследования (ст. 202 УПК); производство судебной экспертизы (глава 27 УП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  <w:szCs w:val="26"/>
        </w:rPr>
      </w:pPr>
      <w:r>
        <w:rPr>
          <w:b/>
          <w:sz w:val="26"/>
          <w:szCs w:val="26"/>
        </w:rPr>
        <w:t>Алгоритм выполнения практических заданий: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вдумчиво ознакомиться с условиями практического задания (конкретной задачи)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продумать алгоритм решения описанной в задаче практической ситуации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зафиксировать решение задачи в соответствующей тетради, специально предусмотренной для выполнения практических заданий по дисциплине,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</w:rPr>
        <w:t xml:space="preserve"> должен подтвердить свой письменный ответ на поставленные в задаче вопросы ссылками на нормы (пункт, часть, статья) УПК РФ, а также положения иных актуальных нормативных правовых актов (законодательства РФ).  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>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true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4:00Z</dcterms:created>
  <dc:creator>Admin</dc:creator>
  <dc:description/>
  <dc:language>en-US</dc:language>
  <cp:lastModifiedBy>y.saleeva</cp:lastModifiedBy>
  <cp:lastPrinted>2011-09-28T23:18:00Z</cp:lastPrinted>
  <dcterms:modified xsi:type="dcterms:W3CDTF">2020-03-25T08:44:00Z</dcterms:modified>
  <cp:revision>2</cp:revision>
  <dc:subject/>
  <dc:title>МИНИСТЕРСТВО ВНУТРЕННИХ ДЕЛ РОССИЙСКОЙ ФЕДЕРАЦИИ</dc:title>
</cp:coreProperties>
</file>