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Возбуждение уголовного 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22"/>
        <w:widowControl w:val="false"/>
        <w:tabs>
          <w:tab w:val="clear" w:pos="708"/>
          <w:tab w:val="left" w:pos="709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  <w:lang w:val="ru-RU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формировать у обучающихся представление о сущности и значение стадии возбуждения уголовного дела в системе уголовно-процессуальной деятельности.</w:t>
      </w:r>
    </w:p>
    <w:p>
      <w:pPr>
        <w:pStyle w:val="22"/>
        <w:widowControl w:val="false"/>
        <w:tabs>
          <w:tab w:val="clear" w:pos="708"/>
          <w:tab w:val="left" w:pos="709" w:leader="none"/>
        </w:tabs>
        <w:spacing w:lineRule="auto" w:line="216" w:before="0" w:after="0"/>
        <w:ind w:left="0" w:firstLine="709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и </w:t>
      </w:r>
      <w:r>
        <w:rPr>
          <w:rFonts w:cs="Times New Roman" w:ascii="Times New Roman" w:hAnsi="Times New Roman"/>
          <w:b/>
          <w:spacing w:val="-6"/>
          <w:kern w:val="2"/>
          <w:sz w:val="26"/>
          <w:szCs w:val="28"/>
          <w:lang w:val="ru-RU"/>
        </w:rPr>
        <w:t>занятия семинарского типа</w:t>
      </w: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:</w:t>
      </w:r>
    </w:p>
    <w:p>
      <w:pPr>
        <w:pStyle w:val="Heading2"/>
        <w:widowControl w:val="false"/>
        <w:spacing w:lineRule="auto" w:line="216" w:before="0" w:after="0"/>
        <w:ind w:firstLine="720"/>
        <w:jc w:val="both"/>
        <w:rPr>
          <w:b w:val="false"/>
          <w:b w:val="false"/>
          <w:i/>
          <w:i/>
          <w:spacing w:val="-6"/>
          <w:kern w:val="2"/>
          <w:sz w:val="26"/>
          <w:szCs w:val="28"/>
          <w:lang w:val="ru-RU"/>
        </w:rPr>
      </w:pPr>
      <w:r>
        <w:rPr>
          <w:b w:val="false"/>
          <w:spacing w:val="-6"/>
          <w:kern w:val="2"/>
          <w:sz w:val="26"/>
          <w:szCs w:val="28"/>
        </w:rPr>
        <w:t xml:space="preserve">– </w:t>
      </w:r>
      <w:r>
        <w:rPr>
          <w:b w:val="false"/>
          <w:spacing w:val="-6"/>
          <w:kern w:val="2"/>
          <w:sz w:val="26"/>
          <w:szCs w:val="28"/>
        </w:rPr>
        <w:t>знать понятие и значение уголовного дела</w:t>
      </w:r>
      <w:r>
        <w:rPr>
          <w:b w:val="false"/>
          <w:spacing w:val="-6"/>
          <w:kern w:val="2"/>
          <w:sz w:val="26"/>
          <w:szCs w:val="28"/>
          <w:lang w:val="ru-RU"/>
        </w:rPr>
        <w:t>;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онятие и виды поводов к возбуждению уголовного дела;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уметь разграничивать поводы к возбуждению уголовного дела;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онятие и сущность основания для возбуждения уголовного дела;</w:t>
      </w:r>
    </w:p>
    <w:p>
      <w:pPr>
        <w:pStyle w:val="TextBodyIndent"/>
        <w:widowControl w:val="false"/>
        <w:spacing w:lineRule="auto" w:line="216"/>
        <w:ind w:firstLine="720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 xml:space="preserve">– </w:t>
      </w:r>
      <w:r>
        <w:rPr>
          <w:spacing w:val="-6"/>
          <w:kern w:val="2"/>
          <w:sz w:val="26"/>
          <w:szCs w:val="28"/>
        </w:rPr>
        <w:t xml:space="preserve">знать и уметь разъяснять процессуальный порядок рассмотрения сообщения о преступлении; 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и уметь разъяснять процессуальный порядок возбуждения уголовного дела публичного, частного и частно-публичного обвинения;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и уметь разъяснять процессуальный порядок отказа в возбуждении уголовного дела;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обучающиеся должны владеть навыками применения норм УПК РФ, касающихся возбуждения уголовного дела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Heading"/>
        <w:widowControl w:val="false"/>
        <w:numPr>
          <w:ilvl w:val="0"/>
          <w:numId w:val="5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Понятие и назначение стадии возбуждения уголовного дела. Характеристика стадии (структура, участники, методы, задачи)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Поводы и основание для возбуждения уголовного дела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Заявление о преступлении, явка с повинной: общая характеристика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Сообщение о преступлении, полученное из иных источников; постановление прокурора о направлении материалов в орган предварительного расследования для решения вопроса об уголовному преследовании: общая характеристика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Порядок рассмотрения сообщения о преступлении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Основания и процессуальный порядок возбуждения уголовного дела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Основания и процессуальный порядок отказа в возбуждении уголовного дела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Вазюлин С.А., Васюков В.Ф</w:t>
      </w:r>
      <w:r>
        <w:rPr>
          <w:spacing w:val="-6"/>
          <w:sz w:val="26"/>
        </w:rPr>
        <w:t>. Процессуальные особенности получения и использования заявления о явке с повинной // Уголовный процесс. 2015. № 5.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Гаджиев Я.А</w:t>
      </w:r>
      <w:r>
        <w:rPr>
          <w:spacing w:val="-6"/>
          <w:sz w:val="26"/>
        </w:rPr>
        <w:t xml:space="preserve">. Процессуальный статус заявителя и потерпевшего на стадии возбуждения уголовного дела // Историческая и социально-образовательная мысль. 2014. № 4. С. 58-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ац М.Э.</w:t>
      </w:r>
      <w:r>
        <w:rPr>
          <w:spacing w:val="-6"/>
          <w:sz w:val="26"/>
        </w:rPr>
        <w:t xml:space="preserve"> К вопросу о применении уголовно-процессуальных мер безопасности на первичном этапе отечественного уголовного судопроизводства // Проблемы экономики и юридической практики. 2015. № 8. С. 137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ретников А., Коретников С.</w:t>
      </w:r>
      <w:r>
        <w:rPr>
          <w:spacing w:val="-6"/>
          <w:sz w:val="26"/>
        </w:rPr>
        <w:t xml:space="preserve"> Нужна ли стадия возбуждения уголовного дела? // Законность. 2015. № 1. С. 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ольчурин А.Г.</w:t>
      </w:r>
      <w:r>
        <w:rPr>
          <w:spacing w:val="-6"/>
          <w:sz w:val="26"/>
        </w:rPr>
        <w:t xml:space="preserve"> Исчисление процессуальных сроков в стадии возбуждения уголовного дела // Вестник Челябинского государственного университета. 2014. № 20(349).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узьменко Е.С.</w:t>
      </w:r>
      <w:r>
        <w:rPr>
          <w:spacing w:val="-6"/>
          <w:sz w:val="26"/>
        </w:rPr>
        <w:t xml:space="preserve"> Проблемы действующих и перспективных элементов современной системы поводов // Наука. Мысль: электронный периодический журнал. 2016. № 1. С. 188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кова Т.Ю.</w:t>
      </w:r>
      <w:r>
        <w:rPr>
          <w:spacing w:val="-6"/>
          <w:sz w:val="26"/>
        </w:rPr>
        <w:t xml:space="preserve"> Проблемы правоприменения, с которыми адвокату приходиться сталкиваться в стадии возбуждения уголовного дела // Вестник Университета имени О.Е. Кутафина. 2016. № 12. С. 254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ьина Е.В.</w:t>
      </w:r>
      <w:r>
        <w:rPr>
          <w:spacing w:val="-6"/>
          <w:sz w:val="26"/>
        </w:rPr>
        <w:t xml:space="preserve"> Возможные направления реформы стадии возбуждения уголовного дела в российском праве // Юридический вестник Самарского университета. 2016. № 2(49). С. 149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еркушев Н.</w:t>
      </w:r>
      <w:r>
        <w:rPr>
          <w:spacing w:val="-6"/>
          <w:sz w:val="26"/>
        </w:rPr>
        <w:t xml:space="preserve"> Надзор за соблюдением разумных сроков на стадии возбуждения уголовного дела // Законность. 2013. № 4.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виридов М.К.</w:t>
      </w:r>
      <w:r>
        <w:rPr>
          <w:spacing w:val="-6"/>
          <w:sz w:val="26"/>
        </w:rPr>
        <w:t xml:space="preserve"> Содержание стадии возбуждения уголовного дела // Вестник Томского государственного университета. 2016. № 2(20). С. 206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огоян В.Л.</w:t>
      </w:r>
      <w:r>
        <w:rPr>
          <w:spacing w:val="-6"/>
          <w:sz w:val="26"/>
        </w:rPr>
        <w:t xml:space="preserve"> Рассмотрение сообщений о преступлении после истечения сроков давности уголовного преследования // Уголовный процесс. 2014. № 11.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>
          <w:spacing w:val="-6"/>
          <w:sz w:val="26"/>
        </w:rPr>
      </w:pPr>
      <w:r>
        <w:rPr>
          <w:i/>
          <w:sz w:val="26"/>
        </w:rPr>
        <w:t>Шадрин В.</w:t>
      </w:r>
      <w:r>
        <w:rPr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Решение о возбуждении уголовного дела в свете обеспечения прав и законных интересов заявителя // Вестник Московского университета МВД России. 2015. № 9. С. 195-199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беспечение прав и законных интересов заявителя в ходе рассмотрения сообщения о преступлении // Вестник Московского университета МВД России. 2015. № 8. С. 194-197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тказ в возбуждении уголовного дела: проблемы правового положения заявителя и пути их решения // Вестник Московского университета МВД России. 2015. № 10. С. 238-244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озбуждение уголовного дела – это обычная обязательная стадия уголовного процесса, с которой начинается процесс движения уголовного дела. Решения в этой стадии должны быть приняты быстро (в оговоренные законом сроки), в то же время, они должны быть обоснованны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 xml:space="preserve">Кроме того, возбуждение уголовного дела – это тема, с которой начинается изучение Особенной части курса уголовного процесса. Для успешного освоения данной темы необходимо вспомнить и охарактеризовать стадию возбуждения уголовного дела по схеме КОПС (квадрат обязательных признаков стадии), то есть по следующим обязательным признакам: непосредственная задача стадии; специфические методы ее разрешения; особый круг участников уголовного процесса; структура стадии, то есть начальный и конечный моменты, протяженность во времени. 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0:00Z</dcterms:created>
  <dc:creator>Admin</dc:creator>
  <dc:description/>
  <dc:language>en-US</dc:language>
  <cp:lastModifiedBy>y.saleeva</cp:lastModifiedBy>
  <cp:lastPrinted>2011-09-28T23:18:00Z</cp:lastPrinted>
  <dcterms:modified xsi:type="dcterms:W3CDTF">2020-03-25T08:40:00Z</dcterms:modified>
  <cp:revision>2</cp:revision>
  <dc:subject/>
  <dc:title>МИНИСТЕРСТВО ВНУТРЕННИХ ДЕЛ РОССИЙСКОЙ ФЕДЕРАЦИИ</dc:title>
</cp:coreProperties>
</file>