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8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лекционного типа:</w:t>
      </w:r>
    </w:p>
    <w:p>
      <w:pPr>
        <w:pStyle w:val="Style18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numPr>
          <w:ilvl w:val="1"/>
          <w:numId w:val="1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Окончание предварительного расслед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8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лекционного типа</w:t>
      </w:r>
    </w:p>
    <w:p>
      <w:pPr>
        <w:pStyle w:val="Style18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8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лекционного типа:</w:t>
      </w:r>
    </w:p>
    <w:p>
      <w:pPr>
        <w:pStyle w:val="Style19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Сформировать, закрепить и углубить знания обучающихся о процессуальном порядке окончания предварительного следствия составлением обвинительного заключения, дознания в общем порядке – составлением обвинительного акта, дознания в сокращенной форме – составлением обвинительного постановления (с уяснением особенностей); а также процессуальном порядке прекращения уголовного дела или уголовного преследования.</w:t>
      </w:r>
      <w:r>
        <w:rPr>
          <w:rFonts w:cs="Times New Roman" w:ascii="Times New Roman" w:hAnsi="Times New Roman"/>
          <w:sz w:val="26"/>
          <w:szCs w:val="28"/>
        </w:rPr>
        <w:t xml:space="preserve"> Выработать у обучающихся умения и навыки.</w:t>
      </w:r>
    </w:p>
    <w:p>
      <w:pPr>
        <w:pStyle w:val="Style19"/>
        <w:spacing w:lineRule="auto" w:line="216"/>
        <w:ind w:firstLine="709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лекционного типа:</w:t>
      </w:r>
    </w:p>
    <w:p>
      <w:pPr>
        <w:pStyle w:val="Style19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основания и процессуальный порядок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производства по уголовному делу на стадии предварительного расследования и в судебных стадиях;</w:t>
      </w:r>
    </w:p>
    <w:p>
      <w:pPr>
        <w:pStyle w:val="Style19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 особенности деятельности, связанной с окончанием предварительного следствия составлением обвинительного заключения, дознания в общем порядке – составлением обвинительного акта, дознания в сокращенной форме – составлением обвинительного постановления;</w:t>
      </w:r>
    </w:p>
    <w:p>
      <w:pPr>
        <w:pStyle w:val="Style19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 структуру и содержание обвинительного заключения, обвинительного акта, обвинительного постановления и постановления о прекращении уголовного дела (уголовного преследования)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знать действия и решения прокурора по уголовному делу с обвинительным заключением (обвинительным актом, обвинительным постановлением);</w:t>
      </w:r>
    </w:p>
    <w:p>
      <w:pPr>
        <w:pStyle w:val="Style19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процессуальные гарантии обеспечения прав и законных интересов участников уголовного процесса при окончании предварительного расследования; </w:t>
      </w:r>
    </w:p>
    <w:p>
      <w:pPr>
        <w:pStyle w:val="Style19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уметь разграничивать основания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производства по уголовному делу на стадии предварительного расследования и в судебных стадиях;</w:t>
      </w:r>
    </w:p>
    <w:p>
      <w:pPr>
        <w:pStyle w:val="Style19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уметь разграничивать основания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уголовного дела и основания прекращения уголовного преследования;</w:t>
      </w:r>
    </w:p>
    <w:p>
      <w:pPr>
        <w:pStyle w:val="Style19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уметь принимать процессуальные решения, связанные с окончанием предварительного расследования;</w:t>
      </w:r>
    </w:p>
    <w:p>
      <w:pPr>
        <w:pStyle w:val="Heading"/>
        <w:widowControl w:val="false"/>
        <w:spacing w:lineRule="auto" w:line="216"/>
        <w:ind w:firstLine="709"/>
        <w:jc w:val="both"/>
        <w:rPr/>
      </w:pPr>
      <w:r>
        <w:rPr>
          <w:spacing w:val="-6"/>
          <w:sz w:val="26"/>
          <w:szCs w:val="28"/>
        </w:rPr>
        <w:t>–</w:t>
      </w:r>
      <w:r>
        <w:rPr>
          <w:spacing w:val="-6"/>
          <w:sz w:val="26"/>
          <w:szCs w:val="28"/>
          <w:lang w:val="ru-RU"/>
        </w:rPr>
        <w:t> </w:t>
      </w:r>
      <w:r>
        <w:rPr>
          <w:spacing w:val="-6"/>
          <w:sz w:val="26"/>
          <w:szCs w:val="28"/>
        </w:rPr>
        <w:t>иметь навыки применения норм УПК РФ, касающихся окончания предварительного расследования.</w:t>
      </w:r>
    </w:p>
    <w:p>
      <w:pPr>
        <w:pStyle w:val="Style18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8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, основание и сущность прекращения уголовного дела (уголовного преследования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прекращения уголовного дела (УП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 о прекращении уголовного дела (УП) и возобновления производства по уголовному дел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кончания предварительного следствия составлением обвинительного заключения и обвинительного акт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винительное заключение (обвинительный акт), его содержание и форм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и решения прокурора по уголовному делу с обвинительным заключением</w:t>
      </w:r>
    </w:p>
    <w:p>
      <w:pPr>
        <w:pStyle w:val="Style18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Heading"/>
        <w:widowControl w:val="false"/>
        <w:numPr>
          <w:ilvl w:val="0"/>
          <w:numId w:val="7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Давлетов А.А.</w:t>
      </w:r>
      <w:r>
        <w:rPr>
          <w:spacing w:val="-6"/>
          <w:kern w:val="2"/>
          <w:sz w:val="26"/>
          <w:szCs w:val="28"/>
          <w:lang w:val="ru-RU"/>
        </w:rPr>
        <w:t xml:space="preserve"> Новое особое производство в уголовном процессе – прекращение уголовных дел с назначением судебного штрафа // Вестник Омского университета. 2016. № 3(52). С. 163-169.</w:t>
      </w:r>
    </w:p>
    <w:p>
      <w:pPr>
        <w:pStyle w:val="Heading"/>
        <w:widowControl w:val="false"/>
        <w:numPr>
          <w:ilvl w:val="0"/>
          <w:numId w:val="7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Зотова М.В.</w:t>
      </w:r>
      <w:r>
        <w:rPr>
          <w:spacing w:val="-6"/>
          <w:kern w:val="2"/>
          <w:sz w:val="26"/>
          <w:szCs w:val="28"/>
          <w:lang w:val="ru-RU"/>
        </w:rPr>
        <w:t xml:space="preserve"> О процессуальной деятельности прокурора по уголовному делу, поступившему с обвинительным постановлением // Вестник Воронежского института МВД России. 2016. № 6. С. 141-148. </w:t>
      </w:r>
    </w:p>
    <w:p>
      <w:pPr>
        <w:pStyle w:val="Heading"/>
        <w:widowControl w:val="false"/>
        <w:numPr>
          <w:ilvl w:val="0"/>
          <w:numId w:val="7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Маркелов А.Г.</w:t>
      </w:r>
      <w:r>
        <w:rPr>
          <w:spacing w:val="-6"/>
          <w:kern w:val="2"/>
          <w:sz w:val="26"/>
          <w:szCs w:val="28"/>
          <w:lang w:val="ru-RU"/>
        </w:rPr>
        <w:t xml:space="preserve"> О компромиссе при прекращении уголовного дела или уголовного преследования в связи с назначением меры уголовно-правового характера в виде судебного штрафа // Вестник Воронежского института МВД России. 2016. № 1. С. 59-64.</w:t>
      </w:r>
    </w:p>
    <w:p>
      <w:pPr>
        <w:pStyle w:val="Heading"/>
        <w:widowControl w:val="false"/>
        <w:numPr>
          <w:ilvl w:val="0"/>
          <w:numId w:val="7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Маркелов А.Г.</w:t>
      </w:r>
      <w:r>
        <w:rPr>
          <w:spacing w:val="-6"/>
          <w:kern w:val="2"/>
          <w:sz w:val="26"/>
          <w:szCs w:val="28"/>
          <w:lang w:val="ru-RU"/>
        </w:rPr>
        <w:t xml:space="preserve"> Новый доказательственный компромисс в уголовном процессе России: «заплати» и живи спокойно // Вестник Казанского юридического института МВД России. 2016. № 1. С. 105-111.</w:t>
      </w:r>
    </w:p>
    <w:p>
      <w:pPr>
        <w:pStyle w:val="Heading"/>
        <w:widowControl w:val="false"/>
        <w:numPr>
          <w:ilvl w:val="0"/>
          <w:numId w:val="7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Хатуаева В.В.</w:t>
      </w:r>
      <w:r>
        <w:rPr>
          <w:spacing w:val="-6"/>
          <w:kern w:val="2"/>
          <w:sz w:val="26"/>
          <w:szCs w:val="28"/>
          <w:lang w:val="ru-RU"/>
        </w:rPr>
        <w:t xml:space="preserve"> Законодательная модель деятельности дознавателя, следователя на этапе прекращения уголовного дела // Пенитенциарная наука. 2016. № 1. С. 28-36.</w:t>
      </w:r>
    </w:p>
    <w:p>
      <w:pPr>
        <w:pStyle w:val="Heading"/>
        <w:widowControl w:val="false"/>
        <w:numPr>
          <w:ilvl w:val="0"/>
          <w:numId w:val="7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ишкова А.А</w:t>
      </w:r>
      <w:r>
        <w:rPr>
          <w:spacing w:val="-6"/>
          <w:kern w:val="2"/>
          <w:sz w:val="26"/>
          <w:szCs w:val="28"/>
          <w:lang w:val="ru-RU"/>
        </w:rPr>
        <w:t xml:space="preserve">. Формы окончания предварительного расследования // Вестник экономической безопасности. 2016. № 6. С. 179-184. </w:t>
      </w:r>
    </w:p>
    <w:p>
      <w:pPr>
        <w:pStyle w:val="Style18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8"/>
        <w:widowControl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8"/>
        <w:widowControl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b/>
          <w:sz w:val="24"/>
          <w:szCs w:val="24"/>
        </w:rPr>
        <w:t>Понятие, основания и сущность прекращения уголовного дела (уголовного преследова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прекращения уголовных дел указаны в ст. 27, п. 1–6 ч. 1 ст. 24, ст. 25, 28 УПК РФ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кращение уголовного дела</w:t>
      </w:r>
      <w:r>
        <w:rPr>
          <w:sz w:val="24"/>
          <w:szCs w:val="24"/>
        </w:rPr>
        <w:t xml:space="preserve"> – это процессуальное действие, связанное с вынесением процессуального документа (</w:t>
      </w:r>
      <w:r>
        <w:rPr>
          <w:i/>
          <w:iCs/>
          <w:sz w:val="24"/>
          <w:szCs w:val="24"/>
        </w:rPr>
        <w:t>постановления о прекращении уголовного дела</w:t>
      </w:r>
      <w:r>
        <w:rPr>
          <w:sz w:val="24"/>
          <w:szCs w:val="24"/>
        </w:rPr>
        <w:t>), которы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вершает производство как в самой стадии предварительного расследования, так и по уголовному делу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(изменяет) процессуальный статус (судьбу) лица, ранее привлеченного по данному делу в качестве обвиняемого (подозреваемог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лечет за собой отмену ранее примененных при производстве по данному уголовному делу мер процессуального прину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головное преследование</w:t>
      </w:r>
      <w:r>
        <w:rPr>
          <w:sz w:val="24"/>
          <w:szCs w:val="24"/>
        </w:rPr>
        <w:t xml:space="preserve"> прекращается в случае, когда следует прекратить производств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только одного обвиняемого (подозреваемого) или нескольких обвиняемых (подозреваемых) из совокупности остальных проходящих по делу обвиняем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ибо в части инкриминируемых ему (или им) преступ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либо когда констатируется непричастность лица к совершению преступления, но имеются основания полагать, что данное преступление (преступления) могло совершить другое лицо (лиц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уголовного дела означает и прекращение уголовного преследования. Оно влечет за собой невозможность проведения в дальнейшем по уголовному делу в целом процессуальных, в том числе следственных действий и оперативно-розыскных меропри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уголовного преследования само предварительное расследование и переход уголовного дела в судебные стадии продолжается в остальной его части (в отношении остальных лиц или лиц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ры учебника под ред. проф. П.А. Лупинской подразделяют основания на м</w:t>
      </w:r>
      <w:r>
        <w:rPr>
          <w:b/>
          <w:bCs/>
          <w:sz w:val="24"/>
          <w:szCs w:val="24"/>
        </w:rPr>
        <w:t>атериально-правовые (</w:t>
      </w:r>
      <w:r>
        <w:rPr>
          <w:sz w:val="24"/>
          <w:szCs w:val="24"/>
        </w:rPr>
        <w:t xml:space="preserve">которые исключают уголовную ответственность) и </w:t>
      </w:r>
      <w:r>
        <w:rPr>
          <w:b/>
          <w:bCs/>
          <w:sz w:val="24"/>
          <w:szCs w:val="24"/>
        </w:rPr>
        <w:t>процессуальные</w:t>
      </w:r>
      <w:r>
        <w:rPr>
          <w:sz w:val="24"/>
          <w:szCs w:val="24"/>
        </w:rPr>
        <w:t xml:space="preserve"> (которые в силу процессуального закона препятствуют дальнейшему расследованию дела)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торы учебника под редакцией проф. К.Ф. Гуценко (как и нижегородские процессуалисты) подразделяют основания прекращения УД на </w:t>
      </w:r>
      <w:r>
        <w:rPr>
          <w:b/>
          <w:bCs/>
          <w:sz w:val="24"/>
          <w:szCs w:val="24"/>
        </w:rPr>
        <w:t>реабилитирующие и нереабилитирующи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реабилитирующим</w:t>
      </w:r>
      <w:r>
        <w:rPr>
          <w:sz w:val="24"/>
          <w:szCs w:val="24"/>
        </w:rPr>
        <w:t xml:space="preserve"> отнесем следующие основания:</w:t>
      </w:r>
    </w:p>
    <w:p>
      <w:pPr>
        <w:pStyle w:val="TextBody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епричастность подозреваемого или обвиняемого к совершению преступления (п. 1 ч. 1 ст. 27 УПК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события преступления (п. 2 ч. 1 ст. 27 и п. 1 ч. 1 ст. 24 УП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сутствие в деянии состава преступления (п. 2 ч. 1 ст. 27 и п. 2 ч. 1 ст. 24 УПК); по этому же основанию следует прекращать дело и в случае, когда до вступления приговора в законную силу преступность и наказуемость деяния были устранены новым уголовным законом (ч. 2 ст. 24 УПК). 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 xml:space="preserve">В соответствии с ч. 3 ст. 27 УПК РФ </w:t>
      </w:r>
      <w:r>
        <w:rPr>
          <w:b/>
          <w:bCs/>
          <w:sz w:val="24"/>
          <w:szCs w:val="24"/>
        </w:rPr>
        <w:t xml:space="preserve">уголовное преследование </w:t>
      </w:r>
      <w:r>
        <w:rPr>
          <w:sz w:val="24"/>
          <w:szCs w:val="24"/>
        </w:rPr>
        <w:t xml:space="preserve">в отношении лица, не достигшего к моменту совершения деяния, предусмотренного уголовным законом возраста, с которого наступает уголовная ответственность, подлежит прекращению по основанию, указанному в п. 2 ч. 1 ст. 24 УПК РФ.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тому же основанию подлежит прекращению уголовное преследование в отношении несовершеннолетнего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ого уголовным законо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сутствие заявления потерпевшего, если уголовное дело может быть возбуждено не иначе как по его заявлению, за исключением случаев, предусмотренных ч. 4 ст. 20 УПК (п. 2 ч. 1 ст. 27 и п. 5 ч. 1 ст. 24 УПК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сутствие заключение суда о наличии признаков преступления в действиях Ген. Прокурора, председателя СК РФ либо отсутствие согласия соответственно палат парламента, Конституционного Суда РФ, квалификационной коллегии судей на возбуждение уголовного дела или привлечение в качестве обвиняемого членов СФ, депутатов ГД, судей (п.6 ч.1 ст. 24 УПК РФ);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тказ Государственной Думы РФ, Совета Федерации РФ в даче согласия в лишении неприкосновенности Президента РФ, прекратившего исполнение своих полномочий (п.6 ч.1 ст. 27 УПК РФ)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 наличие в отношении подозреваемого или обвиняемого вступившего в законную силу приговора, определения или постановления судьи о прекращении уголовного дела, неотмененного постановления органа дознания, следователя или прокурора о прекращении уголовного дела по тому же обвинению (п. 4-5 ст. 27 УПК РФ).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Остальные</w:t>
      </w:r>
      <w:r>
        <w:rPr>
          <w:sz w:val="24"/>
          <w:szCs w:val="24"/>
        </w:rPr>
        <w:t xml:space="preserve"> основания относятся к нереабилитирующи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ечение сроков давности уголовного преследования (п. 4 ч. 1 ст. 24 УПК РФ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мерть подозреваемого или обвиняемого (п. 4 ч. 1 ст. 24 УПК РФ)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примирением сторон (ст. 25 УПК РФ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 связи с деятельным раскаянием (ст. 25)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следствие акта об амнистии ((п. 4 ч. 1 ст. 24 УПК РФ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уголовного преследования по делам о преступлениях в сфере экономической деятельности (ст. 28.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судебного штрафа (ст. 25.1 УПКРФ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уголовного преследования по делам о преступлениях в сфере экономической деятельности (ст. 28.1 УПК РФ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инудительной меры воспитательного воздействия к несовершеннолетнему обвиняемому (ст. 427 УПК РФ)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уальный порядок прекращения уголовного дела либо уголовного преследовани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12 УПК РФ уголовное дело (УП) прекращается при наличии оснований, предусмотренных статьями 24–28 УПК (как реабилитирующих, так и нереабилитирующих) 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е дело по общему правилу прекращается по постановлению следователя (дознавателя), копия которого направляется прокурору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В постановлении о прекращении уголовного дела (либо УП) в соответствии с ч. 2 ст. 213 УПК </w:t>
      </w:r>
      <w:r>
        <w:rPr>
          <w:i/>
          <w:iCs/>
          <w:sz w:val="24"/>
          <w:szCs w:val="24"/>
        </w:rPr>
        <w:t>указываются</w:t>
      </w:r>
      <w:r>
        <w:rPr>
          <w:sz w:val="24"/>
          <w:szCs w:val="24"/>
        </w:rPr>
        <w:t xml:space="preserve">: дата и место его вынесения; должность, фамилия, инициалы лица, его вынесшего. </w:t>
      </w:r>
      <w:r>
        <w:rPr>
          <w:i/>
          <w:iCs/>
          <w:sz w:val="24"/>
          <w:szCs w:val="24"/>
        </w:rPr>
        <w:t>Излагаются</w:t>
      </w:r>
      <w:r>
        <w:rPr>
          <w:sz w:val="24"/>
          <w:szCs w:val="24"/>
        </w:rPr>
        <w:t xml:space="preserve">: обстоятельства, послужившие поводом и основанием для возбуждения уголовного дела, с указанием норм УК РФ, предусматривающих преступление, по признакам которого было возбуждено уголовное дело;  сущность дела,  основания его прекращения с указанием данных о лицах, в отношении которых осуществлялось уголовное преследование. </w:t>
      </w:r>
      <w:r>
        <w:rPr>
          <w:i/>
          <w:iCs/>
          <w:sz w:val="24"/>
          <w:szCs w:val="24"/>
        </w:rPr>
        <w:t>Содержатся:</w:t>
      </w:r>
      <w:r>
        <w:rPr>
          <w:sz w:val="24"/>
          <w:szCs w:val="24"/>
        </w:rPr>
        <w:t xml:space="preserve"> решения по сопутствующим вопросам, представляющим существенное значение для обвиняемого (подозреваемого), потерпевшего и др. участников уголовного процесса (</w:t>
      </w:r>
      <w:r>
        <w:rPr>
          <w:b/>
          <w:bCs/>
          <w:i/>
          <w:iCs/>
          <w:sz w:val="24"/>
          <w:szCs w:val="24"/>
        </w:rPr>
        <w:t>об отмене:</w:t>
      </w:r>
      <w:r>
        <w:rPr>
          <w:sz w:val="24"/>
          <w:szCs w:val="24"/>
        </w:rPr>
        <w:t xml:space="preserve"> меры пресечения; наложения ареста на имущество, корреспонденцию, временного отстранения от должности; контроля и записи переговоров); решение о вещественных доказательствах. Кроме того, указывается порядок обжалования о прекращении уголовного дела (УП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уголовному делу привлекаются несколько обвиняемых и в отношении некоторых из них есть основания к его прекращению, следователь в отношении этих лиц в соответствии со ст. 27 УПК прекращает уголовное преследование (в деле должно быть мотивированное постановление об этом), а в отношении остальных – дело с обвинительным заключением (либо с обвинительным актом при проведении дознания) направляется прокурору (ч. 5 ст. 213 УП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В случаях, когда прекращение уголовного дела допускается только при согласии обвиняемого или потерпевшего, наличие такого согласия отражается в постановлении. Речь идет о процессуальном порядке прекращения уголовного дела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в связи с примирением сторон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(ст. 25 УПК РФ),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в связи с деятельным раскаянием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(ст. 28 УПК РФ), по преступлениям в сфере экономической деятельности, в связи с назначением судебного штрафа. Рассмотрим подробно такие варианты прекращения уголовного дел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ирение сторон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Так, в соответствии со ст. 25 УПК </w:t>
      </w:r>
      <w:r>
        <w:rPr>
          <w:i/>
          <w:iCs/>
          <w:sz w:val="24"/>
          <w:szCs w:val="24"/>
        </w:rPr>
        <w:t>суд</w:t>
      </w:r>
      <w:r>
        <w:rPr>
          <w:sz w:val="24"/>
          <w:szCs w:val="24"/>
        </w:rPr>
        <w:t xml:space="preserve">, а также </w:t>
      </w:r>
      <w:r>
        <w:rPr>
          <w:i/>
          <w:iCs/>
          <w:sz w:val="24"/>
          <w:szCs w:val="24"/>
        </w:rPr>
        <w:t>следователь с согласия руководителя следственного органа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дознаватель с согласия прокурора</w:t>
      </w:r>
      <w:r>
        <w:rPr>
          <w:sz w:val="24"/>
          <w:szCs w:val="24"/>
        </w:rPr>
        <w:t xml:space="preserve">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Из статей 25 УПК РФ и 76 УК РФ вытекают следующие условия прекращения уголовного дела по данному основанию: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лицо должно совершить преступление впервые; 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огласно Постановлению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впервые совершившим преступление следует считать, в частности, лицо:</w:t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а) совершившее одно или несколько преступлений (вне зависимости от квалификации их по одной статье, части статьи или нескольким статьям Уголовного </w:t>
      </w:r>
      <w:hyperlink r:id="rId3">
        <w:r>
          <w:rPr>
            <w:rStyle w:val="InternetLink"/>
            <w:rFonts w:eastAsia="SimSun;宋体"/>
            <w:sz w:val="24"/>
            <w:szCs w:val="24"/>
            <w:lang w:eastAsia="zh-CN"/>
          </w:rPr>
          <w:t>кодекса</w:t>
        </w:r>
      </w:hyperlink>
      <w:r>
        <w:rPr>
          <w:rFonts w:eastAsia="SimSun;宋体"/>
          <w:sz w:val="24"/>
          <w:szCs w:val="24"/>
          <w:lang w:eastAsia="zh-CN"/>
        </w:rPr>
        <w:t xml:space="preserve"> Российской Федерации), ни за одно из которых оно ранее не было осуждено;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б) предыдущий приговор в отношении которого на момент совершения нового преступления не вступил в законную силу;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) предыдущий приговор в отношении которого на момент совершения нового преступления вступил в законную силу, но ко времени его совершения имело место одно из обстоятельств, аннулирующих правовые последствия привлечения лица к уголовной ответственности (например, освобождение лица от отбывания наказания в связи с истечением сроков давности исполнения предыдущего обвинительного приговора, снятие или погашение судимости);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г) предыдущий приговор в отношении которого вступил в законную силу, но на момент судебного разбирательства устранена преступность деяния, за которое лицо было осуждено;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) которое ранее было освобождено от уголовной ответственности.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лицо должно подозревается либо обвиняться в преступлении небольшой и средней тяжести;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3) лицо должно примирится с потерпевшим. 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наче говоря, в материалах дела должны быть документально подтвержденные данные (заявление потерпевшего, допрос и др.) о том, что тот примирился с обвиняемым и не возражает против прекращения по данному основанию;</w:t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4) </w:t>
      </w:r>
      <w:r>
        <w:rPr>
          <w:sz w:val="24"/>
          <w:szCs w:val="24"/>
        </w:rPr>
        <w:t xml:space="preserve">причиненный преступлением вред потерпевшему должен быть заглажен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Размер возмещаемого вреда должен определятся потерпевшим. </w:t>
      </w:r>
      <w:r>
        <w:rPr>
          <w:rFonts w:eastAsia="SimSun;宋体"/>
          <w:sz w:val="24"/>
          <w:szCs w:val="24"/>
          <w:lang w:eastAsia="zh-CN"/>
        </w:rPr>
        <w:t>Способы заглаживания вреда, которые должны носить законный характер и не ущемлять права третьих лиц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озреваемому должно быть разъяснено право возражать против прекращения уголовного дела по этому основанию. При его возражении производство по уголовному делу продолжается в обычном порядке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шение о прекращении принимает следователь с согласия руководителя следственного органа или дознаватель с согласия прокурора, а также суд в судебных стадиях процесса. Это не обязанность, а право органов уголовного преследования и суд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е раскаяни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Согласно части первой ст. 28 УПК </w:t>
      </w:r>
      <w:r>
        <w:rPr>
          <w:i/>
          <w:iCs/>
          <w:sz w:val="24"/>
          <w:szCs w:val="24"/>
        </w:rPr>
        <w:t>суд</w:t>
      </w:r>
      <w:r>
        <w:rPr>
          <w:sz w:val="24"/>
          <w:szCs w:val="24"/>
        </w:rPr>
        <w:t xml:space="preserve">, а также </w:t>
      </w:r>
      <w:r>
        <w:rPr>
          <w:i/>
          <w:iCs/>
          <w:sz w:val="24"/>
          <w:szCs w:val="24"/>
        </w:rPr>
        <w:t>следователь с согласия руководителя следственного органа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дознаватель с согласия прокурора</w:t>
      </w:r>
      <w:r>
        <w:rPr>
          <w:sz w:val="24"/>
          <w:szCs w:val="24"/>
        </w:rPr>
        <w:t xml:space="preserve">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К РФ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, а также следователем с согласия руководителя следственного органа или дознавателя с согласия прокурора только в случаях, специально предусмотренных соответствующими статьями Особенной части УК РФ (часть вторая ст. 28 УПК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кращения уголовного дела в связи с деятельным раскаянием: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1) лицо должно совершить преступление впервые; 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лицо должно подозревается либо обвиняться в преступлении небольшой или средней тяжести;</w:t>
      </w:r>
    </w:p>
    <w:p>
      <w:pPr>
        <w:pStyle w:val="Normal"/>
        <w:widowControl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3) лицо после совершения преступления должно добровольно явится с повинной, способствовать раскрытию и расследованию преступления, возместить причиненный ущерб или иным образом загладить вред, причиненный в результате преступления;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гласно Постановлению Пленума Верховного суда РФ, должны быть выполнены все вышеперечисленные действия или тех из них, которые с учетом конкретных обстоятельств лицо имело объективную возможность совершить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лиц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ерестало быть общественно опасным;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дозреваемому должно быть разъяснено право возражать против прекращения уголовного дела по этому основанию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шение о прекращении принимает следователь с согласия руководителя следственного органа или дознаватель с согласия прокурора, а также суд в судебных стадиях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орядок обжалования решения о прекращении уголовного дела (уголовного преследования) и возобновления производства по уголовному де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е с ч. 1 ст. 125 УПК РФ постановления дознавателя, следователя, прокурора о прекращении уголовного дела могут быть обжалованы в суд по месту производства предварительного расследования. Судья рассматривает жалобу в судебном заседании не позднее чем через 5 суток со дня ее поступления в су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жалобы судья принимает решение: а) о признании решения о прекращении уголовного дела соответствующим должностным лицом незаконным или необоснованным и о его обязанности устранить допущенное нарушение; б) об оставлении жалобы без удовлетворения (ч. 3, 5 ст. 125 УПК РФ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постановления судьи направляются заявителю и прокурору (ч. 6 ст. 125 УП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 прекращении уголовного дела может быть признано незаконным или необоснованным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дносторонности или неполноты проведенного предварительного расследов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оответствия выводов, к которым пришел следователь, материалам 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я уголовно-процессуального зак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авильного применения норм УК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я новых или вновь открывшихся обстоятельств, перечисленных в ст. 413 УП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о прекращенному уголовному делу может быть возобновлено в течении срока давности уголовного преследования, а также при наличии обозначенных в ч. 3 и 4 ст. 413 УПК РФ вновь открывшихся и новых обстоя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мотр постановления о прекращении уголовного дела, в том числе  связанный с возобновлением производства по делу, в целях реабилитации обвиняемого или иного изменения оснований прекращения дела в сторону, благоприятную для лица, допускается без ограничения временными рам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курор рассматривает жалобу в течени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суток со дня ее получения, в исключительных случаях допускается срок </w:t>
      </w:r>
      <w:r>
        <w:rPr>
          <w:b/>
          <w:bCs/>
          <w:sz w:val="24"/>
          <w:szCs w:val="24"/>
        </w:rPr>
        <w:t>до 10</w:t>
      </w:r>
      <w:r>
        <w:rPr>
          <w:sz w:val="24"/>
          <w:szCs w:val="24"/>
        </w:rPr>
        <w:t xml:space="preserve"> суток, о чем извещается заявитель (ч. 1 ст. 124 УПК РФ). Прокурор  вправе отменить такое постановление и предложить следователю направить дело в суд, а также изменить процессуальные основания прекращения де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урор, осуществляя надзорную функцию, вправе, признав постановление о прекращении уголовного дела незаконным или необоснованным, отменить данное постановление. Отмена осуществляется путем вынесения прокурором постановления об отмене постановления о прекращении уголовного дела. Тем не менее, здесь присутствуют некоторые особенности, в зависимости от того, кто выносил постановлени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тмены постановления о прекращении УД, вынесенного следовате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 постановление должно быть отменено </w:t>
      </w:r>
      <w:r>
        <w:rPr>
          <w:rFonts w:eastAsia="SimSun;宋体"/>
          <w:sz w:val="24"/>
          <w:szCs w:val="24"/>
          <w:lang w:eastAsia="zh-CN"/>
        </w:rPr>
        <w:t>в срок не позднее 14 суток с момента получения материалов уголовного дела. Иначе говоря, закон отводит указанный срок для проверки прекращенного уголовного дела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 в постановлении должны быть изложены конкретные обстоятельства, подлежащие дополнительному расследованию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материалы уголовного дела должны быть направлены руководителю следственного органа незамедлительно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тмене постановления о прекращении УД, вынесенного дознавате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 срок проверки прекращенного уголовного дела законом не установлен</w:t>
      </w:r>
      <w:r>
        <w:rPr>
          <w:rFonts w:eastAsia="SimSun;宋体"/>
          <w:sz w:val="24"/>
          <w:szCs w:val="24"/>
          <w:lang w:eastAsia="zh-CN"/>
        </w:rPr>
        <w:t>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 в постановлении должны быть изложены конкретные обстоятельства, подлежащих дополнительному расследованию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3) одновременно прокурор лично возобновляет производство по делу. Это подразумевает, что </w:t>
      </w:r>
      <w:r>
        <w:rPr>
          <w:sz w:val="24"/>
          <w:szCs w:val="24"/>
        </w:rPr>
        <w:t>прокурор должен указать в своем постановлении, кому поручается дальнейшее расследование, в течение какого срока оно должно быть завершено, какие действия должны быть совершены для устранения допущенных при прекращении дела нарушений</w:t>
      </w:r>
      <w:r>
        <w:rPr>
          <w:rFonts w:eastAsia="SimSun;宋体"/>
          <w:sz w:val="24"/>
          <w:szCs w:val="24"/>
          <w:lang w:eastAsia="zh-CN"/>
        </w:rPr>
        <w:t>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) материалы уголовного дела должны быть направлены начальнику органа дозн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4 ст. 214 УПК решение о возобновлении производства по уголовному делу доводится до сведения лиц, указанных в ч. 3 ст. 211 УПК (то есть до сведения подозреваемого, обвиняемого, его защитника, потерпевшего, его представителя, гражданского истца, гражданского ответчика или их представителей). </w:t>
      </w:r>
      <w:r>
        <w:br w:type="page"/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4. Порядок окончания предварительного следствия со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авлением обвинительного заключения (обвинительного акта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- 3 ст. 215 УПК РФ (далее - УПК) следователь завершает свою деятельность по делу составлением обвинительного заключения признав, что все следственные действия по делу произведены и что все обстоятельства, подлежащие доказыванию (предмет доказывания) установлены, а собранные доказательства являются «достаточными для составления обвинительного заключения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составить обвинительное заключение, следователь завершает систематизацию материалов уголовного дела и выполняет обязательные процессуальные действия, связанные с окончанием  ПР. 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Согласно ч. 2 ст. 215 УПК он </w:t>
      </w:r>
      <w:r>
        <w:rPr>
          <w:sz w:val="24"/>
          <w:szCs w:val="24"/>
          <w:u w:val="single"/>
        </w:rPr>
        <w:t xml:space="preserve">обязан уведомить об окончании Псл потерпевшего, гражданского истца, гражданского ответчика 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 xml:space="preserve"> их представителей</w:t>
      </w:r>
      <w:r>
        <w:rPr>
          <w:sz w:val="24"/>
          <w:szCs w:val="24"/>
        </w:rPr>
        <w:t xml:space="preserve">. Следует обратить внимание на союз «и»; ныне закон требует уведомить об окончании Псл как названных участников процесса, так и их представителей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частникам уголовного процесса, которые уведомляются об окончании ПР, </w:t>
      </w:r>
      <w:r>
        <w:rPr>
          <w:sz w:val="24"/>
          <w:szCs w:val="24"/>
          <w:u w:val="single"/>
        </w:rPr>
        <w:t>одновременно разъясняется их право знакомиться с материалами дела</w:t>
      </w:r>
      <w:r>
        <w:rPr>
          <w:sz w:val="24"/>
          <w:szCs w:val="24"/>
        </w:rPr>
        <w:t xml:space="preserve">. Уведомить и разъяснить права можно как устно, пригласив названных в ч. 2 ст. 215 УПК участников уголовного процесса в кабинет следователя (при этом составляется протокол), так и письмом - уведомлением. В первом случае, </w:t>
      </w:r>
      <w:r>
        <w:rPr>
          <w:sz w:val="24"/>
          <w:szCs w:val="24"/>
          <w:u w:val="single"/>
        </w:rPr>
        <w:t>если участник уголовного процесса изъявит желание ознакомиться с делом, составляется протокол ознакомления с материалами уголовного дела</w:t>
      </w:r>
      <w:r>
        <w:rPr>
          <w:sz w:val="24"/>
          <w:szCs w:val="24"/>
        </w:rPr>
        <w:t>. Если же он устно отказывается ознакомиться с делом, то следователь в протоколе ознакомления с материалами уголовного дела делает отметку об этом, а участник процесса удостоверяет это своей подписью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уведомлении должно быть указано, что ПР по определенному уголовному делу в отношении определенного обвиняемого закончено, и каждый участник имеет право на ознакомление с материалами дела в том объеме, как это определено в ч. 1 ст. 216 УПК (они имеют право ознакомиться с делом в полном объеме, а гражданский истец, ответчик или их представитель - в части, касающейся гражданского иска). Указывается также: где (адрес, кабинет, Ф.И.О. следователя) и в какое время (дата и часы) может осуществиться ознакомлени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Неявку уведомленного участника процесса в назначенное время без уважительной причины следует расценивать как его нежелание знакомиться с делом. Знакомиться с делом или нет - </w:t>
      </w:r>
      <w:r>
        <w:rPr>
          <w:sz w:val="24"/>
          <w:szCs w:val="24"/>
          <w:u w:val="single"/>
        </w:rPr>
        <w:t>это право вышеперечисленных участников уголовного процесса, а не обязанность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итель потерпевшего, гражданского истца, гражданского ответчика по уважительным причинам не могут явиться для ознакомления с материалами уголовного дела в назначенное время, то следователь откладывает ознакомление на срок не более 5 суток (ч. 3 ст. 215 УПК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следует отсылать заблаговременно, чтобы по почте оно своевременно могло дойти до каждого участника, и тот реально мог воспользоваться своим правом на ознакомление с материалами дела. О получении уведомления или причине неявки в назначенное время следователь может удостовериться и по телефону. Копии уведомлений должны приобщаться к материалам дел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ознакомлении составляется протокол по правилам ст. 166, 167 УПК. В протоколах ознакомления с материалами уголовного дела следователь указывает: где, с какими материалами и в течении какого времени ознакомился определенный участник процесса, какие ходатайства он заявил. Письменные ходатайства прилагаются к протоколам ознакомления с материалами уголовного дела, их поступление должно быть зафиксировано в этих протоколах (с указанием количества листов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уголовное дело для ознакомления вышеперечисленным участникам уголовного процесса представляется в подшитом и пронумерованном виде. Закон этого не требует, но правила, предусмотренные в ч. 1 ст. 217 УПК в отношении обвиняемых, распространяются и на этих участников. В протоколах фиксируется, в каком объеме (с указанием листов дела) в соответствии со ст. 216 УПК ознакомился каждый из участник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ыли заявлены ходатайства, следователь принимает решение 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их дальнейших действиях: удовлетворить ходатайства (если это будет способствовать достижению цели уголовного процесса) или отказать в них полностью или частич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19 УПК в случае удовлетворения ходатайства, заявленного одним из участников, следователь дополняет материалы уголовного дела, что не препятствует продолжению ознакомления с материалами дела другими участника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159 УПК обязательному удовлетворению подлежат ходатайства о допросе свидетеля, о производстве судебной  экспертизы и других следственных действиях, если обстоятельства, о которых они ходатайствуют имеют значение для правильного разрешения данного уголовного дел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указывает, что решение следователя об отказе или частичном отказе в удовлетворении заявленных ходатайств оформляется мотивированным постановлением, которое доводится до заявителя и ему разъясняется порядок обжалования данного решения. Вынесение постановления об удовлетворении ходатайств закон не требуе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изводства дополнительных следственных действий следователь уведомляет об этом лиц, указанных в ч. 1 ст. 216 и ч. 1 ст. 217 УПК и предоставляет  им возможность ознакомления с дополнительными материалами уголовного дела (ч. 2 ст. 219 УПК), о чем вновь составляется протоко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от защитника по инициативе обвиняемого (подозреваемого) заявляется в письменном виде и отражается в протоколе соответствующего процессуального действия (ч. 1 ст. 52 УПК)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участие защитника является обязательным по закону (см.: ст. п. 2-7 ч. 2 ст. 51 и ч. 4 ст. 247 УПК), отказ обвиняемого от защитника не является обязательным для следователя. Отказ от защитника не лишает подозреваемого, обвиняемого права в дальнейшем ходатайствовать о допуске защитника  к участию в производстве по уголовному делу. Допуск защитника не влечет за собой повторения процессуальных действий, которые к этому моменту  уже были произведены (ч. 3 ст. 52 УПК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ак правило, обвиняемый и его защитник (защитники) знакомятся с делом совместно. Но в соответствии с ч. 1 ст. 217 УПК по просьбе одного из них следователь вправе разрешить им знакомиться с материалами дела раздельн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 дела предъявляются обвиняемому и его защитнику в подшитом и пронумерованном виде с описью бумаг, находящихся в уголовном деле, за исключением документов, составляемых в связи с положениями указанными в ч. 9 ст. 166 УПК (имеются в виду документы, связанные с обеспечением безопасности свидетеля и потерпевшего; подробнее об этом см. в теме «Процессуальные документы, сроки, судебные издержки»)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предъявляются также вещественные доказательства и по просьбе обвиняемого или его защитника фотографии, материалы аудио- и(или) видеозаписи, киносъемки и иные приложения к протоколам следственных действи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Если по делу привлечено несколько обвиняемых, то последовательность предоставления им и их защитникам материалов уголовного дела устанавливается следователем (ч. 1 ст. 217 УПК). Каждому из них предъявляются все материалы дела. При ознакомлении с делом составляется отдельный протокол на каждого обвиняемого. Закон не требует, чтобы протоколы ознакомления с материалами дела (и соответственно ходатайства, изложенные в них) каждого обвиняемого, проходящего по делу, предоставлялись бы другим обвиняемым для ознакомления. Каждый обвиняемый знакомится с одинаковым количеством пронумерованных процессуальных документов, находящихся в деле до протоколов ознакомления с делом обвиняемых. Судебная практика трактует, что каждый обвиняемый при ознакомлении с материалами дела должен быть поставлен в равные услов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ознакомления с материалами уголовного дела, состоящего из нескольких томов, обвиняемый и его защитник вправе повторно обращаться к любому из томов уголовного дела, а также выписывать любые сведения и в любом объеме, снимать копии с документов, в том числе с технических средст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и выписки из уголовного дела, содержащие государственную или иную охраняемую федеральным законом тайну, храняться при уголовном деле и предоставляются обвиняемому и его защитнику во время судебного разбирательства (см.: ч. 2 ст. 217 УПК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5. В соответствии с ч. 3 ст. 217 УПК обвиняемый и его защитник не могут ограничиваться во времени, необходимом им для ознакомления со всеми материалами дела. В ранее действовавшем УПК РСФСР существовало положение, что если обвиняемый и его защитник явно затягивают этот процесс, то следователь вправе составить </w:t>
      </w:r>
      <w:r>
        <w:rPr>
          <w:sz w:val="24"/>
          <w:szCs w:val="24"/>
          <w:u w:val="single"/>
        </w:rPr>
        <w:t>график ознакомления с делом обвиняемого, утвердить его у прокурора</w:t>
      </w:r>
      <w:r>
        <w:rPr>
          <w:sz w:val="24"/>
          <w:szCs w:val="24"/>
        </w:rPr>
        <w:t xml:space="preserve"> и ознакомить обвиняемого и его защитника с делом согласно этого графика. Думается, что данное правило не ущемляет законных интересов обвиняемого и вполне может быть применимо и нын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гласно ч. 4 ст. 217 УПК следователь выясняет, какие у него имеются ходатайства или иные заявления. При этом у обвиняемого и его защитника выясняется, какие свидетели, эксперты, специалисты подлежат вызову в судебное заседание для допроса и подтверждения позиции стороны защит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казанные ходатайства заявляются как устно, так и письменно, но все это отражается в протоколе.. В случае обоснованных ходатайств следователь обязан дополнить Псл и действовать согласно положениям ст. 219 УПК. Подробно об этом сказано в раздел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3 </w:t>
      </w:r>
      <w:r>
        <w:rPr>
          <w:sz w:val="24"/>
          <w:szCs w:val="24"/>
        </w:rPr>
        <w:t>на стр. 6 данной лек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им основное для обвиняемого: если следователь отказывает полностью или частично в удовлетворении заявленных ходатайств, он выносит об этом мотивированное постановление, которое объявляет заявителю и разъясняет порядок обжалования данного постановления. Защитник не может вступать в спор со следователем, однако, он может принести замечание на стеснение своих прав, которое также заносится в протокол. Защитник также может приносить жалобы прокурору на действия следователя, нарушающие или стесняющие права защитника или обвиняемого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изводства дополнительных следственных действий следователь обязан вновь ознакомить обвиняемого и его защитника со всеми материалами дела с соблюдением требований ст. 217 УПК. Это следует сделать и в отношении других обвиняемых, не заявивших ходатайства, так как каждому обвиняемому при ознакомлении с делом должны предъявляться все материалы уголовного дела в полном (и равном объеме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в соответствие с ч. 2 ст. 219 УПК о производстве дополнительных СлД следователь уведомляет об этом не только других обвиняемых, но и потерпевшего, гражданского истца, гражданского ответчика и их представителей и предоставляет им возможность ознакомления с дополнительными материалами уголовного дела в объеме, предусмотренном ч. 1 ст. 216 УПК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ознакомления обвиняемого и его защитника с материалами дела следователь составляет протокол с соблюдением требований ст. ст. 166 и 167 УПК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ется даты начала и окончания ознакомления с материалами уголовного дела и отмечаются следующие обстоятельства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виняемому объявлено об окончании ПР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му разъяснены связанные с этим его пра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ывается, какие именно материалы (количество томов и листов) были предъявлены для ознакомл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де происходило ознакомлени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чении какого времен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какой форме (сам читал или ему читали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л ли защитник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ходатайства и иные заявления поступили от обвиняемого или его защитни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ходатайства на нескольких листах приобщаются к протоколу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бвиняемый отказался от ознакомления с делом, об этом делается отметка в протоколе и в нем излагаются мотивы отказа, если обвиняемый их сообщил. Он может изложить их собственноручно. Материалы дела согласно ч.2,3 и 5 ст. 109 УПК должны быть предъявлены для ознакомления обвиняемому и его защитнику не позднее, чем за 30 суток до истечения предельного срока содержания под стражей (12 месяцев), в исключительных случаях в отношении лиц, обвиняемых в особо тяжких преступлениях, - до 18 месяцев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кончания дознания составлением обвинительного акта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рганов дознания по делам, по которым производство Псл не обязательно, регламентируется ст. 223 УПК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ст. 225 УПК, существуют следующие особенности при окончании дозна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1) об окончании дознания уведомляются участники процесса, имеющие в деле признаваемый законом интерес (потерпевший, гражданский истец, гражданский ответчик) и их представител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2) гражданский истец (ответчик), их представители лишь извещаются об окончании дознания и направлении дела прокурору, с материалами дела они не знакомятся;</w:t>
        <w:br/>
        <w:t xml:space="preserve">(3) потерпевшему или его представителю </w:t>
      </w:r>
      <w:r>
        <w:rPr>
          <w:sz w:val="24"/>
          <w:szCs w:val="24"/>
          <w:u w:val="single"/>
        </w:rPr>
        <w:t xml:space="preserve">по его ходатайству </w:t>
      </w:r>
      <w:r>
        <w:rPr>
          <w:sz w:val="24"/>
          <w:szCs w:val="24"/>
        </w:rPr>
        <w:t xml:space="preserve"> могут быть предоставлены для ознакомления материалы уголовного дела в том же порядке, как для обвиняемого и его защитника (см.: ч.2, 3 ст. 225 УПК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виняемый и его защитник знакомятся с материалами уголовного дела также, как и при окончании Псл (ч. 2 ст. 225 УПК)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винительное заключение, его содержание и форма. Обвинительный акт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е всех процессуальных действий, связанных с окончанием ПР, составляется обвинительное заключение (ОЗ). Это важный процессуальный документ, где дае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ая квалификация совершенного преступл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лагается анализ собранных по делу доказательст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одятся доводы обвиняемого в опровержение своей виновности или причастности к содеянному и результаты их проверк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смягчающие и отягчающие ответственность обвиняем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Обвинительное заключение</w:t>
      </w:r>
      <w:r>
        <w:rPr>
          <w:sz w:val="24"/>
          <w:szCs w:val="24"/>
        </w:rPr>
        <w:t xml:space="preserve"> - это процессуальный документ, который определяет пределы судебного разбирательства, поэтому оно должно отвечать следующим требованиям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ыть объективны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ным (а не альтернативным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 обоснованны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чать требованиям стилистики и граммати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такое обвинительное заключение будет способствовать установлению истины по делу и постановлению законного, обоснованного и справедливого при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ученых нет единства мнений по вопросу, из скольких частей состоит обвинительное заключение как ПД. Кафедра уголовного процесса НА МВД РФ придерживается мнения, что таковых 3 части (вводная, описательная, резолютивная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соответствие со ст. 220 УПК РФ в</w:t>
      </w:r>
      <w:r>
        <w:rPr>
          <w:sz w:val="24"/>
          <w:szCs w:val="24"/>
          <w:u w:val="single"/>
        </w:rPr>
        <w:t>о вводной части</w:t>
      </w:r>
      <w:r>
        <w:rPr>
          <w:sz w:val="24"/>
          <w:szCs w:val="24"/>
        </w:rPr>
        <w:t xml:space="preserve"> указываются: № уголовного дела, Ф.И.О. обвиняемого(ых), статья(и) уголовного закона, по которым квалифицируются его (их) действ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В описательной части</w:t>
      </w:r>
      <w:r>
        <w:rPr>
          <w:sz w:val="24"/>
          <w:szCs w:val="24"/>
        </w:rPr>
        <w:t xml:space="preserve"> излагается существо обвинения, обстоятельства совершенного преступления (место, время, способы, мотивы, цели и наступившие последствия) и др. обстоятельства, имеющие значение для данного уголовного дела. Если совершено несколько преступлений, то эти обстоятельства излагаются в отношении каждого обвиняем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В резолютивной части</w:t>
      </w:r>
      <w:r>
        <w:rPr>
          <w:sz w:val="24"/>
          <w:szCs w:val="24"/>
        </w:rPr>
        <w:t xml:space="preserve"> приводятся сведения о личности обвиняемого и излагается формулировка предъявленного обвинения с указанием статьи (статей) уголовного закона, предусматривающих данное преступлени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ся перечень доказательств, подтверждающих обвинение; перечень доказательств, на которые ссылается сторона защиты; обстоятельства, смягчающие и отягчающие наказание; данные о потерпевшем, характере и размере вреда, причиненного ему преступление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обвиняемых несколько, то поочередно в таком же порядке в отношении каждого обвиняемого описывается каждый эпизод его дея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винительном заключении нельзя писать о преступлениях, которые не указаны в  постановлении о привлечении в качестве обвиняемого. (Формулировка обвинения в обвинительном заключении не может существенно отличаться от предъявления обвинения и ухудшать положение обвиняемых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ительное заключение завершается указанием даты и места его составления, подписывается следователем (или руководителем следственной бригады), а также начальником следственного отдел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бвиняемое лицо не владеет языком, следователь обязан предоставить ему письменный перевод обвинительного заключения (согласно ст. 18 УПК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винительному заключению следователь прилагает список лиц, подлежащих вызову в судебное заседание со стороны обвинения и защиты с указанием их места жительства и(или) местонахождения (ч. 4 ст. 220 УПК), а также справку, где излагаются сведения: о сроках следствия, об избранных мерах пресечения с указанием сроков содержания под стражей и домашнем аресте, о гражданском иске, о принятых мерах по обеспечению заявленного гражданского иска и возможной конфискации имущества, о процессуальных издержках, о  применении научно-технических средств, а при наличии у обвиняемого, потерпевшего иждивенцев - о принятых мерах по обеспечению их прав (ч. 5 ст. 220 УПК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ительное заключение и приложения должны содержать ссылки на тома и листы уголовного дел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обвинительного заключения и приложений к нему, дело с ОЗ направляется прокурору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 (или его заместитель) обязаны в срок не более 5 суток рассмотреть дело и принять одно из решений, указанных в ст. 221 УПК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ОЗ и направить дело в суд. Составить новое ОЗ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кратить дело либо уголовное преследование в отношении отдельных обвиняемых полностью или частично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дело следователю для производства дополнительного следствия или дознания, для пересоставления ОЗ и устранения выявленных недостатков со своими письменными указания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направлении уголовного дела вышестоящему прокурору для утверждения ОЗ, если оно подсудно вышестоящему суду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о окончании </w:t>
      </w:r>
      <w:r>
        <w:rPr>
          <w:b/>
          <w:i/>
          <w:sz w:val="24"/>
          <w:szCs w:val="24"/>
        </w:rPr>
        <w:t xml:space="preserve">дознания </w:t>
      </w:r>
      <w:r>
        <w:rPr>
          <w:sz w:val="24"/>
          <w:szCs w:val="24"/>
        </w:rPr>
        <w:t xml:space="preserve">дознаватель составляет процессуальный документ, именуемый </w:t>
      </w:r>
      <w:r>
        <w:rPr>
          <w:sz w:val="24"/>
          <w:szCs w:val="24"/>
          <w:u w:val="single"/>
        </w:rPr>
        <w:t>обвинительным актом (см.: ст. 225 УПК),</w:t>
      </w:r>
      <w:r>
        <w:rPr>
          <w:sz w:val="24"/>
          <w:szCs w:val="24"/>
        </w:rPr>
        <w:t xml:space="preserve"> в котором указываются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его составле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нициалы лица, его составившего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лице, привлекаемом к уголовной ответствен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овершения преступления, его способы, мотивы, цели,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и др. обстоятельства, имеющие значение для данного уголовного дел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обвинения с указанием пункта, части, ст. УК РФ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азательств, подтверждающих обвинение, и перечень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, на которые ссылается сторона защиты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смягчающие и отягчающие наказание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потерпевшем, характере и размере причиненного ему вред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подлежащих вызову в суд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ительный акт утверждается начальником органа дознания и вместе с материалами уголовного дела направляется прокурору (ч. 4 ст. 225 УПК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ссматривает уголовное дело, поступившее с обвинительным актом, и в течение 2 суток принимает по нему одно из следующих решений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бвинительного акта и о направлении уголовного дела в суд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вращении уголовного дела для пересоставления обвинительного акта в случае его несоответствия требованиям ст. 225 УПК со своими письменными указаниями. При этом прокурор может продлить срок дознания, но не более, чем на 3 суток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уголовного дела по основаниям, предусмотренным ст.24 - 28 УПК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ии уголовного дела для производства предварительного следств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. Копия обвинительного акта вручается обвиняемому и его защитнику (ст. 226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я и решения прокурора по уголовному делу с обвинительным заключени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Решение прокурора по уголовному де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тверждении обвинительного заключения и о направлении уголовного дела в су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озвращении уголовного дела следователю для производства дополнительного следствия,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правлении уголовного дела вышестоящему прокурору для утверждения обвинительного заключения, если оно подсудно вышестоящему су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ложности или большого объема уголовного дела срок, установленный частью первой настоящей статьи, может быть продлен по мотивированному ходатайству прокурора вышестоящим прокурором до 30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в, что следователь нарушил требования части пятой статьи 109 УПК РФ, а предельный срок содержания обвиняемого под стражей истек, прокурор отменяет данную меру прес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, предусмотренных пунктами 2 и 3 прокурор выносит мотивированное постано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, а при несогласии с его решением -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(при федеральном органе исполнительной власти). Вышестоящий прокурор в течение 10 суток с момента поступления соответствующих материалов выносит одно из следующих постановл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казе в удовлетворении ходатайства следов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мене постановления нижестоящего прокурора. В этом случае вышестоящий прокурор утверждает обвинительное заключение и направляет уголовное дело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жалование решения прокурора, указанного в пункте 2, в порядке, установленном частью четвертой настоящей статьи, приостанавливает его исполн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уголовного дела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обвинительного заключения прокурор направляет уголовное дело в суд, о чем уведомляет обвиняемого, его защитника, потерпевшего, гражданского истца, гражданского ответчика и (или) представителей и разъясняет им право заявлять ходатайство о проведении предварительного слушания в порядке, установленном главой 15 УПК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бвинительного заключения с приложениями вручается прокурором обвиняемому. Копии обвинительного заключения вручаются также защитнику и потерпевшему, если они ходатайствуют об э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виняемый содержится под стражей, копия обвинительного заключения с приложениями вручается ему по поручению прокурора администрацией места содержания под стражей под расписку, которая представляется в суд с указанием даты и времени вр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, то прокурор направляет уголовное дело в суд с указанием причин, по которым копия обвинительного заключения не была вручена обвиняемом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окурора по уголовному делу, поступившему с обвинительн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рассматривает уголовное дело, поступившее с обвинительным актом, и в течение 2 суток принимает по нему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тверждении обвинительного акта и о направлении уголовного дела в с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УПК РФ со своими письменными указаниями. При этом прокурор может установить срок для производства дополнительного дознания не более 10 суток, а для пересоставления обвинительного акта - не более 3 суток. Дальнейшее продление срока дознания осуществляется на общих основаниях и в порядке, которые установлены частями третьей - пятой статьи 223 УП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екращении уголовного дела по основаниям, предусмотренным статьями 24 - 28 УПК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направлении уголовного дела для производства предварительного след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обвинительного акта с приложениями вручается обвиняемому, его защитнику и потерпевшему в порядке, установленном статьей 222 УПК РФ.</w:t>
      </w:r>
    </w:p>
    <w:p>
      <w:pPr>
        <w:pStyle w:val="Style18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numPr>
          <w:ilvl w:val="1"/>
          <w:numId w:val="1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5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986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Arial" w:hAnsi="Arial" w:cs="Aria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4"/>
    <w:qFormat/>
    <w:rPr/>
  </w:style>
  <w:style w:type="character" w:styleId="Style16">
    <w:name w:val="Название Знак"/>
    <w:basedOn w:val="Style14"/>
    <w:qFormat/>
    <w:rPr>
      <w:sz w:val="36"/>
      <w:szCs w:val="24"/>
      <w:lang w:val="en-US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8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1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CA27D4E215D4CDE7EBCCE45D0E2A8652AFA9332CA3A9A03AC4F29155S6w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3:00Z</dcterms:created>
  <dc:creator>Admin</dc:creator>
  <dc:description/>
  <dc:language>en-US</dc:language>
  <cp:lastModifiedBy>y.saleeva</cp:lastModifiedBy>
  <cp:lastPrinted>2011-09-28T23:18:00Z</cp:lastPrinted>
  <dcterms:modified xsi:type="dcterms:W3CDTF">2020-03-25T08:33:00Z</dcterms:modified>
  <cp:revision>2</cp:revision>
  <dc:subject/>
  <dc:title>МИНИСТЕРСТВО ВНУТРЕННИХ ДЕЛ РОССИЙСКОЙ ФЕДЕРАЦИИ</dc:title>
</cp:coreProperties>
</file>