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685038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50380" cy="951992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емьи и несовершеннолетних</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5"/>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емьи и несовершеннолетних лиц (ст. 150—157 УК).</w:t>
      </w:r>
    </w:p>
    <w:p>
      <w:pPr>
        <w:pStyle w:val="Normal"/>
        <w:numPr>
          <w:ilvl w:val="0"/>
          <w:numId w:val="5"/>
        </w:numPr>
        <w:tabs>
          <w:tab w:val="clear" w:pos="708"/>
          <w:tab w:val="left" w:pos="0" w:leader="none"/>
        </w:tabs>
        <w:ind w:left="0" w:firstLine="426"/>
        <w:jc w:val="both"/>
        <w:outlineLvl w:val="3"/>
        <w:rPr>
          <w:sz w:val="28"/>
          <w:szCs w:val="28"/>
        </w:rPr>
      </w:pPr>
      <w:r>
        <w:rPr>
          <w:sz w:val="28"/>
          <w:szCs w:val="28"/>
        </w:rPr>
        <w:t>Вовлечение несовершеннолетнего в совершение преступления (ст. 150 УК), понятие, состав и виды.</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Заместитель начальника Домоуправляющей компании Трушин попросил 13-летнего Свистунова, мать которого работала в ДУКе дворником, вынести после окончания рабочего времени из складского помещения несколько комплектов сантехнического оборудования и передать их заведующему секцией магазина «Сантехника» Кукушеву. Свистунов, опасаясь, что за его отказ совершить кражу Трушин может уволить с работы мать, выполнил просьбу последнего.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иницын - отчим 14-летнего Волошина, неоднократно избивал своего пасынка за то, что тот плохо успевал в школе. После очередных побоев подростка и упреков его в иждивенчестве, Синицын заявил, чтобы тот убирался из дома и не появлялся без денег. На вопрос Волошина: «Откуда я их возьму?», он ответил: «Откуда хочешь, хоть заработай, хоть воруй». Спустя двое суток Волошин был задержан в магазине при попытке совершения кражи продуктов питани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Медицинская сестра родильного дома Рощина, желая отомстить Серовой, которая ранее отказалась выйти замуж за ее сына, подменила новорожденного ребенка Серовой другим, который был оставлен в родильном доме матерью. Спустя полгода Рощина сообщила Серовой о содеянном и попросила прощения за это. С Серовой случился сердечный приступ, и она в течение двух недель находилась на излечении в больнице.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д обязал Анина уплачивать алименты на содержание своих малолетних детей. Однако он заявил, что делать этого не станет, так как бывшая жена использует эти деньги только на собственные нужды. Вместо этого Анин стал ежемесячно покупать для дочерей подарки в виде одежды, игрушек и продуктов питания. Бывшая жена Анина, недовольная тем, что не получает полагающиеся ей денежные средства, потребовала привлечь его к уголовной ответственности.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пруги А. и Е. Волковы, желающие иметь ребенка, договорились с Ненашевой о том, что взамен на ее новорожденную дочь предоставят ей квартиру и уладят все необходимые формальности с ее переоформлением, а также регистрацией ребенка. Ненашева дала на это согласие, однако при получении свидетельства о рождении девочки Волковой Е., обман обнаружилс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pPr>
      <w:r>
        <w:rPr>
          <w:sz w:val="28"/>
          <w:szCs w:val="28"/>
        </w:rPr>
        <w:t>Зончева, 19 лет, зная, что ее подруге Холотовой родители купили дорогостоящую норковую шубу и вся их семья выехала отдыхать, предложила своему 13-летнему брату Виктору проникнуть через окно в квартиру и похитить шубу. Кроме шубы, Виктор взял в квартире игровую приставку и планшетный компьютер. Похищенное Занчева и ее подруга Корсанова продали на рынке, деньги поделили и израсходовали. Квалифицируйте содеянное. Обоснуйте свой ответ.</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6"/>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0 ст.150-157.// Собрание законодательства Российской Федерации. – 1996. – № 25. – Ст. 2954.</w:t>
      </w:r>
    </w:p>
    <w:p>
      <w:pPr>
        <w:pStyle w:val="Normal"/>
        <w:widowControl/>
        <w:numPr>
          <w:ilvl w:val="0"/>
          <w:numId w:val="6"/>
        </w:numPr>
        <w:tabs>
          <w:tab w:val="clear" w:pos="708"/>
          <w:tab w:val="left" w:pos="0" w:leader="none"/>
        </w:tabs>
        <w:autoSpaceDE w:val="true"/>
        <w:ind w:left="0" w:firstLine="426"/>
        <w:jc w:val="both"/>
        <w:rPr/>
      </w:pPr>
      <w:r>
        <w:rPr>
          <w:sz w:val="28"/>
          <w:szCs w:val="28"/>
        </w:rPr>
        <w:t>Семейный кодекс РФ от 29 декабря 1995 года № 223-ФЗ (с изм. и доп.) // Собрание законодательства Российской Федерации. – 1996. – 01 января. – № 1. – Ст.16.</w:t>
      </w:r>
    </w:p>
    <w:p>
      <w:pPr>
        <w:pStyle w:val="Normal"/>
        <w:widowControl/>
        <w:numPr>
          <w:ilvl w:val="0"/>
          <w:numId w:val="6"/>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Normal"/>
        <w:widowControl/>
        <w:numPr>
          <w:ilvl w:val="0"/>
          <w:numId w:val="6"/>
        </w:numPr>
        <w:tabs>
          <w:tab w:val="clear" w:pos="708"/>
          <w:tab w:val="left" w:pos="0" w:leader="none"/>
        </w:tabs>
        <w:autoSpaceDE w:val="true"/>
        <w:ind w:left="0" w:firstLine="426"/>
        <w:jc w:val="both"/>
        <w:rPr>
          <w:sz w:val="28"/>
          <w:szCs w:val="28"/>
        </w:rPr>
      </w:pPr>
      <w:r>
        <w:rPr>
          <w:sz w:val="28"/>
          <w:szCs w:val="28"/>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с изм. и доп.) // БВС РФ. – 2011. – № 4.</w:t>
      </w:r>
    </w:p>
    <w:p>
      <w:pPr>
        <w:pStyle w:val="Normal"/>
        <w:widowControl/>
        <w:numPr>
          <w:ilvl w:val="0"/>
          <w:numId w:val="6"/>
        </w:numPr>
        <w:tabs>
          <w:tab w:val="clear" w:pos="708"/>
          <w:tab w:val="left" w:pos="0" w:leader="none"/>
        </w:tabs>
        <w:autoSpaceDE w:val="true"/>
        <w:ind w:left="0" w:firstLine="426"/>
        <w:jc w:val="both"/>
        <w:rPr>
          <w:sz w:val="26"/>
          <w:szCs w:val="26"/>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20"/>
        <w:rPr>
          <w:sz w:val="28"/>
          <w:szCs w:val="28"/>
          <w:lang w:val="ru-RU"/>
        </w:rPr>
      </w:pPr>
      <w:r>
        <w:rPr>
          <w:sz w:val="28"/>
          <w:szCs w:val="28"/>
          <w:lang w:val="ru-RU"/>
        </w:rPr>
        <w:t xml:space="preserve">Понятие, система и общая характеристика преступлений против семьи и несовершеннолетних. </w:t>
      </w:r>
    </w:p>
    <w:p>
      <w:pPr>
        <w:pStyle w:val="Iauiue"/>
        <w:ind w:firstLine="720"/>
        <w:jc w:val="both"/>
        <w:rPr/>
      </w:pPr>
      <w:r>
        <w:rPr>
          <w:sz w:val="28"/>
          <w:szCs w:val="28"/>
          <w:lang w:val="ru-RU"/>
        </w:rPr>
        <w:t xml:space="preserve">Преступления против несовершеннолетних (ст.ст. 150-153). Вовлечение несовершеннолетнего в совершение преступления. Момент окончания состава данного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Подмена ребенка. Отличие от похищения человека. </w:t>
      </w:r>
    </w:p>
    <w:p>
      <w:pPr>
        <w:pStyle w:val="Iauiue"/>
        <w:ind w:firstLine="720"/>
        <w:jc w:val="both"/>
        <w:rPr/>
      </w:pPr>
      <w:r>
        <w:rPr>
          <w:sz w:val="28"/>
          <w:szCs w:val="28"/>
          <w:lang w:val="ru-RU"/>
        </w:rPr>
        <w:t>Преступления против семьи (ст.ст. 154-157). Незаконное усыновление (удочерение). Разглашение тайны усыновления (удочерения). Неисполнение обязанностей по воспитанию несовершеннолетнего. Неуплата средств на содержание детей или нетрудоспособных родителей.</w:t>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антиобщественных действий (ст. 151 УК): понятие, состав и виды.</w:t>
      </w:r>
    </w:p>
    <w:p>
      <w:pPr>
        <w:pStyle w:val="Normal"/>
        <w:numPr>
          <w:ilvl w:val="0"/>
          <w:numId w:val="3"/>
        </w:numPr>
        <w:tabs>
          <w:tab w:val="clear" w:pos="708"/>
          <w:tab w:val="left" w:pos="0" w:leader="none"/>
          <w:tab w:val="left" w:pos="426" w:leader="none"/>
        </w:tabs>
        <w:ind w:left="0" w:hanging="0"/>
        <w:jc w:val="both"/>
        <w:outlineLvl w:val="3"/>
        <w:rPr>
          <w:sz w:val="28"/>
          <w:szCs w:val="28"/>
        </w:rPr>
      </w:pPr>
      <w:r>
        <w:rPr>
          <w:sz w:val="28"/>
          <w:szCs w:val="28"/>
        </w:rPr>
        <w:t>Розничная продажа несовершеннолетним алкогольной продукции (ст. 151.1 УК)</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действий, представляющих опасность для жизни несовершеннолетнего (ст. 151.2 УК)</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Неисполнение обязанностей по воспитанию несовершеннолетнего (156 УК).</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 xml:space="preserve"> </w:t>
      </w:r>
      <w:r>
        <w:rPr>
          <w:sz w:val="28"/>
          <w:szCs w:val="28"/>
        </w:rPr>
        <w:t>Неуплата средств на содержание детей или нетрудоспособных родителей (ст. 157 УК): понятие, состав и виды.</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9z0">
    <w:name w:val="WW8Num9z0"/>
    <w:qFormat/>
    <w:rPr>
      <w:rFonts w:ascii="Symbol" w:hAnsi="Symbol" w:cs="Symbol"/>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7:00Z</dcterms:created>
  <dc:creator>Я</dc:creator>
  <dc:description/>
  <cp:keywords/>
  <dc:language>en-US</dc:language>
  <cp:lastModifiedBy>Сергей Валентинович Петров</cp:lastModifiedBy>
  <cp:lastPrinted>2014-01-15T16:01:00Z</cp:lastPrinted>
  <dcterms:modified xsi:type="dcterms:W3CDTF">2020-03-26T09:38:00Z</dcterms:modified>
  <cp:revision>4</cp:revision>
  <dc:subject/>
  <dc:title>Министерство внутренних дел Российской Федерации</dc:title>
</cp:coreProperties>
</file>