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drawing>
          <wp:inline distT="0" distB="0" distL="0" distR="0">
            <wp:extent cx="6346190" cy="952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Тема 1. Уголовно-исполнительное право: понятие, предмет, методы, цели и задачи. Принципы уголовно-исполнительного законодательства. Уголовно-исполнительная поли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pacing w:val="0"/>
        </w:rPr>
      </w:pPr>
      <w:r>
        <w:rPr>
          <w:spacing w:val="0"/>
        </w:rPr>
        <w:t>Занятие лекционного типа – 2 час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-2"/>
          <w:u w:val="single"/>
        </w:rPr>
        <w:t>Цель занятия</w:t>
      </w:r>
      <w:r>
        <w:rPr>
          <w:spacing w:val="-2"/>
          <w:u w:val="single"/>
        </w:rPr>
        <w:t>:</w:t>
      </w:r>
      <w:r>
        <w:rPr>
          <w:spacing w:val="-2"/>
        </w:rPr>
        <w:t xml:space="preserve"> усвоить основные институты, положения и дефиниции уголовно-исполнительного права как отрасли права, отрасли законодательства, науки и учебной дисциплины, их место в системе российского права, законодательства, их предмет и метод.</w:t>
      </w:r>
    </w:p>
    <w:p>
      <w:pPr>
        <w:pStyle w:val="Normal"/>
        <w:ind w:firstLine="567"/>
        <w:jc w:val="both"/>
        <w:rPr/>
      </w:pPr>
      <w:r>
        <w:rPr>
          <w:b/>
          <w:spacing w:val="-2"/>
          <w:u w:val="single"/>
        </w:rPr>
        <w:t>Задачи занятия:</w:t>
      </w:r>
      <w:r>
        <w:rPr>
          <w:spacing w:val="-2"/>
        </w:rPr>
        <w:t xml:space="preserve"> закрепить теоретические знания относительно понятия и сущности отрасли уголовно-исполнительное право, уяснить основные принципы УИП, уметь ориентироваться в основных направлениях уголовно-исполнительной политики и ее месте в системе социальной политики России. Выявить закономерности эволюции норм пенитенциарного права в России. Рассмотреть соотношение уголовно-исполнительного права с иными отраслями права, изучаемыми в вузе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pacing w:val="0"/>
        </w:rPr>
      </w:pPr>
      <w:r>
        <w:rPr>
          <w:b/>
          <w:spacing w:val="0"/>
        </w:rPr>
        <w:t>Учебные вопросы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Введ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pacing w:val="-2"/>
        </w:rPr>
      </w:pPr>
      <w:r>
        <w:rPr>
          <w:spacing w:val="-2"/>
        </w:rPr>
        <w:t>Понятие, предмет и метод уголовно-исполнительного права, место этой отрасли права в системе российского пра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pacing w:val="-2"/>
        </w:rPr>
      </w:pPr>
      <w:r>
        <w:rPr>
          <w:spacing w:val="-2"/>
        </w:rPr>
        <w:t>Понятие уголовно-исполнительного законодательства, его цели и задачи. Структура уголовно-исполнительного законодательства. Виды и структура норм УИП. Принципы уголовно-исполнительного пра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pacing w:val="-2"/>
        </w:rPr>
      </w:pPr>
      <w:r>
        <w:rPr>
          <w:spacing w:val="-2"/>
        </w:rPr>
        <w:t>Уголовно-исполнительная политика. Содержание уголовно-исполнительных правоотношен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pacing w:val="-2"/>
        </w:rPr>
      </w:pPr>
      <w:r>
        <w:rPr>
          <w:spacing w:val="-2"/>
        </w:rPr>
        <w:t>История наименования и развития предмета отрасли права, регулирующей исполнение уголовных наказан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pacing w:val="-2"/>
        </w:rPr>
      </w:pPr>
      <w:r>
        <w:rPr>
          <w:spacing w:val="-2"/>
        </w:rPr>
        <w:t>Связь уголовно-исполнительного права с иными отраслями права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bCs/>
          <w:color w:val="000000"/>
          <w:spacing w:val="-2"/>
        </w:rPr>
        <w:t>Всеобщая декларация прав человека 1948 г. // Права человека: Основные международные документы. – М., 1989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pacing w:val="-2"/>
        </w:rPr>
      </w:pPr>
      <w:r>
        <w:rPr>
          <w:spacing w:val="-2"/>
        </w:rPr>
        <w:t>Конституция Российской Федерации 1993 г. // Собрание законодательства РФ. 2014. № 31. Ст. 43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pacing w:val="-2"/>
        </w:rPr>
        <w:t>Уголовно-исполнительный кодекс Российской Федерации от 8 января 1997 г. № 1-ФЗ (с соответствующими изменениями и дополнениями) // Российская газета. 1997 г. 16 янва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jc w:val="both"/>
        <w:rPr>
          <w:b/>
          <w:b/>
          <w:bCs/>
          <w:spacing w:val="-2"/>
        </w:rPr>
      </w:pPr>
      <w:r>
        <w:rPr>
          <w:spacing w:val="-2"/>
        </w:rPr>
        <w:t>Уголовно-процессуальный кодекс Российской Федерации от 18 декабря 2001 г. № 174-ФЗ (с соответствующим изменениями и дополнениями) // СЗ РФ. 2001. № 52. Ст. 49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jc w:val="both"/>
        <w:rPr>
          <w:spacing w:val="-2"/>
        </w:rPr>
      </w:pPr>
      <w:r>
        <w:rPr>
          <w:spacing w:val="-2"/>
        </w:rPr>
        <w:t>Уголовный кодекс Российской Федерации от 13 июня 1996 г. № 63-ФЗ (с соответствующими изменениями и дополнениями) // СЗ РФ. 1996. № 25. Ст. 29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autoSpaceDE w:val="false"/>
        <w:ind w:left="0" w:firstLine="567"/>
        <w:jc w:val="both"/>
        <w:rPr/>
      </w:pPr>
      <w:r>
        <w:rPr>
          <w:spacing w:val="0"/>
        </w:rPr>
        <w:t>Указ Президента РФ от 28.07.1998 № 904 (с послед. изм. и доп.) «О передаче уголовно-исполнительной системы Министерства внутренних дел Российской Федерации в ведение Министерства юстиции Российской Федерации» // Собрание законодательства РФ. 1998. № 31. Ст. 3841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pacing w:val="-2"/>
        </w:rPr>
        <w:t xml:space="preserve">Распоряжение Правительства РФ от 14.10.2010 г. № 1772-р «Об утверждении Концепции развития уголовно-исполнительной системы РФ до 2020 года» // http://www.fsin.su/document/index.php?ELEMENT_ID=666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ind w:left="0" w:firstLine="567"/>
        <w:jc w:val="both"/>
        <w:rPr>
          <w:spacing w:val="-2"/>
        </w:rPr>
      </w:pPr>
      <w:r>
        <w:rPr>
          <w:spacing w:val="-2"/>
        </w:rPr>
        <w:t>Гернет М.Н. История царской тюрьмы. В 5 томах. – М., 19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pacing w:val="-10"/>
        </w:rPr>
      </w:pPr>
      <w:r>
        <w:rPr>
          <w:spacing w:val="-10"/>
        </w:rPr>
        <w:t>Уголовно-исполнительное право России в 3 т. Том 1 [Электронный ресурс] : учебник для бакалавриата, специалитета и магистратуры / В. Е. Эминов [и др.] ; под ред. В. Е. Эминова, В. Н. Орлова. – 4-е изд., перераб. и доп. – М. : Юрайт, 2018. – 300 с. – (Серия : Бакалавр. Специалист. Магистр). – ISBN 978-5-534-05161-2. – Режим доступа : www.biblio-online.ru/book/FDACB367-7841-48E3-ABDB-1AC1D931A2DA (дата обращения 20.02.201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pacing w:val="-10"/>
        </w:rPr>
      </w:pPr>
      <w:r>
        <w:rPr>
          <w:spacing w:val="-10"/>
        </w:rPr>
        <w:t>Уголовно-исполнительное право России в 3 т. Том 2 [Электронный ресурс] : учебник для бакалавриата, специалитета и магистратуры / В. Е. Эминов [и др.] ; под ред. В. Е. Эминова, В. Н. Орлова. – 4-е изд., перераб. и доп. – М. : Юрайт, 2018. – 240 с. – (Серия : Бакалавр. Специалист. Магистр). – ISBN 978-5-534-05162-9. – Режим доступа : www.biblio-online.ru/book/9ECC83FC-C1BC-42FC-B9DE-DFE44577C6AC (дата обращения 20.02.201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pacing w:val="-10"/>
        </w:rPr>
      </w:pPr>
      <w:r>
        <w:rPr>
          <w:spacing w:val="-10"/>
        </w:rPr>
        <w:t>Уголовно-исполнительное право России в 3 т. Том 3 [Электронный ресурс] : учебник для бакалавриата, специалитета и магистратуры / В. Е. Эминов [и др.] ; отв. ред. В. Е. Эминов, В. Н. Орлов. – 4-е изд., перераб. и доп. – М. : Юрайт, 2018. – 202 с. – (Серия : Бакалавр. Специалист. Магистр). – ISBN 978-5-534-05163-6. – Режим доступа : www.biblio-online.ru/book/EB23FEA4-A3B0-44DA-AF6F-EA51C6759E53 (дата обращения 20.02.2019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i/>
          <w:i/>
          <w:iCs/>
          <w:spacing w:val="-2"/>
        </w:rPr>
      </w:pPr>
      <w:r>
        <w:rPr>
          <w:spacing w:val="-10"/>
        </w:rPr>
        <w:t xml:space="preserve">Уголовно-исполнительное право [Электронный ресурс] : учебник для бакалавриата и специалитета / И. Я. Козаченко [и др.] ; под ред. А. П. Деткова. – М. : Юрайт, 2018. – 408 с. – (Серия : Бакалавр и специалист). – ISBN 978-5-534-05397-5. – Режим доступа : </w:t>
      </w:r>
      <w:hyperlink r:id="rId3">
        <w:r>
          <w:rPr>
            <w:rStyle w:val="InternetLink"/>
            <w:spacing w:val="-10"/>
          </w:rPr>
          <w:t>www.biblio-online.ru/book/70DE0068-D296-4C3E-8E9F-6C3778DD32AB</w:t>
        </w:r>
      </w:hyperlink>
      <w:r>
        <w:rPr>
          <w:spacing w:val="-10"/>
        </w:rPr>
        <w:t xml:space="preserve"> (дата обращения 20.02.2019).</w:t>
      </w:r>
    </w:p>
    <w:p>
      <w:pPr>
        <w:pStyle w:val="Normal"/>
        <w:jc w:val="both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</w:r>
    </w:p>
    <w:p>
      <w:pPr>
        <w:pStyle w:val="Normal"/>
        <w:shd w:fill="FFFFFF" w:val="clear"/>
        <w:jc w:val="center"/>
        <w:rPr>
          <w:b/>
          <w:b/>
          <w:spacing w:val="0"/>
        </w:rPr>
      </w:pPr>
      <w:r>
        <w:rPr>
          <w:b/>
          <w:spacing w:val="0"/>
        </w:rPr>
        <w:t>Краткое описание учебных вопросов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ВВЕД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Cs w:val="26"/>
        </w:rPr>
      </w:pPr>
      <w:r>
        <w:rPr>
          <w:spacing w:val="-2"/>
          <w:szCs w:val="26"/>
        </w:rPr>
        <w:t>Изучение уголовно-исполнительного права в вузе МВД обусловлено рядом причин. Во-первых, уголовно-исполнительное право одна из ведущих отраслей российского права, представляющая совокупность юридических норм, регламентирующих порядок исполнения уголовных, т.е. наиболее репрессивных мер юридической ответственности. Во-вторых, специфика профессиональной деятельности сотрудников органов внутренних дел связана с установлением лиц, виновных в совершении преступлений и привлечением их к уголовной ответственности, выражающейся, как правило, в назначении наказаний, обладающих совокупностью существенных лишений и ограничений прав и свобод осужденных. Данное обстоятельство требует от сотрудников принятия взвешенных решений, в полном соответствии с законом. В-третьих, изучение данной дисциплины представляется необходимым по причины отнесении ее к наукам так называемого уголовного цикла, включающего уголовное право и уголовный процесс. Если первое представляет материальную отрасль права, то уголовно-процессуальное и уголовно-исполнительное право – процессуальные, процедурные отрасли. Без уяснения их особенностей вряд ли можно подготовить к профессиональной деятельности грамотного юрист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Cs w:val="26"/>
        </w:rPr>
      </w:pPr>
      <w:r>
        <w:rPr>
          <w:b/>
          <w:spacing w:val="-2"/>
          <w:szCs w:val="26"/>
        </w:rPr>
        <w:t>1.</w:t>
      </w:r>
      <w:r>
        <w:rPr>
          <w:spacing w:val="-2"/>
          <w:szCs w:val="26"/>
        </w:rPr>
        <w:t xml:space="preserve"> </w:t>
      </w:r>
      <w:r>
        <w:rPr>
          <w:b/>
          <w:spacing w:val="-2"/>
          <w:szCs w:val="26"/>
        </w:rPr>
        <w:t>Понятие, предмет и метод уголовно-исполнительного права, место этой</w:t>
        <w:br/>
        <w:t>отрасли права в системе российского права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pacing w:val="-2"/>
          <w:szCs w:val="26"/>
        </w:rPr>
      </w:pPr>
      <w:r>
        <w:rPr>
          <w:b/>
          <w:spacing w:val="-2"/>
          <w:szCs w:val="26"/>
        </w:rPr>
      </w:r>
    </w:p>
    <w:p>
      <w:pPr>
        <w:pStyle w:val="Normal"/>
        <w:shd w:fill="FFFFFF" w:val="clear"/>
        <w:ind w:left="7" w:right="7" w:firstLine="533"/>
        <w:jc w:val="both"/>
        <w:rPr>
          <w:spacing w:val="-2"/>
          <w:szCs w:val="26"/>
        </w:rPr>
      </w:pPr>
      <w:r>
        <w:rPr>
          <w:b/>
          <w:bCs/>
          <w:color w:val="000000"/>
          <w:spacing w:val="-2"/>
          <w:szCs w:val="26"/>
        </w:rPr>
        <w:t xml:space="preserve">Уголовно-исполнительное право </w:t>
      </w:r>
      <w:r>
        <w:rPr>
          <w:color w:val="000000"/>
          <w:spacing w:val="-2"/>
          <w:szCs w:val="26"/>
        </w:rPr>
        <w:t>является самостоя</w:t>
        <w:softHyphen/>
        <w:t>тельной отраслью российского права, представляющей со</w:t>
        <w:softHyphen/>
        <w:t>бой систему юридических норм, регулирующих обществен</w:t>
        <w:softHyphen/>
        <w:t>ные отношения, возникающие в процессе и по поводу исполнения (отбывания) всех видов уголовных наказаний и применения иных мер уголовно-правового воздействия.</w:t>
      </w:r>
    </w:p>
    <w:p>
      <w:pPr>
        <w:pStyle w:val="Normal"/>
        <w:shd w:fill="FFFFFF" w:val="clear"/>
        <w:ind w:left="7" w:right="4" w:firstLine="533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Самостоятельность данной отрасли права определяется наличием собственного предмета правового регулирования и соответствующего ему метода правового регулирования, а также обособленной системы норм.</w:t>
      </w:r>
    </w:p>
    <w:p>
      <w:pPr>
        <w:pStyle w:val="Normal"/>
        <w:shd w:fill="FFFFFF" w:val="clear"/>
        <w:ind w:left="6" w:right="11" w:firstLine="533"/>
        <w:jc w:val="both"/>
        <w:rPr>
          <w:spacing w:val="-2"/>
          <w:szCs w:val="26"/>
        </w:rPr>
      </w:pPr>
      <w:r>
        <w:rPr>
          <w:b/>
          <w:i/>
          <w:iCs/>
          <w:color w:val="000000"/>
          <w:spacing w:val="-2"/>
          <w:szCs w:val="26"/>
        </w:rPr>
        <w:t>Предметом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уголовно-исполнительного права являются общественные отношения, возникающие в процессе и по по</w:t>
        <w:softHyphen/>
        <w:t>воду исполнения (отбывания) всех видов уголовных наказа</w:t>
        <w:softHyphen/>
        <w:t>ний, а также применения и иных мер уголовно-правового воздействия (например, условного осуждения). Предмет уголовно-исполнительного права составляют различные группы общественных отношений. Это в первую очередь общественные отношения, возникающие между учреждени</w:t>
        <w:softHyphen/>
        <w:t>ями и органами, исполняющими уголовные наказания, и осужденными. Центральное место указанных взаимоотно</w:t>
        <w:softHyphen/>
        <w:t>шений обусловлено тем, что с момента вступления приговора в законную силу и до момента отбытия уголовного наказа</w:t>
        <w:softHyphen/>
        <w:t>ния администрация учреждения, исполняющего наказание, и осужденный находятся в непосредственном контакте, вза</w:t>
        <w:softHyphen/>
        <w:t>имодействуя друг с другом. При этом представитель адми</w:t>
        <w:softHyphen/>
        <w:t>нистрации выступает как организатор жизнедеятельности, труда, отдыха, быта осужденных, в чем проявляется его руководящая роль. Естественно, чтобы исключить в процессе исполнения наказания ущемления прав и свобод осужден</w:t>
        <w:softHyphen/>
        <w:t>ных, обеспечить их должное поведение, необходима жесткая правовая регламентация порядка и условий отбывания уго</w:t>
        <w:softHyphen/>
        <w:t>ловных наказаний, отношений между администрацией и осужденными.</w:t>
      </w:r>
    </w:p>
    <w:p>
      <w:pPr>
        <w:pStyle w:val="Normal"/>
        <w:shd w:fill="FFFFFF" w:val="clear"/>
        <w:spacing w:before="7" w:after="0"/>
        <w:ind w:left="7" w:right="18" w:firstLine="533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В условиях построения демократического правового го</w:t>
        <w:softHyphen/>
        <w:t>сударства возрастает внимание государства и общества к сфере исполнения уголовных наказаний. В связи с этим в предмет уголовно-исполнительного права входят обще</w:t>
        <w:softHyphen/>
        <w:t>ственные отношения, складывающиеся между органами всех ветвей государственной власти и учреждениями и орга</w:t>
        <w:softHyphen/>
        <w:t>нами, исполняющими уголовные наказания, а также осуж</w:t>
        <w:softHyphen/>
        <w:t>денными. Формирование институтов гражданского обще</w:t>
        <w:softHyphen/>
        <w:t>ства объективно стимулировало включение в предмет рассматриваемой отрасли права общественных отношений, возникающих между структурами общества и учреждения</w:t>
        <w:softHyphen/>
        <w:t>ми и органами, исполняющими уголовные наказания, при осуществлении общественного контроля и оказании им со</w:t>
        <w:softHyphen/>
        <w:t>действия, а также осужденными.</w:t>
      </w:r>
    </w:p>
    <w:p>
      <w:pPr>
        <w:pStyle w:val="Normal"/>
        <w:shd w:fill="FFFFFF" w:val="clear"/>
        <w:spacing w:before="4" w:after="0"/>
        <w:ind w:left="7" w:right="40" w:firstLine="533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Реализация значительного числа уголовных наказаний (обязательные и исправительные работы, ограничение и ли</w:t>
        <w:softHyphen/>
        <w:t>шение свободы) неразрывно связана с привлечением осуж</w:t>
        <w:softHyphen/>
        <w:t>денных к общественно полезному труду. Поэтому предмет уголовно-исполнительного права охватывает и обществен</w:t>
        <w:softHyphen/>
        <w:t>ные отношения, возникающие между администрациями предприятий и организаций, где работают осужденные, и уч</w:t>
        <w:softHyphen/>
        <w:t>реждением, исполняющим наказание, а также осужденными.</w:t>
      </w:r>
    </w:p>
    <w:p>
      <w:pPr>
        <w:pStyle w:val="Normal"/>
        <w:shd w:fill="FFFFFF" w:val="clear"/>
        <w:ind w:left="6" w:right="47" w:firstLine="533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Специфика предмета этой отрасли права проявляется и в том, что в него входят общественные отношения, возникаю</w:t>
        <w:softHyphen/>
        <w:t>щие между учреждениями и органами, исполняющими нака</w:t>
        <w:softHyphen/>
        <w:t>зания, и родственниками, близкими осужденных, а также иными гражданами по поводу исполнения (отбывания) уго</w:t>
        <w:softHyphen/>
        <w:t>ловного наказания. Например, при посещении исправитель</w:t>
        <w:softHyphen/>
        <w:t>ных учреждений, предоставлении свиданий, приеме передач и др.</w:t>
      </w:r>
    </w:p>
    <w:p>
      <w:pPr>
        <w:pStyle w:val="Normal"/>
        <w:shd w:fill="FFFFFF" w:val="clear"/>
        <w:ind w:left="6" w:firstLine="533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В связи с тем, что само уголовное наказание представля</w:t>
        <w:softHyphen/>
        <w:t>ет собой наиболее жесткую форму государственного при</w:t>
        <w:softHyphen/>
        <w:t xml:space="preserve">нуждения, главным </w:t>
      </w:r>
      <w:r>
        <w:rPr>
          <w:b/>
          <w:i/>
          <w:iCs/>
          <w:color w:val="000000"/>
          <w:spacing w:val="-2"/>
          <w:szCs w:val="26"/>
        </w:rPr>
        <w:t>методом правового регулирования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в уго</w:t>
        <w:softHyphen/>
        <w:t xml:space="preserve">ловно-исполнительном праве является </w:t>
      </w:r>
      <w:r>
        <w:rPr>
          <w:b/>
          <w:i/>
          <w:iCs/>
          <w:color w:val="000000"/>
          <w:spacing w:val="-2"/>
          <w:szCs w:val="26"/>
        </w:rPr>
        <w:t>императивный</w:t>
      </w:r>
      <w:r>
        <w:rPr>
          <w:i/>
          <w:iCs/>
          <w:color w:val="000000"/>
          <w:spacing w:val="-2"/>
          <w:szCs w:val="26"/>
        </w:rPr>
        <w:t xml:space="preserve">, </w:t>
      </w:r>
      <w:r>
        <w:rPr>
          <w:color w:val="000000"/>
          <w:spacing w:val="-2"/>
          <w:szCs w:val="26"/>
        </w:rPr>
        <w:t>предполагающий неравенство субъектов правоотношений. Он базируется на применении властных юридических пред</w:t>
        <w:softHyphen/>
        <w:t>писаний, которые не допускают отступлений от четко установленного нормативным правовым актом правила поведе</w:t>
        <w:softHyphen/>
        <w:t>ния. Субъекты правоотношений вправе совершать только те действия, которые им разрешены. Основными средствами воздействия на общественные отношения здесь являются запреты, обязанности, наказания и иные правовые ограниче</w:t>
        <w:softHyphen/>
        <w:t>ния. Вместе с тем это не исключает использование в процес</w:t>
        <w:softHyphen/>
        <w:t>се регулирования общественных отношений в сфере испол</w:t>
        <w:softHyphen/>
        <w:t xml:space="preserve">нения (отбывания) уголовных наказаний </w:t>
      </w:r>
      <w:r>
        <w:rPr>
          <w:b/>
          <w:i/>
          <w:iCs/>
          <w:color w:val="000000"/>
          <w:spacing w:val="-2"/>
          <w:szCs w:val="26"/>
        </w:rPr>
        <w:t>диспозитивного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метода, основанного на дозволениях, равноправии сторон, позволяющего субъектам самостоятельно осуществлять вы</w:t>
        <w:softHyphen/>
        <w:t>бор поведения. Так, осужденный и иные лица имеют воз</w:t>
        <w:softHyphen/>
        <w:t>можность обратиться с суд с жалобой на действия админис</w:t>
        <w:softHyphen/>
        <w:t>трации учреждения или органа, исполняющего уголовное наказание.</w:t>
      </w:r>
    </w:p>
    <w:p>
      <w:pPr>
        <w:pStyle w:val="Normal"/>
        <w:shd w:fill="FFFFFF" w:val="clear"/>
        <w:spacing w:lineRule="exact" w:line="274"/>
        <w:ind w:left="7" w:firstLine="533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Самостоятельность рассматриваемой отрасли права оп</w:t>
        <w:softHyphen/>
        <w:t>ределяется и наличием системы норм, закрепленных в УИК РФ, других федеральных законах и иных нормативных пра</w:t>
        <w:softHyphen/>
        <w:t>вовых актах</w:t>
      </w:r>
      <w:r>
        <w:rPr>
          <w:i/>
          <w:iCs/>
          <w:color w:val="000000"/>
          <w:spacing w:val="-2"/>
          <w:szCs w:val="26"/>
        </w:rPr>
        <w:t>.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pacing w:val="-2"/>
          <w:szCs w:val="26"/>
        </w:rPr>
      </w:pPr>
      <w:r>
        <w:rPr>
          <w:b/>
          <w:color w:val="000000"/>
          <w:spacing w:val="-2"/>
          <w:szCs w:val="26"/>
        </w:rPr>
        <w:t>2. Понятие и структура уголовно-исполнительного законодательства, его цели и задачи. Виды и структура норм УИП. Принципы уголовно-исполнительного права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  <w:spacing w:val="-2"/>
          <w:szCs w:val="26"/>
        </w:rPr>
      </w:pPr>
      <w:r>
        <w:rPr>
          <w:b/>
          <w:color w:val="000000"/>
          <w:spacing w:val="-2"/>
          <w:szCs w:val="26"/>
        </w:rPr>
      </w:r>
    </w:p>
    <w:p>
      <w:pPr>
        <w:pStyle w:val="Normal"/>
        <w:shd w:fill="FFFFFF" w:val="clear"/>
        <w:ind w:firstLine="539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Широкомасштабные преобразования в России потребо</w:t>
        <w:softHyphen/>
        <w:t>вали возрастания роли права, обновления и развития систе</w:t>
        <w:softHyphen/>
        <w:t>мы законодательства. Верховенство закона как необходи</w:t>
        <w:softHyphen/>
        <w:t>мый принцип правового государства из теоретико-правовой абстракции стал превращаться в реальную правовую основу социально-экономической и политической жизни страны. В последнее время законы занимают главное место в правовом регламентировании всех важнейших сфер жизни общества и государства, постепенно вытесняя подзаконные норматив</w:t>
        <w:softHyphen/>
        <w:t>ные акты. В перспективе законодательные акты будут доми</w:t>
        <w:softHyphen/>
        <w:t>нировать и в области исполнения уголовных наказаний. Та</w:t>
        <w:softHyphen/>
        <w:t>кой подход получил официальное закрепление в УИК РФ, ч. 1 ст. 2 которого устанавливает: «Уголовно-исполнитель</w:t>
        <w:softHyphen/>
        <w:t>ное законодательство Российской Федерации состоит из настоящего Кодекса и других федеральных законов».</w:t>
      </w:r>
    </w:p>
    <w:p>
      <w:pPr>
        <w:pStyle w:val="Normal"/>
        <w:shd w:fill="FFFFFF" w:val="clear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 xml:space="preserve">Следовательно, </w:t>
      </w:r>
      <w:r>
        <w:rPr>
          <w:b/>
          <w:bCs/>
          <w:color w:val="000000"/>
          <w:spacing w:val="-2"/>
          <w:szCs w:val="26"/>
        </w:rPr>
        <w:t>уголовно-исполнительное законода</w:t>
        <w:softHyphen/>
        <w:t xml:space="preserve">тельство </w:t>
      </w:r>
      <w:r>
        <w:rPr>
          <w:color w:val="000000"/>
          <w:spacing w:val="-2"/>
          <w:szCs w:val="26"/>
        </w:rPr>
        <w:t>— это система законов, непосредственно регулиру</w:t>
        <w:softHyphen/>
        <w:t>ющих общественные отношения, возникающие по поводу и в процессе исполнения (отбывания) всех видов уголовных наказаний и применения иных мер уголовно-правового воз</w:t>
        <w:softHyphen/>
        <w:t>действия.</w:t>
      </w:r>
    </w:p>
    <w:p>
      <w:pPr>
        <w:pStyle w:val="Normal"/>
        <w:shd w:fill="FFFFFF" w:val="clear"/>
        <w:ind w:left="17" w:firstLine="522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Центральное место в системе уголовно-исполнительно</w:t>
        <w:softHyphen/>
        <w:t>го законодательства занимает УИК РФ. В нем впервые в данной отрасли законодательства урегулировано исполне</w:t>
        <w:softHyphen/>
        <w:t>ние всех видов наказаний и иных мер, предусмотренных УК РФ. Кодекс как законодательный акт сводного характера охватывает всю важнейшую часть нормативного материала уголовно-исполнительного законодательства и на основе единых принципов достаточно детально, полно и непосред</w:t>
        <w:softHyphen/>
        <w:t>ственно регулирует общественные отношения в сфере ис</w:t>
        <w:softHyphen/>
        <w:t>полнения уголовных наказаний. УИК РФ — это закон, рас</w:t>
        <w:softHyphen/>
        <w:t>считанный на длительный период действия и излагающий в систематизированном виде конкретные правовые нормы, определяющие общие положения реализации наказания и регулирующие исполнение всех видов уголовных наказа</w:t>
        <w:softHyphen/>
        <w:t>ний. По сути дела, для регламентации каждого их отдельно</w:t>
        <w:softHyphen/>
        <w:t>го вида, закрепленного в Кодексе, мог бы быть издан отдель</w:t>
        <w:softHyphen/>
        <w:t>ный закон. Связь между этими потенциальными законами в УИК РФ доведена до такой степени совершенства, что по</w:t>
        <w:softHyphen/>
        <w:t>зволяет говорить о нем как о своеобразном отраслевом сво</w:t>
        <w:softHyphen/>
        <w:t>де нормативных предписаний, пронизанных едиными под</w:t>
        <w:softHyphen/>
        <w:t>ходами, обобщениями, принципами.</w:t>
      </w:r>
    </w:p>
    <w:p>
      <w:pPr>
        <w:pStyle w:val="Normal"/>
        <w:shd w:fill="FFFFFF" w:val="clear"/>
        <w:ind w:left="18" w:firstLine="522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 xml:space="preserve">На сегодняшний день кроме УИК РФ </w:t>
      </w:r>
      <w:r>
        <w:rPr>
          <w:b/>
          <w:color w:val="000000"/>
          <w:spacing w:val="-2"/>
          <w:szCs w:val="26"/>
        </w:rPr>
        <w:t>в систему уголов</w:t>
        <w:softHyphen/>
        <w:t>но-исполнительных законов входя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before="4" w:after="0"/>
        <w:ind w:left="18" w:firstLine="522"/>
        <w:jc w:val="both"/>
        <w:rPr/>
      </w:pPr>
      <w:r>
        <w:rPr>
          <w:color w:val="000000"/>
          <w:spacing w:val="-2"/>
          <w:szCs w:val="26"/>
        </w:rPr>
        <w:t>Закон об учреждениях и органах, исполняющих уголовные на</w:t>
        <w:softHyphen/>
        <w:t>казания — определяет принципы, задачи и правовые основы деятельности уголовно-исполнительной системы и ее организационную структуру, а также организационно-пра</w:t>
        <w:softHyphen/>
        <w:t>вовые основы деятельности учреждений, исполняющих на</w:t>
        <w:softHyphen/>
        <w:t>казания. Закон закрепляет права и обязанности персонала уголовно-исполнительной системы, их правовую и соци</w:t>
        <w:softHyphen/>
        <w:t>альную защи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before="7" w:after="0"/>
        <w:ind w:left="18" w:firstLine="522"/>
        <w:jc w:val="both"/>
        <w:rPr/>
      </w:pPr>
      <w:r>
        <w:rPr>
          <w:color w:val="000000"/>
          <w:spacing w:val="-2"/>
          <w:szCs w:val="26"/>
        </w:rPr>
        <w:t>Федеральный закон от 08.01.1997 № 2-ФЗ «О введе</w:t>
        <w:softHyphen/>
        <w:t>нии в действие Уголовно-исполнительного кодекса Россий</w:t>
        <w:softHyphen/>
        <w:t>ской Федерации» – содержит отлагательные нормы об ис</w:t>
        <w:softHyphen/>
        <w:t>полнении наказаний в виде ограничения свободы и аре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ind w:left="18" w:firstLine="522"/>
        <w:jc w:val="both"/>
        <w:rPr/>
      </w:pPr>
      <w:r>
        <w:rPr>
          <w:color w:val="000000"/>
          <w:spacing w:val="-2"/>
          <w:szCs w:val="26"/>
        </w:rPr>
        <w:t>Федеральный закон от 21.07.1997 № 119-ФЗ «Об ис</w:t>
        <w:softHyphen/>
        <w:t>полнительном производстве» – в дополнение к УИК РФ устанавливает порядок исполнения уголовного наказания в виде штраф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before="4" w:after="0"/>
        <w:ind w:left="18" w:firstLine="522"/>
        <w:jc w:val="both"/>
        <w:rPr/>
      </w:pPr>
      <w:r>
        <w:rPr>
          <w:color w:val="000000"/>
          <w:spacing w:val="-2"/>
          <w:szCs w:val="26"/>
        </w:rPr>
        <w:t>Федеральный закон от 28.12.2004 № 177-ФЗ «О введе</w:t>
        <w:softHyphen/>
        <w:t>нии в действие положений Уголовного кодекса Российской Федерации и Уголовно-исполнительного кодекса Россий</w:t>
        <w:softHyphen/>
        <w:t>ской Федерации о наказании в виде обязательных</w:t>
        <w:tab/>
        <w:t>работ обеспечил практическое исполнение с 1 января 2005г. уго</w:t>
        <w:softHyphen/>
        <w:t>ловного наказания в виде обязательных работ;</w:t>
      </w:r>
    </w:p>
    <w:p>
      <w:pPr>
        <w:pStyle w:val="Normal"/>
        <w:shd w:fill="FFFFFF" w:val="clear"/>
        <w:ind w:left="17" w:firstLine="522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5) федеральные законодательные акты, принятие кото</w:t>
        <w:softHyphen/>
        <w:t>рых прямо предусмотрено УИК РФ, в том числе: об обще</w:t>
        <w:softHyphen/>
        <w:t>ственном контроле за обеспечением прав осужденных в учреждениях и органах, исполняющих наказания, и о содей</w:t>
        <w:softHyphen/>
        <w:t>ствии общественных объединений их деятельности; о соци</w:t>
        <w:softHyphen/>
        <w:t>альной помощи лицам, отбывшим наказание, и контроле за их поведением; о помиловании и др.</w:t>
      </w:r>
    </w:p>
    <w:p>
      <w:pPr>
        <w:pStyle w:val="Normal"/>
        <w:shd w:fill="FFFFFF" w:val="clear"/>
        <w:ind w:left="18" w:firstLine="522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В настоящее время в Государственной Думе обсуждается проект федерального закона «Об общественном контроле за обеспечением прав человека в местах принудительного со</w:t>
        <w:softHyphen/>
        <w:t>держания и о содействии общественных объединений их деятельности». Данный закон призван урегулировать обще</w:t>
        <w:softHyphen/>
        <w:t>ственные отношения, возникающие в связи с осуществлени</w:t>
        <w:softHyphen/>
        <w:t>ем общественного контроля за обеспечением прав человека в местах принудительного содержания и содействием обще</w:t>
        <w:softHyphen/>
        <w:t>ственных объединений их деятельности. Это, к сожалению, значительно сужает предмет Закона, распространяя его дей</w:t>
        <w:softHyphen/>
        <w:t>ствие исключительно на учреждения, обеспечивающие изо</w:t>
        <w:softHyphen/>
        <w:t>ляцию осужденных от общества, тогда как ч. 2 ст. 23 УИК РФ предусматривает осуществление общественного конт</w:t>
        <w:softHyphen/>
        <w:t>роля за всеми учреждениями и органами, исполняющими наказания. Вне общественного контроля может остаться ис</w:t>
        <w:softHyphen/>
        <w:t>полнение уголовных наказаний, не связанных с изоляцией осужденного от общества, и институт условного осуждения.</w:t>
      </w:r>
    </w:p>
    <w:p>
      <w:pPr>
        <w:pStyle w:val="Normal"/>
        <w:shd w:fill="FFFFFF" w:val="clear"/>
        <w:ind w:left="18" w:firstLine="522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Вышеперечисленные законодательные акты (с учетом внесенных в них изменений и дополнений) представляют собой собственно уголовно-исполнительное законодатель</w:t>
        <w:softHyphen/>
        <w:t>ство.</w:t>
      </w:r>
    </w:p>
    <w:p>
      <w:pPr>
        <w:pStyle w:val="Normal"/>
        <w:shd w:fill="FFFFFF" w:val="clear"/>
        <w:ind w:left="17" w:firstLine="522"/>
        <w:jc w:val="both"/>
        <w:rPr/>
      </w:pPr>
      <w:r>
        <w:rPr>
          <w:color w:val="000000"/>
          <w:spacing w:val="-2"/>
          <w:szCs w:val="26"/>
        </w:rPr>
        <w:t>Особое положение в законодательстве, регламентирую</w:t>
        <w:softHyphen/>
        <w:t>щем деятельность учреждений и органов, исполняющих уго</w:t>
        <w:softHyphen/>
        <w:t>ловные наказания, занимает Закон о содержании под стра</w:t>
        <w:softHyphen/>
        <w:t>жей. С одной стороны, этот Закон регулирует порядок и определяет условия содержания под стражей, гарантии прав и законных интересов лиц, подозреваемых и обвиняемых в совершении преступлений. Тем самым его предмет отличен от предмета уголовно-исполнительного законодательства. С другой стороны, на администрацию следственных изолято</w:t>
        <w:softHyphen/>
        <w:t>ров (СИЗО) наряду с реализацией мер уголовно-процессу</w:t>
        <w:softHyphen/>
        <w:t>ального принуждения возложены функции исправительных учреждений по исполнению лишения свободы в отношении осужденных, оставленных для выполнения работ по хозяй</w:t>
        <w:softHyphen/>
        <w:t>ственному обслуживанию СИЗО (ст. 16 УИК РФ), а также в отношении лиц, осужденных на срок не свыше шести месяцев, оставленных в следственных изоляторах с их согласия (ч. 1 ст. 74 УИК РФ). Указанные обстоятельства позволяют условно отнести рассматриваемый Закон к уголовно-испол</w:t>
        <w:softHyphen/>
        <w:t>нительному законодательству в узком смысле.</w:t>
      </w:r>
    </w:p>
    <w:p>
      <w:pPr>
        <w:pStyle w:val="Normal"/>
        <w:shd w:fill="FFFFFF" w:val="clear"/>
        <w:ind w:right="11" w:firstLine="539"/>
        <w:jc w:val="both"/>
        <w:rPr>
          <w:color w:val="000000"/>
          <w:spacing w:val="-2"/>
          <w:szCs w:val="26"/>
        </w:rPr>
      </w:pPr>
      <w:r>
        <w:rPr>
          <w:b/>
          <w:bCs/>
          <w:color w:val="000000"/>
          <w:spacing w:val="-2"/>
          <w:szCs w:val="26"/>
        </w:rPr>
        <w:t xml:space="preserve">Цели уголовно-исполнительного законодательства </w:t>
      </w:r>
      <w:r>
        <w:rPr>
          <w:color w:val="000000"/>
          <w:spacing w:val="-2"/>
          <w:szCs w:val="26"/>
        </w:rPr>
        <w:t>оп</w:t>
        <w:softHyphen/>
        <w:t xml:space="preserve">ределены в ч. 1 ст. 1 УИК РФ. Ими являются: </w:t>
      </w:r>
    </w:p>
    <w:p>
      <w:pPr>
        <w:pStyle w:val="Normal"/>
        <w:shd w:fill="FFFFFF" w:val="clear"/>
        <w:ind w:right="11" w:firstLine="539"/>
        <w:jc w:val="both"/>
        <w:rPr>
          <w:i/>
          <w:i/>
          <w:iCs/>
          <w:color w:val="000000"/>
          <w:spacing w:val="-2"/>
          <w:szCs w:val="26"/>
        </w:rPr>
      </w:pPr>
      <w:r>
        <w:rPr>
          <w:i/>
          <w:iCs/>
          <w:color w:val="000000"/>
          <w:spacing w:val="-2"/>
          <w:szCs w:val="26"/>
        </w:rPr>
        <w:t>- исправление осужденных</w:t>
      </w:r>
    </w:p>
    <w:p>
      <w:pPr>
        <w:pStyle w:val="Normal"/>
        <w:shd w:fill="FFFFFF" w:val="clear"/>
        <w:ind w:right="11" w:firstLine="539"/>
        <w:jc w:val="both"/>
        <w:rPr>
          <w:spacing w:val="-2"/>
          <w:szCs w:val="26"/>
        </w:rPr>
      </w:pPr>
      <w:r>
        <w:rPr>
          <w:i/>
          <w:iCs/>
          <w:color w:val="000000"/>
          <w:spacing w:val="-2"/>
          <w:szCs w:val="26"/>
        </w:rPr>
        <w:t>- предупреждение совершения новых преступле</w:t>
        <w:softHyphen/>
        <w:t>ний как осужденными, так и иными лицами.</w:t>
      </w:r>
    </w:p>
    <w:p>
      <w:pPr>
        <w:pStyle w:val="Normal"/>
        <w:shd w:fill="FFFFFF" w:val="clear"/>
        <w:ind w:right="11" w:firstLine="539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В отличие от ранее действовавшего исправительно-тру</w:t>
        <w:softHyphen/>
        <w:t>дового законодательства (ст. 1 ИТК РСФСР 1970 г.), кото</w:t>
        <w:softHyphen/>
        <w:t>рое практически дословно воспроизводило формулировки ст. 20 УК РСФСР, определяющей цели наказания, совре</w:t>
        <w:softHyphen/>
        <w:t>менные цели уголовно-исполнительного законодательства несколько отличаются от целей наказания, закрепленных в ч. 2 ст. 43 УК РФ. Отсутствие в ст. 1 УИК РФ в прямой по</w:t>
        <w:softHyphen/>
        <w:t>становке цели восстановления социальной справедливости объясняется тем, что указанная цель в большей мере дости</w:t>
        <w:softHyphen/>
        <w:t>гается на стадии назначения уголовного наказания, когда в зависимости от характера и степени общественной опаснос</w:t>
        <w:softHyphen/>
        <w:t>ти преступления и личности виновного решается вопрос о выборе вида уголовного наказания, его срока или размера либо о применении гуманного акта (освобождения от уго</w:t>
        <w:softHyphen/>
        <w:t>ловной ответственности или от наказания). Социальная справедливость выражается в том, что чем опаснее для лич</w:t>
        <w:softHyphen/>
        <w:t>ности, общества или государства преступление, тем более строгое наказание должно назначаться за его совершение. Строгость уголовного наказания определяется карательным потенциалом конкретного вида наказания, т.е. закрепленны</w:t>
        <w:softHyphen/>
        <w:t>ми в уголовном законе лишениями и ограничениями прав и свобод виновного лица. Но мало назначить справедливое уголовное наказание, необходимо обеспечить соответствую</w:t>
        <w:softHyphen/>
        <w:t>щее ему карательное воздействие на осужденного в течение всего периода отбытия наказания. Поэтому цель восстанов</w:t>
        <w:softHyphen/>
        <w:t>ления социальной справедливости достигается и в процессе исполнения уголовного наказания. Для этого уголовно-ис</w:t>
        <w:softHyphen/>
        <w:t>полнительное законодательство устанавливает такие поря</w:t>
        <w:softHyphen/>
        <w:t>док и условия исполнения (отбывания) конкретного вида уголовного наказания, которые, не превышая пределы лише</w:t>
        <w:softHyphen/>
        <w:t>ний и ограничений, составляющих сущность этого наказа</w:t>
        <w:softHyphen/>
        <w:t>ния по УК РФ, наполняют их практическим содержанием и обеспечивают их реализацию.</w:t>
      </w:r>
    </w:p>
    <w:p>
      <w:pPr>
        <w:pStyle w:val="Normal"/>
        <w:shd w:fill="FFFFFF" w:val="clear"/>
        <w:spacing w:before="126" w:after="0"/>
        <w:ind w:right="11" w:firstLine="539"/>
        <w:jc w:val="both"/>
        <w:rPr>
          <w:spacing w:val="-2"/>
          <w:szCs w:val="26"/>
        </w:rPr>
      </w:pPr>
      <w:r>
        <w:rPr>
          <w:b/>
          <w:i/>
          <w:iCs/>
          <w:color w:val="000000"/>
          <w:spacing w:val="-2"/>
          <w:szCs w:val="26"/>
        </w:rPr>
        <w:t>Исправление осужденных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закреплено в УК РФ и УИК РФ как цель уголовного наказания и уголовно-исполнительного законодательства. В доктрине уголовного права преобладает мнение о том, что цель исправления считается достигнутой, если осужденный после отбытия наказания больше не совершает преступлений (не важно, в силу каких причин). Это так называемое юридическое исправление. В науке уголовно-исполнительного права и пенитенциар</w:t>
        <w:softHyphen/>
        <w:t>ной педагогике исправление рассматривается в качестве ре</w:t>
        <w:softHyphen/>
        <w:t>зультата комплексного воздействия на личность осужденно</w:t>
        <w:softHyphen/>
        <w:t>го, которое превращает его в безопасного и безвредного для общества человека (нравственное исправление). При этом степень исправленности конкретного осужденного всегда индивидуальна, следовательно, и достижение цели исправ</w:t>
        <w:softHyphen/>
        <w:t>ления может быть разным. Главное здесь – изменить ис</w:t>
        <w:softHyphen/>
        <w:t>каженные нравственные ориентации осужденного, обус</w:t>
        <w:softHyphen/>
        <w:t xml:space="preserve">ловливающие совершение преступлений, на позитивные социально-полезные. Поэтому в </w:t>
      </w:r>
      <w:r>
        <w:rPr>
          <w:b/>
          <w:color w:val="000000"/>
          <w:spacing w:val="-2"/>
          <w:szCs w:val="26"/>
        </w:rPr>
        <w:t>ч. 1 ст. 9 УИК РФ</w:t>
      </w:r>
      <w:r>
        <w:rPr>
          <w:color w:val="000000"/>
          <w:spacing w:val="-2"/>
          <w:szCs w:val="26"/>
        </w:rPr>
        <w:t xml:space="preserve"> исправ</w:t>
        <w:softHyphen/>
        <w:t>ление осужденных определяется как формирование у них уважительного отношения к человеку, обществу, труду, нор</w:t>
        <w:softHyphen/>
        <w:t>мам, правилам и традициям человеческого общежития и стимулирование правопослушного поведения. Исправление является главной линией уголовно-исполнительного зако</w:t>
        <w:softHyphen/>
        <w:t>нодательства, на указанном понятии базируется большин</w:t>
        <w:softHyphen/>
        <w:t>ство норм УИК РФ.</w:t>
      </w:r>
    </w:p>
    <w:p>
      <w:pPr>
        <w:pStyle w:val="Normal"/>
        <w:shd w:fill="FFFFFF" w:val="clear"/>
        <w:ind w:right="11" w:firstLine="539"/>
        <w:jc w:val="both"/>
        <w:rPr>
          <w:spacing w:val="-2"/>
          <w:szCs w:val="26"/>
        </w:rPr>
      </w:pPr>
      <w:r>
        <w:rPr>
          <w:b/>
          <w:i/>
          <w:iCs/>
          <w:color w:val="000000"/>
          <w:spacing w:val="-2"/>
          <w:szCs w:val="26"/>
        </w:rPr>
        <w:t>Цель предупреждения совершения новых преступлений, как осужденными, так и иными лицами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реализуется по двум направлениям.</w:t>
      </w:r>
    </w:p>
    <w:p>
      <w:pPr>
        <w:pStyle w:val="Normal"/>
        <w:shd w:fill="FFFFFF" w:val="clear"/>
        <w:ind w:right="11" w:firstLine="539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Первое – недопущение преступлений со стороны осуж</w:t>
        <w:softHyphen/>
        <w:t>денных во время отбывания ими уголовного наказания (спе</w:t>
        <w:softHyphen/>
        <w:t>циальное предупреждение) осуществляется путем примене</w:t>
        <w:softHyphen/>
        <w:t>ния к этим лицам системы предусмотренных УИК РФ профилактических мероприятий. Они особенно разнообраз</w:t>
        <w:softHyphen/>
        <w:t>ны, когда исполняются такие виды наказаний, как лишение свободы, арест (вооруженная охрана, надзор, контроль, при</w:t>
        <w:softHyphen/>
        <w:t>менение специальных средств и другие меры по обеспече</w:t>
        <w:softHyphen/>
        <w:t>нию режима). При исполнении других наказаний применя</w:t>
        <w:softHyphen/>
        <w:t>ется иная система предупредительных мер, основное место в которой занимает контроль за поведением осужденного и соблюдением им порядка и условий отбывания назначенно</w:t>
        <w:softHyphen/>
        <w:t>го наказания со стороны администрации учреждения или органа, исполняющего данный вид уголовного наказания.</w:t>
      </w:r>
    </w:p>
    <w:p>
      <w:pPr>
        <w:pStyle w:val="Normal"/>
        <w:shd w:fill="FFFFFF" w:val="clear"/>
        <w:ind w:right="11" w:firstLine="539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Вторым направлением является общее предупреждение преступлений иными лицами. В отношении бывших осуж</w:t>
        <w:softHyphen/>
        <w:t>денных применяется система мер социальной реабилитации, контроля и надзора, ориентированных на недопущение совершения ими новых преступлений. В отношении осталь</w:t>
        <w:softHyphen/>
        <w:t>ных неустойчивых граждан сдерживающим фактором дол</w:t>
        <w:softHyphen/>
        <w:t>жен выступать сам достаточно жесткий порядок и условия отбывания уголовного наказания, когда существенным об</w:t>
        <w:softHyphen/>
        <w:t>разом ограничиваются права и свободы человека.</w:t>
      </w:r>
    </w:p>
    <w:p>
      <w:pPr>
        <w:pStyle w:val="Normal"/>
        <w:shd w:fill="FFFFFF" w:val="clear"/>
        <w:spacing w:before="4" w:after="0"/>
        <w:ind w:right="11" w:firstLine="53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Цели уголовно-исполнительным законодательством дос</w:t>
        <w:softHyphen/>
        <w:t xml:space="preserve">тигаются путем решения конкретных </w:t>
      </w:r>
      <w:r>
        <w:rPr>
          <w:b/>
          <w:bCs/>
          <w:i/>
          <w:iCs/>
          <w:color w:val="000000"/>
          <w:spacing w:val="-2"/>
          <w:szCs w:val="26"/>
        </w:rPr>
        <w:t xml:space="preserve">задач. </w:t>
      </w:r>
      <w:r>
        <w:rPr>
          <w:color w:val="000000"/>
          <w:spacing w:val="-2"/>
          <w:szCs w:val="26"/>
        </w:rPr>
        <w:t xml:space="preserve">В ч. 2 ст. 1 УИК РФ определяются основные из них: </w:t>
      </w:r>
    </w:p>
    <w:p>
      <w:pPr>
        <w:pStyle w:val="Normal"/>
        <w:shd w:fill="FFFFFF" w:val="clear"/>
        <w:spacing w:before="4" w:after="0"/>
        <w:ind w:right="11" w:firstLine="539"/>
        <w:jc w:val="both"/>
        <w:rPr>
          <w:i/>
          <w:i/>
          <w:iCs/>
          <w:color w:val="000000"/>
          <w:spacing w:val="-2"/>
          <w:szCs w:val="26"/>
        </w:rPr>
      </w:pPr>
      <w:r>
        <w:rPr>
          <w:i/>
          <w:iCs/>
          <w:color w:val="000000"/>
          <w:spacing w:val="-2"/>
          <w:szCs w:val="26"/>
        </w:rPr>
        <w:t>- регулирование порядка и условий исполнения и отбывания наказаний;</w:t>
      </w:r>
    </w:p>
    <w:p>
      <w:pPr>
        <w:pStyle w:val="Normal"/>
        <w:shd w:fill="FFFFFF" w:val="clear"/>
        <w:spacing w:before="4" w:after="0"/>
        <w:ind w:right="11" w:firstLine="539"/>
        <w:jc w:val="both"/>
        <w:rPr>
          <w:i/>
          <w:i/>
          <w:iCs/>
          <w:color w:val="000000"/>
          <w:spacing w:val="-2"/>
          <w:szCs w:val="26"/>
        </w:rPr>
      </w:pPr>
      <w:r>
        <w:rPr>
          <w:i/>
          <w:iCs/>
          <w:color w:val="000000"/>
          <w:spacing w:val="-2"/>
          <w:szCs w:val="26"/>
        </w:rPr>
        <w:t>- определение средств исправления осужденных;</w:t>
      </w:r>
    </w:p>
    <w:p>
      <w:pPr>
        <w:pStyle w:val="Normal"/>
        <w:shd w:fill="FFFFFF" w:val="clear"/>
        <w:spacing w:before="4" w:after="0"/>
        <w:ind w:right="11" w:firstLine="539"/>
        <w:jc w:val="both"/>
        <w:rPr>
          <w:i/>
          <w:i/>
          <w:iCs/>
          <w:color w:val="000000"/>
          <w:spacing w:val="-2"/>
          <w:szCs w:val="26"/>
        </w:rPr>
      </w:pPr>
      <w:r>
        <w:rPr>
          <w:i/>
          <w:iCs/>
          <w:color w:val="000000"/>
          <w:spacing w:val="-2"/>
          <w:szCs w:val="26"/>
        </w:rPr>
        <w:t>- охрана их прав, свобод и законных интересов;</w:t>
      </w:r>
    </w:p>
    <w:p>
      <w:pPr>
        <w:pStyle w:val="Normal"/>
        <w:shd w:fill="FFFFFF" w:val="clear"/>
        <w:spacing w:before="4" w:after="0"/>
        <w:ind w:right="11" w:firstLine="539"/>
        <w:jc w:val="both"/>
        <w:rPr>
          <w:i/>
          <w:i/>
          <w:iCs/>
          <w:color w:val="000000"/>
          <w:spacing w:val="-2"/>
          <w:szCs w:val="26"/>
        </w:rPr>
      </w:pPr>
      <w:r>
        <w:rPr>
          <w:i/>
          <w:iCs/>
          <w:color w:val="000000"/>
          <w:spacing w:val="-2"/>
          <w:szCs w:val="26"/>
        </w:rPr>
        <w:t>- оказание осужденным помощи в соци</w:t>
        <w:softHyphen/>
        <w:t>альной адаптации.</w:t>
      </w:r>
    </w:p>
    <w:p>
      <w:pPr>
        <w:pStyle w:val="Normal"/>
        <w:shd w:fill="FFFFFF" w:val="clear"/>
        <w:spacing w:before="4" w:after="0"/>
        <w:ind w:right="11" w:firstLine="539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Более частные задачи указываются в ряде других норм и отдельных правовых институтах УИК РФ, регулирующих конкретные правоотношения в сфере исполнения наказаний (например, режим в исправительных учреждениях, воспитательную работу с осужденными, орга</w:t>
        <w:softHyphen/>
        <w:t>низацию их общественно полезного труда и др.).</w:t>
      </w:r>
    </w:p>
    <w:p>
      <w:pPr>
        <w:pStyle w:val="Normal"/>
        <w:shd w:fill="FFFFFF" w:val="clear"/>
        <w:ind w:right="11" w:firstLine="539"/>
        <w:jc w:val="both"/>
        <w:rPr>
          <w:spacing w:val="-2"/>
          <w:szCs w:val="26"/>
        </w:rPr>
      </w:pPr>
      <w:r>
        <w:rPr>
          <w:b/>
          <w:i/>
          <w:iCs/>
          <w:color w:val="000000"/>
          <w:spacing w:val="-2"/>
          <w:szCs w:val="26"/>
        </w:rPr>
        <w:t>Задача регулирования порядка и условий исполнения и отбывания наказаний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является приоритетной для уголовно-исполнительного законодательства и выражается в опре</w:t>
        <w:softHyphen/>
        <w:t>делении предмета правовой регламентации общественных отношений, возникающих в этой сфере. Причем уголовно-исполнительное законодательство в главах Особенной час</w:t>
        <w:softHyphen/>
        <w:t>ти устанавливает как порядок исполнения, так и порядок отбывания отдельных видов уголовного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-2"/>
          <w:szCs w:val="26"/>
        </w:rPr>
        <w:t>наказания. Порядок исполнения наказания выступает как система нормативных предписаний об исполнении конкретного уголовного нака</w:t>
        <w:softHyphen/>
        <w:t>зания, адресованных персоналу учреждений или органов его осуществляющего. Порядок отбывания наказания представ</w:t>
        <w:softHyphen/>
        <w:t>ляет собой нормы, устанавливающие уклад, образ жизни и правила поведения осужденного в период отбывания конк</w:t>
        <w:softHyphen/>
        <w:t>ретного вида уголовного наказания.</w:t>
      </w:r>
    </w:p>
    <w:p>
      <w:pPr>
        <w:pStyle w:val="Normal"/>
        <w:shd w:fill="FFFFFF" w:val="clear"/>
        <w:spacing w:before="4" w:after="0"/>
        <w:ind w:right="11" w:firstLine="539"/>
        <w:jc w:val="both"/>
        <w:rPr>
          <w:spacing w:val="-2"/>
          <w:szCs w:val="26"/>
        </w:rPr>
      </w:pPr>
      <w:r>
        <w:rPr>
          <w:b/>
          <w:i/>
          <w:iCs/>
          <w:color w:val="000000"/>
          <w:spacing w:val="-2"/>
          <w:szCs w:val="26"/>
        </w:rPr>
        <w:t>Задача определения средств исправления осужденных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предполагает не только формулирование в отдельной норме УИК РФ совокупности наиболее доступных и эффективных в современных условиях средств достижения цели исправ</w:t>
        <w:softHyphen/>
        <w:t>ления осужденных, но и определение механизма их реализа</w:t>
        <w:softHyphen/>
        <w:t>ции в нормах и институтах Особенной части УИК РФ при</w:t>
        <w:softHyphen/>
        <w:t>менительно к конкретному виду уголовного наказания.</w:t>
      </w:r>
    </w:p>
    <w:p>
      <w:pPr>
        <w:pStyle w:val="Normal"/>
        <w:shd w:fill="FFFFFF" w:val="clear"/>
        <w:spacing w:before="119" w:after="0"/>
        <w:ind w:right="11" w:firstLine="539"/>
        <w:jc w:val="both"/>
        <w:rPr>
          <w:spacing w:val="-2"/>
          <w:szCs w:val="26"/>
        </w:rPr>
      </w:pPr>
      <w:r>
        <w:rPr>
          <w:b/>
          <w:i/>
          <w:iCs/>
          <w:color w:val="000000"/>
          <w:spacing w:val="-2"/>
          <w:szCs w:val="26"/>
        </w:rPr>
        <w:t>Задача охраны прав, свобод и законных интересов осуж</w:t>
        <w:softHyphen/>
        <w:t>денных</w:t>
      </w:r>
      <w:r>
        <w:rPr>
          <w:i/>
          <w:iCs/>
          <w:color w:val="000000"/>
          <w:spacing w:val="-2"/>
          <w:szCs w:val="26"/>
        </w:rPr>
        <w:t xml:space="preserve"> решается </w:t>
      </w:r>
      <w:r>
        <w:rPr>
          <w:color w:val="000000"/>
          <w:spacing w:val="-2"/>
          <w:szCs w:val="26"/>
        </w:rPr>
        <w:t>посредством закрепления в УИК РФ основ правового положения осужденных, основных их обязанностей и прав, детализации правового статуса осужденных к различным видам уголовных наказаний. В уголовно-испол</w:t>
        <w:softHyphen/>
        <w:t>нительном законодательстве регламентируется механизм обеспечения прав, свобод и законных интересов осужден</w:t>
        <w:softHyphen/>
        <w:t>ных, который в частности включает систему разносторонне</w:t>
        <w:softHyphen/>
        <w:t>го контроля за деятельностью учреждений и органов, испол</w:t>
        <w:softHyphen/>
        <w:t>няющих уголовные наказания (ст. 19-24 УИК РФ, ст. 38 Закона об учреждениях, исполняющих уголовные наказа</w:t>
        <w:softHyphen/>
        <w:t>ния).</w:t>
      </w:r>
    </w:p>
    <w:p>
      <w:pPr>
        <w:pStyle w:val="Normal"/>
        <w:shd w:fill="FFFFFF" w:val="clear"/>
        <w:ind w:right="11" w:firstLine="539"/>
        <w:jc w:val="both"/>
        <w:rPr/>
      </w:pPr>
      <w:r>
        <w:rPr>
          <w:b/>
          <w:i/>
          <w:iCs/>
          <w:color w:val="000000"/>
          <w:spacing w:val="-2"/>
          <w:szCs w:val="26"/>
        </w:rPr>
        <w:t>Задача оказания осужденным помощи в социальной адап</w:t>
        <w:softHyphen/>
        <w:t>тации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реализуется в общем виде в нормах уголовно-испол</w:t>
        <w:softHyphen/>
        <w:t>нительного законодательства, определяющих применение к осужденным основных средств исправления. Эти нормы, с одной стороны, призваны позитивно воздействовать на со</w:t>
        <w:softHyphen/>
        <w:t>знание осужденного во время отбывания наказания, с другой стороны, формировать его мировоззрение, навыки и умения, необходимые для жизни после отбытия наказания. Так, по</w:t>
        <w:softHyphen/>
        <w:t>лучение общего или профессионального образования во время отбывания наказания в виде лишения свободы позво</w:t>
        <w:softHyphen/>
        <w:t>ляет осужденному быстрее и качественней решить проблему трудоустройства после освобождения из исправительного учреждения. Специально на оказание осужденным помощи в ресоциализации направлены нормы гл. 22 УИК РФ, в ко</w:t>
        <w:softHyphen/>
        <w:t>торых определен порядок деятельности администрации уч</w:t>
        <w:softHyphen/>
        <w:t>реждений по оказанию помощи осужденным при освобож</w:t>
        <w:softHyphen/>
        <w:t>дении, содействии им в трудовом и бытовом устройстве и контроле за ними.</w:t>
      </w:r>
    </w:p>
    <w:p>
      <w:pPr>
        <w:pStyle w:val="Normal"/>
        <w:shd w:fill="FFFFFF" w:val="clear"/>
        <w:ind w:right="11" w:firstLine="53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-2"/>
          <w:szCs w:val="26"/>
        </w:rPr>
      </w:pPr>
      <w:r>
        <w:rPr>
          <w:b/>
          <w:color w:val="000000"/>
          <w:spacing w:val="-2"/>
          <w:szCs w:val="26"/>
        </w:rPr>
        <w:t>Принципы уголовно-исполнительного законодательства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b/>
          <w:color w:val="000000"/>
          <w:spacing w:val="-2"/>
          <w:szCs w:val="26"/>
        </w:rPr>
        <w:t>Принципы уголовно-исполнительного законодатель</w:t>
        <w:softHyphen/>
        <w:t>ства</w:t>
      </w:r>
      <w:r>
        <w:rPr>
          <w:color w:val="000000"/>
          <w:spacing w:val="-2"/>
          <w:szCs w:val="26"/>
        </w:rPr>
        <w:t xml:space="preserve"> – это руководящие правовые идеи, выражающие ос</w:t>
        <w:softHyphen/>
        <w:t>новные правовые взгляды государства на характер уголов</w:t>
        <w:softHyphen/>
        <w:t>но-исполнительного законодательства и регулирование общественных отношений при исполнении уголовных нака</w:t>
        <w:softHyphen/>
        <w:t>заний. Принципы уголовно-исполнительного законодатель</w:t>
        <w:softHyphen/>
        <w:t>ства впервые нормативно закреплены в ст. 8 УИК РФ, а при</w:t>
        <w:softHyphen/>
        <w:t>менительно к отдельным аспектам исполнения (отбывания) уголовных наказаний они конкретизированы и детализиро</w:t>
        <w:softHyphen/>
        <w:t>ваны в нормах Общей и Особенной частей УИК РФ. В со</w:t>
        <w:softHyphen/>
        <w:t>вокупности эти принципы определяют принадлежность уголовно-исполнительного законодательства к системе рос</w:t>
        <w:softHyphen/>
        <w:t>сийского законодательства в качестве самостоятельной от</w:t>
        <w:softHyphen/>
        <w:t>расли и отражают его особенности. Следовательно, выделяют общеправовые и отраслевые принципы уголовно-исполни</w:t>
        <w:softHyphen/>
        <w:t>тельного законодатель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2"/>
          <w:szCs w:val="26"/>
        </w:rPr>
      </w:pPr>
      <w:r>
        <w:rPr>
          <w:b/>
          <w:i/>
          <w:iCs/>
          <w:color w:val="000000"/>
          <w:spacing w:val="-2"/>
          <w:szCs w:val="26"/>
        </w:rPr>
        <w:t>Общеправовые принципы</w:t>
      </w:r>
      <w:r>
        <w:rPr>
          <w:i/>
          <w:iCs/>
          <w:color w:val="000000"/>
          <w:spacing w:val="-2"/>
          <w:szCs w:val="26"/>
        </w:rPr>
        <w:t xml:space="preserve"> – </w:t>
      </w:r>
      <w:r>
        <w:rPr>
          <w:color w:val="000000"/>
          <w:spacing w:val="-2"/>
          <w:szCs w:val="26"/>
        </w:rPr>
        <w:t>законность, гуманизм, демок</w:t>
        <w:softHyphen/>
        <w:t>ратизм, равенство осужденных перед законом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b/>
          <w:i/>
          <w:iCs/>
          <w:color w:val="000000"/>
          <w:spacing w:val="-2"/>
          <w:szCs w:val="26"/>
        </w:rPr>
        <w:t>Отраслевые принципы –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дифференциация и индивидуализация испол</w:t>
        <w:softHyphen/>
        <w:t>нения  наказаний, рациональное применение мер принужде</w:t>
        <w:softHyphen/>
        <w:t>ния, средств исправления осужденных и стимулирование их правопослушного поведения, соединение наказания с ис</w:t>
        <w:softHyphen/>
        <w:t>правительным воздействием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Система принципов уголовно-исполнительного законо</w:t>
        <w:softHyphen/>
        <w:t>дательства основывается на положениях Конституции РФ и международных правовых актов, определяющих права чело</w:t>
        <w:softHyphen/>
        <w:t>века и правила обращения с осужденным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b/>
          <w:i/>
          <w:iCs/>
          <w:color w:val="000000"/>
          <w:spacing w:val="-2"/>
          <w:szCs w:val="26"/>
        </w:rPr>
        <w:t>Принцип законности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закреплен во Всеобщей декларации прав человека (ст. 29), в Международном пакте о гражданс</w:t>
        <w:softHyphen/>
        <w:t>ких и политических правах (ст. 2), Европейской конвенции о защите прав человека и основных свобод (ст. 11), в ряде норм Конституции РФ (ст. 4, 13, 15 и др.). Он выражается в обеспечении верховенства закона, его приоритета в отношении иных нормативных правовых актов в сфере исполнения уголовных наказаний. Верховенство закона при исполнении уголовных наказаний означает признание за Конституцией РФ и иными федеральными законами высшей юридической силы. Иные нормативные правовые акты в этой сфере не могут противоречить законам, а призваны развивать и кон</w:t>
        <w:softHyphen/>
        <w:t>кретизировать их положения. Верховенство закона означа</w:t>
        <w:softHyphen/>
        <w:t>ет безусловное подчинение всех осужденных, персонала уч</w:t>
        <w:softHyphen/>
        <w:t>реждений и органов, исполняющих уголовные наказания, иных государственных и общественных структур, отдель</w:t>
        <w:softHyphen/>
        <w:t>ных граждан действующему уголовно-исполнительному за</w:t>
        <w:softHyphen/>
        <w:t>конодательству. Особое значение имеет закрепление на за</w:t>
        <w:softHyphen/>
        <w:t>конодательном уровне прав, свобод и законных интересов осужденных (ст. 12-15 УИК РФ), что создает гарантии их реализации в процессе исполнения всех видов уголовных наказаний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b/>
          <w:i/>
          <w:iCs/>
          <w:color w:val="000000"/>
          <w:spacing w:val="-2"/>
          <w:szCs w:val="26"/>
        </w:rPr>
        <w:t>Принцип гуманизма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зафиксирован в ст. 5 Всеобщей дек</w:t>
        <w:softHyphen/>
        <w:t>ларации прав человека, ст. 7 и 10 Международного пакта о гражданских и политических правах, ст. 3 Европейской кон</w:t>
        <w:softHyphen/>
        <w:t>венции о защите прав человека и основных свобод. В ст. 10 Международного пакта о гражданских и политических пра</w:t>
        <w:softHyphen/>
        <w:t>вах подчеркивается, что «все лица, лишенные свободы, име</w:t>
        <w:softHyphen/>
        <w:t>ют право на гуманное обращение и уважение достоинства, присущего человеческой личности». Это связано с тем, что осужденный менее других граждан защищен от произвола государства в лице сотрудников учреждений и органов, ис</w:t>
        <w:softHyphen/>
        <w:t>полняющих уголовные наказания, и имеет большую вероят</w:t>
        <w:softHyphen/>
        <w:t>ность стать объектом пыток, жестокого, бесчеловечного или унижающего его достоинство обращения. Поэтому в отече</w:t>
        <w:softHyphen/>
        <w:t>ственном законодательстве содержатся надежные гарантии прав личности в этой сфере. В частности, в ч. 2 ст. 12 УИК РФ гарантирует осужденным вежливое обращение со сторо</w:t>
        <w:softHyphen/>
        <w:t>ны персонала и неприменение к ним жестоких и унижающих человеческое достоинство видов обращения или взыскания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В последние годы принят ряд законодательных актов, направленных на дальнейшую реализацию принципа гума</w:t>
        <w:softHyphen/>
        <w:t>низма в сфере исполнения уголовных наказаний. Так, Феде</w:t>
        <w:softHyphen/>
        <w:t>ральный закон от 08.12.2003 № 161-ФЗ «О приведении Уголовно-процессуального кодекса Российской Федерации и других законодательных актов в соответствие с Федеральным законом "О внесении изменений и дополнений в Уголовный кодекс Российской Федерации"» существенно смягчил усло</w:t>
        <w:softHyphen/>
        <w:t>вия отбывания уголовных наказаний, конкретизировал механизм обеспечения прав, свобод и законных интересов осужденных. Цели гуманного отношения к осужденным от</w:t>
        <w:softHyphen/>
        <w:t>ражены в расширении гарантированных им прав: на оказа</w:t>
        <w:softHyphen/>
        <w:t>ние психологической помощи (ч. 2 ст. 12 УИК РФ); на по</w:t>
        <w:softHyphen/>
        <w:t>дачу предложений, заявлений, ходатайств и жалоб по всем интересующим их проблемам в любые инстанции (ч. 1 ст. 15 УИК РФ), на рассмотрение жалоб осужденных на действия администрации учреждений и органов, исполняющих нака</w:t>
        <w:softHyphen/>
        <w:t>зания, в судах без ограничений и в соответствии с действу</w:t>
        <w:softHyphen/>
        <w:t>ющем законодательством (ч. 2 ст. 20 УИК РФ); на личное ходатайство перед судом об условно-досрочном освобожде</w:t>
        <w:softHyphen/>
        <w:t>нии от наказания (ст. 175 УИК РФ) и др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b/>
          <w:i/>
          <w:iCs/>
          <w:color w:val="000000"/>
          <w:spacing w:val="-2"/>
          <w:szCs w:val="26"/>
        </w:rPr>
        <w:t>Принцип демократизма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в первую очередь означает при</w:t>
        <w:softHyphen/>
        <w:t>знание осужденного субъектом права. Во Всеобщей деклара</w:t>
        <w:softHyphen/>
        <w:t>ции прав человека (ст. 6), в Международном пакте о граж</w:t>
        <w:softHyphen/>
        <w:t>данских и политических правах (ст. 16) закреплены положения о том, что «каждый человек, где бы он не нахо</w:t>
        <w:softHyphen/>
        <w:t>дился, имеет право на признание его правосубъектности». Важными свойствами правосубъектности являются ее при</w:t>
        <w:softHyphen/>
        <w:t>знание и гарантированность государством, т.е. обеспечивае</w:t>
        <w:softHyphen/>
        <w:t>мая соответствующими государственными органами спо</w:t>
        <w:softHyphen/>
        <w:t>собность лица иметь субъективные права и юридические обязанности, а также способность независимо их осуществ</w:t>
        <w:softHyphen/>
        <w:t>лять. Сегодня осужденные, являясь гражданами государ</w:t>
        <w:softHyphen/>
        <w:t>ства, обладают правами и свободами человека и гражданина, которые в соответствии со ст. 2 Конституции РФ представ</w:t>
        <w:softHyphen/>
        <w:t>ляют собой высшую ценность. В ч. 2 ст. 10 УИК РФ опреде</w:t>
        <w:softHyphen/>
        <w:t>ляется, что при исполнении наказания осужденным гаран</w:t>
        <w:softHyphen/>
        <w:t>тируются права и свободы граждан Российской Федерации с ограничениями, установленными уголовным, уголовно-ис</w:t>
        <w:softHyphen/>
        <w:t>полнительным и иным законодательством РФ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Обеспечение прав, свобод и законных интересов осуж</w:t>
        <w:softHyphen/>
        <w:t>денных является важной задачей государства и общества в целом. Поэтому принцип демократизма проявляется и в от</w:t>
        <w:softHyphen/>
        <w:t>крытости учреждений и органов, исполняющих уголовные наказания, для общества. В последнее время в связи со ста</w:t>
        <w:softHyphen/>
        <w:t>новлением демократического правового государства и граж</w:t>
        <w:softHyphen/>
        <w:t>данского общества происходит расширение круга субъектов контрольной деятельности за соблюдением прав, свобод и законных интересов осужденных. Этим правом наделены не только прокуроры и федеральные органы законодательной, исполнительной и судебной власти (ст. 19-22 УИК РФ), но и Уполномоченный по правам человека в Российской Федерации, уполномоченные по правам человека в субъектах РФ, а также члены общественных наблюдательных комис</w:t>
        <w:softHyphen/>
        <w:t>сий (ст. 24 УИК РФ)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Актуальным направлением реализации принципа демок</w:t>
        <w:softHyphen/>
        <w:t>ратизма является более широкое участие общественности в работе учреждений и органов, исполняющих уголовные на</w:t>
        <w:softHyphen/>
        <w:t>казания, и в исправлении осужденных. Как уже отмечалось, в настоящее время обсуждается проект федерального зако</w:t>
        <w:softHyphen/>
        <w:t>на «Об общественном контроле за обеспечением прав чело</w:t>
        <w:softHyphen/>
        <w:t>века в местах принудительного содержания и о содействии общественных объединений их деятельности». Принятие аналогичного закона предусмотрено ст. 23 УИК РФ, он дол</w:t>
        <w:softHyphen/>
        <w:t>жен определить порядок осуществления общественного контроля за обеспечением прав осужденных в местах лише</w:t>
        <w:softHyphen/>
        <w:t>ния свободы и механизм содействия общественных объеди</w:t>
        <w:softHyphen/>
        <w:t>нений деятельности исправительных учреждений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b/>
          <w:i/>
          <w:iCs/>
          <w:color w:val="000000"/>
          <w:spacing w:val="-2"/>
          <w:szCs w:val="26"/>
        </w:rPr>
        <w:t>Принцип равенства осужденных перед законом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установ</w:t>
        <w:softHyphen/>
        <w:t>лен во Всеобщей декларации прав человека (ст. 7), в Между</w:t>
        <w:softHyphen/>
        <w:t>народном пакте о гражданских и политических правах (ст. 26) и в Конституции РФ (ст. 19). Он означает равенство прав и свобод человека и гражданина независимо от пола, расы, национальности, языка, происхождения, имуществен</w:t>
        <w:softHyphen/>
        <w:t>ного и должностного положения, места жительства, отно</w:t>
        <w:softHyphen/>
        <w:t>шения к религии, убеждений, принадлежности к общест</w:t>
        <w:softHyphen/>
        <w:t>венным объединениям, а также других обстоятельств. Все осужденные, отбывающие определенный вид наказания или содержащиеся на одних условиях отбывания наказания в исправительном учреждении, независимо от расы, нацио</w:t>
        <w:softHyphen/>
        <w:t>нальности, материального и социального положения, веро</w:t>
        <w:softHyphen/>
        <w:t>исповедания, обладают единым правовым статусом. Отли</w:t>
        <w:softHyphen/>
        <w:t>чия в их правовом положении обусловлены только такими признаками, как пол, возраст, состояние здоровья, поведе</w:t>
        <w:softHyphen/>
        <w:t>ние осужденного в процессе отбывания наказания.</w:t>
      </w:r>
    </w:p>
    <w:p>
      <w:pPr>
        <w:pStyle w:val="Normal"/>
        <w:shd w:fill="FFFFFF" w:val="clear"/>
        <w:spacing w:before="4" w:after="0"/>
        <w:ind w:right="6" w:firstLine="539"/>
        <w:jc w:val="both"/>
        <w:rPr/>
      </w:pPr>
      <w:r>
        <w:rPr>
          <w:b/>
          <w:i/>
          <w:iCs/>
          <w:color w:val="000000"/>
          <w:spacing w:val="-2"/>
          <w:szCs w:val="26"/>
        </w:rPr>
        <w:t>Принцип дифференциации и индивидуализации исполне</w:t>
        <w:softHyphen/>
        <w:t>ния наказания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пронизывает практически все нормы уголов</w:t>
        <w:softHyphen/>
        <w:t>но-исполнительного права и позволяет обеспечить реализа</w:t>
        <w:softHyphen/>
        <w:t>цию целей уголовного наказания в отношении конкретного осужденного. Дифференциация и индивидуализация испол</w:t>
        <w:softHyphen/>
        <w:t>нения наказания представляет собой единый, взаимообус</w:t>
        <w:softHyphen/>
        <w:t>ловленный и взаимосвязанный процесс, который позволяет скорректировать исправительное воздействие в зависимос</w:t>
        <w:softHyphen/>
        <w:t>ти от групповых и индивидуальных признаков осужденных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Дифференциация осужденных предполагает распределе</w:t>
        <w:softHyphen/>
        <w:t>ние их по группам в процессе отбывания наказания прежде всего по уголовно-правовым и уголовно-исполнительным ос</w:t>
        <w:softHyphen/>
        <w:t>нованиям. Она означает, что к различным категориям (груп</w:t>
        <w:softHyphen/>
        <w:t>пам) осужденных в зависимости от характера и степени обще</w:t>
        <w:softHyphen/>
        <w:t>ственной опасности совершенных ими преступлений, формы вины, наличия рецидива преступлений, а главное – поведе</w:t>
        <w:softHyphen/>
        <w:t>ния во время отбывания наказания применяются правоогра-ничения и средства исправления в различном объеме. Па-пример, все осужденные к исправительным работам в обязательном порядке привлекаются к общественно-полез</w:t>
        <w:softHyphen/>
        <w:t>ному труду в местах, определяемых органами местного само</w:t>
        <w:softHyphen/>
        <w:t>управления по согласованию с уголовно-исполнительными инспекциями. Дифференциация осужденных к лишению свободы отражается в их классификации и распределении по видам исправительных учреждений (ст. 74,78 УИК РФ), раздельном содержании (ст. 80 УИК РФ) и создании раз</w:t>
        <w:softHyphen/>
        <w:t>личных условий отбывания наказания для разных категорий осужденных (ст. 87, 120, 122, 124, 127, 130, 132 УИК РФ)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Индивидуализация исполнения наказания предполагает помимо групповых признаков учет индивидуальных особен</w:t>
        <w:softHyphen/>
        <w:t>ностей личности осужденного, его положительных и отрица</w:t>
        <w:softHyphen/>
        <w:t>тельных качеств. На выявление социально-демографических и нравственно-психологических характеристик личности каждого осужденного и их использование в процессе испол</w:t>
        <w:softHyphen/>
        <w:t>нения наказания направлена деятельность всего персонала учреждений и органов, исполняющих наказания, и в первую очередь психологов и воспитательного аппарата. При этом воспитательное воздействие на каждого осужденного стро</w:t>
        <w:softHyphen/>
        <w:t>ится с учетом стимулирования и развития его позитивных качеств и нейтрализации негативных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b/>
          <w:i/>
          <w:iCs/>
          <w:color w:val="000000"/>
          <w:spacing w:val="-2"/>
          <w:szCs w:val="26"/>
        </w:rPr>
        <w:t>Принцип рационального применения мер принуждения, средств исправления осужденных и стимулирования их правопослушного поведения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развивает положения принципа дифференциации и индивидуализации наказания и ориен</w:t>
        <w:softHyphen/>
        <w:t>тирует персонал учреждений и органов, исполняющих нака</w:t>
        <w:softHyphen/>
        <w:t>зания, на осуществление комплексного, сбалансированного воздействия на каждого осужденного в процессе исполне</w:t>
        <w:softHyphen/>
        <w:t>ния конкретного вида наказания. Этот принцип закрепляет</w:t>
        <w:softHyphen/>
        <w:t>ся в нормах Общей части (ч. 3 ст. 9, ч. 6 ст. 11), но в большей мере в статьях Особенной части УИК РФ. Рациональное применение мер принуждения предполагает привлечение осужденного к ответственности за неисполнение обязанно</w:t>
        <w:softHyphen/>
        <w:t>стей или законных требований администрации, иные нару</w:t>
        <w:softHyphen/>
        <w:t>шения порядка и условий отбывания наказания с учетом ха</w:t>
        <w:softHyphen/>
        <w:t>рактера проступка, обстоятельств его совершения, личности осужденного и его предыдущего поведения. На это направ</w:t>
        <w:softHyphen/>
        <w:t>лены нормы, устанавливающие виды взысканий и иные меры принуждения, применяемые к осужденным (ст. 29, 32, 46, 58, 71, 102, 115, 136 УИК РФ и др.), а также основания, порядок и условия их применения (ст. 59, 117, 119, 138 УИК РФ и др.)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Рациональное применение средств исправления осуще</w:t>
        <w:softHyphen/>
        <w:t>ствляется в соответствии с предписаниями ч. 3 ст. 9 УИК РФ, в которой определено, что «средства исправления осуж</w:t>
        <w:softHyphen/>
        <w:t>денных применяются с учетом вида наказания, характера и степени общественной опасности совершенного преступле</w:t>
        <w:softHyphen/>
        <w:t>ния, личности осужденных и их поведения»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Стимулирование правопослушного поведения предпола</w:t>
        <w:softHyphen/>
        <w:t>гает широкое использование различных моральных и право</w:t>
        <w:softHyphen/>
        <w:t>вых средств для корректирования поведения осужденного в процессе отбывания наказания. В уголовно-исполнитель</w:t>
        <w:softHyphen/>
        <w:t>ном праве особое место отводится правовым стимулам, так как их применение влечет для осужденного благоприятные юридические последствия. Формами проявления правовых стимулов осужденных в УИК РФ выступают субъективные права, законные интересы, льготы и поощрения. Они закреп</w:t>
        <w:softHyphen/>
        <w:t>лены во многих нормах УИК РФ. Так, например, виды по</w:t>
        <w:softHyphen/>
        <w:t>ощрений, применяемые к осужденным к конкретным видам наказания, указаны в ст. 45, 57, 71, 113, 134 и др.</w:t>
      </w:r>
    </w:p>
    <w:p>
      <w:pPr>
        <w:pStyle w:val="Normal"/>
        <w:shd w:fill="FFFFFF" w:val="clear"/>
        <w:spacing w:before="4" w:after="0"/>
        <w:ind w:right="6" w:firstLine="539"/>
        <w:jc w:val="both"/>
        <w:rPr>
          <w:spacing w:val="-2"/>
          <w:szCs w:val="26"/>
        </w:rPr>
      </w:pPr>
      <w:r>
        <w:rPr>
          <w:b/>
          <w:i/>
          <w:iCs/>
          <w:color w:val="000000"/>
          <w:spacing w:val="-2"/>
          <w:szCs w:val="26"/>
        </w:rPr>
        <w:t>Принцип соединения наказания с исправительным воздей</w:t>
        <w:softHyphen/>
        <w:t>ствием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означает, что исполнение любого вида уголовного наказания сочетается с широким комплексом средств ис</w:t>
        <w:softHyphen/>
        <w:t>правления: установленным порядком исполнения и отбы</w:t>
        <w:softHyphen/>
        <w:t>вания наказания (режимом), воспитательной работой, общественно полезным трудом, общеобразовательной и профессиональной подготовкой, общественным воздействи</w:t>
        <w:softHyphen/>
        <w:t>ем. Степень применения указанных средств при исполнении уголовных наказаний неодинакова, наиболее полно они рег</w:t>
        <w:softHyphen/>
        <w:t>ламентированы и используются в процессе исполнения ли</w:t>
        <w:softHyphen/>
        <w:t>шения свободы на определенный срок и содержания в дис</w:t>
        <w:softHyphen/>
        <w:t>циплинарной воинской части, в меньшей степени – при исполнении наказаний, не связанных с изоляцией осужден</w:t>
        <w:softHyphen/>
        <w:t>ного от обществ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-2"/>
          <w:szCs w:val="26"/>
        </w:rPr>
      </w:pPr>
      <w:r>
        <w:rPr>
          <w:b/>
          <w:color w:val="000000"/>
          <w:spacing w:val="-2"/>
          <w:szCs w:val="26"/>
        </w:rPr>
        <w:t>Понятие, виды и структура норм УИП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b/>
          <w:color w:val="000000"/>
          <w:spacing w:val="-2"/>
          <w:szCs w:val="26"/>
        </w:rPr>
        <w:t>Норма уголовно-исполнительного права</w:t>
      </w:r>
      <w:r>
        <w:rPr>
          <w:color w:val="000000"/>
          <w:spacing w:val="-2"/>
          <w:szCs w:val="26"/>
        </w:rPr>
        <w:t xml:space="preserve"> – исходный структурный элемент ее системы. Совокупность норм, регу</w:t>
        <w:softHyphen/>
        <w:t>лирующих однородные общественные отношения в сфере исполнения наказаний, образует определенный институт уголовно-исполнительного права. Например, институт обяза</w:t>
        <w:softHyphen/>
        <w:t>тельных работ, институт поощрений и взысканий, применяе</w:t>
        <w:softHyphen/>
        <w:t>мых к осужденным, лишенным свободы и др. Объединение норм и институтов образует систему уголовно-исполнитель</w:t>
        <w:softHyphen/>
        <w:t>ного права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Нормы уголовно-исполнительного права являются осо</w:t>
        <w:softHyphen/>
        <w:t>бой разновидностью правовых норм. Как и другие, они обла</w:t>
        <w:softHyphen/>
        <w:t>дают всеми общими признаками, характеризующими право</w:t>
        <w:softHyphen/>
        <w:t>вые нормы. Нормы являются предписаниями общего характера, которые рассчитаны не на отдельное, ра</w:t>
        <w:softHyphen/>
        <w:t>зовое отношение, а на регламентирование подавляющего большинства отношений, возникающих в указанной сфере, не на каких-либо конкретных лиц, а на всех индивидуально неперсонифицированных лиц, подпадающих под условия их действия. Нормы определяют цели и принципы исполнения уголовных наказаний, устанавливают права, обязанности и стандарты поведения субъектов и участников отношений в этой сфере, регламентируют их деятельность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В нормах уголовно-исполнительного права закрепляют</w:t>
        <w:softHyphen/>
        <w:t>ся цели, задачи, принципы как данной отрасли права в целом, так и ее отдельных институтов, формулируются оп</w:t>
        <w:softHyphen/>
        <w:t>ределенные понятия. Эти нормы являются исходными, от</w:t>
        <w:softHyphen/>
        <w:t>правными, определяющими основы правового регулирова</w:t>
        <w:softHyphen/>
        <w:t>ния общественных отношений в области исполнения уголовных наказаний. Так, ст. 1 УИК РФ устанавливает цели и задачи уголовно-исполнительного законодательства, ст. 8 УИК РФ содержит его принципы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Однако, прежде всего норма уголовно-исполнительного права – это критерий правомерности поведения. Она пред</w:t>
        <w:softHyphen/>
        <w:t>ставляет собой властное, общеобязательное предписание государства относительно возможного и должного, разрешаемого и запрещаемого поведения не только осужденных и сотрудников учреждений и органов, исполняющих уголов</w:t>
        <w:softHyphen/>
        <w:t>ные наказания, но и лиц, их посещающих. Поэтому большое значение имеют такие качества нормы, как ее формальная определенность, конкретность закрепления в источнике уго</w:t>
        <w:softHyphen/>
        <w:t>ловно-исполнительного права. Норма четко определяет пра</w:t>
        <w:softHyphen/>
        <w:t>вило поведения граждан, вовлеченных в указанные обще</w:t>
        <w:softHyphen/>
        <w:t>ственные отношения, а за отступления от требований нормативного предписания, как правило, следует примене</w:t>
        <w:softHyphen/>
        <w:t>ние соответствующих санкций. Например, осужденный к лишению свободы за невыполнение возложенной на него обязанности может быть привлечен к дисциплинарной от</w:t>
        <w:softHyphen/>
        <w:t>ветственности в соответствии со ст. 115 УИК РФ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 xml:space="preserve">Таким образом, под </w:t>
      </w:r>
      <w:r>
        <w:rPr>
          <w:b/>
          <w:bCs/>
          <w:color w:val="000000"/>
          <w:spacing w:val="-2"/>
          <w:szCs w:val="26"/>
        </w:rPr>
        <w:t xml:space="preserve">нормой уголовно-исполнительного права </w:t>
      </w:r>
      <w:r>
        <w:rPr>
          <w:color w:val="000000"/>
          <w:spacing w:val="-2"/>
          <w:szCs w:val="26"/>
        </w:rPr>
        <w:t>понимается общеобязательное, формально опреде</w:t>
        <w:softHyphen/>
        <w:t>ленное правило поведения субъектов и участников правоот</w:t>
        <w:softHyphen/>
        <w:t>ношений (государственных и муниципальных органов, уч</w:t>
        <w:softHyphen/>
        <w:t>реждений, общественных объединений, должностных лиц, осужденных и отдельных граждан), направленное на урегу</w:t>
        <w:softHyphen/>
        <w:t>лирование общественных отношений, возникающих по поводу и в процессе исполнения (отбывания) всех видов уголовных наказаний, а также применения и иных мер уго</w:t>
        <w:softHyphen/>
        <w:t>ловно-правового воздействия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Особенности, содержание и назначение нормы уголовно-исполнительного права связаны с ее структурой. В структу</w:t>
        <w:softHyphen/>
        <w:t>ре нормы уголовно-исполнительного права выделяются ги</w:t>
        <w:softHyphen/>
        <w:t>потеза, диспозиция и санкция. Каждый из названных элементов имеет свое особое место и назначение, обладает определенной самостоятельностью, но только в логической взаимосвязи и в своем единстве эти три элемента образуют целостное правило пове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b/>
          <w:i/>
          <w:iCs/>
          <w:color w:val="000000"/>
          <w:spacing w:val="-2"/>
          <w:szCs w:val="26"/>
        </w:rPr>
        <w:t>Гипотеза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представляет собой юридический факт (собы</w:t>
        <w:softHyphen/>
        <w:t>тие, действие, состояние), при наличии которого уголовно-исполнительная норма должна действовать. Гипотеза может быть вынесена за пределы нормы и являться общей для мно</w:t>
        <w:softHyphen/>
        <w:t>гих норм (ст. 7, 16, 74 УИК РФ) или содержаться в самой норме (ст. 51, 85, 96, 97 УИК РФ)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b/>
          <w:i/>
          <w:iCs/>
          <w:color w:val="000000"/>
          <w:spacing w:val="-2"/>
          <w:szCs w:val="26"/>
        </w:rPr>
        <w:t>Диспозиция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содержит модель поведения субъектов и уча</w:t>
        <w:softHyphen/>
        <w:t>стников уголовно-исполнительных правоотношений, опре</w:t>
        <w:softHyphen/>
        <w:t>деляет их права и обязанности. Диспозиция указывает на суть и содержание самого правила поведения при наличии предусмотренных гипотезой условий. Так, согласно ч. 2 ст. 23 УИК РФ общественные объединения могут осуществлять контроль за деятельностью учреждений и органов, ис</w:t>
        <w:softHyphen/>
        <w:t>полняющих наказания, только на основании и в порядке предусмотренных законодательством РФ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iCs/>
          <w:color w:val="000000"/>
          <w:spacing w:val="-2"/>
          <w:szCs w:val="26"/>
        </w:rPr>
        <w:t>Санкция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нормы уголовно-исполнительного права пре</w:t>
        <w:softHyphen/>
        <w:t>дусматривает определенные последствия для субъекта, реа</w:t>
        <w:softHyphen/>
        <w:t>лизующего диспозицию. Санкции могут быть как негатив</w:t>
        <w:softHyphen/>
        <w:t>ными (меры взыскания), так и позитивными (меры поощрения). Особенностью санкций норм уголовно-испол</w:t>
        <w:softHyphen/>
        <w:t>нительного права является то, что они, размещаясь в отдель</w:t>
        <w:softHyphen/>
        <w:t>ных статьях (ст. 57, 71, 113, 115 УИК РФ), применяются за нарушения (или за добросовестное выполнение) правил по</w:t>
        <w:softHyphen/>
        <w:t>ведения, установленных в различных статьях УИК РФ. Кроме того, санкции, установленные в УИК РФ, применя</w:t>
        <w:softHyphen/>
        <w:t>ются только к одному субъекту - осужденному. Иные субъекты и участники правоотношений несут ответствен</w:t>
        <w:softHyphen/>
        <w:t>ность в соответствии с положениями других отраслей права (административного, трудового, гражданского, уголовного)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ind w:firstLine="54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2"/>
          <w:szCs w:val="26"/>
        </w:rPr>
        <w:t>3. Уголовно-исполнительная политик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2"/>
          <w:szCs w:val="26"/>
        </w:rPr>
        <w:t>Содержание уголовно-исполнительных правоотношений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Cs w:val="26"/>
        </w:rPr>
      </w:pPr>
      <w:r>
        <w:rPr>
          <w:b/>
          <w:spacing w:val="-2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b/>
          <w:bCs/>
          <w:color w:val="000000"/>
          <w:spacing w:val="-2"/>
          <w:szCs w:val="26"/>
        </w:rPr>
        <w:t xml:space="preserve">Уголовно-исполнительная политика – </w:t>
      </w:r>
      <w:r>
        <w:rPr>
          <w:color w:val="000000"/>
          <w:spacing w:val="-2"/>
          <w:szCs w:val="26"/>
        </w:rPr>
        <w:t>это деятельность государства по определению целей уголовного наказания, государственно-правового механизма их реализации, орга</w:t>
        <w:softHyphen/>
        <w:t>низации процесса исполнения уголовных наказаний и при</w:t>
        <w:softHyphen/>
        <w:t>менения к осужденным мер исправительного воздействия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i/>
          <w:iCs/>
          <w:color w:val="000000"/>
          <w:spacing w:val="-2"/>
          <w:szCs w:val="26"/>
        </w:rPr>
        <w:t xml:space="preserve">Цели и принципы </w:t>
      </w:r>
      <w:r>
        <w:rPr>
          <w:color w:val="000000"/>
          <w:spacing w:val="-2"/>
          <w:szCs w:val="26"/>
        </w:rPr>
        <w:t>политики в сфере исполнения уголов</w:t>
        <w:softHyphen/>
        <w:t>ных наказаний определяются Конституцией РФ. Признание человека, его прав и свобод высшей ценностью нашего госу</w:t>
        <w:softHyphen/>
        <w:t>дарства, предопределяет в качестве целей уголовно-испол</w:t>
        <w:softHyphen/>
        <w:t>нительной политики не только защиту граждан от преступ</w:t>
        <w:softHyphen/>
        <w:t>ных посягательств посредством исполнения уголовных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b/>
          <w:color w:val="000000"/>
          <w:spacing w:val="-2"/>
          <w:szCs w:val="26"/>
        </w:rPr>
        <w:t xml:space="preserve">Центральными </w:t>
      </w:r>
      <w:r>
        <w:rPr>
          <w:b/>
          <w:i/>
          <w:iCs/>
          <w:color w:val="000000"/>
          <w:spacing w:val="-2"/>
          <w:szCs w:val="26"/>
        </w:rPr>
        <w:t xml:space="preserve">задачами </w:t>
      </w:r>
      <w:r>
        <w:rPr>
          <w:b/>
          <w:color w:val="000000"/>
          <w:spacing w:val="-2"/>
          <w:szCs w:val="26"/>
        </w:rPr>
        <w:t>уголовно-исполнительной по</w:t>
        <w:softHyphen/>
        <w:t>литики</w:t>
      </w:r>
      <w:r>
        <w:rPr>
          <w:color w:val="000000"/>
          <w:spacing w:val="-2"/>
          <w:szCs w:val="26"/>
        </w:rPr>
        <w:t xml:space="preserve"> являются: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1) определение целей, принципов и общих положений исполнения всех видов уголовных наказаний, иных мер уго</w:t>
        <w:softHyphen/>
        <w:t>ловно-правового воздействия и применения средств испра</w:t>
        <w:softHyphen/>
        <w:t>вительного воздействия;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2) установление системы законодательных и иных нор</w:t>
        <w:softHyphen/>
        <w:t>мативных правовых актов, регулирующих общественные отношения в сфере исполнения уголовных наказаний;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3) обеспечение прав, свобод и законных интересов осуж</w:t>
        <w:softHyphen/>
        <w:t>денных, законности и правопорядка в области исполнения уголовных наказаний;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4) определение системы учреждений и органов, исполня</w:t>
        <w:softHyphen/>
        <w:t>ющих уголовные наказания, порядка и условий их функци</w:t>
        <w:softHyphen/>
        <w:t>онирования, осуществления контроля за их деятельностью;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5) определение основных средств исправления и мер по социальной адаптации осужденных;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6) разработка мероприятий по совершенствованию дея</w:t>
        <w:softHyphen/>
        <w:t>тельности и прогнозированию развития учреждений и орга</w:t>
        <w:softHyphen/>
        <w:t>нов, исполняющих уголовных наказания, с учетом измене</w:t>
        <w:softHyphen/>
        <w:t>ний, происходящих в обществе и государстве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Совокупность перечисленных задач и практические меры органов государства по их реализации определяют сущность современной уголовно-исполнительной политик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Субъектами формирования и развития политики в сфере исполнения уголовных наказаний являются Президент РФ и Федеральное Собрание РФ, Минюст России. Как глава госу</w:t>
        <w:softHyphen/>
        <w:t>дарства Президент определяет основные направления внут</w:t>
        <w:softHyphen/>
        <w:t>ренней, в том числе и уголовно-исполнительной политики. Слова Президента России о том, что «нам крайне важна гума</w:t>
        <w:softHyphen/>
        <w:t>низация уголовного законодательства и системы наказаний. Наша главная цель – добиться неотвратимости наказания, а</w:t>
      </w:r>
      <w:r>
        <w:rPr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не его чрезмерной суровости», определили стратегический курс развития политики в сфере исполнения наказаний на ближайшие годы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Президентом РФ были приняты важные политические решения о реформировании уголовно-исполнительной си</w:t>
        <w:softHyphen/>
        <w:t>стемы: 13 января 1996 г. была утверждена Концепция реоргани</w:t>
        <w:softHyphen/>
        <w:t>зации уголовно-исполнительной системы МВД России на период до 2005 г.; изданы Указы от 08.10.1997 № 1100 «О ре</w:t>
        <w:softHyphen/>
        <w:t>формировании уголовно-исполнительной системы Мини</w:t>
        <w:softHyphen/>
        <w:t>стерства внутренних дел Российской Федерации» и от 28.07.1998 № 904 «О передаче уголовно-исполнительной системы Министерства внутренних дел Российской Феде</w:t>
        <w:softHyphen/>
        <w:t>рации в ведение Министерства юстиции Российской Феде</w:t>
        <w:softHyphen/>
        <w:t>рации». Новым шагом на пути реализации уголовно-испол</w:t>
        <w:softHyphen/>
        <w:t>нительной политики стало создание согласно Указу Президента РФ от 09.03.2004 № 314 «О системе и структу</w:t>
        <w:softHyphen/>
        <w:t>ре федеральных органов исполнительной власти» Феде</w:t>
        <w:softHyphen/>
        <w:t>ральной службы исполнения наказаний (ФСИН России) с ее непосредственным подчинением Президенту Росси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Минюст России в соответствии с Указом Президента РФ от 13.10.2004 № 1313 «Вопросы Министерства юстиции Российской Федерации» осуществляет выработку и реали</w:t>
        <w:softHyphen/>
        <w:t>зацию государственной политики и нормативно-правовое регулирование в установленной сфере деятельности, а так</w:t>
        <w:softHyphen/>
        <w:t>же в сфере исполнения уголовных наказани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Cs w:val="26"/>
        </w:rPr>
        <w:t>Основными субъектами реализации уголовно-исполни</w:t>
        <w:softHyphen/>
        <w:t>тельной политики являются государственные органы, спе</w:t>
        <w:softHyphen/>
        <w:t>циально созданные для исполнения уголовных наказаний. Так, ФСИН России осуществляет эту деятельность непос</w:t>
        <w:softHyphen/>
        <w:t>редственно и (или) через свои территориальные органы, уч</w:t>
        <w:softHyphen/>
        <w:t>реждения, исполняющие уголовные наказания, следствен</w:t>
        <w:softHyphen/>
        <w:t>ные изоляторы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Учреждения и органы, исполняющие уголовные наказа</w:t>
        <w:softHyphen/>
        <w:t>ния, реализуя уголовно-исполнительную политику, осуще</w:t>
        <w:softHyphen/>
        <w:t>ствляют свою деятельность во взаимодействии с различны</w:t>
        <w:softHyphen/>
        <w:t>ми федеральными органами исполнительной власти, органами исполнительной власти субъектов РФ, органами местного самоуправления, общественными объединениями и организациям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На содержание уголовно-исполнительной политики, тен</w:t>
        <w:softHyphen/>
        <w:t>денции ее формирования, развития и реализации в совре</w:t>
        <w:softHyphen/>
        <w:t xml:space="preserve">менных условиях влияют следующие факторы: </w:t>
      </w:r>
      <w:r>
        <w:rPr>
          <w:i/>
          <w:iCs/>
          <w:color w:val="000000"/>
          <w:spacing w:val="-2"/>
          <w:szCs w:val="26"/>
        </w:rPr>
        <w:t>система международных правовых актов в области прав человека, борьбы с преступностью и обращения с правонарушителями; социально-политический; правовой; экономический; уровень общей, нравственной, правовой культуры общества; состоя</w:t>
        <w:softHyphen/>
        <w:t>ние, структура и динамика преступности; состояние функ</w:t>
        <w:softHyphen/>
        <w:t>ционирования и тенденции развития уголовно-исполнитель</w:t>
        <w:softHyphen/>
        <w:t>ной системы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Особое воздействие на формирование уголовно-испол</w:t>
        <w:softHyphen/>
        <w:t>нительной политики оказали международные правовые акты, которые подписало и ратифицировало наше государ</w:t>
        <w:softHyphen/>
        <w:t>ство. В 1989 г. СССР подписал Венские соглашения, на ос</w:t>
        <w:softHyphen/>
        <w:t>нове которых им были приняты обязательства привести свое законодательство и правоприменительную практику, в час</w:t>
        <w:softHyphen/>
        <w:t>тности в сфере исполнения уголовных наказаний, в соответ</w:t>
        <w:softHyphen/>
        <w:t>ствие с международными соглашениями о защите прав чело</w:t>
        <w:softHyphen/>
        <w:t xml:space="preserve">века. Наиболее важными здесь являются требования, сформулированные во </w:t>
      </w:r>
      <w:r>
        <w:rPr>
          <w:i/>
          <w:color w:val="000000"/>
          <w:spacing w:val="-2"/>
          <w:szCs w:val="26"/>
        </w:rPr>
        <w:t>Всеобщей декларации прав человека (1948 г.), в Международном пакте о гражданских и полити</w:t>
        <w:softHyphen/>
        <w:t>ческих правах (1966 г.), Международном пакте об экономи</w:t>
        <w:softHyphen/>
        <w:t>ческих, социальных и культурных правах (1966 г.), Конвен</w:t>
        <w:softHyphen/>
        <w:t>ции против пыток и других жестоких, бесчеловечных или унижающих достоинство видов обращения и наказания (1984 г.), Европейской конвенции о защите прав человека и основных свобод (1950 г.), Европейской конвенции по пре</w:t>
        <w:softHyphen/>
        <w:t>дупреждению пыток и бесчеловечного или унижающего до</w:t>
        <w:softHyphen/>
        <w:t>стоинство обращения или наказания (1987 г.).</w:t>
      </w:r>
      <w:r>
        <w:rPr>
          <w:color w:val="000000"/>
          <w:spacing w:val="-2"/>
          <w:szCs w:val="26"/>
        </w:rPr>
        <w:t xml:space="preserve"> Эти докумен</w:t>
        <w:softHyphen/>
        <w:t>ты, являясь согласно</w:t>
        <w:br/>
        <w:t>ч. 4 ст. 15 Конституции РФ частью правовой системы Российской Федерации, имеют прямое действие и обязательны для исполнения всеми гражданами и официальными органами на всей территории страны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Значимость сформулированных в международных актах принципов и общих положений исполнения наказания и об</w:t>
        <w:softHyphen/>
        <w:t>ращения с осужденными для развития уголовно-исполнительной политики определяется тем, что их нормы не допус</w:t>
        <w:softHyphen/>
        <w:t>кают каких-либо отступлений как в законодательстве, так и в деятельности государственных органов. Это прямо следу</w:t>
        <w:softHyphen/>
        <w:t>ет из ст. 30 Всеобщей декларации прав человека и ст. 5 Меж</w:t>
        <w:softHyphen/>
        <w:t>дународного пакта о гражданских и политических правах. Даже исключительные обстоятельства (война, чрезвычай</w:t>
        <w:softHyphen/>
        <w:t>ное положение) не могут служить основанием для оправда</w:t>
        <w:softHyphen/>
        <w:t>ния, например, тяжких, бесчеловечных или угрожающих достоинству человека видов обращения и наказания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Реализация уголовно-исполнительной политики пред</w:t>
        <w:softHyphen/>
        <w:t>полагает приведение законодательной основы и правопри</w:t>
        <w:softHyphen/>
        <w:t>менительной практики в соответствие с международными стандартами, а также обязательствами, принятыми на себя Россией при вступлении в Совет Европы. Так, Федераль</w:t>
        <w:softHyphen/>
        <w:t>ным законом от 20.03.2001 № 26-ФЗ «О внесении измене</w:t>
        <w:softHyphen/>
        <w:t>ний и дополнений в некоторые законодательные акты Рос</w:t>
        <w:softHyphen/>
        <w:t>сийской Федерации в связи с ратификацией конвенции о защите прав человека и основных свобод» были скорректи</w:t>
        <w:softHyphen/>
        <w:t>рованы положения ряда законодательных актов. В частно</w:t>
        <w:softHyphen/>
        <w:t>сти, в соответствии с требованиями Конвенции была приве</w:t>
        <w:softHyphen/>
        <w:t>дена норма УИК РФ (ч. 2 ст. 91), которая закрепила право на тайну переписки осужденных к лишению свободы с от</w:t>
        <w:softHyphen/>
        <w:t>дельными государственными органами, защитником или иным лицом, оказывающим юридическую помощь на закон</w:t>
        <w:softHyphen/>
        <w:t>ных основаниях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Существенное влияние на состояние уголовно-испол</w:t>
        <w:softHyphen/>
        <w:t>нительной политики оказывает экономическое положение общества. Благоприятное в экономическом отношении госу</w:t>
        <w:softHyphen/>
        <w:t>дарство может ставить более высокие цели, делать страте</w:t>
        <w:softHyphen/>
        <w:t>гию фундаментальной, а основные формы и методы ее реа</w:t>
        <w:softHyphen/>
        <w:t>лизации не зависящими от политических факторов. В 1998 г. в результате дефолта резко ухудшилось финансирование учреждений и органов, исполняющих уголовные наказания, что негативно отразилось на общем состоянии дел в уголов</w:t>
        <w:softHyphen/>
        <w:t>но-исполнительной системе. Положение стало меняться в лучшую сторону с начала 2000-х гг., но и сегодня оно далеко от идеала. Отсутствие должного ресурсного обеспечения ставит под угрозу введение отложенных видов уголовных наказаний – ограничения свободы и ареста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4"/>
          <w:szCs w:val="26"/>
        </w:rPr>
      </w:pPr>
      <w:r>
        <w:rPr>
          <w:color w:val="000000"/>
          <w:spacing w:val="-4"/>
          <w:szCs w:val="26"/>
        </w:rPr>
        <w:t>На развитие уголовно-исполнительной политики замет</w:t>
        <w:softHyphen/>
        <w:t>ное воздействие оказывает уровень общей, нравственной и правовой культуры общества. Попытка модернизации, при</w:t>
        <w:softHyphen/>
        <w:t>шедшаяся на годы перестройки, а позже – и радикального преобразования всего российского общества привела к де</w:t>
        <w:softHyphen/>
        <w:t>вальвации существовавшей ранее системы ценностных ори</w:t>
        <w:softHyphen/>
        <w:t>ентации личности. Этот период был сопряжен с такими яв</w:t>
        <w:softHyphen/>
        <w:t>лениями в общественном сознании, как утрата системы нравственных ценностей, господствующей идеологии, пси</w:t>
        <w:softHyphen/>
        <w:t>хологической стабильности, криминализация культуры и ее ориентирование на потребности социальных низов. Воспе</w:t>
        <w:softHyphen/>
        <w:t>вание денег как цели и смысла жизни людей ведет к корруп</w:t>
        <w:softHyphen/>
        <w:t>ции верхов, разгулу преступности, правовому нигилизму в обществе. Происходит интенсивное проникновение крими</w:t>
        <w:softHyphen/>
        <w:t>нальных элементов в верхние эшелоны власти, в том числе и в законодательные структуры, с целью лоббировать при</w:t>
        <w:softHyphen/>
        <w:t>нятие угодных ему нормативных актов. В связи с этим рос</w:t>
        <w:softHyphen/>
        <w:t>сийское общество утрачивает критерии, которые составляли сущностную сторону справедливости. Чувство незащищен</w:t>
        <w:softHyphen/>
        <w:t>ности и несправедливости вызывает ответную реакцию в обществе в форме социального, политического и психологи</w:t>
        <w:softHyphen/>
        <w:t>ческого отчуждения, ведет к ожесточению в отношениях между людьми, формирует негативное отношение к государ</w:t>
        <w:softHyphen/>
        <w:t>ственным структурам. Все это неизбежно сказывается и на росте преступности в стране, и на ситуации в сфере исполне</w:t>
        <w:softHyphen/>
        <w:t>ния уголовных наказаний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 xml:space="preserve">Традиционно в </w:t>
      </w:r>
      <w:r>
        <w:rPr>
          <w:b/>
          <w:color w:val="000000"/>
          <w:spacing w:val="-2"/>
          <w:szCs w:val="26"/>
        </w:rPr>
        <w:t>структуре уголовно-исполнительных правоотношений</w:t>
      </w:r>
      <w:r>
        <w:rPr>
          <w:color w:val="000000"/>
          <w:spacing w:val="-2"/>
          <w:szCs w:val="26"/>
        </w:rPr>
        <w:t xml:space="preserve"> различают следующие элементы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b/>
          <w:color w:val="000000"/>
          <w:spacing w:val="-2"/>
          <w:szCs w:val="26"/>
        </w:rPr>
        <w:t xml:space="preserve">1. </w:t>
      </w:r>
      <w:r>
        <w:rPr>
          <w:b/>
          <w:i/>
          <w:iCs/>
          <w:color w:val="000000"/>
          <w:spacing w:val="-2"/>
          <w:szCs w:val="26"/>
        </w:rPr>
        <w:t>Субъекты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правоотношений – физические и юридичес</w:t>
        <w:softHyphen/>
        <w:t>кие лица – обладатели определенных субъективных прав и обязанностей, установленных нормами уголовно-исполни</w:t>
        <w:softHyphen/>
        <w:t>тельного права. Субъектами уголовно-исполнительных пра</w:t>
        <w:softHyphen/>
        <w:t>воотношений с одной стороны являются учреждения и орга</w:t>
        <w:softHyphen/>
        <w:t>ны, исполняющие уголовные наказания, их должностные лица, с другой – осужденный. К участникам (в отличие от субъектов они обладают меньшим объемом прав и обязанно</w:t>
        <w:softHyphen/>
        <w:t>стей и участвуют в уголовно-исполнительных правоотноше</w:t>
        <w:softHyphen/>
        <w:t>ниях, как правило, по конкретному поводу) относятся орга</w:t>
        <w:softHyphen/>
        <w:t>ны государственной власти и местного самоуправления, судьи, прокуроры, депутаты, представители общественных объединений, родственники осужденных и др. Круг субъек</w:t>
        <w:softHyphen/>
        <w:t>тов и участников уголовно-исполнительных правоотноше</w:t>
        <w:softHyphen/>
        <w:t>ний зависит от воли государства и устанавливается в уголов</w:t>
        <w:softHyphen/>
        <w:t>но-исполнительном законодательстве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b/>
          <w:color w:val="000000"/>
          <w:spacing w:val="-2"/>
          <w:szCs w:val="26"/>
        </w:rPr>
        <w:t xml:space="preserve">2.  </w:t>
      </w:r>
      <w:r>
        <w:rPr>
          <w:b/>
          <w:i/>
          <w:iCs/>
          <w:color w:val="000000"/>
          <w:spacing w:val="-2"/>
          <w:szCs w:val="26"/>
        </w:rPr>
        <w:t>Содержание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уголовно-исполнительных правоотноше</w:t>
        <w:softHyphen/>
        <w:t>ний образуют фактическое поведение субъектов и совокуп</w:t>
        <w:softHyphen/>
        <w:t>ность их субъективных прав и обязанностей. Эти права и обязанности принадлежат обоим субъектам. Большинство уголовно-исполнительных правоотношений по своей юри</w:t>
        <w:softHyphen/>
        <w:t>дической природе таково, что каждый из их участников од</w:t>
        <w:softHyphen/>
        <w:t>новременно обладает правом и несет обязанности. Праву одной стороны корреспондирует (соответствует) обязан</w:t>
        <w:softHyphen/>
        <w:t>ность другой, и наоборот. Если один субъект имеет какую-то обязанность, то другой имеет встречное обязанности право. Например, осужденный имеет право на личную безопас</w:t>
        <w:softHyphen/>
        <w:t>ность, которое в свою очередь порождает обязанность долж</w:t>
        <w:softHyphen/>
        <w:t>ностного лица учреждения, исполняющего наказание в виде ограничения свободы или лишения свободы, принять меры по обеспечению личной безопасности этого осужденного (ст. 13 УИК РФ). Права и корреспондирующие обязанности субъектов образуют взаимосвязанную систему и определяют содержание уголовно-исполнительных правоотношений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b/>
          <w:color w:val="000000"/>
          <w:spacing w:val="-2"/>
          <w:szCs w:val="26"/>
        </w:rPr>
        <w:t xml:space="preserve">3. </w:t>
      </w:r>
      <w:r>
        <w:rPr>
          <w:b/>
          <w:i/>
          <w:iCs/>
          <w:color w:val="000000"/>
          <w:spacing w:val="-2"/>
          <w:szCs w:val="26"/>
        </w:rPr>
        <w:t>Объект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уголовно-исполнительных правоотношений – это то, на что направлены права и обязанности субъектов</w:t>
      </w:r>
      <w:r>
        <w:rPr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правоотношений, по поводу чего они вступают в юридичес</w:t>
        <w:softHyphen/>
        <w:t>кие связи. В качестве объектов конкретных уголовно-испол</w:t>
        <w:softHyphen/>
        <w:t>нительных правоотношений могут выступать отдельные блага (например, свидания осужденных к лишению свобо</w:t>
        <w:softHyphen/>
        <w:t>ды, краткосрочные выезды за пределы исправительного уч</w:t>
        <w:softHyphen/>
        <w:t>реждения и т.п.).</w:t>
      </w:r>
    </w:p>
    <w:p>
      <w:pPr>
        <w:pStyle w:val="Normal"/>
        <w:ind w:firstLine="540"/>
        <w:jc w:val="both"/>
        <w:rPr>
          <w:spacing w:val="-2"/>
          <w:szCs w:val="26"/>
        </w:rPr>
      </w:pPr>
      <w:r>
        <w:rPr>
          <w:b/>
          <w:color w:val="000000"/>
          <w:spacing w:val="-2"/>
          <w:szCs w:val="26"/>
        </w:rPr>
        <w:t xml:space="preserve">4. </w:t>
      </w:r>
      <w:r>
        <w:rPr>
          <w:b/>
          <w:i/>
          <w:iCs/>
          <w:color w:val="000000"/>
          <w:spacing w:val="-2"/>
          <w:szCs w:val="26"/>
        </w:rPr>
        <w:t>Юридические факты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представляют собой конкретные жизненные обстоятельства (действия или события), в связи с которыми возникают, изменяются или прекращаются уго</w:t>
        <w:softHyphen/>
        <w:t>ловно-исполнительные правоотношения. Действия – об</w:t>
        <w:softHyphen/>
        <w:t>стоятельства, связанные с волей субъектов правоотношений (правомерные или неправомерные поступки осужденного), события – обстоятельства, не связанные с волей субъекта (например, истечение срока наказания, назначенного судом). Среди юридических фактов выделяются также правовые состояния (отбывание уголовного наказания, нахождение осужденного в браке, в розыске и др.). Главным юридичес</w:t>
        <w:softHyphen/>
        <w:t>ким фактом, порождающим отношения в сфере исполнения (отбывания) уголовного наказания, является вступивший в законную силу обвинительный приговор суда. Уголовно-исполнительные отношения прекращаются по отбытию осуж</w:t>
        <w:softHyphen/>
        <w:t>денным назначенного ему уголовного наказания.</w:t>
      </w:r>
    </w:p>
    <w:p>
      <w:pPr>
        <w:pStyle w:val="Normal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pacing w:val="-2"/>
        </w:rPr>
        <w:t xml:space="preserve">4. </w:t>
      </w:r>
      <w:r>
        <w:rPr>
          <w:b/>
          <w:spacing w:val="-2"/>
        </w:rPr>
        <w:t>История наименования и развития предмета отрасли права,</w:t>
        <w:br/>
        <w:t>регулирующей исполнение уголовных наказаний.</w:t>
      </w:r>
    </w:p>
    <w:p>
      <w:pPr>
        <w:pStyle w:val="Normal"/>
        <w:ind w:firstLine="5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autoSpaceDE w:val="false"/>
        <w:jc w:val="center"/>
        <w:rPr>
          <w:spacing w:val="-2"/>
        </w:rPr>
      </w:pPr>
      <w:r>
        <w:rPr>
          <w:b/>
          <w:bCs/>
          <w:color w:val="000000"/>
          <w:spacing w:val="-2"/>
        </w:rPr>
        <w:t xml:space="preserve">4.1. Пенитенциарное законодательство и право России в </w:t>
      </w:r>
      <w:r>
        <w:rPr>
          <w:b/>
          <w:bCs/>
          <w:color w:val="000000"/>
          <w:spacing w:val="-2"/>
          <w:lang w:val="en-US"/>
        </w:rPr>
        <w:t>X</w:t>
      </w:r>
      <w:r>
        <w:rPr>
          <w:b/>
          <w:bCs/>
          <w:color w:val="000000"/>
          <w:spacing w:val="-2"/>
        </w:rPr>
        <w:t xml:space="preserve">–начале </w:t>
      </w:r>
      <w:r>
        <w:rPr>
          <w:b/>
          <w:bCs/>
          <w:color w:val="000000"/>
          <w:spacing w:val="-2"/>
          <w:lang w:val="en-US"/>
        </w:rPr>
        <w:t>XX</w:t>
      </w:r>
      <w:r>
        <w:rPr>
          <w:b/>
          <w:bCs/>
          <w:color w:val="000000"/>
          <w:spacing w:val="-2"/>
        </w:rPr>
        <w:t xml:space="preserve"> вв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 xml:space="preserve">Формирование положений пенитенциарного законодательства началось еще при становлении государства и права Древней Руси. Наиболее известный памятник древнерусского права, содержащий нормы об уголовных наказаниях и их исполнении, – </w:t>
      </w:r>
      <w:r>
        <w:rPr>
          <w:b/>
          <w:color w:val="000000"/>
          <w:spacing w:val="-2"/>
        </w:rPr>
        <w:t>Русская Правда</w:t>
      </w:r>
      <w:r>
        <w:rPr>
          <w:color w:val="000000"/>
          <w:spacing w:val="-2"/>
        </w:rPr>
        <w:t>, древнейшей редакцией которой была Краткая Правда, состоящая из Правды Ярослава, Правды Ярославичей, Покона вирного и Урока мост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Объединенные в Русской Правде нормативные предписания ос</w:t>
        <w:softHyphen/>
        <w:t>новывались на существовавших обычаях и сложившейся практике на</w:t>
        <w:softHyphen/>
        <w:t>казания за опасные для князя и общества деяния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Исходя из обычая, в качестве наиболее сурового наказания за со</w:t>
        <w:softHyphen/>
        <w:t>вершение убийства допускалась кровная месть (ст. 1), т.е. разновид</w:t>
        <w:softHyphen/>
        <w:t>ность смертной казни, приводимой в исполнение не представителями власти, а родственниками убитого, вместе с тем кровная месть могла быть заменена вирой (штрафом) в 40 гривен. Таким образом, штраф служил альтернативой смертной казни. Кровная месть либо штраф в 3 гривны предусматривались альтернативно и за нанесение телес</w:t>
        <w:softHyphen/>
        <w:t>ных повреждений (ст. 2), причем преступник обязан был уплатить лекарю за оказанную потерпевшему медицинскую помощь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есьма сурово относился законодатель к воровству. Так, любому (ст. 88) предоставлялось право убить застигнутого на месте преступ</w:t>
        <w:softHyphen/>
        <w:t>ления ночного вора. В порядке ограничения запрещалось лишать жизни вора лишь в дневное время или находящегося в связанном виде. В случае убийства вором огнищанина (собственника) около своего дома либо во время кражи его имущества закон (ст. 21) раз</w:t>
        <w:softHyphen/>
        <w:t>решал убить преступника на месте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 подавляющей части статей Краткой Правды предусматривалось наказание вирой – денежным штрафом, который поступал князю или потерпевшему либо в различных долях тому и другому одновременно. Размер виры зависел от характера и тяжести преступления, сослов</w:t>
        <w:softHyphen/>
        <w:t>ного положения потерпевшего и преступника. Например, за убийство слуг князя, выполнявших функции должностных лиц, следовала повышенная вира (за тиуна – княжеского управляющего, в том числе из холопов (ст. 22) – 80 гривен, сельского старосту (ст. 24) – 12 гри</w:t>
        <w:softHyphen/>
        <w:t>вен, а за рядовых княжеских слуг (ст. 25), за смердов и холопов (ст. 26) более низкая – 5 гривен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равоположения об уголовных наказаниях и их исполнении по</w:t>
        <w:softHyphen/>
        <w:t>лучили дальнейшее развитие в период образования и укрепления Рус</w:t>
        <w:softHyphen/>
        <w:t>ского централизованного государства. Важными источниками рас</w:t>
        <w:softHyphen/>
        <w:t xml:space="preserve">сматриваемых норм стали общероссийские </w:t>
      </w:r>
      <w:r>
        <w:rPr>
          <w:b/>
          <w:color w:val="000000"/>
          <w:spacing w:val="-2"/>
        </w:rPr>
        <w:t>Судебники 1497 и 1550 гг.,</w:t>
      </w:r>
      <w:r>
        <w:rPr>
          <w:color w:val="000000"/>
          <w:spacing w:val="-2"/>
        </w:rPr>
        <w:t xml:space="preserve"> где были объединены предписания Русской Правды, обыч</w:t>
        <w:softHyphen/>
        <w:t>ного права и судебно-прецедентной практик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 сравнении с Русской Правдой система наказаний и процесс их исполнения по Судебникам 1497 и 1550 гг. приобретают более суро</w:t>
        <w:softHyphen/>
        <w:t>вый характер, направленный на максимальное устрашение преступ</w:t>
        <w:softHyphen/>
        <w:t>ников и населения, в этой связи значительная часть применявшихся ранее в виде основного наказания штрафов вытесняется смертной каз</w:t>
        <w:softHyphen/>
        <w:t>нью, телесными наказаниями, лишением свободы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6"/>
        </w:rPr>
      </w:pPr>
      <w:r>
        <w:rPr>
          <w:color w:val="000000"/>
          <w:spacing w:val="-6"/>
        </w:rPr>
        <w:t>Смертная казнь лихого человека (признанного таковым на осно</w:t>
        <w:softHyphen/>
        <w:t>вании специальной процедуры причисления к социально опасным людям) могла, например, быть применена (ст. 8 Судебника 1497 г.) за душегубство, разбой, кражу или ябедничество (ложный донос)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родолжалась традиция сурового отношения к ворам, особенно нетерпим был законодатель к ворам-рецидивистам. Так, за любой вид повторной кражи (ст. 2 Судебника 1497 г.) могла быть применена смертная казнь. Назначалась она (ст. 9 Судебника 1497 г.) также за убийство своего господина (государское убийство), крамолу (госу</w:t>
        <w:softHyphen/>
        <w:t>дарственную измену, заговор, восстание и иные действия против влас</w:t>
        <w:softHyphen/>
        <w:t>ти), церковное (святотатство, посягающее на интересы и права цер</w:t>
        <w:softHyphen/>
        <w:t>кви) и головное (похищение людей, воровство, поджог) деяния. Про</w:t>
        <w:softHyphen/>
        <w:t>цесс исполнения смертной казни представлял собой жестокий пуб</w:t>
        <w:softHyphen/>
        <w:t>личный спектакль, призванный устрашить присутствующих, вызвать у них устойчивый страх, препятствующий совершению новых пре</w:t>
        <w:softHyphen/>
        <w:t>ступлений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Широкое распространение в Судебниках 1497 и 1550 гг. получило телесное наказание в виде торговой казни – публичного битья кнутом на торговой площади (ст. 10 Судебника 1497 г., ст. 5, 6, 8, 9, 10, И Судебника 1550 г.). Исполнение торговой, как и смертной, казни было рассчитано на устрашение населения, являлось варварской попыткой</w:t>
      </w:r>
      <w:r>
        <w:rPr>
          <w:spacing w:val="-2"/>
        </w:rPr>
        <w:t xml:space="preserve"> </w:t>
      </w:r>
      <w:r>
        <w:rPr>
          <w:color w:val="000000"/>
          <w:spacing w:val="-2"/>
        </w:rPr>
        <w:t>выработать у него таким образом иммунитет к преступному поведе</w:t>
        <w:softHyphen/>
        <w:t>нию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Довольно распространенным было наказание в виде помещения в тюрьму. Оно предусматривалось за взяточничество, ложное обви</w:t>
        <w:softHyphen/>
        <w:t>нение судей в умышленном неправосудии (ст. 4, 6 Судебника 1550 г.) и другие виды преступных деяний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Существенной особенностью процесса исполнения наказаний, призванной усилить их превентивное воздействие, был его публич</w:t>
        <w:softHyphen/>
        <w:t>но-позорящий характер. Так, судьи и дьяки, изобличенные в лихо</w:t>
        <w:softHyphen/>
        <w:t>имстве (получении материальной мзды сверх установленных пош</w:t>
        <w:softHyphen/>
        <w:t>лин), подвергались телесному наказанию, сопровождавшемуся бес</w:t>
        <w:softHyphen/>
        <w:t>честьем. Виновному привязывали к шее кошелек, серебро, мягкую рухлядь, жемчуг, соленую рыбу или иную вещь, взятую им в подарок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pacing w:val="-2"/>
        </w:rPr>
      </w:pPr>
      <w:r>
        <w:rPr>
          <w:color w:val="000000"/>
          <w:spacing w:val="-2"/>
        </w:rPr>
        <w:t>Новым этапом в формировании предписаний об уголовных нака</w:t>
        <w:softHyphen/>
        <w:t xml:space="preserve">заниях и их исполнении было состоявшее из 25 глав и 967 статей </w:t>
      </w:r>
      <w:r>
        <w:rPr>
          <w:b/>
          <w:color w:val="000000"/>
          <w:spacing w:val="-2"/>
        </w:rPr>
        <w:t>Соборное Уложение 1649 г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Соборное Уложение пошло по пути дальнейшего наращивания устрашающего начала наказания и процесса его исполнения, ярко вы</w:t>
        <w:softHyphen/>
        <w:t>раженной мести преступнику за совершенное деяние. Ведущими ви</w:t>
        <w:softHyphen/>
        <w:t>дами наказания стали смертная казнь, телесные (в том числе члено</w:t>
        <w:softHyphen/>
        <w:t>вредительские) меры, тюремное заключение, ссылка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Более пятидесяти разновидностей преступных деяний могли быть наказаны по Соборному Уложению смертной казнью. Чтобы усилить устрашающий эффект смертной казни, предусматривались не только простые ее виды (повешение, отсечение головы), но и квалифициро</w:t>
        <w:softHyphen/>
        <w:t>ванные (сожжение, залитие горла расплавленным металлом, закапы</w:t>
        <w:softHyphen/>
        <w:t>вание в землю до наступления смерти и т.д.), причинявшие особые мучения преступнику. Например, за богохульство (ст. 1 главы 1), умышленный поджог (ст. 4 главы 2, ст. 228 главы 10) следовала смерт</w:t>
        <w:softHyphen/>
        <w:t>ная казнь путем сожжения; денежные мастера за незаконное изготов</w:t>
        <w:softHyphen/>
        <w:t>ление денег, мошенническое добавление в серебро меди, олова, свин</w:t>
        <w:softHyphen/>
        <w:t>ца, причинившие убыток государственной казне, подвергались (ст. 1 главы 5) смертной казни в виде залития горла расплавленным метал</w:t>
        <w:softHyphen/>
        <w:t>лом. Жена, отравившая мужа, а равно убившая его иным способом, подлежала казни посредством закапывания (ст. 14 главы 22) живой в землю и нахождения в таком состоянии до наступления смерт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Соборное Уложение предусматривало отсрочку исполнения смертной казни. Так, подлежащие смертной казни воры и разбойники (ст. 34 главы 21) в целях покаяния помещались на шесть недель в тюрьму. После истечения этого срока смертная казнь приводилась в исполнение. Предоставлялась отсрочка и беременной женщине. До рождения ребенка (ст. 15 главы 22) она содержалась в тюрьме, а после родов подвергалась назначенной казн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Широкое распространение получили в Соборном Уложении раз</w:t>
        <w:softHyphen/>
        <w:t>личные виды телесных наказаний: битье батогами, кнутом и т.д. Зна</w:t>
        <w:softHyphen/>
        <w:t>чительную долю среди них составили увечащие, членовредительские меры, устрашающие население и клеймящие преступника. К ним от</w:t>
        <w:softHyphen/>
        <w:t>носились вырывание глаз, отсечение одной или обеих рук, ушей и проч. Так, битье батогами могло быть назначено (ст. 7 главы 3) за незаконное ношение оружия (луков и пищалей). Более суровый вид наказания – битье кнутом следовало, например, за (ст. 4 главы 6) по</w:t>
        <w:softHyphen/>
        <w:t>ездку по торговым делам в иное государство без проезжей грамоты. За кражу лошади на службе (ст. 29 главы 7) следовало отсечение одной руки, а за обнажение на кого-либо оружия в присутствии го</w:t>
        <w:softHyphen/>
        <w:t>сударя без последствий в виде ранения или убийства (ст. 4 главы 3) либо за умысел или попытку убить того, кому служишь (ст. 8 гла</w:t>
        <w:softHyphen/>
        <w:t>вы 22), предусматривалось отсечение обеих рук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 Соборном Уложении наметилась тенденция к расширению при</w:t>
        <w:softHyphen/>
        <w:t>менения тюремного заключения, которое назначалось на определен</w:t>
        <w:softHyphen/>
        <w:t>ный (от трех дней до четырех лет) либо неопределенный (на сколько государь укажет)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Новым видом наказания была ссылка преступников (в окраинные города, остроги, крепости, имения и др.). Сурово относился законо</w:t>
        <w:softHyphen/>
        <w:t>датель к ворам и разбойникам. За первую кражу вора надлежало бить кнутом, отрезать ему левое ухо, лишить свободы на два года, имуще</w:t>
        <w:softHyphen/>
        <w:t>ство его отдать потерпевшим, в тюрьме работать в кандалах, где го</w:t>
        <w:softHyphen/>
        <w:t>сударь укажет, а после отбытия тюремного заключения сослать в ок</w:t>
        <w:softHyphen/>
        <w:t>раинные города (ст. 9 главы 21); за повторную кражу – бить кнутом, отрезать правое ухо, лишить свободы на четыре года с работой в кан</w:t>
        <w:softHyphen/>
        <w:t>далах, где укажет государь, по отбытии тюремного заключения со</w:t>
        <w:softHyphen/>
        <w:t>слать в окраинные города (ст. 10 главы 21); за третью и более кражу – наказать смертной казнью с передачей имущества вора потерпевшим. Разбойнику за первый разбой надлежало (ст. 16 главы 21) отрезать правое ухо, лишить свободы на три года с работой в кандалах по ука</w:t>
        <w:softHyphen/>
        <w:t>занию государя, имущество его отдать потерпевшим, после отбытия тюремного заключения сослать в окраинные города; за повторный разбой (ст. 17 главы 21) следовала смертная казнь с передачей иму</w:t>
        <w:softHyphen/>
        <w:t>щества разбойника потерпевшим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ри применении наказаний широко действовал принцип: око за око, зуб за зуб. Так, за умышленное убийство (ст. 19 главы 22) под</w:t>
        <w:softHyphen/>
        <w:t>лежало казнить «смертью же» того, кто убил, и того, по чьему научению сие убийство было совершено. Если же будет учинено над кем-либо мучительское надругательство (ст. 10 главы 22) – отсечены рука, нога, нос, ухо или губа либо выколот глаз, то надлежит такое же надругательство учинить над преступником, а также из его иму</w:t>
        <w:softHyphen/>
        <w:t>щества возместить причиненный потерпевшему вред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омимо указанного, в Соборном Уложении закреплялся принцип неопределенности наказания. Так, за убийство сыном или дочерью своих родителей их надлежало «казнить смертию безо всякой поща</w:t>
        <w:softHyphen/>
        <w:t>ды», т.е. можно было назначить любой вид смертной казни. За по</w:t>
        <w:softHyphen/>
        <w:t>пытку во время церковной службы обратиться непосредственно к царю или патриарху с челобитной (просьбой, жалобой) следовало че</w:t>
        <w:softHyphen/>
        <w:t>лобитчика «вкинуть в тюрьму, на сколько государь укажет». Иначе говоря, назначить лишение свободы на любой срок. Если бояре и вое</w:t>
        <w:softHyphen/>
        <w:t>воды без государева указа, за взятку отпустят со службы ратных людей (ст. 2 главы 7), то их ожидает «жестокое наказание, что госу</w:t>
        <w:softHyphen/>
        <w:t>дарь укажет» (выбор видов наказания не ограничен). Аналогичные приведенным выше формулировки встречались в Соборном Уложе</w:t>
        <w:softHyphen/>
        <w:t>нии довольно часто. Принцип неопределенности наказания, с одной стороны, создавал благоприятную почву для его индивидуализации, но с другой, – открывал широкие возможности личному и судебному произволу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ажным источником предписаний о системе наказаний и их ис</w:t>
        <w:softHyphen/>
        <w:t xml:space="preserve">полнении стал </w:t>
      </w:r>
      <w:r>
        <w:rPr>
          <w:b/>
          <w:color w:val="000000"/>
          <w:spacing w:val="-2"/>
        </w:rPr>
        <w:t>Артикул воинский 1715 г.</w:t>
      </w:r>
      <w:r>
        <w:rPr>
          <w:color w:val="000000"/>
          <w:spacing w:val="-2"/>
        </w:rPr>
        <w:t xml:space="preserve"> – произведенная Петром Первым при его непосредственном участии первая систематизация уголовно-правовых норм Росси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Артикул предусматривал усиление суровости наказаний и их ис</w:t>
        <w:softHyphen/>
        <w:t>полнения, развивая идеи Уголовного Уложения о мести преступнику и устрашении населения. Расширилось применение смертной казни, телесных наказаний, тюремного заключения, появились наказания в виде каторжных работ, ссылки на галеры, новые разновидности по</w:t>
        <w:softHyphen/>
        <w:t>зорящих наказаний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Более ста видов преступных деяний влекли смертную казнь, ко</w:t>
        <w:softHyphen/>
        <w:t>торая могла быть простой (повешение, отсечение головы, аркебузирование – расстрел) либо квалифицированной (сожжение, колесова</w:t>
        <w:softHyphen/>
        <w:t>ние, четвертование и др.) В прилагаемом к Артикулу своде процес</w:t>
        <w:softHyphen/>
        <w:t>суальных норм по его исполнению Кратком изображении процессов или судебных тяжб указывалось (ст. 3 главы «Об оглавлении при</w:t>
        <w:softHyphen/>
        <w:t>говоров в наказаниях и казнях» третьей части процесса), что наказания смертью исполняются «застрелением, мечем, виселицею, коле</w:t>
        <w:softHyphen/>
        <w:t>сом, четвертованием и огнем»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Так, простые виды смертной казни следовали за отказ защищать свои знамена и штандарты от неприятеля до последней капли крови (артикул 94 – повешение), в качестве мести преступнику за умыш</w:t>
        <w:softHyphen/>
        <w:t>ленное убийство без отягчающих обстоятельств (артикул 154 – отсе</w:t>
        <w:softHyphen/>
        <w:t>чение головы), нападения или попытки нападения на часового либо караул (артикул 46 – аркебузирование)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Квалифицированные виды смертной казни применялись за наибо</w:t>
        <w:softHyphen/>
        <w:t>лее опасные преступления. Например, за нарушение христианской за</w:t>
        <w:softHyphen/>
        <w:t>поведи «не сотвори себе кумира», выразившееся в идолопоклонстве, ча</w:t>
        <w:softHyphen/>
        <w:t>родействе (чернокнижничестве), могла быть назначена смертная казнь в виде сожжения (артикул 1), а за поношение имени божьего и божьей службы надлежало преступнику сначала язык раскаленным железом прожечь, а затем голову отсечь (артикул 3). За измену России следовало четвертование – поочередное отсечение рук, ног и головы, а если из</w:t>
        <w:softHyphen/>
        <w:t>меной был причинен «великий вред», то вдобавок предписывалось еще и рвание конечностей клещами (артикул 124). За корыстное убийство, убийство путем отравления, убийство своего отца, матери либо дитя во младенчестве применялась смертная казнь колесованием – дробление тела окованным колесом (артикулы 161, 162, 163)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Артикул отказался от существовавшего ранее гуманного положе</w:t>
        <w:softHyphen/>
        <w:t>ния об отмене смертной казни, если во время ее исполнения преступ</w:t>
        <w:softHyphen/>
        <w:t>ник сорвался с виселицы. По новым правилах палачу надлежало ис</w:t>
        <w:softHyphen/>
        <w:t>полнить смертный приговор до конца как при неудачной попытке повешения, так и в случае, когда не удалось отсечь голову одним уда</w:t>
        <w:softHyphen/>
        <w:t>ром меча (артикул 204)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Расширилось применение телесных наказаний. К членовреди</w:t>
        <w:softHyphen/>
        <w:t>тельским мерам относились: пробитие рук гвоздем, отсечение пальцев или руки, отрезание носа и ушей и т.д. Например, за драку с ножом надлежало, взяв под виселицу виновного, пробить ему руки гвоздем или тем ножом, которым он дрался (артикул 143), за принесение лож</w:t>
        <w:softHyphen/>
        <w:t>ной присяги преступнику следовало отсечь два пальца, которыми он присягал (артикул 196), за поднятие на кого-либо пистолета или шпаги с намерением нанести вред предписывалось отсечь злоумыш</w:t>
        <w:softHyphen/>
        <w:t>леннику руку (артикул 144), за кражу в походе предусматривалось отрезание ушей и носа (артикул 188), тому, кто сам нанесет себе те</w:t>
        <w:softHyphen/>
        <w:t>лесное повреждение в целях отставки от службы, надлежало ноздри распороть и сослать на каторгу (артикул 63)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</w:rPr>
        <w:t>К телесным наказаниям относилось также битье кнутом, батога</w:t>
        <w:softHyphen/>
        <w:t>ми, шпицрутенами, заковывание в железо и др. Кроме того, в ряде случаев преступник подлежал клеймению каленым железом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Довольно значительное распространение получила ссылка на ка</w:t>
        <w:softHyphen/>
        <w:t>торжные работы или на галеры на определенный срок либо бессрочно. Каторжные работы могли быть назначены, к примеру, за нарушение христианской заповеди «не прелюбодействуй» (артикул 170), вечной ссылкой на галеру (если не была применена смертная казнь) нака</w:t>
        <w:softHyphen/>
        <w:t>зывалось мужеложство и изнасилование (артикулы 166, 167)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 ряде норм (артикулы 89, 90 и др.) упоминалось «жестокое нака</w:t>
        <w:softHyphen/>
        <w:t>зание», без определения его конкретного вида. В ст. 2 главы «Об ог</w:t>
        <w:softHyphen/>
        <w:t>лавлении приговоров в наказаниях и казнях» разъяснялось, что к жес</w:t>
        <w:softHyphen/>
        <w:t>токим наказаниям относятся: тяжелое заключение, шпицрутены и лозы, битье кнутом, запятнание железом, обрезание ушей, отсечение пальцев или руки, ссылка на каторгу вечно или на несколько лет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Расширилось применение публичных позорящих наказаний: прибитие имени на виселице, положение тела на колесо, раздевание жен</w:t>
        <w:softHyphen/>
        <w:t>щины донага и др. Так, предписывалось, что никакие блудницы при полках терпимы быть не могут, а если таковые найдутся, то должны быть публично раздеты и изгнаны (артикул 175)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Лишение чести и достоинства могло быть осуществлено путем шельмования (имя преступника прибивается к виселице, палач ломает шпагу над преступником и объявляет его шельмой). В ст. 5 «Об оглавлении приговоров в наказаниях и казнях» разъяснялось, что шельмованный (т.е. извергнутый из числа добрых и верных людей) имеет следующий статус: 1) ни в каком деле его свидетельств не при</w:t>
        <w:softHyphen/>
        <w:t>нимать; 2) если будет ограблен, побит или ранен, челобитной его не принимать и суда не давать, а если убит, то убийца подлежит суду; 3) поскольку шельмованный лишен общества добрых людей, в кампа</w:t>
        <w:softHyphen/>
        <w:t>нии его не допускать, а кто сие преступит, тот сам может быть наказан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6"/>
        </w:rPr>
      </w:pPr>
      <w:r>
        <w:rPr>
          <w:color w:val="000000"/>
          <w:spacing w:val="-6"/>
        </w:rPr>
        <w:t>Между тем ни специальных учреждений по управлению испол</w:t>
        <w:softHyphen/>
        <w:t>нением всех видов уголовных наказаний, ни специализированного за</w:t>
        <w:softHyphen/>
        <w:t>конодательства в этой сфере создано не было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Больше внимания к решению этой государственной задачи про</w:t>
        <w:softHyphen/>
        <w:t xml:space="preserve">явила </w:t>
      </w:r>
      <w:r>
        <w:rPr>
          <w:b/>
          <w:color w:val="000000"/>
          <w:spacing w:val="-2"/>
        </w:rPr>
        <w:t xml:space="preserve">Екатерина </w:t>
      </w:r>
      <w:r>
        <w:rPr>
          <w:b/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>. В процессе проводимой ею реформы местного самоуправления образуются приказы общественного призрения, на которые в соответствии со ст. 390, 391 Учреждения по управлению губерниями Российской империи 1775 г. возлагаются функции орга</w:t>
        <w:softHyphen/>
        <w:t>низации и управления исполнением лишения свободы в работных и смирительных домах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 xml:space="preserve">Существенный вклад в идеологию создания пенитенциарного права внес проект Екатерины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 xml:space="preserve"> об устройстве тюрем, который предусматривал совершенствование системы тюремных учреждений, гу</w:t>
        <w:softHyphen/>
        <w:t>манизацию условий содержания заключенных, определение правово</w:t>
        <w:softHyphen/>
        <w:t>го статуса администрации. К сожалению, заложенные в нем идеи опе</w:t>
        <w:softHyphen/>
        <w:t>режали время, они оказались далеки от реальных возможностей Рос</w:t>
        <w:softHyphen/>
        <w:t>сии, поэтому востребован проект был в целях отражения в пенитен</w:t>
        <w:softHyphen/>
        <w:t>циарной политике и праве лишь спустя сто лет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 xml:space="preserve">19 июля 1819 г. с разрешения и под покровительством </w:t>
      </w:r>
      <w:r>
        <w:rPr>
          <w:b/>
          <w:color w:val="000000"/>
          <w:spacing w:val="-2"/>
        </w:rPr>
        <w:t>Александ</w:t>
        <w:softHyphen/>
        <w:t xml:space="preserve">ра </w:t>
      </w:r>
      <w:r>
        <w:rPr>
          <w:b/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 в Петербурге было образовано «Попечительское о тюрьмах об</w:t>
        <w:softHyphen/>
        <w:t>щество», уставом которого предусматривалось содействие нравствен</w:t>
        <w:softHyphen/>
        <w:t>ному исправлению преступников и улучшение состояния заключен</w:t>
        <w:softHyphen/>
        <w:t>ных. К средствам исправления были отнесены: 1) постоянный надзор за заключенными; 2) размещение их по роду преступлений; 3) на</w:t>
        <w:softHyphen/>
        <w:t>ставление их в правилах христианского благочестия и доброй нрав</w:t>
        <w:softHyphen/>
        <w:t>ственности, на оном основанной; 4) занятие их приличными упраж</w:t>
        <w:softHyphen/>
        <w:t>нениями; 5) заключение провинившихся или буйствующих в уеди</w:t>
        <w:softHyphen/>
        <w:t>ненное место. Нетрудно заметить, что появление в качестве одной из целей наказания нравственного исправления с обозначением упо</w:t>
        <w:softHyphen/>
        <w:t>мянутых средств его достижения положило начало новой эпохе в деле организации исполнения уголовных наказаний, которая приведет впоследствии к созданию исправительно-трудового законодательст</w:t>
        <w:softHyphen/>
        <w:t>ва, использованию режима в местах лишения свободы, труда, воспи</w:t>
        <w:softHyphen/>
        <w:t>тательного воздействия как основных средств исправления осуж</w:t>
        <w:softHyphen/>
        <w:t>денных. Однако от реального состояния царских тюрем до реализа</w:t>
        <w:softHyphen/>
        <w:t>ции изложенных положений предстояло пройти длительный и тер</w:t>
        <w:softHyphen/>
        <w:t>нистый путь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26 мая 1831 г. Комитет Министров России принял к сведению сообщение министра внутренних дел о введении в действие одобрен</w:t>
        <w:softHyphen/>
        <w:t>ной Попечительским о тюрьмах обществом тюремной инструкции, регламентировавшей исполнение лишения свободы. Инструкция в духе приведенных выше предписаний устава Общества регулирова</w:t>
        <w:softHyphen/>
        <w:t>ла условия приема и размещения, режима, труда, быта заключен</w:t>
        <w:softHyphen/>
        <w:t>ных. По объему и содержанию вошедших в нее предписаний она бы</w:t>
        <w:softHyphen/>
        <w:t>ла по существу важным шагом к созданию общетюремного кодекса Росси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ервым систематизированным законодательным актом об испол</w:t>
        <w:softHyphen/>
        <w:t>нении лишения свободы стал Свод учреждений и уставов о содержа</w:t>
        <w:softHyphen/>
        <w:t>щихся под стражей и ссыльных 1832 г. (с изменениями и дополнениями на 1842 год), который развивал и детализировал положения тюремной инструкци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 xml:space="preserve">Формирование уголовной и пенитенциарной политики 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 xml:space="preserve"> сто</w:t>
        <w:softHyphen/>
        <w:t>летия происходило под влиянием сочинений Беккариа, Бентама и других известных зарубежных ученых, активной роли передовой рос</w:t>
        <w:softHyphen/>
        <w:t>сийской общественности. Значительное воздействие на позицию властных структур оказали идеи российских гуманистов Радищева, Новикова, Мордвинова, Лопухина. Представители российской интел</w:t>
        <w:softHyphen/>
        <w:t>лигенции в процессе разработки тюремной реформы ознакомились с устройством тюрем в Англии (Свиньин – 1815 г.) и Америки (Даш</w:t>
        <w:softHyphen/>
        <w:t>ков – 1819 г.). Широкое распространение получила переводная ли</w:t>
        <w:softHyphen/>
        <w:t>тература рассматриваемого профиля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 xml:space="preserve">При </w:t>
      </w:r>
      <w:r>
        <w:rPr>
          <w:b/>
          <w:color w:val="000000"/>
          <w:spacing w:val="-2"/>
        </w:rPr>
        <w:t xml:space="preserve">Николае </w:t>
      </w:r>
      <w:r>
        <w:rPr>
          <w:b/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 была проведена систематизация уголовного права, завершившаяся принятием 15 августа 1845 г. Уложения о наказаниях уголовных и исправительных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Уложением устанавливалось два главных разряда наказаний: уго</w:t>
        <w:softHyphen/>
        <w:t>ловные и исправительные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К наказаниям уголовным (ст. 19) были отнесены: 1) лишение всех прав состояния и смертная казнь; 2) лишение всех прав состояния и ссылка в каторжные работы, для людей, не изъятых от наказаний те</w:t>
        <w:softHyphen/>
        <w:t>лесных, публичное наказание от тридцати до ста ударов плетьми через палачей, с наложением клейма, а также ссылка в каторжные работы с потерею всех прав состояния; 3) лишение всех прав состояния и ссылка на поселение в Сибирь, для людей, не изъятых от наказаний телесных, публичное наказание от десяти до тридцати ударов плетьми через палачей, без наложения клейма, а также ссылка на поселение в Сибирь с потерею всех прав состояния; 4) лишение всех прав со</w:t>
        <w:softHyphen/>
        <w:t>стояния и ссылка на поселение на Кавказ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иды смертной казни определялись приговором суда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рименение каторжных работ и плети разделялись по своей тя</w:t>
        <w:softHyphen/>
        <w:t>жести на семь степеней (ст. 21):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ервая – работы в рудниках без срока: 100 ударов плетьми;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торая – работы в рудниках на срок от 15 до 20 лет: от 40 до 80 ударов плетьм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pacing w:val="-2"/>
        </w:rPr>
        <w:t>третья – работы в рудниках на срок от 12 до 15 лет: от 70 до 80 ударов плетьми;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четвертая – работы в крепостях на срок от 10 до 12 лет: от 50 до 70 ударов плетьми;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ятая – работы в крепостях на срок от 8 до 10 лет: от 50 до 60 уда</w:t>
        <w:softHyphen/>
        <w:t>ров плетьми;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шестая – работы на заводах на срок от 6 до 8 лет: от 40 до 50 уда</w:t>
        <w:softHyphen/>
        <w:t>ров плетьми;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седьмая – работы на заводах на срок от 4 до 6 лет: от 30 до 40 уда</w:t>
        <w:softHyphen/>
        <w:t>ров плетьм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6"/>
        </w:rPr>
      </w:pPr>
      <w:r>
        <w:rPr>
          <w:color w:val="000000"/>
          <w:spacing w:val="-6"/>
        </w:rPr>
        <w:t xml:space="preserve">Ссылка на поселение в Сибирь и число ударов плетью могли быть двух степеней: </w:t>
      </w:r>
      <w:r>
        <w:rPr>
          <w:b/>
          <w:bCs/>
          <w:i/>
          <w:iCs/>
          <w:color w:val="000000"/>
          <w:spacing w:val="-6"/>
        </w:rPr>
        <w:t>первая –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>ссылка на поселение в отдаленнейших мес</w:t>
        <w:softHyphen/>
        <w:t xml:space="preserve">тах Сибири: от 20 до 30 ударов плетьми; </w:t>
      </w:r>
      <w:r>
        <w:rPr>
          <w:b/>
          <w:bCs/>
          <w:i/>
          <w:iCs/>
          <w:color w:val="000000"/>
          <w:spacing w:val="-6"/>
        </w:rPr>
        <w:t>вторая –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>ссылка на посе</w:t>
        <w:softHyphen/>
        <w:t>ление в места не столь отдаленные: от 10 до 20 ударов плетьм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Исполнение лишения всех прав состояния по своему содержанию зависело от сословного положения преступника: для дворян – потеря дворянства и всех преимуществ, с ним связанных; для духовных лиц – извержение из духовного сана и звания с потерею всех пре</w:t>
        <w:softHyphen/>
        <w:t>имуществ, с ними связанных; для почетных граждан и купцов двух первых гильдий – потеря доброго имени и всех преимуществ, свя</w:t>
        <w:softHyphen/>
        <w:t>занных с их положением; для прочих людей – потеря доброго имени и прав, которыми они обладали в своем сословном положении. Ли</w:t>
        <w:softHyphen/>
        <w:t>шение всех прав сопровождалось лишением почетных титулов, чинов, орденов и прочих знаков отличия, отобранием у осужденного его лич</w:t>
        <w:softHyphen/>
        <w:t>ных дипломов, патентов, аттестатов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Клейма налагались палачом: на лбу и щеках осужденного выка</w:t>
        <w:softHyphen/>
        <w:t>лывались буквы КАТ (т.е. каторжный). Запрещалось наложение клей</w:t>
        <w:softHyphen/>
        <w:t>ма женщинам и лицам, достигшим 70 лет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оследствием осуждения к каторжным работам были потеря прав семейных и прав собственности и последующее поселение в Сибири навсегда, а последствиями осуждения в ссылку на поселение – потеря прав семейных и прав собственности.</w:t>
      </w:r>
    </w:p>
    <w:p>
      <w:pPr>
        <w:pStyle w:val="Normal"/>
        <w:ind w:firstLine="540"/>
        <w:jc w:val="both"/>
        <w:rPr>
          <w:spacing w:val="-2"/>
        </w:rPr>
      </w:pPr>
      <w:r>
        <w:rPr>
          <w:color w:val="000000"/>
          <w:spacing w:val="-2"/>
        </w:rPr>
        <w:t>К исправительным наказаниям были отнесены: 1) потеря всех осо</w:t>
        <w:softHyphen/>
        <w:t>бенных прав и преимуществ и ссылка в отдаленнейшие или менее отдаленные места Сибири с временным заключением или без оного: для людей, не изъятых от наказаний телесных, от 50 до 100 ударов розгами от полицейских служителей и отдача на время в исправи</w:t>
        <w:softHyphen/>
        <w:t>тельные арестантские роты гражданского ведомства, с потерею всех особенных прав и преимуществ; 2) ссылка на житие в другие, кроме сибирских, более или менее отдаленные губернии, с потерею всех осо</w:t>
        <w:softHyphen/>
        <w:t>бенных прав и преимуществ, с заключением либо без оного: для людей, не изъятых от наказаний телесных, – заключение в работном доме, с потерей всех особых прав и преимуществ; 3) временное за</w:t>
        <w:softHyphen/>
        <w:t>ключение в крепости с лишением некоторых особенных прав и пре</w:t>
        <w:softHyphen/>
        <w:t>имуществ либо без оного; 4) временное заключение в смирительном доме с лишением некоторых особенных прав и преимуществ либо без оного; 5) временное заключение в тюрьме; 6) кратковременный арест; 7) выговоры в присутствии суда: замечания, внушения, денежные взыскания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Кроме того, за преступления и проступки по службе могли пос</w:t>
        <w:softHyphen/>
        <w:t>ледовать: 1) исключение из службы (с лишением права снова посту</w:t>
        <w:softHyphen/>
        <w:t>пать на государственную службу); 2) отрешение от должности (с ли</w:t>
        <w:softHyphen/>
        <w:t>шением права на срок 3 года снова поступить на службу государст</w:t>
        <w:softHyphen/>
        <w:t>венную или общественную); 3) вычет из времени службы (дающе</w:t>
        <w:softHyphen/>
        <w:t>го право на пенсию, награду) до 1 года; 4) удаление от должности; 5) перемещение на низшую должность; 6) выговор с внесением в по</w:t>
        <w:softHyphen/>
        <w:t>служной список; 7) вычет из жалования (до 1/3 годового оклада); 8) выговор без внесения в послужной список; 9) замечание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pacing w:val="-2"/>
        </w:rPr>
      </w:pPr>
      <w:r>
        <w:rPr>
          <w:i/>
          <w:color w:val="000000"/>
          <w:spacing w:val="-2"/>
        </w:rPr>
        <w:t>В целом система наказаний и их исполнения в сравнении с Со</w:t>
        <w:softHyphen/>
        <w:t>борным Уложением 1649 г. и Артикулом воинским 1715 г. стала ме</w:t>
        <w:softHyphen/>
        <w:t>нее жесткой. Однако назвать ее гуманной было бы несправедливо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20 ноября 1864 г. в ходе прогрессивной судебной реформы под влиянием буржуазных веяний принимается Устав о наказаниях, на</w:t>
        <w:softHyphen/>
        <w:t>лагаемых мировыми судьями. К этому времени Указом 1863 г. были отменены телесные наказания для женщин, клеймение, шпицрутены в армии, ограничивалось применение розг, в 1871 г. отменены шпиц</w:t>
        <w:softHyphen/>
        <w:t>рутены для ссыльных, а в 1885 г. – розги)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 Уставе устанавливалась ответственность за уголовные проступ</w:t>
        <w:softHyphen/>
        <w:t>ки (выделенные из Уложения о наказаниях уголовных и исправи</w:t>
        <w:softHyphen/>
        <w:t>тельных 1845 г. и дополненные новыми составами), закреплялась сле</w:t>
        <w:softHyphen/>
        <w:t>дующая система наказаний: 1) выговоры, замечания и внушения; 2) денежные взыскания не свыше 300 рублей; 3) арест не свыше 3 месяцев; 4) заключение в тюрьме не свыше одного года. Например, за неисполнение законных распоряжений, требований или постанов</w:t>
        <w:softHyphen/>
        <w:t>лений правительственных и полицейских властей (ст. 29) следовал штраф до 15 рублей, за порчу публичных памятников (ст. 33) мог быть назначен арест до одного месяца, за присвоение или растра</w:t>
        <w:softHyphen/>
        <w:t>ту вверенного чужого движимого имущества стоимостью не более 300 рублей (ст. 177) предписывалось заключение в тюрьму на срок от 3 месяцев до одного года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Устав получил высокую оценку современников за гуманность, де</w:t>
        <w:softHyphen/>
        <w:t>мократизм и простоту применения. Он был, бесспорно, качественно новым этапом в формировании отечественной уголовной и пенитен</w:t>
        <w:softHyphen/>
        <w:t>циарной политик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Одновременно с судебной началась и тюремная реформа. В целях выработки ее целей, основных направлений и содержания в 1877 г.</w:t>
      </w:r>
      <w:r>
        <w:rPr>
          <w:spacing w:val="-2"/>
        </w:rPr>
        <w:t xml:space="preserve"> </w:t>
      </w:r>
      <w:r>
        <w:rPr>
          <w:color w:val="000000"/>
          <w:spacing w:val="-2"/>
        </w:rPr>
        <w:t>учреждается комиссия о тюремном преобразовании под председатель</w:t>
        <w:softHyphen/>
        <w:t>ством тайного советника К. Грота. В ее состав вошли князь Д. Обо</w:t>
        <w:softHyphen/>
        <w:t>ленский, тайные советники Н. Стояновский, К. Победоносцев и дру</w:t>
        <w:softHyphen/>
        <w:t>гие. Делопроизводством комиссии заведовал И. Фойницкий. Комис</w:t>
        <w:softHyphen/>
        <w:t>сия провела громадную работу по изучению зарубежной практики исполнения наказаний с целью использования ее при реформиро</w:t>
        <w:softHyphen/>
        <w:t>вании пенитенциарной системы России. Например, в материалах комиссии содержалась информация о тюремных системах Австрии, Англии, Бельгии, Великого герцогства Баденского, Германии, Гол</w:t>
        <w:softHyphen/>
        <w:t>ландии, Дании, Ирландии, Италии, Королевства Баварского, Коро</w:t>
        <w:softHyphen/>
        <w:t>левства Виртембергского, Королевства Прусского, Норвегии, Саксо</w:t>
        <w:softHyphen/>
        <w:t>нии, США, Франции, Швеции, Швейцари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Развитием идей демократии и гуманности стало Уголовное Уло</w:t>
        <w:softHyphen/>
        <w:t>жение, принятое 22 марта 1903 г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Уложение предусматривало новую систему наказаний (ст. 2): 1) смертная казнь; 2) каторга; 3) ссылка на поселение; 4) заключение в исправительном доме; 5) заключение в крепости; 6) заключение в тюрьме; 7) арест; 8) денежный штраф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Смертная казнь приводилась в исполнение путем непубличного повешения. Такой порядок свидетельствовал об изъятии цели пуб</w:t>
        <w:softHyphen/>
        <w:t>личного устрашения процессом казни. Каторга могла быть применена бессрочно либо на срок от 4 до 15 лет. Приговоренные содержались в каторжных тюрьмах, подвергались принудительным тяжким рабо</w:t>
        <w:softHyphen/>
        <w:t>там в тюрьме или за ее пределам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Ссылка на поселение была бессрочной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Заключение в исправительный дом применялось на срок от полу</w:t>
        <w:softHyphen/>
        <w:t>тора до шести лет. Приговоренные первые 3-6 месяцев содержались одиночно, а затем переводились на общее заключение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Заключение в крепости назначалось на срок от 2 до 6 лет, а в тюрьме на срок от 2 недель до 1 года. Осужденные в тюрьме содер</w:t>
        <w:softHyphen/>
        <w:t>жались в одиночном заключении. Если одиночных камер не хватало и осужденные содержались совместно, то четыре дня совместного со</w:t>
        <w:softHyphen/>
        <w:t>держания засчитывалось за три дня одиночного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</w:rPr>
        <w:t>Арест применялся на срок от одного дня до шести месяцев. Осуж</w:t>
        <w:softHyphen/>
        <w:t>денные содержались совместно в специальных помещениях. Приго</w:t>
        <w:softHyphen/>
        <w:t>воренные на срок не свыше 7 дней могли отбыть арест по месту жи</w:t>
        <w:softHyphen/>
        <w:t>тельства. Приговоренные на срок свыше 7 дней обязаны были тру</w:t>
        <w:softHyphen/>
        <w:t>диться в арестном помещени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Исполнение денежного штрафа могло быть отсрочено или рас</w:t>
        <w:softHyphen/>
        <w:t>срочено на срок до одного года. Если не устанавливалось иного на</w:t>
        <w:softHyphen/>
        <w:t>значения, то осужденный направлялся на устройство мест заклю</w:t>
        <w:softHyphen/>
        <w:t>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Развитие царского пенитенциарного законодательства продол</w:t>
        <w:softHyphen/>
        <w:t>жало осуществляться путем внесения изменений и дополнений в Уставы о содержащихся под стражей и ссыльных, тюремные инст</w:t>
        <w:softHyphen/>
        <w:t>рукци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Новый этап в реформе исполнения наказаний наметился после февральской буржуазной революции 1917 г. Используя прежнюю пе</w:t>
        <w:softHyphen/>
        <w:t>нитенциарную систему, временное правительство приступило к вы</w:t>
        <w:softHyphen/>
        <w:t>работке новой концепции исполнения наказания. Возглавивший центральное тюремное ведомство профессор А.П. Жижиленко в при</w:t>
        <w:softHyphen/>
        <w:t>казе № 1 от 8 марта 1917 г. подчеркивал, что главная задача наказа</w:t>
        <w:softHyphen/>
        <w:t>ния – перевоспитание человека, совершившего преступление, и для достижения этой задачи необходимо проявлять гуманность к заклю</w:t>
        <w:softHyphen/>
        <w:t>ченным, уважать их гражданское достоинство. Администрации мест лишения свободы строжайше предписывалось воздержаться от при</w:t>
        <w:softHyphen/>
        <w:t>менения телесных наказаний и наложения кандалов на арестантов. В целях переподготовки тюремного персонала для работы «в усло</w:t>
        <w:softHyphen/>
        <w:t>виях обновления государственного строя и свободной общественной жизни» (приказ № 2 от 17 марта 1917 г.) создавались пенитенциарные курсы с программой: 1) общее законоведение; 2) начала уголовного права; 3) учение о наказании в связи с тюрьмоведением; 4) уголовная политика и социология; 5) элементарные сведения по психопатологии и уголовной антропологии; 6) тюремная гигиена и санитария; 7) меры борьбы с детской преступностью; 8) тюремная статистика и отчет</w:t>
        <w:softHyphen/>
        <w:t>ность; 9) товароведение; 10) практические занятия и рефераты. Чтобы успешно решать вопросы устройства освобожденных, предполагалось организовать широкую сеть обществ патронажа, используя накоплен</w:t>
        <w:softHyphen/>
        <w:t>ный опыт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pacing w:val="-2"/>
        </w:rPr>
        <w:t>Подводя некоторые итоги, можно сказать, что к моменту октябрь</w:t>
        <w:softHyphen/>
        <w:t>ской революции 1917 г. пенитенциарная политика и право России получили известное развитие, впитали целый ряд прогрессивных де</w:t>
        <w:softHyphen/>
        <w:t>мократических идей. Несмотря на то, что развивались они первона</w:t>
        <w:softHyphen/>
        <w:t>чально в рамках уголовного закона, науки уголовного права, уголов</w:t>
        <w:softHyphen/>
        <w:t>но-процессуальных предписаний и нормативных актов по организации исполнения лишения свободы, к советскому периоду истории России трудами Н.С. Таганцева, И.Я. Фойницкого, С.В. Познышева, С.П. Мокринского и других отечественных исследователей была со</w:t>
        <w:softHyphen/>
        <w:t>здана пенитенциарная теория. В результате прогресса законодатель</w:t>
        <w:softHyphen/>
        <w:t>ства сформировалась правовая основа самостоятельной отрасли – российского пенитенциарного пра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.2. Исправительно-трудовое законодательство и право Росс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 советский пери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редставлять советский этап развития пенитенциарных правоположений России, перерастания их в исправительно-трудовое законо</w:t>
        <w:softHyphen/>
        <w:t>дательство – самостоятельную отрасль науки и права, как период на</w:t>
        <w:softHyphen/>
        <w:t>чинания с «нулевого» цикла, не имеющий исторических корней, было бы ошибочно. Историческая преемственность проявилась как в ре</w:t>
        <w:softHyphen/>
        <w:t>цепции передовых идей сформировавшейся в предшествующее время пенитенциарной теории, ряд носителей которой продолжил свои труды в советских государственных структурах, так и путем разви</w:t>
        <w:softHyphen/>
        <w:t>тия прогрессивных демократических начал в организации исполне</w:t>
        <w:softHyphen/>
        <w:t>ния наказаний. Теоретической основой преобразований стали пере</w:t>
        <w:softHyphen/>
        <w:t>довые идеи зарубежных и отечественных пенитенциаристов, нашед</w:t>
        <w:softHyphen/>
        <w:t>шие отражение еще в проекте Екатерины Второй об устройстве тюрем, в уставе российского Попечительского о тюрьмах общест</w:t>
        <w:softHyphen/>
        <w:t>ва, в трудах С.В. Фойницкого, Н.С. Таганцева, С.П. Мокринского, С.В. Познышева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Основными положениями, исходя из которых началась трансфор</w:t>
        <w:softHyphen/>
        <w:t>мация пенитенциарной политики в политику исправительно-трудо</w:t>
        <w:softHyphen/>
        <w:t>вую, были идеи об исправлении осужденных – главной цели наказа</w:t>
        <w:softHyphen/>
        <w:t>ния и общественно полезном труде как ведущем средстве исправле</w:t>
        <w:softHyphen/>
        <w:t>ния. Именно они легли в основу нового наименования «исправитель</w:t>
        <w:softHyphen/>
        <w:t>но-трудовое право». Постановлением Народного комиссариата юсти</w:t>
        <w:softHyphen/>
        <w:t>ции от 24 января 1918 г. «О тюремных рабочих командах» в тюрьмах вводился общественно полезный труд, который провозглашался одним из основных средств исправления осужденных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b/>
          <w:color w:val="000000"/>
          <w:spacing w:val="-2"/>
        </w:rPr>
        <w:t>Первым крупным</w:t>
      </w:r>
      <w:r>
        <w:rPr>
          <w:color w:val="000000"/>
          <w:spacing w:val="-2"/>
        </w:rPr>
        <w:t xml:space="preserve"> советским нормативным актом в области ис</w:t>
        <w:softHyphen/>
        <w:t xml:space="preserve">полнения наказания стала </w:t>
      </w:r>
      <w:r>
        <w:rPr>
          <w:i/>
          <w:color w:val="000000"/>
          <w:spacing w:val="-2"/>
        </w:rPr>
        <w:t>Временная инструкция «О лишении сво</w:t>
        <w:softHyphen/>
        <w:t>боды, как мере наказания, и о порядке отбывания такого»</w:t>
      </w:r>
      <w:r>
        <w:rPr>
          <w:color w:val="000000"/>
          <w:spacing w:val="-2"/>
        </w:rPr>
        <w:t>, утверж</w:t>
        <w:softHyphen/>
        <w:t>денная постановлением Наркомата юстиции от 23 июля 1918 г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 ст. 1 Временной инструкции действовавшие ранее уставы о содержащихся под стражей и ссыльных признавались потерявшими силу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Хотя задача исправления осужденных во Временной инструкции прямо не формулировалась, появившиеся в ней термины (ст. 3, 7) «исправительные меры», «воспитательно-трудовые методы» свиде</w:t>
        <w:softHyphen/>
        <w:t>тельствовали, что она имелась в виду. Система мест лишения свобо</w:t>
        <w:softHyphen/>
        <w:t>ды состояла (ст. 3) из: 1) общих мест заключения (тюрем); 2) воспи</w:t>
        <w:softHyphen/>
        <w:t>тательно-карательных реформаториев и земледельческих колоний (в основном для молодежи); 3) испытательных заведений для лиц, в отношении которых есть основания для послабления режима или до</w:t>
        <w:softHyphen/>
        <w:t>срочного освобождения; 4) карательно-лечебных заведений (для арес</w:t>
        <w:softHyphen/>
        <w:t>тантов с заметно выраженными психическими дефектами); 5) тюрем</w:t>
        <w:softHyphen/>
        <w:t>ных больниц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Заведование применением уголовных наказаний возлагалось (ст. 6) на Карательный отдел Наркомата юстиции, состоявший из де</w:t>
        <w:softHyphen/>
        <w:t>вяти отделений: 1) по выработке воспитательно-трудовых методов и карательных мер; 2) распределительное; 3) техническое; 4) сельско</w:t>
        <w:softHyphen/>
        <w:t>хозяйственное; 5) врачебно-санитарное; 6) снабжения; 7) строитель</w:t>
        <w:softHyphen/>
        <w:t>ное; 8) конвойное; 9) помощи отбывшим наказание. Из приведенной структуры отдела видны основные направления его деятельности. Предполагалось изучение проблем применения режима в местах ли</w:t>
        <w:softHyphen/>
        <w:t>шения свободы, труда, профессионального и общего обучения, вос</w:t>
        <w:softHyphen/>
        <w:t>питательного воздействия, условий досрочного освобождения, мер к нарушителям установленных для осужденных правил и т.д. В целях оказания помощи освобожденным предписывалось образование патронатов при местных советах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ри общем позитивном движении по пути гуманизации и демо</w:t>
        <w:softHyphen/>
        <w:t>кратизации исполнения наказания сохранялись отдельные негатив</w:t>
        <w:softHyphen/>
        <w:t>ные черты пенитенциарной системы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Так, по заключению распределительной комиссии, причислявшей по окончании срока наказания осужденного к разряду хулиганов, по</w:t>
        <w:softHyphen/>
        <w:t>громщиков или упорных рецидивистов, материалы на таких лиц могли направляться в местный революционный трибунал для рас</w:t>
        <w:softHyphen/>
        <w:t>смотрения вопроса (ст. 29) об их дальнейшей изоляции. Таким об</w:t>
        <w:softHyphen/>
        <w:t>разом, вводился институт неопределенности наказания, открывавший</w:t>
      </w:r>
      <w:r>
        <w:rPr>
          <w:spacing w:val="-2"/>
        </w:rPr>
        <w:t xml:space="preserve"> </w:t>
      </w:r>
      <w:r>
        <w:rPr>
          <w:color w:val="000000"/>
          <w:spacing w:val="-2"/>
        </w:rPr>
        <w:t>двери административному и судебному производству, репрессии не за конкретное преступление, а за «опасное состояние личности»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Реформатории и испытательные заведения с ослабленным режи</w:t>
        <w:softHyphen/>
        <w:t>мом не получили распространения на практике, в то время как тру</w:t>
        <w:softHyphen/>
        <w:t>довые колонии показали свою жизнеспособность. Первая земледель</w:t>
        <w:softHyphen/>
        <w:t>ческая колония была создана в 1918 г. в Подольском уезде Москов</w:t>
        <w:softHyphen/>
        <w:t>ской губернии, в 1919 г. открыта первая Петроградская сельскохо</w:t>
        <w:softHyphen/>
        <w:t>зяйственная колония. В 1919 г. насчитывалось уже 9 сельскохозяй</w:t>
        <w:softHyphen/>
        <w:t>ственных колоний, а в 1920 г. – 15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 условиях развернувшейся в России гражданской войны и ин</w:t>
        <w:softHyphen/>
        <w:t>тервенции постановлением СНК РСФСР от 5 сентября 1918 г. «О красном терроре» определялась необходимость защитить Совет</w:t>
        <w:softHyphen/>
        <w:t>скую республику от классовых врагов путем изолирования их в кон</w:t>
        <w:softHyphen/>
        <w:t>центрационных лагерях. Существование этих новых мест лишения свободы было оформлено декретом ВЦИК от 15 апреля 1919 г. и по</w:t>
        <w:softHyphen/>
        <w:t>становлением ВЦИК от 17 мая 1919 г. «О лагерях принудительных работ»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Согласно постановлению ВЦИК от 17 мая 1919 г. (ст. 25) преду</w:t>
        <w:softHyphen/>
        <w:t>сматривалось функционирование двух разновидностей лагерей при</w:t>
        <w:softHyphen/>
        <w:t>нудительных работ: 1) обычных; 2) особых, на все время гражданской войны, где надлежало изолировать наиболее опасных противников советской власт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10"/>
        </w:rPr>
      </w:pPr>
      <w:r>
        <w:rPr>
          <w:color w:val="000000"/>
          <w:spacing w:val="-10"/>
        </w:rPr>
        <w:t>Одним из лагерей особого назначения стал организованный в 1920 г. Соловецкий лагерь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Режим в лагерях принудительных работ по своему содержанию и организации был близок к тюремному. В то же время крайне сурово карались побеги. За первый побег грозило (ст. 37) десятикратное уве</w:t>
        <w:softHyphen/>
        <w:t>личение срока лишения свободы, а за повторный – рассмотрение дела революционным трибуналом с наказанием «вплоть до применения высшей меры» (расстрела)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Следующим крупным нормативным актом, регламентирующим исполнение наказания, стало утвержденное постановлением Нарко</w:t>
        <w:softHyphen/>
        <w:t>мата юстиции от 15 ноября 1920 г. Положение об общих местах за</w:t>
        <w:softHyphen/>
        <w:t>ключения РСФСР, которое представляло собой инструкцию о дея</w:t>
        <w:softHyphen/>
        <w:t>тельности и управлении общими местами заклю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оложение развивало идеи, закрепленные во Временной инструк</w:t>
        <w:softHyphen/>
        <w:t>ции «О лишении свободы, как мере наказания, и о порядке отбывания такового» 1918 г. Оно подробно регламентировало применение об</w:t>
        <w:softHyphen/>
        <w:t>щественно полезного труда (§§ 111-129 и др.), учебно-воспитатель</w:t>
        <w:softHyphen/>
        <w:t>ной и культурно-просветительной работы (§§ 130-158), снабжения продовольствием, вещевым довольствием; лечение и другие элементы быта заключенных; определяло правовой статус администрации общих мест заклю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Окончание гражданской войны и интервенции позволило совет</w:t>
        <w:softHyphen/>
        <w:t>ской власти перейти к более планомерному и интенсивному государ</w:t>
        <w:softHyphen/>
        <w:t>ственному строительству, созданию законодательной базы примене</w:t>
        <w:softHyphen/>
        <w:t>ния уголовных наказаний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 1922 г. вводится в действие Уголовный кодекс РСФСР, исходя из которого начинается разработка проекта Исправительно-трудового кодекса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роект Исправительно-трудового кодекса прошел предваритель</w:t>
        <w:softHyphen/>
        <w:t>ную общественную экспертизу. Так, 18-24 октября 1923 г. он обсуж</w:t>
        <w:softHyphen/>
        <w:t>дался на Всероссийском съезде работников пенитенциарного дела, где получил положительную оценку Е.Г. Ширвиндта, В.Р. Якубсона и других выступивших специалистов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16 октября 1924 г. первый в истории России Исправительно-тру</w:t>
        <w:softHyphen/>
        <w:t>довой кодекс был принят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Задачей Кодекса провозглашалось осуществление уголовной по</w:t>
        <w:softHyphen/>
        <w:t>литики путем соответствующей организации исполнения лишения свободы и принудительных работ без содержания под стражей (ст. 1), целью которых было общее и специальное предупреждение преступ</w:t>
        <w:softHyphen/>
        <w:t>лений (ст. 2). Исполнение наказаний соединялось с применением мер исправительно-трудового воздействия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Места заключения подразделялись (ст. 46) на три группы: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А. Учреждения для применения мер социальной защиты испра</w:t>
        <w:softHyphen/>
        <w:t>вительного характера: 1) дома заключения; 2) исправительно-трудо</w:t>
        <w:softHyphen/>
        <w:t>вые дома; 3) трудовые колонии – сельскохозяйственные, ремеслен</w:t>
        <w:softHyphen/>
        <w:t>ные и фабричные; 4) изоляторы специального назначения; 5) пере</w:t>
        <w:softHyphen/>
        <w:t>ходные исправительно-трудовые дома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Б. Учреждения для применения мер социальной защиты медико-педагогического характера: 1) трудовые дома для несовершеннолет</w:t>
        <w:softHyphen/>
        <w:t>них правонарушителей; 2) трудовые дома для правонарушителей из рабоче-крестьянской молодеж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. Учреждения для применения мер социальной зашиты меди</w:t>
        <w:softHyphen/>
        <w:t>цинского характера: 1) колонии для психически неуравновешенных,</w:t>
      </w:r>
      <w:r>
        <w:rPr>
          <w:spacing w:val="-2"/>
        </w:rPr>
        <w:t xml:space="preserve"> </w:t>
      </w:r>
      <w:r>
        <w:rPr>
          <w:color w:val="000000"/>
          <w:spacing w:val="-2"/>
        </w:rPr>
        <w:t xml:space="preserve">туберкулезных и других больных заключенных; </w:t>
      </w:r>
      <w:r>
        <w:rPr>
          <w:i/>
          <w:iCs/>
          <w:color w:val="000000"/>
          <w:spacing w:val="-2"/>
        </w:rPr>
        <w:t xml:space="preserve">2) </w:t>
      </w:r>
      <w:r>
        <w:rPr>
          <w:color w:val="000000"/>
          <w:spacing w:val="-2"/>
        </w:rPr>
        <w:t>институты психи</w:t>
        <w:softHyphen/>
        <w:t>атрической экспертизы, больницы и т.п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 Кодексе отмечалось (ст. 4, 5), что исправительно-трудовое воз</w:t>
        <w:softHyphen/>
        <w:t>действие обязано проводиться путем дальнейшего развития вместо оставшихся от прежнего времени тюрем сети трудовых колоний и переходных исправительно-трудовых домов, при этом все места за</w:t>
        <w:softHyphen/>
        <w:t>ключения должны были составить единую систему исправительно-трудовых учреждений. Таким образом, был провозглашен принцип: от тюрем – к исправительно-трудовым учреждениям. Подробную регламентацию получили режим, труд, культурно-просветительная работа среди заключенных. Кодексом вводилась детально регламен</w:t>
        <w:softHyphen/>
        <w:t>тируемая прогрессивная система отбывания лишения свободы, пре</w:t>
        <w:softHyphen/>
        <w:t>дусматривающая изменение условий содержания осужденных на ос</w:t>
        <w:softHyphen/>
        <w:t>нове разделения их на разряды с разным правовым статусом в зави</w:t>
        <w:softHyphen/>
        <w:t>симости от конкретных результатов исправительно-трудового воздей</w:t>
        <w:softHyphen/>
        <w:t>ствия (ст. 100-107 и др.)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 xml:space="preserve">При каждом месте заключения учреждалась </w:t>
      </w:r>
      <w:r>
        <w:rPr>
          <w:i/>
          <w:color w:val="000000"/>
          <w:spacing w:val="-2"/>
        </w:rPr>
        <w:t>наблюдательная ко</w:t>
        <w:softHyphen/>
        <w:t>миссия</w:t>
      </w:r>
      <w:r>
        <w:rPr>
          <w:color w:val="000000"/>
          <w:spacing w:val="-2"/>
        </w:rPr>
        <w:t xml:space="preserve"> (в составе начальника места заключения, районного народ</w:t>
        <w:softHyphen/>
        <w:t>ного судьи и представителя бюро профсоюзов), контролировавшая ход исполнения лишения свободы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Исполнение принудительных работ без содержания под стражей осуществляли соответствующие бюро при губернской инспекции мест заключения, на которые возлагался учет этой категории осуж</w:t>
        <w:softHyphen/>
        <w:t>денных, распределение их на работы, надзор за соблюдением правил отбывания наказания и т.д. (ст. 23-43)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ри губернских инспекциях создавались распределительные ко</w:t>
        <w:softHyphen/>
        <w:t>миссии в составе губернского инспектора мест заключения, члена гу</w:t>
        <w:softHyphen/>
        <w:t>бернского суда, представителя губернской рабоче-крестьянской ин</w:t>
        <w:softHyphen/>
        <w:t>спекции, члена губернского совета профсоюзов, члена комитета по</w:t>
        <w:softHyphen/>
        <w:t>мощи содержащимся в местах заключения и освобожденным из них. Комиссии обладали обширными полномочиями в распределении и перераспределении заключенных по местам исполнения наказания, применению прогрессивной системы отбывания лишения свободы, досрочному освобождению осужденных и т.д. Работали они на демо</w:t>
        <w:softHyphen/>
        <w:t>кратических началах с широким привлечением специалистов пени</w:t>
        <w:softHyphen/>
        <w:t>тенциарного дела и обществен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На практике некоторые положения Кодекса оказались нежизне</w:t>
        <w:softHyphen/>
        <w:t>способными. Так, в связи с переполненностью тюрем и отсутствием необходимых социально-экономических предпосылок не была реали</w:t>
        <w:softHyphen/>
        <w:t xml:space="preserve">зована прогрессивная система отбывания лишения свободы. </w:t>
      </w:r>
      <w:r>
        <w:rPr>
          <w:bCs/>
          <w:color w:val="000000"/>
          <w:spacing w:val="-2"/>
        </w:rPr>
        <w:t>Поста</w:t>
      </w:r>
      <w:r>
        <w:rPr>
          <w:color w:val="000000"/>
          <w:spacing w:val="-2"/>
        </w:rPr>
        <w:t>новлением ВЦИК и СНК от 30 октября 1929 г. были ликвидированы распределительные комиссии (с передачей их основных функций на</w:t>
        <w:softHyphen/>
        <w:t>блюдательным комиссиям)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месте с тем получила дальнейшее развитие сеть исправительно-трудовых колоний, как основного вида мест лишения свободы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30 октября 1924 г. были приняты Основные начала уголовного законодательства Союза ССР и союзных республик, которые оказали существенное влияние на уголовное и исправительно-трудовое зако</w:t>
        <w:softHyphen/>
        <w:t>нодательство союзных республик, в том числе РСФСР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 Основных началах отмечалось, что целями применения мер со</w:t>
        <w:softHyphen/>
        <w:t xml:space="preserve">циальной защиты (ст. 4) являются: а) предупреждение преступления; б) лишение общественно опасных элементов возможности совершить новые преступления; в) исправительно-трудовое воздействие на осужденных. </w:t>
      </w:r>
      <w:r>
        <w:rPr>
          <w:b/>
          <w:color w:val="000000"/>
          <w:spacing w:val="-2"/>
        </w:rPr>
        <w:t>К мерам социальной защиты судебно-исправительного характера были отнесены:</w:t>
      </w:r>
      <w:r>
        <w:rPr>
          <w:color w:val="000000"/>
          <w:spacing w:val="-2"/>
        </w:rPr>
        <w:t xml:space="preserve"> а) объявление врагом трудящихся с ли</w:t>
        <w:softHyphen/>
        <w:t>шением гражданства СССР и изгнанием из пределов СССР навсегда; б) лишение свободы со строгой изоляцией; в) лишение свободы без строгой изоляции; г) принудительные работы без лишения свободы; д) поражение прав; е) удаление из пределов СССР на срок; ж) уда</w:t>
        <w:softHyphen/>
        <w:t>ление из пределов союзной республики или отдельной местности с запрещением проживать в тех или иных местностях или без тако</w:t>
        <w:softHyphen/>
        <w:t>вого (ссылка и высылка); з) увольнение от должности; и) запреще</w:t>
        <w:softHyphen/>
        <w:t>ние занятия определенной должности или деятельностью либо про</w:t>
        <w:softHyphen/>
        <w:t>мыслом; к) общественное порицание; л) конфискация имущества; м) штраф; н) предостережение. Изложенные цели и система наказа</w:t>
        <w:softHyphen/>
        <w:t>ний свидетельствовали о довольно жесткой позиции союзного зако</w:t>
        <w:softHyphen/>
        <w:t>нодателя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22 ноября 1926 г. на базе Основных начал принимается новый Уголовный кодекс РСФСР, который воспринял и развил положения союзного закона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29 марта 1928 г. было принято постановление ВЦИК и СНК РСФСР «О карательной политике и состоянии мест заключения», которое подвело определенные итоги в проведении советской кара</w:t>
        <w:softHyphen/>
        <w:t>тельной (уголовной) и исправительно-трудовой политики. В поста</w:t>
        <w:softHyphen/>
        <w:t>новлении отмечалась необходимость развития дифференцированного подхода к преступникам, исправительного начала в деятельности мест лишения свободы, намечался ряд мер по устранению имеющихся не</w:t>
        <w:softHyphen/>
        <w:t>достатков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остановлением ЦИК и СНК СССР от 6 ноября 1929 г. вводится лишение свободы в исправительно-трудовых лагерях в отдаленных местностях СССР на срок от 3 до 10 лет. Постановлением СНК СССР от 7 апреля 1930 г. объявляется Положение об исправитель</w:t>
        <w:softHyphen/>
        <w:t>но-трудовых лагерях, которое ставило перед ними задачу охраны об</w:t>
        <w:softHyphen/>
        <w:t>щества от особо социально опасных правонарушителей путем их изо</w:t>
        <w:softHyphen/>
        <w:t>ляции (ст. 1), соединенной с общественно-полезным трудом, и при</w:t>
        <w:softHyphen/>
        <w:t>способление их к условиям социалистического общежития. Лагеря находились в ведении Объединенного Государственного Политичес</w:t>
        <w:softHyphen/>
        <w:t>кого Управления (ОГПУ). Все поступавшие заключенные подраз</w:t>
        <w:softHyphen/>
        <w:t>делялись на три категории: 1) из трудящихся (рабочие, крестьяне, служащие), пользовавшиеся избирательными правами, осужденные впервые на срок не свыше 5 лет не за контрреволюционные преступ</w:t>
        <w:softHyphen/>
        <w:t>ления; 2) те же, но осужденные на срок свыше 5 лет; 3) нетрудовые элементы и лица, осужденные за контрреволюционные преступления (имелись в виду в основном представители бывших имущих классов). Заключенные третьей категории не обладали правом занимать адми</w:t>
        <w:softHyphen/>
        <w:t>нистративно-хозяйственные должности в лагере (ст. 16), а также под</w:t>
        <w:softHyphen/>
        <w:t>лежали иной дискриминации. Это было заимствование худших черт царской пенитенциарной системы. Разница состояла лишь в том, что при царе дискриминации подвергались заключенные из неимущих классов, а при советской власти — выходцы из бывших имущих слоев. Постановлением ВЦИК и СНК от 1 августа 1933 г. в действие был введен новый Исправительно-трудовой кодекс РСФСР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Задачей уголовной политики Кодекс провозглашал (ст. 1) защиту диктатуры пролетариата от посягательств классово-враждебных эле</w:t>
        <w:softHyphen/>
        <w:t>ментов и нарушений как со стороны деклассированных, так и неус</w:t>
        <w:softHyphen/>
        <w:t>тойчивых элементов из среды трудящихся. Исходя из этого, целями исправительно-трудовой политики (ст. 2) были: 1) ставить осужден</w:t>
        <w:softHyphen/>
        <w:t>ных в условия, преграждающие им возможность совершения дейст</w:t>
        <w:softHyphen/>
        <w:t>вий, наносящих ущерб социалистическому строительству; 2) пере</w:t>
        <w:softHyphen/>
        <w:t>воспитывать и приспособлять к условиям трудового общежития путем направления их труда на общеполезные цел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Средствами перевоспитания признавались труд и политико-вос</w:t>
        <w:softHyphen/>
        <w:t>питательная работа, а основным типом мест лишения свободы – тру</w:t>
        <w:softHyphen/>
        <w:t>довая колония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омимо исполнения лишения свободы на срок до трех лет, Кодекс регламентировал исполнение исправительно-трудовых работ без ли</w:t>
        <w:softHyphen/>
        <w:t>шения свободы и ссылки, соединенное с исправительно-трудовыми работами. Вместе с тем исполнение лишения свободы на срок от 3 до 10 лет продолжало регламентироваться Положением об исправи</w:t>
        <w:softHyphen/>
        <w:t>тельно-трудовых лагерях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 30-х годах начинает набирать силу тенденция к усилению стро</w:t>
        <w:softHyphen/>
        <w:t>гости уголовных наказаний и отступлению от судебного порядка их применения. Так, 5 ноября 1934 г. постановлением ЦИК и СНК СССР при Народном комиссаре внутренних дел СССР было созда</w:t>
        <w:softHyphen/>
        <w:t>но Особое совещание, получившее право без суда назначать ссылку и высылку на срок до 5 лет, заключение в исправительно-трудовой лагерь. Постановлением ЦИК и СНК СССР от 7 апреля 1935 г. рас</w:t>
        <w:softHyphen/>
        <w:t>ширялась уголовная ответственность несовершеннолетних, за от</w:t>
        <w:softHyphen/>
        <w:t>дельные деяния она устанавливалась с 12-летнего возраста. 8 авгус</w:t>
        <w:softHyphen/>
        <w:t>та 1936 г. постановлением ЦИК и СНК СССР было восстановлено упраздненное ранее тюремное заключение. Максимальный срок ли</w:t>
        <w:softHyphen/>
        <w:t>шения свободы был увеличен с 10 до 25 лет. В период с конца 30-х по начало 50-х годов Исправительно-трудовой кодекс РСФСР фак</w:t>
        <w:softHyphen/>
        <w:t>тически перестает действовать, законодательная регламентация ис</w:t>
        <w:softHyphen/>
        <w:t>полнения наказаний вытесняется закрытыми для общественности ве</w:t>
        <w:softHyphen/>
        <w:t>домственными нормативными актами. В исправительно-трудовой по</w:t>
        <w:softHyphen/>
        <w:t>литике и практике наступает период застоя и регресса. С 1954 г. на</w:t>
        <w:softHyphen/>
        <w:t>чинается отход от жесткой диктатуры власти и восстановление де</w:t>
        <w:softHyphen/>
        <w:t>мократических начал исправительно-трудовой политики. В 1954 г. Советом Министров СССР было одобрено Положение об исправи</w:t>
        <w:softHyphen/>
        <w:t>тельно-трудовых лагерях и колониях МВД СССР, которое отменило действие многочисленных приказов, инструкций и других ведомст</w:t>
        <w:softHyphen/>
        <w:t>венных нормативных актов. Задачей деятельности лагерей и колоний провозглашалось исправление и перевоспитание осужденных на ос</w:t>
        <w:softHyphen/>
        <w:t>нове приобщения к труду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25 декабря 1958 г. Верховный Совет СССР утвердил Основы уго</w:t>
        <w:softHyphen/>
        <w:t>ловного законодательства Союза ССР и союзных республик и пору</w:t>
        <w:softHyphen/>
        <w:t>чил привести уголовное законодательство союзных республик в со</w:t>
        <w:softHyphen/>
        <w:t>ответствие с ним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27 октября 1960 г. на базе Основ был принят Уголовный кодекс РСФСР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 качестве целей наказания Кодексом назывались (ст. 20): ис</w:t>
        <w:softHyphen/>
        <w:t xml:space="preserve">правление и перевоспитание осужденных в духе честного отношения к труду, точного исполнения законов, уважения к правилам социалистического общежития, а также предупреждение совершения новых преступлений как осужденными, так и иными лицами. </w:t>
      </w:r>
      <w:r>
        <w:rPr>
          <w:b/>
          <w:color w:val="000000"/>
          <w:spacing w:val="-2"/>
        </w:rPr>
        <w:t>В систему на</w:t>
        <w:softHyphen/>
        <w:t>казаний (ст. 21) вошли</w:t>
      </w:r>
      <w:r>
        <w:rPr>
          <w:color w:val="000000"/>
          <w:spacing w:val="-2"/>
        </w:rPr>
        <w:t>: 1) лишение свободы; 2) ссылка; 3) высылка; 4) исправительные работы без лишения свободы; 5) лишение права занимать определенные должности или заниматься определенной де</w:t>
        <w:softHyphen/>
        <w:t>ятельностью; 6) штраф; 7) увольнение от должности; 8) возложение обязанности загладить причиненный вред; 9) общественное порица</w:t>
        <w:softHyphen/>
        <w:t>ние; 10) конфискация имущества; 11) лишение воинского или спе</w:t>
        <w:softHyphen/>
        <w:t>циального звания; 12) направление военнослужащих в дисциплинар</w:t>
        <w:softHyphen/>
        <w:t>ный батальон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редстояло обеспечить правовое регулирование исполнения этой более демократической и гуманной системы наказаний новым испра</w:t>
        <w:softHyphen/>
        <w:t>вительно-трудовым законом. 29 августа 1961 г. Указом Президиума Верховного Совета РСФСР было утверждено республиканское По</w:t>
        <w:softHyphen/>
        <w:t>ложение об исправительно-трудовых колониях и тюрьмах как вре</w:t>
        <w:softHyphen/>
        <w:t>менный (до принятия соответствующего законодательства) документ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11 июля 1969 г. Законом СССР были введены в действие Основы исправительно-трудового законодательства Союза ССР и союзных республик, а 10 декабря 1970 г. принят Исправительно-трудовой ко</w:t>
        <w:softHyphen/>
        <w:t>декс (ИТК) РСФСР, регламентирующий исполнение лишения сво</w:t>
        <w:softHyphen/>
        <w:t>боды, ссылки, высылки и исправительных работ без лишения свобо</w:t>
        <w:softHyphen/>
        <w:t>ды. С принятием кодекса завершилась направленная на восстановле</w:t>
        <w:softHyphen/>
        <w:t>ние законодательной базы регламентация исполнения наказаний, свя</w:t>
        <w:softHyphen/>
        <w:t>занных с мерами исправительно-трудового воздействия на осужден</w:t>
        <w:softHyphen/>
        <w:t>ных, реформа исправительно-трудового права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 xml:space="preserve">Указом Президиума Верховного Совета РСФСР от 2 марта 1977 г. в ИТК был введен дополнительный раздел </w:t>
      </w:r>
      <w:r>
        <w:rPr>
          <w:color w:val="000000"/>
          <w:spacing w:val="-2"/>
          <w:lang w:val="en-US"/>
        </w:rPr>
        <w:t>III</w:t>
      </w:r>
      <w:r>
        <w:rPr>
          <w:color w:val="000000"/>
          <w:spacing w:val="-2"/>
        </w:rPr>
        <w:t>-А, регулирую</w:t>
        <w:softHyphen/>
        <w:t>щий исполнение условного осуждения к лишению свободы и услов</w:t>
        <w:softHyphen/>
        <w:t>ного освобождения из мест лишения свободы с обязательным при</w:t>
        <w:softHyphen/>
        <w:t>влечением осужденного к труду. Исполнение остальных видов нака</w:t>
        <w:softHyphen/>
        <w:t>заний (за исключением направления в дисциплинарный батальон) оставалось неурегулированным до 1983 г. 15 марта 1983 г. этот пробел был ликвидирован принятием союзного Положения о порядке и ус</w:t>
        <w:softHyphen/>
        <w:t>ловиях исполнения уголовных наказаний, не связанных с мерами ис</w:t>
        <w:softHyphen/>
        <w:t>правительно-трудового воздействия на осужденных. На его основе в 1984 г. было принято республиканское Положение, регламентировавшее исполнение: лишения права занимать определенные должнос</w:t>
        <w:softHyphen/>
        <w:t>ти или заниматься определенной деятельностью; штрафа; обществен</w:t>
        <w:softHyphen/>
        <w:t>ного порицания; конфискации имущества; лишения воинского или специального звания; увольнения с должности; возложения обязан</w:t>
        <w:softHyphen/>
        <w:t>ности загладить причиненный вред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Таким образом, в 1983-1984 гг. образовались фактически две от</w:t>
        <w:softHyphen/>
        <w:t>расли законодательства, регулирующего исполнение уголовных на</w:t>
        <w:softHyphen/>
        <w:t>казаний: 1) исправительно-трудовое; 2) законодательство об испол</w:t>
        <w:softHyphen/>
        <w:t>нении наказаний, не связанных с мерами исправительно-трудового воздействия на осужденных. Встал вопрос о создании единой отрасли законодательства, объединенного общей теоретической базой, – уго</w:t>
        <w:softHyphen/>
        <w:t>ловно-исполнительного. Началась интенсивная работа по созданию соответствующих законопроектов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</w:rPr>
        <w:t>После распада Союза ССР Законами РСФСР от 18 февраля, 29 февраля и 6 июля 1993 г. были отменены наказания (и соответ</w:t>
        <w:softHyphen/>
        <w:t>ственно их исполнение) в виде ссылки, высылки, условное осуждение к лишению свободы и условное освобождение из мест лишения сво</w:t>
        <w:softHyphen/>
        <w:t>боды с обязательным привлечением осужденного к труду, направле</w:t>
        <w:softHyphen/>
        <w:t>ние в воспитательно-трудовой профилакторий, упразднены колонии усиленного режима. С принятием 12 декабря 1993 г. новой Консти</w:t>
        <w:softHyphen/>
        <w:t>туции России советский период ее истории завершился.</w:t>
      </w:r>
    </w:p>
    <w:p>
      <w:pPr>
        <w:pStyle w:val="Normal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  <w:spacing w:val="-2"/>
          <w:szCs w:val="26"/>
        </w:rPr>
        <w:t>5. Связь уголовно-исполнительного права с другими отраслями права</w:t>
      </w:r>
    </w:p>
    <w:p>
      <w:pPr>
        <w:pStyle w:val="Normal"/>
        <w:ind w:firstLine="540"/>
        <w:jc w:val="both"/>
        <w:rPr>
          <w:b/>
          <w:b/>
          <w:color w:val="000000"/>
          <w:spacing w:val="-2"/>
          <w:szCs w:val="26"/>
        </w:rPr>
      </w:pPr>
      <w:r>
        <w:rPr>
          <w:b/>
          <w:color w:val="000000"/>
          <w:spacing w:val="-2"/>
          <w:szCs w:val="26"/>
        </w:rPr>
      </w:r>
    </w:p>
    <w:p>
      <w:pPr>
        <w:pStyle w:val="Normal"/>
        <w:shd w:fill="FFFFFF" w:val="clear"/>
        <w:ind w:firstLine="539"/>
        <w:jc w:val="both"/>
        <w:rPr>
          <w:spacing w:val="0"/>
          <w:szCs w:val="26"/>
        </w:rPr>
      </w:pPr>
      <w:r>
        <w:rPr>
          <w:color w:val="000000"/>
          <w:spacing w:val="0"/>
          <w:szCs w:val="26"/>
        </w:rPr>
        <w:t>Уголовно-исполнительное право имеет тесную взаимо</w:t>
        <w:softHyphen/>
        <w:t>связь с другими отраслями права и, в первую очередь, с уго</w:t>
        <w:softHyphen/>
        <w:t>ловным и уголовно-процессуальным правом, поскольку все они объединены общей целью (борьба с преступностью), едиными принципами и методами правового регулирова</w:t>
        <w:softHyphen/>
        <w:t>ния. Их нормы с разных позиций регулируют общественные отношения, возникающие в процессе и по поводу назначе</w:t>
        <w:softHyphen/>
        <w:t>ния, исполнения (отбывания) и освобождения от уголовно</w:t>
        <w:softHyphen/>
        <w:t>го наказания. При этом уголовное право по отношению к уголовно-исполнительному является базовым, так как, имея родственные с ним институты, оно определяет их матери</w:t>
        <w:softHyphen/>
        <w:t xml:space="preserve">альное содержание, а уголовно-исполнительное право </w:t>
        <w:softHyphen/>
        <w:t>– процедурное.</w:t>
      </w:r>
    </w:p>
    <w:p>
      <w:pPr>
        <w:pStyle w:val="Normal"/>
        <w:shd w:fill="FFFFFF" w:val="clear"/>
        <w:ind w:right="4" w:firstLine="540"/>
        <w:jc w:val="both"/>
        <w:rPr>
          <w:spacing w:val="0"/>
          <w:szCs w:val="26"/>
        </w:rPr>
      </w:pPr>
      <w:r>
        <w:rPr>
          <w:color w:val="000000"/>
          <w:spacing w:val="0"/>
          <w:szCs w:val="26"/>
        </w:rPr>
        <w:t>Признание осужденного субъектом права предопредели</w:t>
        <w:softHyphen/>
        <w:t>ло взаимодействие уголовно-исполнительного права прак</w:t>
        <w:softHyphen/>
        <w:t>тически со всеми другими отраслями системы российского права. Так, с конституционным правом оно связано в вопро</w:t>
        <w:softHyphen/>
        <w:t>сах установления правового положения осужденных, с граж</w:t>
        <w:softHyphen/>
        <w:t>данским правом – в связи с осуществлением осужденными своих имущественных прав, с трудовым правом – регламен</w:t>
        <w:softHyphen/>
        <w:t>тацией трудовой деятельности лиц, отбывающих уголовные наказания, с правом социального обеспечения – пенсионно</w:t>
        <w:softHyphen/>
        <w:t>го обеспечения осужденных и др.</w:t>
      </w:r>
    </w:p>
    <w:p>
      <w:pPr>
        <w:pStyle w:val="Normal"/>
        <w:shd w:fill="FFFFFF" w:val="clear"/>
        <w:ind w:right="23" w:firstLine="539"/>
        <w:jc w:val="both"/>
        <w:rPr/>
      </w:pPr>
      <w:r>
        <w:rPr>
          <w:color w:val="000000"/>
          <w:spacing w:val="0"/>
          <w:szCs w:val="26"/>
        </w:rPr>
        <w:t>Уголовно-исполнительное право тесно взаимосвязано с административным правом. Нормы данной отрасли права регулируют управленческие отношения в сфере исполнения уголовных наказаний, связанные с функционированием уч</w:t>
        <w:softHyphen/>
        <w:t>реждений и органов, исполняющих наказания, прохождени</w:t>
        <w:softHyphen/>
        <w:t>ем службы сотрудни</w:t>
      </w:r>
      <w:r>
        <w:rPr>
          <w:color w:val="000000"/>
          <w:spacing w:val="0"/>
        </w:rPr>
        <w:t>ками этих органов, осуществлением контроля за их деятельностью.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ЗАКЛЮЧЕНИЕ</w:t>
      </w:r>
    </w:p>
    <w:p>
      <w:pPr>
        <w:pStyle w:val="Normal"/>
        <w:shd w:fill="FFFFFF" w:val="clear"/>
        <w:ind w:right="23" w:firstLine="54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3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заключении необходимо отметить основные выводы по результатам лекции:</w:t>
      </w:r>
    </w:p>
    <w:p>
      <w:pPr>
        <w:pStyle w:val="Normal"/>
        <w:shd w:fill="FFFFFF" w:val="clear"/>
        <w:ind w:left="7" w:right="7" w:firstLine="533"/>
        <w:jc w:val="both"/>
        <w:rPr/>
      </w:pPr>
      <w:r>
        <w:rPr>
          <w:color w:val="000000"/>
          <w:spacing w:val="-2"/>
        </w:rPr>
        <w:t xml:space="preserve">1. </w:t>
      </w:r>
      <w:r>
        <w:rPr>
          <w:bCs/>
          <w:color w:val="000000"/>
          <w:spacing w:val="-2"/>
        </w:rPr>
        <w:t xml:space="preserve">Уголовно-исполнительное право </w:t>
      </w:r>
      <w:r>
        <w:rPr>
          <w:color w:val="000000"/>
          <w:spacing w:val="-2"/>
        </w:rPr>
        <w:t>является самостоя</w:t>
        <w:softHyphen/>
        <w:t>тельной отраслью российского права, представляющей со</w:t>
        <w:softHyphen/>
        <w:t>бой систему юридических норм, регулирующих обществен</w:t>
        <w:softHyphen/>
        <w:t>ные отношения, возникающие в процессе и по поводу исполнения (отбывания) всех видов уголовных наказаний и применения иных мер уголовно-правового воздействия.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pacing w:val="-2"/>
        </w:rPr>
        <w:t>2.</w:t>
      </w:r>
      <w:r>
        <w:rPr>
          <w:i/>
          <w:iCs/>
          <w:color w:val="000000"/>
          <w:spacing w:val="-2"/>
        </w:rPr>
        <w:t xml:space="preserve"> Предметом </w:t>
      </w:r>
      <w:r>
        <w:rPr>
          <w:color w:val="000000"/>
          <w:spacing w:val="-2"/>
        </w:rPr>
        <w:t>уголовно-исполнительного права являются общественные отношения, возникающие в процессе и по по</w:t>
        <w:softHyphen/>
        <w:t>воду исполнения (отбывания) всех видов уголовных наказа</w:t>
        <w:softHyphen/>
        <w:t>ний, а также применения и иных мер уголовно-правового воздействия (например, условного осуждения)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</w:rPr>
        <w:t xml:space="preserve">3. Главным </w:t>
      </w:r>
      <w:r>
        <w:rPr>
          <w:i/>
          <w:iCs/>
          <w:color w:val="000000"/>
          <w:spacing w:val="-2"/>
        </w:rPr>
        <w:t xml:space="preserve">методом правового регулирования </w:t>
      </w:r>
      <w:r>
        <w:rPr>
          <w:color w:val="000000"/>
          <w:spacing w:val="-2"/>
        </w:rPr>
        <w:t>в уго</w:t>
        <w:softHyphen/>
        <w:t xml:space="preserve">ловно-исполнительном праве является </w:t>
      </w:r>
      <w:r>
        <w:rPr>
          <w:i/>
          <w:iCs/>
          <w:color w:val="000000"/>
          <w:spacing w:val="-2"/>
        </w:rPr>
        <w:t xml:space="preserve">императивный, </w:t>
      </w:r>
      <w:r>
        <w:rPr>
          <w:color w:val="000000"/>
          <w:spacing w:val="-2"/>
        </w:rPr>
        <w:t>предполагающий неравенство субъектов правоотношений.</w:t>
      </w:r>
    </w:p>
    <w:p>
      <w:pPr>
        <w:pStyle w:val="Normal"/>
        <w:jc w:val="both"/>
        <w:rPr/>
      </w:pPr>
      <w:r>
        <w:rPr>
          <w:color w:val="000000"/>
          <w:spacing w:val="-2"/>
        </w:rPr>
        <w:t>Вместе с тем это не исключает использование в процес</w:t>
        <w:softHyphen/>
        <w:t>се регулирования общественных отношений в сфере испол</w:t>
        <w:softHyphen/>
        <w:t xml:space="preserve">нения (отбывания) уголовных наказаний </w:t>
      </w:r>
      <w:r>
        <w:rPr>
          <w:i/>
          <w:iCs/>
          <w:color w:val="000000"/>
          <w:spacing w:val="-2"/>
        </w:rPr>
        <w:t xml:space="preserve">диспозитивного </w:t>
      </w:r>
      <w:r>
        <w:rPr>
          <w:color w:val="000000"/>
          <w:spacing w:val="-2"/>
        </w:rPr>
        <w:t>метода, основанного на дозволениях, равноправии сторон, позволяющего субъектам самостоятельно осуществлять вы</w:t>
        <w:softHyphen/>
        <w:t xml:space="preserve">бор поведения. </w:t>
      </w:r>
    </w:p>
    <w:p>
      <w:pPr>
        <w:pStyle w:val="Normal"/>
        <w:shd w:fill="FFFFFF" w:val="clear"/>
        <w:ind w:firstLine="540"/>
        <w:jc w:val="both"/>
        <w:rPr>
          <w:spacing w:val="-2"/>
        </w:rPr>
      </w:pPr>
      <w:r>
        <w:rPr>
          <w:bCs/>
          <w:color w:val="000000"/>
          <w:spacing w:val="-2"/>
        </w:rPr>
        <w:t>4. Уголовно-исполнительное законода</w:t>
        <w:softHyphen/>
        <w:t xml:space="preserve">тельство </w:t>
      </w:r>
      <w:r>
        <w:rPr>
          <w:color w:val="000000"/>
          <w:spacing w:val="-2"/>
        </w:rPr>
        <w:t>— это система законов, непосредственно регулиру</w:t>
        <w:softHyphen/>
        <w:t>ющих общественные отношения, возникающие по поводу и в процессе исполнения (отбывания) всех видов уголовных наказаний и применения иных мер уголовно-правового воз</w:t>
        <w:softHyphen/>
        <w:t>действия.</w:t>
      </w:r>
    </w:p>
    <w:p>
      <w:pPr>
        <w:pStyle w:val="Normal"/>
        <w:shd w:fill="FFFFFF" w:val="clear"/>
        <w:ind w:right="11" w:firstLine="539"/>
        <w:jc w:val="both"/>
        <w:rPr/>
      </w:pPr>
      <w:r>
        <w:rPr>
          <w:bCs/>
          <w:color w:val="000000"/>
          <w:spacing w:val="-2"/>
        </w:rPr>
        <w:t xml:space="preserve">5. Цели уголовно-исполнительного законодательства </w:t>
      </w:r>
      <w:r>
        <w:rPr>
          <w:color w:val="000000"/>
          <w:spacing w:val="-2"/>
        </w:rPr>
        <w:t>оп</w:t>
        <w:softHyphen/>
        <w:t xml:space="preserve">ределены в ч. 1 ст. 1 УИК РФ. Ими являются: </w:t>
      </w:r>
    </w:p>
    <w:p>
      <w:pPr>
        <w:pStyle w:val="Normal"/>
        <w:shd w:fill="FFFFFF" w:val="clear"/>
        <w:ind w:right="11" w:firstLine="539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- исправление осужденных</w:t>
      </w:r>
    </w:p>
    <w:p>
      <w:pPr>
        <w:pStyle w:val="Normal"/>
        <w:shd w:fill="FFFFFF" w:val="clear"/>
        <w:ind w:right="11" w:firstLine="539"/>
        <w:jc w:val="both"/>
        <w:rPr>
          <w:spacing w:val="-2"/>
        </w:rPr>
      </w:pPr>
      <w:r>
        <w:rPr>
          <w:i/>
          <w:iCs/>
          <w:color w:val="000000"/>
          <w:spacing w:val="-2"/>
        </w:rPr>
        <w:t>- предупреждение совершения новых преступле</w:t>
        <w:softHyphen/>
        <w:t>ний как осужденными, так и иными лицами.</w:t>
      </w:r>
    </w:p>
    <w:p>
      <w:pPr>
        <w:pStyle w:val="Normal"/>
        <w:shd w:fill="FFFFFF" w:val="clear"/>
        <w:spacing w:before="4" w:after="0"/>
        <w:ind w:right="11" w:firstLine="539"/>
        <w:jc w:val="both"/>
        <w:rPr/>
      </w:pPr>
      <w:r>
        <w:rPr>
          <w:bCs/>
          <w:iCs/>
          <w:color w:val="000000"/>
          <w:spacing w:val="-2"/>
        </w:rPr>
        <w:t xml:space="preserve">6. </w:t>
      </w:r>
      <w:r>
        <w:rPr>
          <w:bCs/>
          <w:i/>
          <w:iCs/>
          <w:color w:val="000000"/>
          <w:spacing w:val="-2"/>
        </w:rPr>
        <w:t xml:space="preserve">Задачи. </w:t>
      </w:r>
      <w:r>
        <w:rPr>
          <w:color w:val="000000"/>
          <w:spacing w:val="-2"/>
        </w:rPr>
        <w:t xml:space="preserve">В ч. 2 ст. 1 УИК РФ определяются основные из них: </w:t>
      </w:r>
    </w:p>
    <w:p>
      <w:pPr>
        <w:pStyle w:val="Normal"/>
        <w:shd w:fill="FFFFFF" w:val="clear"/>
        <w:spacing w:before="4" w:after="0"/>
        <w:ind w:right="11" w:firstLine="539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- регулирование порядка и условий исполнения и отбывания наказаний;</w:t>
      </w:r>
    </w:p>
    <w:p>
      <w:pPr>
        <w:pStyle w:val="Normal"/>
        <w:shd w:fill="FFFFFF" w:val="clear"/>
        <w:spacing w:before="4" w:after="0"/>
        <w:ind w:right="11" w:firstLine="539"/>
        <w:jc w:val="both"/>
        <w:rPr/>
      </w:pPr>
      <w:r>
        <w:rPr>
          <w:i/>
          <w:iCs/>
          <w:color w:val="000000"/>
          <w:spacing w:val="-2"/>
        </w:rPr>
        <w:t>- определение средств исправления осужденных;</w:t>
      </w:r>
    </w:p>
    <w:p>
      <w:pPr>
        <w:pStyle w:val="Normal"/>
        <w:shd w:fill="FFFFFF" w:val="clear"/>
        <w:spacing w:before="4" w:after="0"/>
        <w:ind w:right="11" w:firstLine="539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- охрана их прав, свобод и законных интересов;</w:t>
      </w:r>
    </w:p>
    <w:p>
      <w:pPr>
        <w:pStyle w:val="Normal"/>
        <w:shd w:fill="FFFFFF" w:val="clear"/>
        <w:spacing w:before="4" w:after="0"/>
        <w:ind w:right="11" w:firstLine="539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- оказание осужденным помощи в соци</w:t>
        <w:softHyphen/>
        <w:t>альной адаптаци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</w:rPr>
        <w:t>7. Принципы уголовно-исполнительного законодатель</w:t>
        <w:softHyphen/>
        <w:t>ства – это руководящие правовые идеи, выражающие ос</w:t>
        <w:softHyphen/>
        <w:t>новные правовые взгляды государства на характер уголов</w:t>
        <w:softHyphen/>
        <w:t>но-исполнительного законодательства и регулирование общественных отношений при исполнении уголовных нака</w:t>
        <w:softHyphen/>
        <w:t xml:space="preserve">заний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  <w:spacing w:val="-2"/>
        </w:rPr>
        <w:t xml:space="preserve">Общеправовые принципы – </w:t>
      </w:r>
      <w:r>
        <w:rPr>
          <w:color w:val="000000"/>
          <w:spacing w:val="-2"/>
        </w:rPr>
        <w:t>законность, гуманизм, демок</w:t>
        <w:softHyphen/>
        <w:t>ратизм, равенство осужденных перед законом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i/>
          <w:iCs/>
          <w:color w:val="000000"/>
          <w:spacing w:val="-2"/>
        </w:rPr>
        <w:t xml:space="preserve">Отраслевые принципы – </w:t>
      </w:r>
      <w:r>
        <w:rPr>
          <w:color w:val="000000"/>
          <w:spacing w:val="-2"/>
        </w:rPr>
        <w:t>дифференциация и индивидуализация испол</w:t>
        <w:softHyphen/>
        <w:t>нения  наказаний, рациональное применение мер принужде</w:t>
        <w:softHyphen/>
        <w:t>ния, средств исправления осужденных и стимулирование их правопослушного поведения, соединение наказания с ис</w:t>
        <w:softHyphen/>
        <w:t>правительным воздействием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bCs/>
          <w:color w:val="000000"/>
          <w:spacing w:val="-2"/>
        </w:rPr>
        <w:t xml:space="preserve">8. Уголовно-исполнительная политика – </w:t>
      </w:r>
      <w:r>
        <w:rPr>
          <w:color w:val="000000"/>
          <w:spacing w:val="-2"/>
        </w:rPr>
        <w:t>это деятельность государства по определению целей уголовного наказания, государственно-правового механизма их реализации, орга</w:t>
        <w:softHyphen/>
        <w:t>низации процесса исполнения уголовных наказаний и при</w:t>
        <w:softHyphen/>
        <w:t>менения к осужденным мер исправительного воздействия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</w:rPr>
        <w:t>9. Уголовно-исполнительное право имеет тесную взаимо</w:t>
        <w:softHyphen/>
        <w:t>связь с другими отраслями права и, в первую очередь, с уго</w:t>
        <w:softHyphen/>
        <w:t>ловным и уголовно-процессуальным право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pacing w:val="0"/>
        </w:rPr>
      </w:pPr>
      <w:r>
        <w:rPr>
          <w:spacing w:val="0"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spacing w:val="0"/>
          <w:lang w:val="en-US"/>
        </w:rPr>
        <w:t>STELLUS</w:t>
      </w:r>
      <w:r>
        <w:rPr>
          <w:spacing w:val="0"/>
        </w:rPr>
        <w:t>».</w:t>
      </w:r>
    </w:p>
    <w:p>
      <w:pPr>
        <w:pStyle w:val="Normal"/>
        <w:shd w:fill="FFFFFF" w:val="clear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jc w:val="center"/>
        <w:rPr>
          <w:spacing w:val="0"/>
        </w:rPr>
      </w:pPr>
      <w:r>
        <w:rPr>
          <w:b/>
          <w:spacing w:val="0"/>
        </w:rPr>
        <w:t>Контрольные вопросы</w:t>
      </w:r>
    </w:p>
    <w:p>
      <w:pPr>
        <w:pStyle w:val="Normal"/>
        <w:shd w:fill="FFFFFF" w:val="clear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Сформулируйте понятие уголовно-исполнительного права как отрасли права и учебной дисципл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Раскройте предмет уголовно-исполнительного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0"/>
        </w:rPr>
        <w:t>Определите и раскройте цели и задачи уголовно-исполнительного законод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0"/>
        </w:rPr>
        <w:t>Что относится к источникам уголовно-исполнительного законод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Сформулируйте понятие уголовно-исполнительного законодательства и выделите его призна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0"/>
        </w:rPr>
        <w:t>Соотнесите уголовно-исполнительное законодательство с иными отраслями российского законод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0"/>
        </w:rPr>
        <w:t>Раскройте структуру современного уголовно-исполнительного законод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Рассмотрите понятие и выделите виды норм, закрепленных в уголовно-исполнительном законодатель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Охарактеризуйте принципы уголовно-исполнительного законод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0"/>
        </w:rPr>
        <w:t>Что понимается под уголовно-исполнительной политикой и каково ее место в государственной политике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0"/>
        </w:rPr>
        <w:t>Кто выступает в качестве субъектов формирования и реализации уголовно-исполнительной поли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Каковы основные направления уголовно-исполнительной политики России. Роль норм международного права в ее формир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0"/>
        </w:rPr>
        <w:t>Основные исторические этапы развития пенитенциарного, исправительно-трудового и уголовно-исполнительного права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Особенности развития исправительно-трудового законодательства в советский период.</w:t>
      </w:r>
    </w:p>
    <w:p>
      <w:pPr>
        <w:pStyle w:val="Normal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74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2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-online.ru/book/70DE0068-D296-4C3E-8E9F-6C3778DD32A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5:00Z</dcterms:created>
  <dc:creator>Степанов М.В.</dc:creator>
  <dc:description/>
  <cp:keywords/>
  <dc:language>en-US</dc:language>
  <cp:lastModifiedBy>Максим Вячеславович Степанов</cp:lastModifiedBy>
  <dcterms:modified xsi:type="dcterms:W3CDTF">2020-03-25T11:37:00Z</dcterms:modified>
  <cp:revision>4</cp:revision>
  <dc:subject/>
  <dc:title>Тема 1: Понятие уголовно-исполнительного права</dc:title>
</cp:coreProperties>
</file>