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8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ма занятия 25: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рганизация и проведение специальной операции по розыску и задержанию вооружённых особо опасных преступников (вооружённых дезертиров)</w:t>
      </w:r>
    </w:p>
    <w:p>
      <w:pPr>
        <w:pStyle w:val="Normal"/>
        <w:ind w:left="780" w:hanging="0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ind w:left="78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, отводимых на данное занятие – 6 часов.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60"/>
        <w:jc w:val="both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1.2. 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 обучающихся, приобретение ими практических умений и навыков по самостоятельному проведению специальной операции</w:t>
      </w:r>
      <w:r>
        <w:rPr>
          <w:rFonts w:eastAsia="Calibri"/>
          <w:bCs/>
          <w:sz w:val="28"/>
          <w:szCs w:val="28"/>
          <w:lang w:eastAsia="en-US"/>
        </w:rPr>
        <w:t xml:space="preserve"> по розыску и задержанию вооружённых особо опасных преступников (вооружённых дезертиров)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одействовать формированию у слушателей целостных систем знаний, навыков и умений, профессионально значимых личностных качеств, необходимых для организации и проведения специальной операции по </w:t>
      </w:r>
      <w:r>
        <w:rPr>
          <w:rFonts w:eastAsia="Calibri"/>
          <w:bCs/>
          <w:sz w:val="28"/>
          <w:szCs w:val="28"/>
          <w:lang w:eastAsia="en-US"/>
        </w:rPr>
        <w:t>розыску и задержанию вооружённых особо опасных преступников (вооружённых дезертиров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ктуализировать в условиях полигона узловые моменты и практический опыт ОВД, необходимые для усвоения материала по вопросам эффективного </w:t>
      </w:r>
      <w:r>
        <w:rPr>
          <w:rFonts w:eastAsia="Calibri"/>
          <w:bCs/>
          <w:sz w:val="28"/>
          <w:szCs w:val="28"/>
          <w:lang w:eastAsia="en-US"/>
        </w:rPr>
        <w:t>розыска и задержания, вооружённых особо опасных преступников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еспечить усвоение обучаемыми лицами </w:t>
      </w:r>
      <w:r>
        <w:rPr>
          <w:rFonts w:eastAsia="Calibri"/>
          <w:sz w:val="28"/>
          <w:szCs w:val="28"/>
          <w:lang w:eastAsia="en-US"/>
        </w:rPr>
        <w:t>особенностей ведения специальной операции по задержанию вооруженных преступников в различных условиях обстановки (отдельное строение, городская квартира, общественное место, при передвижении преступников на автотранспорте, в лес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формировать у слушателей умение анализировать обстановку и выбирать целесообразную тактику действий, эффективно управлять силами и средствами в ходе проведения специальной оп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3. Учебные вопросы и практические зад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онно-правовые основы действий органов внутренних дел при розыске и задержании вооруженных и иных особо опасных преступников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Основные способы действий по обнаружению и задержанию вооруженных преступников. Организация специальной операции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Ведение специальной операции. Управление силами и средствами в ходе специальной операци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 xml:space="preserve">Задержание вооруженных и иных особо опасных преступников в различных условиях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водная 1. В 6.00 часов утра из ИВС совершили побег два особо опасных преступника, ранее неоднократно судимые жители деревни Михалино Калининского района Приморской области. При себе имеют два пистолета системы ПМ. В ходе проведенных ОРМ стало известно, что бежавшие могут находиться в дер. Михалино или в лесном массиве около дер. Михалино, при задержании могут оказать вооруженное сопротивление. На территории Калининского района Приморской области был введен в действие план «Сирен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дание: 1) за руководителя ОШ наметить первоначальные мероприятия, отдать необходимые распоряжения своим заместителям; 2) произвести расчет сил и средств и сформировать необходимые функциональные группы для обнаружения и задержания преступников; 3) подготовить письменное решение на проведение специальной операции по обнаружению и задержанию вооруженных преступников; 4) подготовить боевой приказ на проведение специальной операции по обнаружению и задержанию вооруженных преступников; 5) на плане (схеме) произвести рекогносцировку местности, с учетом выявленных условий условными обозначениями оформить группировку сил и средств, участвующих в поисковых мероприятиях разыскиваемых; 6) пояснительным текстом раскрыть условные обозначения, показанные на плане (схем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водная 2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проведенных поисковых мероприятий было установлено, что разыскиваемые находятся в квадрате 62.12 в домике лесника. При наблюдении было установлено, пистолет системы ПМ только у одного из преступников, которых находится в жилом помеще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нить: за руководителя ОШ: 1) произвести рекогносцировку местности у домика лесника; 2) перегруппировку сил и средств; 3) произвести организационно-тактические способы действий привлекаемых сил и средств; 4) наглядно оформить, используя условные обозначения построение сил и средств на плане (схеме); 5) показать на плане (схеме) действия силовых групп по задержанию вооруженных преступников; 6) подготовить письменное донесение о проведенной специальной опер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тика действий элементов группировки сил в различных условиях обстановки при организации и проведении специальной опе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водная 3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ва лица вооруженные пистолетами системы ПМ и гранатой РГД-5, совершив вооруженное нападение на магазин ювелирных изделий, передвигаются на автомобиле ХОНДА черного цвета из города Приморска в сторону Первомай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полнить: 1) произвести организационно-тактические способы действий привлекаемых сил и средств; 2) наглядно оформить, используя условные обозначения построение сил и средств на плане (схеме); 3) показать на плане (схеме) действия силовых групп по задержанию вооруженных преступников, передвигающихся на автотранспортном средстве; 4) пояснительным текстом раскрыть условные обозначения, показанные на плане (схем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о-специальная подготовка: курс лекций: в 2 ч. – Ч. 2 / авт. кол.: Р.В. Павленков [и др.]; под ред. С.А. Осипова. – 2-е изд. перераб. и доп. – Нижний Новгород: Нижегородская академия МВД России, 2019. – 235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деятельности служб и подразделений полиции по охране общественного порядка и обеспечению общественной безопасности [Электронный ресурс] : [учебник] / под ред. В.В. Гордиенко. – М.: Юнити-Дана, 2015. - 463 с. – Библиогр. В кн. – </w:t>
      </w:r>
      <w:r>
        <w:rPr>
          <w:rFonts w:eastAsia="Calibri"/>
          <w:sz w:val="28"/>
          <w:szCs w:val="28"/>
          <w:lang w:val="en-US" w:eastAsia="en-US"/>
        </w:rPr>
        <w:t>ISBN</w:t>
      </w:r>
      <w:r>
        <w:rPr>
          <w:rFonts w:eastAsia="Calibri"/>
          <w:sz w:val="28"/>
          <w:szCs w:val="28"/>
          <w:lang w:eastAsia="en-US"/>
        </w:rPr>
        <w:t xml:space="preserve"> 978-5-238-02364-9.- ЭБС «Университет. б-ка онлайн».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iblioclub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age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&amp;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119515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03.03.2020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Осипов С. А. Деятельность органов внутренних дел в особых условиях  : учеб.-практ. пособ. / С. А. Осипов ; МВД России, НА. – Н.Новгород : НА МВД России, 2016. – 70 с. – То же: [Электронный ресурс] - ЭБС НА МВД России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</w:rPr>
        <w:t>https://namvd.bibliotech.ru (дата обращения 03.03. 2020).</w:t>
      </w:r>
    </w:p>
    <w:p>
      <w:pPr>
        <w:pStyle w:val="Normal"/>
        <w:autoSpaceDE w:val="false"/>
        <w:ind w:left="108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left="1080" w:hanging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полнительной учебной литерату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 xml:space="preserve">Верещак А.В. Деятельность органов внутренних дел в особых условиях. Тактические способы действий ОВД по обеспечению режима ЧП : учеб. метод. пособие А.В. Верещак. – Н. Новгород : НА МВД России, 2013.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8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дорожный А.В. Обеспечение личной безопасности сотрудниками органов внутренних дел при несении службы по охране общественного порядка [Электронный ресурс] : метод. (практ.) рекомендации / А.В. Задорожный, В.М. Мельцов, А.П.  Мартынов. – Н. Новгород : НА России, 2017.- 28 с. – Локальный сайт НА МВД России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://192.168.32.6/contents/umm/departments/nirio/ni/2018/pdf/65.pdf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Лаухин В.Е., Действия сотрудников органов внутренних дел при пресечении массовых беспорядков : учеб. нагляд. пособие / В.Е. Лаухин, Д.В. Артеменко. – Н. Новгород : НА МВД России, 2010. — 49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4.</w:t>
        <w:tab/>
        <w:t>Лаухин В.Е. Задержание вооруженных и иных особо опасных преступников в общественном месте : лекция / В.Е. Лаухин. – Н. Новгород : НА МВД России, 2010. – 17 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5. Лебедев П.Н. Действия сотрудников ОВД при пресечении групповых нарушений общественного порядка и массовых беспорядка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метод. пособие / П.Н. Лебедев, М.В. Муравьев. – Н. Новгород : НА МВД России, 2017. - 149 с. – Локальный сайт НА МВД России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6. Лемента П.В. Памятка сотрудникам органов внутренних дел по типовым тактическим действиям при несении патрульно-постовой службы : памятка / П. В. Лемента, В. А. Джемелинский; МВД России : ДГСК. - М.: ДГСК МВД России, 2011. – 88 с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7. Осипов С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ятельность ОВД в особых условия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словарь терминов и определений / А.В. Задорожный, С.А. Осипов. –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Новгород, НА МВД России, 2016. –21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. – Локальный сайт НА МВД России. – 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8. Тактико-специальная подготовка для сотрудников органов внутренних дел, выполняющих оперативно-служебные задачи в регионе со сложной оперативной обстановкой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практ. пособие / А.В Задорожный </w:t>
      </w:r>
      <w:r>
        <w:rPr>
          <w:rFonts w:eastAsia="Calibri"/>
          <w:bCs/>
          <w:sz w:val="28"/>
          <w:szCs w:val="28"/>
        </w:rPr>
        <w:t>[и др.]</w:t>
      </w:r>
      <w:r>
        <w:rPr>
          <w:rFonts w:eastAsia="Calibri"/>
          <w:sz w:val="28"/>
          <w:szCs w:val="28"/>
          <w:lang w:eastAsia="en-US"/>
        </w:rPr>
        <w:t xml:space="preserve">. – Н. Новгород : НА МВД России, 2017.- 250 с. – Локальный сайт НА МВД России. – Режим доступа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Решение практического задания (задачи) предполагает проведение комплексного анализа организационных мероприятий направленных на подготовку м проведение специальной операции по розыску и задержанию вооруженных</w:t>
      </w:r>
      <w:r>
        <w:rPr>
          <w:rFonts w:eastAsia="Calibri"/>
          <w:bCs/>
          <w:sz w:val="28"/>
          <w:szCs w:val="28"/>
          <w:lang w:eastAsia="en-US"/>
        </w:rPr>
        <w:t xml:space="preserve"> особо опасных преступников (вооружённых дезертиров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: 1) первоначальных мероприятий, необходимых распоряжений должностным лицам оперативного штаба; 2) произвести расчет сил и средств и сформировать необходимые функциональные группы для обнаружения и задержания преступников; 3) подготовка письменного решения на проведение специальной операции по обнаружению и задержанию вооруженных преступников; 4) на плане (схеме) произвести рекогносцировку местности, с учетом выявленных условий условными обозначениями оформить группировку сил и средств, участвующих в поисковых мероприятиях разыскиваемых; 5) пояснительным текстом раскрыть условные обозначения, показанные на плане (схем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 Вопросы для самостоятельного изучения по теме </w:t>
      </w:r>
    </w:p>
    <w:p>
      <w:pPr>
        <w:pStyle w:val="Normal"/>
        <w:ind w:right="49" w:firstLine="225"/>
        <w:jc w:val="both"/>
        <w:rPr>
          <w:sz w:val="28"/>
          <w:szCs w:val="28"/>
        </w:rPr>
      </w:pPr>
      <w:r>
        <w:rPr>
          <w:sz w:val="28"/>
          <w:szCs w:val="28"/>
        </w:rPr>
        <w:t>1. Зарубежный опыт организации и проведения специальной операции по розыску и задержанию вооруженных и иных особо опасных преступников в различных условиях.</w:t>
      </w:r>
    </w:p>
    <w:p>
      <w:pPr>
        <w:pStyle w:val="Normal"/>
        <w:ind w:right="49"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мер безопасности сотрудниками территориальных органов МВД России по применению физической сил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ужия и специальных средств в ходе проведения специальной операции по розыску и задержанию вооруженных и иных особо опасных преступников в различных условиях.</w:t>
      </w:r>
    </w:p>
    <w:p>
      <w:pPr>
        <w:pStyle w:val="Normal"/>
        <w:ind w:right="49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.текстовый Знак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аголовок Знак"/>
    <w:qFormat/>
    <w:rPr>
      <w:sz w:val="32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lioclub.ru/index.php?page=book&amp;id=119515" TargetMode="External"/><Relationship Id="rId4" Type="http://schemas.openxmlformats.org/officeDocument/2006/relationships/hyperlink" Target="http://192.168.32.6/contents/umm/departments/nirio/ni/2018/pdf/65.pdf" TargetMode="External"/><Relationship Id="rId5" Type="http://schemas.openxmlformats.org/officeDocument/2006/relationships/hyperlink" Target="http://192.168.32.6/contents/umm/departments/nirio/ni/2018/pdf/65.pdf" TargetMode="External"/><Relationship Id="rId6" Type="http://schemas.openxmlformats.org/officeDocument/2006/relationships/hyperlink" Target="http://192.168.32.6/contents/umm/departments/nirio/ni/2018/pdf/65.pdf" TargetMode="External"/><Relationship Id="rId7" Type="http://schemas.openxmlformats.org/officeDocument/2006/relationships/hyperlink" Target="http://192.168.32.6/contents/umm/departments/nirio/ni/2018/pdf/6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t.galina</cp:lastModifiedBy>
  <dcterms:modified xsi:type="dcterms:W3CDTF">2020-03-28T07:12:00Z</dcterms:modified>
  <cp:revision>47</cp:revision>
  <dc:subject/>
  <dc:title/>
</cp:coreProperties>
</file>