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690870" cy="955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955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Личность в системе социальных связей (занятие семинарского типа – 2 часа, самостоятельная работа – 2 часа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и задачи занятия: формирование системы знаний об основных подходах к изучению личности в социологии, в которую входят понимание и знание: – причин существования различных подходов к личности в социо-гуманитарных науках; – сути триады «человек – индивид – личность» и биосоциальной природы человека; – принципиальных отличий характера действий разумных существ от неразумных; – факторов, механизмов и этапов процесса социализации; – сути двух парадигмальных подходов к изучению личности в социологии – макросоциологического и микросоциологического; – особенностей социального статуса сотрудника ОВД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</w:t>
        <w:tab/>
        <w:t>Социализация и интернализация. Основные проблемы социализации личности: первичная и вторичная социализац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.</w:t>
        <w:tab/>
        <w:t xml:space="preserve">Ролевая концепция личности. Социальная роль как модель поведения личности. Социальный статус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.</w:t>
        <w:tab/>
        <w:t>Личность сотрудника правоохранительных органов и личность преступника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Опишите личность сотрудника правоохранительных органов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Опишите личность преступника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взаимоотношениям личности и общества в переходный перио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зовите и охарактеризуйте основные проблемы социализации лич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6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е семинарского типа выносятся три вопроса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1. Социализация и интернализация. Основные проблемы социализации личности: первичная и вторичная социализация. Необходимо осветить следующие моменты: социализация личности как процесс усвоения социальных норм и культурных ценностей, сложившихся в обществе образцов и стереотипов поведения. Факторы, механизмы и этапы процесса социализации. Проблема ресоциализации и её место в деятельности правоохранительных орган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2. Ролевая концепция личности. Социальная роль как модель поведения личности. Социальный статус. Необходимо дать базовые характеристики следующим моментам: статусно-ролевая концепция личности. Социальный статус личности в группе, позиция группы в социальной структуре общества. Виды социальных статусов: предписанный и достигаемый статус, главный и второстепенный, формальный и неформальный. Статусный профиль личности. Проблема несовпадения и несовместимости социальных статусов. Понятия социального пространства и социальной дистанции. Социальная роль, ролевое ожидание и ролевое исполнение. Причины возникновения и пути разрешения ролевых конфлик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3. Необходимо подробно проанализировать социальный статус сотрудника правоохранительных органов и его место в социальной структуре современного российского обществ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STELLUS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5:00Z</dcterms:created>
  <dc:creator>a.strokov</dc:creator>
  <dc:description/>
  <dc:language>en-US</dc:language>
  <cp:lastModifiedBy>d.shpilev</cp:lastModifiedBy>
  <cp:lastPrinted>2020-03-25T11:12:00Z</cp:lastPrinted>
  <dcterms:modified xsi:type="dcterms:W3CDTF">2020-03-26T10:55:00Z</dcterms:modified>
  <cp:revision>2</cp:revision>
  <dc:subject/>
  <dc:title/>
</cp:coreProperties>
</file>