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888355" cy="967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967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щество и его структура. Основные социальные институты (занятие семинарского типа – 2 часа, самостоятельная работа – 30 часов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занятия: закрепление теоретических положений относительно материала полученного на занятии лекционного типа, а именно: формирование системы знаний об обществе как социокультурной системе, о социальных отношениях, социальных институтах и общностях. В результате изучения темы слушатели должны знать: понятие и элементы социальной структуры общества, понятие и классификацию социальных институтов, структуру и виды социальных общносте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социологические подходы к пониманию и определению общества. Типология общест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сновные черты традиционного, индустриального и постиндустриального (информационного) общества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ханизмы и условия формирования институтов. Определение понятия социального институт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ипология социальных институтов. Функции и дисфункции социальных институт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социальной организации. Объект, предмет и статус социологии организаций. Характеристики организаци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функции основных пяти социальных институтов. Укажите формы формального и неформального регулирования общественных отношений для каждого из институт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состава малой группы. Укажите функции основных членов малой группы. Опишите процедуру проведения социометрического исследова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физиологическим и социальным полом? Опишите различия, используя примеры из литературы и кинематографа. В чем проявляется гендерная ассиметрия в современном обществе. Каково влияние гендерной ассиметрии на распределение ролей в семье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овременных типов семьи. Укажите основные отличия современной семьи от традиционно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лассическую бюрократическую организацию. Нарисуйте ее графическую модель. Как может выглядеть графическая модель современной бюрократической организации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занятие семинарского типа выносятся пять вопросов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1. Основные социологические подходы к пониманию и определению общества. Типология обществ. Необходимо осветить следующие моменты: категории «население», «общество» и «социальная система» в социологии. Общество как социокультурная система. Типы социальных систем. Социальные и социетальные системы. Понятие мировой системы. Функции социальных систем. Назвать основные типы общест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2. Основные черты традиционного, индустриального и постиндустриального (информационного) общества. Необходимо дать базовые характеристики всем типам обществ: традиционному, индустриальному, постиндустриальному и постиндустриальному информационному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3. Механизмы и условия формирования институтов. Определение понятия социального института. Необходимо обратить внимание на то, что социальный институт – организованная система связей и социальных норм, традиций и ценностей, стандартизированных образцов поведения, возникших в процессе удовлетворения важнейших общественных потребностей. Осветить понятие институционализации и её этапы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4. Типология социальных институтов. Функции и дисфункции социальных институтов. Следует особо остановиться на признаки, функциях и видах социальных институтов. А также на такой теме, как национальная безопасность как социальный институт, охрана правопорядка как социальный институт, общественное мнение как институт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5. Понятие социальной организации. Объект, предмет и статус социологии организаций. Характеристики организации. Необходимо уяснить сущность, структуру и виды социальных общностей, условия их возникновения, сохранения и распада. Массовые и групповые общности. Большие и малые, первичные и вторичные социальные группы. Организованные социальные группы (социальные организации), их характерные черты и структура. Бюрократическая организация, её достоинства и недостатк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STELLUS»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6:00Z</dcterms:created>
  <dc:creator>a.strokov</dc:creator>
  <dc:description/>
  <dc:language>en-US</dc:language>
  <cp:lastModifiedBy>d.shpilev</cp:lastModifiedBy>
  <cp:lastPrinted>2020-03-25T14:21:00Z</cp:lastPrinted>
  <dcterms:modified xsi:type="dcterms:W3CDTF">2020-03-26T10:46:00Z</dcterms:modified>
  <cp:revision>2</cp:revision>
  <dc:subject/>
  <dc:title/>
</cp:coreProperties>
</file>