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121400" cy="838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лософ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И.А. Треуш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23» марта 2020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 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Политолог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40.05.02 Правоохранительная деятельност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– оперативно-розыск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зкая специализация – деятельность оперуполномоченного уголовного розыска)</w:t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оцент кафедры философии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к.соц.н., ст. лейтенант полиции </w:t>
        <w:tab/>
        <w:tab/>
        <w:tab/>
        <w:tab/>
        <w:tab/>
        <w:tab/>
        <w:tab/>
        <w:tab/>
        <w:t xml:space="preserve"> А.Н. Осянин 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философии (протокол № 14 от «23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rPr>
          <w:b/>
          <w:b/>
          <w:i/>
          <w:i/>
        </w:rPr>
      </w:pPr>
      <w:r>
        <w:rPr/>
        <w:t xml:space="preserve">1.  </w:t>
      </w:r>
      <w:r>
        <w:rPr>
          <w:b/>
        </w:rPr>
        <w:t>Содержание занятия семинарского типа: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1. </w:t>
      </w:r>
      <w:r>
        <w:rPr>
          <w:bCs/>
        </w:rPr>
        <w:t>Социально-политическая мысль в России</w:t>
      </w:r>
      <w:r>
        <w:rPr/>
        <w:t>. Занятие семинарского типа (2 ауд. часа)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sz w:val="24"/>
          <w:szCs w:val="24"/>
        </w:rPr>
        <w:t xml:space="preserve">: усвоить особенности эволюции общественно-политической мысли в России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основных категорий и понятий темы, а также основных направлений и представителей общественно-политической мысли в России;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оциально-политической мысли Древней Руси домонгольского периода;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литической мысли в монгольский период;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олитические иде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ческая мысль советского и постсоветского период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 в.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по работе с учебной и научной литературой, развитие навыков конспектирования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>1.3. Учебные вопрос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мысль в Древней Руси: домонгольский пери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мысль в период становления Московского государ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мысль в эпоху формирования российского централизованного государства и утверждения абсолютизм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-политической мысли в России в первой половине XIX ве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Социально-политическая мысль в России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ческая мысль в России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>1.4. Рекомендуемая литература по данному занятию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Викторов, В. Ю. Политология [Электронный ресурс] : учеб. пособие / В. Ю. Викторов, А.А. Гусев. - М. ; Берлин : Директ-Медиа, 2016. - 283 с. - URL: </w:t>
      </w:r>
      <w:hyperlink r:id="rId3">
        <w:r>
          <w:rPr>
            <w:rStyle w:val="InternetLink"/>
          </w:rPr>
          <w:t>http://biblioclub.ru/index.php?page=book&amp;id=439693</w:t>
        </w:r>
      </w:hyperlink>
      <w:r>
        <w:rPr/>
        <w:t xml:space="preserve"> (дата обращения 25.02.2020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Гаджиев, К. С. Политология [Электронный ресурс] : учеб. пособие для вузов / К. С. Гаджиев. - 2-е изд., перераб. и доп. - М. : Юрайт, 2019. - 213 с. - URL: 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biblio-online.ru/viewer/politologiya-431100" \l "page/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https://biblio-online.ru/viewer/politologiya-431100#page/2</w:t>
      </w:r>
      <w:r>
        <w:rPr>
          <w:rStyle w:val="InternetLink"/>
          <w:rFonts w:eastAsia="Calibri"/>
        </w:rPr>
        <w:fldChar w:fldCharType="end"/>
      </w:r>
      <w:r>
        <w:rPr/>
        <w:t xml:space="preserve"> (дата обращения 25.02.2020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>Политология [Электронный ресурс] : учебник / Н.Н. Гусев, А.И. Сацута, В.Ю. Бельский и др. ; под ред. В.Ю. Бельского, А.И. Сацуты. - Москва : Юнити-Дана, 2015. - 423 с. - URL: </w:t>
      </w:r>
      <w:hyperlink r:id="rId4">
        <w:r>
          <w:rPr>
            <w:rStyle w:val="InternetLink"/>
            <w:rFonts w:eastAsia="Calibri"/>
          </w:rPr>
          <w:t>http://biblioclub.ru/index.php?page=book&amp;id=116625</w:t>
        </w:r>
      </w:hyperlink>
      <w:r>
        <w:rPr/>
        <w:t xml:space="preserve"> (дата обращения 25.02.2020)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5. Краткое описание учебных вопросов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итическая мысль в Древней Руси, в эпоху формирования российского централизованного государства и утверждения абсолютизма. Формирование политического национального самосознания русского народа, национально-государственной идеологии. Обоснование необходимости единства русских княжеств, единовластия, сильной княжеской власти. Республиканско-демократическая (вечевая) идеология. Национально-освободительная идеология периода борьбы против монголо-татарского ига. Основные направления социально-политической мысли в период формирования и укрепления русского централизованного государства: монархическо-дворянская идеология; византизм; концепция «Москва – третий Рим»; идеология консервативно-реакционной, боярско-церковной оппозиции. Дворянско-помещичья, монархическая, буржуазно-либеральная и революционно-демократическая идеологии конца XVII–ХVIII в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мысль в эпоху формирования российского централизованного государства и утверждения абсолютизма: обоснование верховенства царской власти, необходимости и правомерности абсолютизма; государство – средство обеспечения всеобщего блага, опирается на незыблемый свод законов; обоснование «просвещенного абсолютизма»; отстаивание необходимости сохранения крепостничества; критика существующего строя, обоснование необходимости отмены крепостного права и ограничения власти монарха. Юрий Крижанич (ок. 1618–1653 гг.) – «Политика», Феофан Прокопович (1681–1736 гг.) – «Правда воли монаршей», Иван Посошков (1652–1726 гг.) – «Книга о скудости и богатстве», В.Н. Татищев (1686–1750 гг.) – «История Российская с самых древнейших времен», М.М. Щербатов (1733–1790 гг.) – «Путешествие в землю Офирскую», С.Е. Десницкий (ок. 1740–1789 гг.) – «О благоустроении гражданском», А.Н. Радищев (1749–1802 гг.) – «Путешествие из Петербурга в Москву».</w:t>
      </w:r>
    </w:p>
    <w:p>
      <w:pPr>
        <w:pStyle w:val="Style18"/>
        <w:ind w:left="0" w:firstLine="709"/>
        <w:jc w:val="both"/>
        <w:rPr/>
      </w:pPr>
      <w:r>
        <w:rPr/>
        <w:t>Развитие социально-политической мысли в России в первой половине XIX века: борьба с пережитками феодализма и поиск путей развития России; оформление основных направлений политической мысли и напряженная идейная полемика между ними (русский консерватизм; русский либерализм; политический радикализм). Русский консерватизм: ортодоксально–реакционное направление, Реформаторское. Русский либерализм: «Правительственный» либерализм», «Охранительный» (или консервативный) либерализм, «Новый» (социальный) либерализм. Политический радикализм в России XIX–первой четверти XX века: «Декабризм», «Революционный демократизм», «Народничество», «Социализм». «Русский духовный ренессанс» (В.С. Соловьев, Н.А. Бердяев, П.Б. Струве, С.Н. Булгаков, С.Л. Франк и др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оциально-политической мысли в России в XIX–XXI веках. Проблема пути развития России: самобытничество и западничество. Основные идейные течения сторонников самобытного пути развития. Идейно-политические течения западничества. Революционно-демократические и социалистические учения в России XIX века, их специфика и основные этапы развития. Распространение марксизм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политическая мысль начала XX века и идейные течения представителей «первой волны» русской эмиграции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итические идеи, теории и концепции в советской и постсоветской России. Политическая мысль России в системе мировой политической мысли. 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311FD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39693" TargetMode="External"/><Relationship Id="rId4" Type="http://schemas.openxmlformats.org/officeDocument/2006/relationships/hyperlink" Target="http://biblioclub.ru/index.php?page=book&amp;id=1166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5:00Z</dcterms:created>
  <dc:creator>a.strokov</dc:creator>
  <dc:description/>
  <cp:keywords/>
  <dc:language>en-US</dc:language>
  <cp:lastModifiedBy>Алла Владимировна Макарян</cp:lastModifiedBy>
  <cp:lastPrinted>2020-03-27T09:20:00Z</cp:lastPrinted>
  <dcterms:modified xsi:type="dcterms:W3CDTF">2020-03-27T06:30:00Z</dcterms:modified>
  <cp:revision>4</cp:revision>
  <dc:subject/>
  <dc:title/>
</cp:coreProperties>
</file>