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5720080" cy="784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лософ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И.А. Треуш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23» марта 2020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 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Политолог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40.05.02 Правоохранительная деятельност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– оперативно-розыск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зкая специализация – деятельность оперуполномоченного уголовного розыска)</w:t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оцент кафедры философии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к.соц.н., ст. лейтенант полиции </w:t>
        <w:tab/>
        <w:tab/>
        <w:tab/>
        <w:tab/>
        <w:tab/>
        <w:tab/>
        <w:tab/>
        <w:tab/>
        <w:t xml:space="preserve"> А.Н. Осянин 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философии (протокол № 14 от «23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rPr>
          <w:b/>
          <w:b/>
          <w:i/>
          <w:i/>
        </w:rPr>
      </w:pPr>
      <w:r>
        <w:rPr/>
        <w:t xml:space="preserve">1.  </w:t>
      </w:r>
      <w:r>
        <w:rPr>
          <w:b/>
        </w:rPr>
        <w:t>Содержание занятия семинарского типа: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1. </w:t>
      </w:r>
      <w:r>
        <w:rPr>
          <w:bCs/>
        </w:rPr>
        <w:t>Актуальные проблемы политической науки (итоговая конференция)</w:t>
      </w:r>
      <w:r>
        <w:rPr/>
        <w:t>. Занятие семинарского типа (2 ауд. часа)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sz w:val="24"/>
          <w:szCs w:val="24"/>
        </w:rPr>
        <w:t xml:space="preserve">: актуализировать знания учащихся по истории и методологии политической науки, используя активную форму проведения занятия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/>
        <w:t>усилить ориентацию учащихся в политических, социальных и экономических процессах, использование знание и методы гуманитарных наук;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/>
        <w:t>способствовать пониманию социальной значимости своей будущей профессии;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/>
        <w:t>актуализировать способность к толерантному поведению, к социальному и профессиональному взаимодействию с учетом этнокультурных и конфессиональных различий;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/>
        <w:t>развивать способность осуществлять устную и письменную коммуникацию;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/>
        <w:t>продолжить развитие навыков по работе с источниками политической информац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rPr/>
      </w:pPr>
      <w:r>
        <w:rPr/>
        <w:t>Учебные вопросы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Форма правления в современной России, ее достоинства и недостатки. Современные дискуссии по модернизации (изменению) российской формы правления.</w:t>
      </w:r>
    </w:p>
    <w:p>
      <w:pPr>
        <w:pStyle w:val="Style18"/>
        <w:ind w:left="0" w:firstLine="709"/>
        <w:jc w:val="both"/>
        <w:rPr/>
      </w:pPr>
      <w:r>
        <w:rPr/>
        <w:t>2</w:t>
        <w:tab/>
        <w:t>Территориальное устройство Российского государства и проблемы федерализма в России. Основные мероприятия по укреплению федеративных отношений в современной России.</w:t>
      </w:r>
    </w:p>
    <w:p>
      <w:pPr>
        <w:pStyle w:val="Style18"/>
        <w:ind w:left="0" w:firstLine="709"/>
        <w:jc w:val="both"/>
        <w:rPr/>
      </w:pPr>
      <w:r>
        <w:rPr/>
        <w:t>3</w:t>
        <w:tab/>
        <w:t>Типология и социальная база современных российских политических партий.</w:t>
      </w:r>
    </w:p>
    <w:p>
      <w:pPr>
        <w:pStyle w:val="Style18"/>
        <w:ind w:left="0" w:firstLine="709"/>
        <w:jc w:val="both"/>
        <w:rPr/>
      </w:pPr>
      <w:r>
        <w:rPr/>
        <w:t>4</w:t>
        <w:tab/>
        <w:t>Актуальные проблемы и особенности функционирования партийной системы в современной России. Возможные варианты модернизации партийной системы РФ.</w:t>
      </w:r>
    </w:p>
    <w:p>
      <w:pPr>
        <w:pStyle w:val="Style18"/>
        <w:ind w:left="0" w:firstLine="709"/>
        <w:jc w:val="both"/>
        <w:rPr/>
      </w:pPr>
      <w:r>
        <w:rPr/>
        <w:t>5</w:t>
        <w:tab/>
        <w:t>Программы основных российских политических партий: сравнительный анализ (Единая Россия, КПРФ, Справедливая Россия, ЛДПР).</w:t>
      </w:r>
    </w:p>
    <w:p>
      <w:pPr>
        <w:pStyle w:val="Style18"/>
        <w:ind w:left="0" w:firstLine="709"/>
        <w:jc w:val="both"/>
        <w:rPr/>
      </w:pPr>
      <w:r>
        <w:rPr/>
        <w:t>6</w:t>
        <w:tab/>
        <w:t>Законодательное регулирование деятельности политических партий в РФ (анализ основных норм ФЗ РФ «О политических партиях).</w:t>
      </w:r>
    </w:p>
    <w:p>
      <w:pPr>
        <w:pStyle w:val="Style18"/>
        <w:ind w:left="0" w:firstLine="709"/>
        <w:jc w:val="both"/>
        <w:rPr/>
      </w:pPr>
      <w:r>
        <w:rPr/>
        <w:t>7</w:t>
        <w:tab/>
        <w:t>Лоббизм в современной России: основные субъекты, формы и методы лоббистской деятельности.</w:t>
      </w:r>
    </w:p>
    <w:p>
      <w:pPr>
        <w:pStyle w:val="Style18"/>
        <w:ind w:left="0" w:firstLine="709"/>
        <w:jc w:val="both"/>
        <w:rPr/>
      </w:pPr>
      <w:r>
        <w:rPr/>
        <w:t>8</w:t>
        <w:tab/>
        <w:t>Актуальные проблемы, особенности формирования и структура гражданского общества в современной России.</w:t>
      </w:r>
    </w:p>
    <w:p>
      <w:pPr>
        <w:pStyle w:val="Style18"/>
        <w:ind w:left="0" w:firstLine="709"/>
        <w:jc w:val="both"/>
        <w:rPr/>
      </w:pPr>
      <w:r>
        <w:rPr/>
        <w:t>9</w:t>
        <w:tab/>
        <w:t>Общественная палата РФ и общественные палаты в субъектах РФ как механизм взаимодействия государства и гражданского общества в современной России.</w:t>
      </w:r>
    </w:p>
    <w:p>
      <w:pPr>
        <w:pStyle w:val="Style18"/>
        <w:ind w:left="0" w:firstLine="709"/>
        <w:jc w:val="both"/>
        <w:rPr/>
      </w:pPr>
      <w:r>
        <w:rPr/>
        <w:t>10</w:t>
        <w:tab/>
        <w:t>Процесс принятия законопроектов в Федеральном Собрании РФ.</w:t>
      </w:r>
    </w:p>
    <w:p>
      <w:pPr>
        <w:pStyle w:val="Style18"/>
        <w:ind w:left="0" w:firstLine="709"/>
        <w:jc w:val="both"/>
        <w:rPr/>
      </w:pPr>
      <w:r>
        <w:rPr/>
        <w:t>11</w:t>
        <w:tab/>
        <w:t>Какую роль будет играть Россия в системе международных отношений? Какие страны в будущем могли бы быть союзниками и партнерами России, а какие – соперниками (или даже врагами)?</w:t>
      </w:r>
    </w:p>
    <w:p>
      <w:pPr>
        <w:pStyle w:val="Style18"/>
        <w:ind w:left="0" w:firstLine="709"/>
        <w:jc w:val="both"/>
        <w:rPr/>
      </w:pPr>
      <w:r>
        <w:rPr/>
        <w:t>12</w:t>
        <w:tab/>
        <w:t>Каким вам видится будущее России в военной сфере? Какими должны стать вооруженные силы будущей России?</w:t>
      </w:r>
    </w:p>
    <w:p>
      <w:pPr>
        <w:pStyle w:val="Style18"/>
        <w:ind w:left="0" w:firstLine="709"/>
        <w:jc w:val="both"/>
        <w:rPr/>
      </w:pPr>
      <w:r>
        <w:rPr/>
        <w:t>14</w:t>
        <w:tab/>
        <w:t>Какие угрозы национальной безопасности России могут появиться в будущем?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>1.4. Рекомендуемая литература по данному занятию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Викторов, В. Ю. Политология [Электронный ресурс] : учеб. пособие / В. Ю. Викторов, А.А. Гусев. - М. ; Берлин : Директ-Медиа, 2016. - 283 с. - URL: </w:t>
      </w:r>
      <w:hyperlink r:id="rId3">
        <w:r>
          <w:rPr>
            <w:rStyle w:val="InternetLink"/>
          </w:rPr>
          <w:t>http://biblioclub.ru/index.php?page=book&amp;id=439693</w:t>
        </w:r>
      </w:hyperlink>
      <w:r>
        <w:rPr/>
        <w:t xml:space="preserve"> (дата обращения 25.02.2020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Гаджиев, К. С. Политология [Электронный ресурс] : учеб. пособие для вузов / К. С. Гаджиев. - 2-е изд., перераб. и доп. - М. : Юрайт, 2019. - 213 с. - URL: 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biblio-online.ru/viewer/politologiya-431100" \l "page/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https://biblio-online.ru/viewer/politologiya-431100#page/2</w:t>
      </w:r>
      <w:r>
        <w:rPr>
          <w:rStyle w:val="InternetLink"/>
          <w:rFonts w:eastAsia="Calibri"/>
        </w:rPr>
        <w:fldChar w:fldCharType="end"/>
      </w:r>
      <w:r>
        <w:rPr/>
        <w:t xml:space="preserve"> (дата обращения 25.02.2020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>Политология [Электронный ресурс] : учебник / Н.Н. Гусев, А.И. Сацута, В.Ю. Бельский и др. ; под ред. В.Ю. Бельского, А.И. Сацуты. - Москва : Юнити-Дана, 2015. - 423 с. - URL: </w:t>
      </w:r>
      <w:hyperlink r:id="rId4">
        <w:r>
          <w:rPr>
            <w:rStyle w:val="InternetLink"/>
            <w:rFonts w:eastAsia="Calibri"/>
          </w:rPr>
          <w:t>http://biblioclub.ru/index.php?page=book&amp;id=116625</w:t>
        </w:r>
      </w:hyperlink>
      <w:r>
        <w:rPr/>
        <w:t xml:space="preserve"> (дата обращения 25.02.2020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Методические рекомендации по написанию реферата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Написание реферата является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- одной из форм обучения слушателей, направленной на организацию и повышение уровня самостоятельной работы;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- одной из форм научной работы обучающихся, целью которой является расширение научного кругозора, ознакомление с методологией научного поиска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Реферат, как форма обучения -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 Педагогический работник рекомендует литературу, которая может быть использована для написания реферата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Целью написания рефератов является: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привитие обучающимся навыков библиографического поиска необходимой литературы (на бумажных носителях, в электронном виде);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привитие навыков компактного изложения мнения авторов и своего суждения по выбранному вопросу в письменной форме, научно грамотным языком и в хорошем стиле; приобретение навыка грамотного оформления ссылок на используемые источники, правильного цитирования авторского текста;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ыявление и развитие у студента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дипломной работы и дальнейших научных трудах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Основные задачи обучающегося при написании реферата: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- с максимальной полнотой использовать литературу по выбранной теме (как рекомендуемую, так и самостоятельно подобранную) для правильного понимания авторской позиции;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- верно (без искажения смысла) передать авторскую позицию в своей работе;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- уяснить для себя и изложить причины своего согласия (несогласия) с тем или иным автором по данной проблеме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Требования к содержанию: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- материал, использованный в реферате, должен относится строго к выбранной теме;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- 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- при изложении следует сгруппировать идеи разных авторов по общности точек зрения или по научным школам;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- 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труктура реферата. 1. Начинается реферат с титульного листа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2. За титульным листом следует Оглавление. Оглавление - это план реферата, в котором каждому разделу должен соответствовать номер страницы, на которой он находится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3. Текст реферата. Он делится на три части: введение, основная часть и заключение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а) Введение - раздел реферата, посвященный постановке проблемы, которая будет рассматриваться и обоснованию выбора темы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б) Основная часть -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«перегружать» текст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) Заключение - данный раздел реферата должен быть представлен в виде выводов, которые готовятся на основе подготовленного текста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ыводы должны быть краткими и четкими. Также в заключении можно обозначить проблемы, которые были обнаружены в ходе работы над рефератом, но не были раскрыты в работе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4. Список источников и литературы. В данном списке называются как те источники, на которые ссылается обучающийся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 (английском или французском)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Объем и технические требования, предъявляемые к выполнению реферата. Объем работы должен быть, как правило, не менее 20 и не более 25 страниц. Работа должна выполняться через одинарный интервал 14 шрифтом, размеры оставляемых полей: левое - 25 мм, правое - 10 мм, нижнее - 20 мм, верхнее - 20 мм. Страницы должны быть пронумерованы сверху. Расстояние между названием части реферата или главы и последующим текстом должно быть равно трем интервалам. Фразы, начинающиеся с «красной» строки, печатаются с абзацным отступом от начала строки, равным 1,25 см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ри цитировании необходимо соблюдать следующие правила: 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 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311FD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39693" TargetMode="External"/><Relationship Id="rId4" Type="http://schemas.openxmlformats.org/officeDocument/2006/relationships/hyperlink" Target="http://biblioclub.ru/index.php?page=book&amp;id=1166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5:00Z</dcterms:created>
  <dc:creator>a.strokov</dc:creator>
  <dc:description/>
  <cp:keywords/>
  <dc:language>en-US</dc:language>
  <cp:lastModifiedBy>Алла Владимировна Макарян</cp:lastModifiedBy>
  <cp:lastPrinted>2020-03-27T09:20:00Z</cp:lastPrinted>
  <dcterms:modified xsi:type="dcterms:W3CDTF">2020-03-27T06:31:00Z</dcterms:modified>
  <cp:revision>4</cp:revision>
  <dc:subject/>
  <dc:title/>
</cp:coreProperties>
</file>