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0011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4" t="4942" r="6799" b="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, принципы и гарантии местного само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bCs/>
          <w:sz w:val="24"/>
          <w:szCs w:val="24"/>
        </w:rPr>
        <w:t>40.05.02 Правоохранительная деятельность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зация - оперативно-розыскная деятельно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зкая специализация — деятельность оперуполномоченного уголовного розыск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Доцент 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В.В. Цветк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 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 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108585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-8.55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нятие, принципы и гарантии местного самоуправления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Формирование ум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познавать особенности конституционных и иных правовых гарантий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крепить зн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ущности и признаках местного самоуправления по действующему российскому законодатель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 основных принципах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равовых (в т.ч. конституционных) и иных гарант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оддержки местного самоуправления и ее назначен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олучить предст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пособах осуществления государственной поддержки местного самоуправления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формах межмуниципального сотрудничества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 и практические зада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черты и сущность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виды гарантий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межмуниципального сотрудничества.</w:t>
      </w:r>
    </w:p>
    <w:p>
      <w:pPr>
        <w:pStyle w:val="Normal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в Конституции РФ понятие местного самоуправлени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местного само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ежмуниципальных предприятий. Есть ли такие в вашем муниципальном образовани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«города-партнеры» и «города-побратимы» г. Нижнего Новгорода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г. Н. Новгорода / Постановление Городской думы г. Н. Новгорода от 23 ноября 2005 г. № 91 «Об Уставе города Нижнего Новгорода» // Нижегородский рабочий. – 2005. – 30 дека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Европейская</w:t>
      </w:r>
      <w:r>
        <w:rPr>
          <w:sz w:val="28"/>
          <w:szCs w:val="28"/>
        </w:rPr>
        <w:t xml:space="preserve"> хартия местного самоуправления от 15 октября 1985 г. Ратифицирована Федеральным законом РФ от 11 апреля 1998 г. № 55-ФЗ // СЗ РФ. – 1998. – № 36. – Ст. 44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от 12 декабря 1993 года // Российская газета. – 2009. – 21 янв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15 октября 1999 г. № 1370 «Об утверждении основных положений государственной политики развития местного самоуправления в Российской Федерации» // Российская газета. – 1999. – 21 октя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 от 6 октября 2003 г. № 131-ФЗ «Об общих принципах организации местного самоуправления в российской Федерации» // СЗ РФ. – 2003. – № 40. – Ст. 38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Нижегородской области от 9 июля 2004 г. № 157 «О предоставлении государственной гарантии администрации города Дзержинска Нижегородской области» // Правовая среда. – 2004. – № 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27 декабря 1995 г. № 1251 «О Федеральной программе государственной поддержки местного самоуправления» // СЗ РФ. – 1996. – № 2. – Ст.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декабря 1993 г. № 2265 «О гарантиях местного самоуправления в Российской Федерации» // САПП РФ. – 1993. – № 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октября 1998 г. № 1281 «О конгрессе муниципальных образований Российской Федерации» // СЗ РФ. – 1998. – № 43. – Ст. 5336 (утратил сил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абичев И.В.</w:t>
      </w:r>
      <w:r>
        <w:rPr>
          <w:sz w:val="28"/>
          <w:szCs w:val="28"/>
        </w:rPr>
        <w:t xml:space="preserve"> Муниципальное право: системно-структурный анализ юридических конструкций.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абичев И.В</w:t>
      </w:r>
      <w:r>
        <w:rPr>
          <w:sz w:val="28"/>
          <w:szCs w:val="28"/>
        </w:rPr>
        <w:t>. Основания российского муниципализма и его принципы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еджанова Т.Е.</w:t>
      </w:r>
      <w:r>
        <w:rPr>
          <w:sz w:val="28"/>
          <w:szCs w:val="28"/>
        </w:rPr>
        <w:t xml:space="preserve"> Структура органов местного самоуправления: вопросы теории и практики (на примере Республики Дагестан) // Конституционное и муниципальное право. 2011. № 5. С. 68 - 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утов В.И., Игнатов В.Г.</w:t>
      </w:r>
      <w:r>
        <w:rPr>
          <w:sz w:val="28"/>
          <w:szCs w:val="28"/>
        </w:rPr>
        <w:t xml:space="preserve"> Местное самоуправление: российская практика и зарубежный опыт. – Ростов н/Д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антеева Н.В.</w:t>
      </w:r>
      <w:r>
        <w:rPr>
          <w:sz w:val="28"/>
          <w:szCs w:val="28"/>
        </w:rPr>
        <w:t xml:space="preserve"> Местное управление и самоуправление: вопросы правового наследия и преемственности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асильев В.И.</w:t>
      </w:r>
      <w:r>
        <w:rPr>
          <w:sz w:val="28"/>
          <w:szCs w:val="28"/>
        </w:rPr>
        <w:t xml:space="preserve"> Местное самоуправление и Конституция Российской Федерации // Журнал российского права. 2019. № 6. С. 28 - 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инников А.А., Пархоменко А.Г.</w:t>
      </w:r>
      <w:r>
        <w:rPr>
          <w:sz w:val="28"/>
          <w:szCs w:val="28"/>
        </w:rPr>
        <w:t xml:space="preserve"> Конституционные принципы и гарантии местного самоуправления в Российской Федерации // Новый юридический журнал. 2014. № 4. С. 22 - 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Винниченко О.Ю. </w:t>
      </w:r>
      <w:r>
        <w:rPr>
          <w:sz w:val="28"/>
          <w:szCs w:val="28"/>
        </w:rPr>
        <w:t xml:space="preserve">Местное самоуправление в контексте самобытности российского государственности // Государство и право. – 2009. – №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оронцова О.В.</w:t>
      </w:r>
      <w:r>
        <w:rPr>
          <w:sz w:val="28"/>
          <w:szCs w:val="28"/>
        </w:rPr>
        <w:t xml:space="preserve"> К вопросу об экологических функциях органов местного самоуправления (на примере Республики Коми) // Административное и муниципальное право. 2014. № 10. С. 1091 - 1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Джагарян А.А., Джагарян Н.В.</w:t>
      </w:r>
      <w:r>
        <w:rPr>
          <w:sz w:val="28"/>
          <w:szCs w:val="28"/>
        </w:rPr>
        <w:t xml:space="preserve"> Функционально-правовые ориентиры местного самоуправления: теоретический аспект // Сравнительное конституционное обозрение. 2017. № 5. С. 94 - 1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арбитражными судами России. Т. 3 // Под ред. А.А. Арифулин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органами конституционного правосудия России. Т.1 // Под ред. Т.Г. Морщаковой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судами общей юрисдикции России. Т. 2 // Под ред. В.М. Жуйков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нязев С.Д. </w:t>
      </w:r>
      <w:r>
        <w:rPr>
          <w:sz w:val="28"/>
          <w:szCs w:val="28"/>
        </w:rPr>
        <w:t>Местное самоуправление в Российской Федерации: конституционная природа и значение для муниципального права // Журнал российского права. − 2008. −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Корзина И.А.</w:t>
      </w:r>
      <w:r>
        <w:rPr>
          <w:sz w:val="28"/>
          <w:szCs w:val="28"/>
        </w:rPr>
        <w:t xml:space="preserve"> Гарантии местного самоуправления (сравнительно-правовой анализ)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Лаврентьев А.Р., Трусов Н.А. </w:t>
      </w:r>
      <w:r>
        <w:rPr>
          <w:sz w:val="28"/>
          <w:szCs w:val="28"/>
        </w:rPr>
        <w:t>Муниципальное право России: учебное пособие (первое издание). Нижний Новгород: Нижегородская академия МВД России, 2013. – 3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Михеев Д.С.</w:t>
      </w:r>
      <w:r>
        <w:rPr>
          <w:sz w:val="28"/>
          <w:szCs w:val="28"/>
        </w:rPr>
        <w:t xml:space="preserve"> Принцип гласности местного самоуправления: теоретический ракурс // Конституционное и муниципальное право. 2014. № 9. С. 69 - 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ешин Н.Л.</w:t>
      </w:r>
      <w:r>
        <w:rPr>
          <w:sz w:val="28"/>
          <w:szCs w:val="28"/>
        </w:rPr>
        <w:t xml:space="preserve"> Государственная власть и местное самоуправление в России: проблемы развития конституционно-правовой модели. М.: Статут, 2007. 4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ешин Н.Л</w:t>
      </w:r>
      <w:r>
        <w:rPr>
          <w:sz w:val="28"/>
          <w:szCs w:val="28"/>
        </w:rPr>
        <w:t>. Муниципальная власть: понятие и содержание // Конституционное и муниципальное право. – 2011. – 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опов Д.А</w:t>
      </w:r>
      <w:r>
        <w:rPr>
          <w:sz w:val="28"/>
          <w:szCs w:val="28"/>
        </w:rPr>
        <w:t>. Сотрудничество муниципальных образований в сфере управления: реалии и перспективы развития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остовой Н.В., Таболин В.В., Черногор Н.Н. </w:t>
      </w:r>
      <w:r>
        <w:rPr>
          <w:sz w:val="28"/>
          <w:szCs w:val="28"/>
        </w:rPr>
        <w:t xml:space="preserve">Муниципальное право России: учебник / под ред. Н.В. Постового. 3-е изд., перераб. и доп. М.: Юриспруденция, 2015. </w:t>
        <w:noBreakHyphen/>
        <w:t xml:space="preserve">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Тихалева Е.Ю.</w:t>
      </w:r>
      <w:r>
        <w:rPr>
          <w:sz w:val="28"/>
          <w:szCs w:val="28"/>
        </w:rPr>
        <w:t xml:space="preserve"> Реализация контрольной функции представительных органов местного самоуправления // Государственная власть и местное самоуправление. 2014. № 11. С. 26 - 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Хабибуллин А.Р.</w:t>
      </w:r>
      <w:r>
        <w:rPr>
          <w:sz w:val="28"/>
          <w:szCs w:val="28"/>
        </w:rPr>
        <w:t xml:space="preserve"> Самостоятельность и взаимодействие – общие принципы организации местного самоуправления в Российской Федерации // Юрист. – 2007. –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йхуллин М.С. </w:t>
      </w:r>
      <w:r>
        <w:rPr>
          <w:iCs/>
          <w:sz w:val="28"/>
          <w:szCs w:val="28"/>
        </w:rPr>
        <w:t>Понятие и система конституционно-правовых гарантий местного самоуправления в Российской Федерации // Российская юстиция. 2018. № 1. С. 16 - 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Шугрина Е.С.</w:t>
      </w:r>
      <w:r>
        <w:rPr>
          <w:sz w:val="28"/>
          <w:szCs w:val="28"/>
        </w:rPr>
        <w:t xml:space="preserve"> Независимость суда как гарантия местного самоуправления // Актуальные проблемы российского права. 2015. № 5. С. 167 - 1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Шугрина Е.С.</w:t>
      </w:r>
      <w:r>
        <w:rPr>
          <w:sz w:val="28"/>
          <w:szCs w:val="28"/>
        </w:rPr>
        <w:t xml:space="preserve"> Понятие местного самоуправления как конституционной ценности // Юридический мир. 2016. № 2. С. 16 - 20.</w:t>
      </w:r>
    </w:p>
    <w:p>
      <w:pPr>
        <w:pStyle w:val="Normal"/>
        <w:spacing w:lineRule="auto" w:line="276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описание учебных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spacing w:lineRule="auto" w:line="276"/>
        <w:ind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, основные черты и сущность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«местное самоуправление» долгое время носило научный характер, зависящий от приверженности к той или иной теории местного самоуправления. Более того, само словосочетание «местное самоуправление» как научная и нормативная категория, характерное для Германии и России, было заимствовано государствоведами (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) в Англии в позапрошлом веке. В США этому термину соответствует «местное управление», во Франции – «децентрализац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местное самоуправление» введен в научный оборот в ходе городской и земской реформ 1864 г. и 1870 г. Русские правоведы относили к местному самоуправлению земское и городское самоуправление, а также самоуправление национальных окра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российского муниципального права существует достаточное количество  определений понятия местного самоуправления. Причина тому в том, что местное самоуправление является многогранным явлением, которое достаточно трудно выразить одним опред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том, что феномен местного самоуправления имеет четыре аспекта отражения в политико-правовой реа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 xml:space="preserve">местное самоуправление является одной из основ конституционного строя </w:t>
      </w:r>
      <w:r>
        <w:rPr>
          <w:sz w:val="28"/>
          <w:szCs w:val="28"/>
        </w:rPr>
        <w:t>(ст. 12 Конституции РФ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местное самоуправление является одним из фундаментальных и базовых принципов организации и функционирования нашего общества 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местное самоуправление есть особая самостоятельная форма осуществления народом принадлежащей ему власти</w:t>
      </w:r>
      <w:r>
        <w:rPr>
          <w:sz w:val="28"/>
          <w:szCs w:val="28"/>
        </w:rPr>
        <w:t xml:space="preserve"> (ст. 3 Конституции РФ). Анализ содержания статьи 3 Конституции РФ позволяет заключить, что многонациональный народ Российской Федерации может осуществлять свою власть непосредственно, через представительные органы власти и местное само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право граждан местного сообщества (населения данной территории) на самостоятельное ведение местных дел</w:t>
      </w:r>
      <w:r>
        <w:rPr>
          <w:sz w:val="28"/>
          <w:szCs w:val="28"/>
        </w:rPr>
        <w:t xml:space="preserve">. В соответствии со ст. 3 Федерального закона «Об общих принципах организации местного самоуправления в РФ» граждане РФ осуществляют свое право на местное самоуправление в городских, сельских поселениях и других муниципальных образованиях в соответствии с федеральными гарантиями избирательных прав граждан путем референдума, выборов, других форм прямого волеизъявления, а также через выборные и другие органы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 населения по решению вопросов местного значения</w:t>
      </w:r>
      <w:r>
        <w:rPr>
          <w:sz w:val="28"/>
          <w:szCs w:val="28"/>
        </w:rPr>
        <w:t xml:space="preserve">. В соответствии со статьей 130 Конституции РФ  местное самоуправление в России обеспечивает самостоятельное решение населением вопросов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онодательстве местное самоуправление определяется по разному. Так, Европейская хартия местного самоуправления от 15 октября 1985 г. под </w:t>
      </w:r>
      <w:r>
        <w:rPr>
          <w:b/>
          <w:i/>
          <w:sz w:val="28"/>
          <w:szCs w:val="28"/>
        </w:rPr>
        <w:t>местным самоуправлением</w:t>
      </w:r>
      <w:r>
        <w:rPr>
          <w:sz w:val="28"/>
          <w:szCs w:val="28"/>
        </w:rPr>
        <w:t xml:space="preserve"> понимает </w:t>
      </w:r>
      <w:r>
        <w:rPr>
          <w:i/>
          <w:sz w:val="28"/>
          <w:szCs w:val="28"/>
        </w:rPr>
        <w:t>право и реальную способность органов местного самоуправления регламентировать значительную часть государственных дел и управлять ими, действуя в рамках закона, под свою ответственность и в интересах местного населения</w:t>
      </w:r>
      <w:r>
        <w:rPr>
          <w:sz w:val="28"/>
          <w:szCs w:val="28"/>
        </w:rPr>
        <w:t xml:space="preserve"> (статья 3 часть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№ 131-ФЗ «Об общих принципах…» в статье 1 содержит следующее определение понятия </w:t>
      </w:r>
      <w:r>
        <w:rPr>
          <w:b/>
          <w:i/>
          <w:sz w:val="28"/>
          <w:szCs w:val="28"/>
        </w:rPr>
        <w:t>местное само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форма осуществления народом своей власти, обеспечивающая в пределах, установленных Конституцией РФ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ное самоуправление в России характеризуется особым объектом и особым субъектом.</w:t>
      </w:r>
      <w:r>
        <w:rPr>
          <w:i/>
          <w:sz w:val="28"/>
          <w:szCs w:val="28"/>
        </w:rPr>
        <w:t xml:space="preserve"> Особым объектом</w:t>
      </w:r>
      <w:r>
        <w:rPr>
          <w:sz w:val="28"/>
          <w:szCs w:val="28"/>
        </w:rPr>
        <w:t xml:space="preserve"> выступают вопросы местного значения. На органы местного самоуправления законом также может быть возложено и исполнение отдельных государственных полномочий. </w:t>
      </w:r>
      <w:r>
        <w:rPr>
          <w:i/>
          <w:sz w:val="28"/>
          <w:szCs w:val="28"/>
        </w:rPr>
        <w:t>Особым субъектом</w:t>
      </w:r>
      <w:r>
        <w:rPr>
          <w:sz w:val="28"/>
          <w:szCs w:val="28"/>
        </w:rPr>
        <w:t xml:space="preserve"> выступает население муниципальных образований, т.е. сообщество граждан, постоянно или временно проживающих на определенной территории и составляющих ее население. Территориальные рамки управленческой деятельности низовых коллективов жителей по решению вопросов местного значения законодатель устанавливает с помощью категории «муниципальное 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ей чертой местного самоуправления является </w:t>
      </w:r>
      <w:r>
        <w:rPr>
          <w:i/>
          <w:sz w:val="28"/>
          <w:szCs w:val="28"/>
        </w:rPr>
        <w:t>собственная ответственность</w:t>
      </w:r>
      <w:r>
        <w:rPr>
          <w:sz w:val="28"/>
          <w:szCs w:val="28"/>
        </w:rPr>
        <w:t xml:space="preserve">. Практическое значение категории «под свою ответственность» состоит в том, что государство в определенном смысле дистанцируется от последствий,  являющихся результатом самостоятельных действий населения по решению вопросов местного значения т.е. бремя последствий за решение вопросов, принятых к собственному ведению, ложиться в полной мере на местное самоуправ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арактерной чертой местного самоуправления является </w:t>
      </w:r>
      <w:r>
        <w:rPr>
          <w:i/>
          <w:sz w:val="28"/>
          <w:szCs w:val="28"/>
        </w:rPr>
        <w:t>двойственная природа.</w:t>
      </w:r>
      <w:r>
        <w:rPr>
          <w:sz w:val="28"/>
          <w:szCs w:val="28"/>
        </w:rPr>
        <w:t xml:space="preserve"> В нем одновременно сочетаются два начала – общественное и государственное. Муниципальная деятельность строится на сочетании местных и государственных интересах, взаимодействии органов местного самоуправления и государственной власти. Самостоятельно решая вопросы местного значения,  органы местного самоуправления действуют в русле единой государственной политики, могут наделяться законом отдельными государственными полномочиями, обладают комплексом полномочий государственно властного характера. Все это свидетельствует о том, что местное самоуправление одновременно содержит в себе элементы и государственного и общественного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. Основные принципы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коренные начала и базовые идеи, лежащие в основе организации и функционирования местного самоуправления</w:t>
      </w:r>
      <w:r>
        <w:rPr>
          <w:sz w:val="28"/>
          <w:szCs w:val="28"/>
        </w:rPr>
        <w:t>. Они отражают наиболее существенные стороны в организаци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многогранность феномена местного самоуправления и его проявления в политико-правовой реальности в научном сообществе нет единства мнений относительно количества и перечней принципов местного самоуправления. Одни ученые предлагают классифицировать принципы местного самоуправления на общие (исходя из наименования базового для организации местного самоуправления Федерального закона № 131-ФЗ) и специальные, другие – на правовые и организационные, третьи – на основные и дополнительные. Представляется, что наиболее приемлемым является подход к классификации принципов, разработанный специалистами в области теории права. Исходя из этого </w:t>
      </w:r>
      <w:r>
        <w:rPr>
          <w:i/>
          <w:sz w:val="28"/>
          <w:szCs w:val="28"/>
        </w:rPr>
        <w:t>принципы местного самоуправления можно подразделить 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авовые принципы, которые получили свое закрепление в Основном законе стра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принципы, которые получили свое закрепление в базовом федеральном законе № 131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ых институтов, характерные для качественно своеобразной группы отношений, связанной с организацией местного самоуправления. Например, принципы муниципальной службы, принципы организации и проведения муниципальных выборов, принципы формирования местных бюджетов, принципы территориальной организации местного самоуправления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вые две группы принципов прямо зафиксированы в Конституции РФ и базовом для организации местного самоуправления в России Законе № 131-ФЗ, поэтому их можно признать основны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ация и деятельность местного самоуправления строится на следующих принципах, закрепленных Конституцией РФ и Федеральным законом «Об общих принципах организации местного самоуправления в Российской Федерации» 6 октября 2003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приоритета прав и свобод человека и граждани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зако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) Принцип самостоятельности</w:t>
      </w:r>
      <w:r>
        <w:rPr>
          <w:sz w:val="28"/>
          <w:szCs w:val="28"/>
        </w:rPr>
        <w:t>. Содержание данного принципа раскрывается в следующие положениях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. Это положение закреплено в конституционном требовании: «органы местного самоуправления не входят в систему органов государственной власти» (ст. 12 Конституции РФ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беспечивают самостоятельное решение сообществом вопросов местного значения (ст. 130 Конституции РФ)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самостоятельно в определении структуры собственных органов местного самоуправления (ст. 131 Конституции РФ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амостоятельность местного самоуправления (ст. 132 Конституции РФ). В Российской Федерации она обеспечивается, прежде всего, наличием муниципальной собственности. Финансовую самостоятельность местного самоуправления обусловливает наличие местного бюджета, внебюджетных фондов, местные налоги и сборы, право органов местного самоуправления на участие в кредитных отнош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рганизационной обособл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многообразия организационных форм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сочетания представительной и непосредственной демократ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организация местного самоуправления в интересах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 Принцип соразмерности полномочий местного самоуправления материально-финансовым ресур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гарантированност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шеуказанными основными принципами местного самоуправления различными учеными выделяются и другие принципы, которые прямо и не следуют из Конституции РФ и  Федерального закона № 131-ФЗ, но анализ текущего законодательства и практики организации местного самоуправления в России позволяет на полном основании их выделять. К таковым, в частности, относится принцип глас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Предназначение и виды гарантий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гарантий местного самоуправления</w:t>
      </w:r>
      <w:r>
        <w:rPr>
          <w:sz w:val="28"/>
          <w:szCs w:val="28"/>
        </w:rPr>
        <w:t xml:space="preserve"> в литературе традиционно дается через </w:t>
      </w:r>
      <w:r>
        <w:rPr>
          <w:i/>
          <w:sz w:val="28"/>
          <w:szCs w:val="28"/>
        </w:rPr>
        <w:t>совокупность элементов, обеспечивающих его реализацию и правов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система гаран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охватывает всю совокупность условий и средств, обеспечивающих его реализацию и защиту. Однако такая система неоднородна и может быть разделена на две подсистемы (группы) гарантий: </w:t>
      </w:r>
      <w:r>
        <w:rPr>
          <w:i/>
          <w:sz w:val="28"/>
          <w:szCs w:val="28"/>
        </w:rPr>
        <w:t>общие и специальные (юридические) гарантии.</w:t>
      </w:r>
      <w:r>
        <w:rPr>
          <w:sz w:val="28"/>
          <w:szCs w:val="28"/>
        </w:rPr>
        <w:t xml:space="preserve"> Ряд авторов предлагает выделить в подсистеме (группе) специальных (юридических) гарантий </w:t>
      </w:r>
      <w:r>
        <w:rPr>
          <w:i/>
          <w:sz w:val="28"/>
          <w:szCs w:val="28"/>
        </w:rPr>
        <w:t>конституционные гарант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, реализация их прав осуществляется в определенных социально-экономических и политических условиях, которые, выступая в качестве важнейших основ жизнедеятельности людей в обществе и государстве, могут оказывать как позитивное, так и негативное влияние на процесс осуществления местного самоуправления. Поэтому в </w:t>
      </w:r>
      <w:r>
        <w:rPr>
          <w:i/>
          <w:sz w:val="28"/>
          <w:szCs w:val="28"/>
        </w:rPr>
        <w:t>качестве общих гарантий местного самоуправления</w:t>
      </w:r>
      <w:r>
        <w:rPr>
          <w:sz w:val="28"/>
          <w:szCs w:val="28"/>
        </w:rPr>
        <w:t xml:space="preserve"> можно рассматривать те экономические, политические отношения, духовные устои и ценности общества, котор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ат предпосылками стимулирования развития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определенную устойчивость и стабильность в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 реальные возможности для наиболее полной реализации норм, устанавливающих компетенцию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общие гарантии местного самоуправления могут быть разделены на следующие группы</w:t>
      </w:r>
      <w:r>
        <w:rPr>
          <w:sz w:val="28"/>
          <w:szCs w:val="28"/>
        </w:rPr>
        <w:t>: экономические гарантии, политические гарантии, организационные гарантии и духовные гаран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кономические гарантии</w:t>
      </w:r>
      <w:r>
        <w:rPr>
          <w:sz w:val="28"/>
          <w:szCs w:val="28"/>
        </w:rPr>
        <w:t xml:space="preserve"> местного самоуправления проявляются в системе экономических отношений, сложившейся в Российской Федерации и создающей условия для реализации права на местное самоуправление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равная защита государством муниципальной собственности наряду с иными формами собственности (ст. 8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хождения в муниципальной собственности земли и других природных ресурсов (ст. 9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населением вопросов владения, пользования и распоряжения муниципальной собственностью (ст.ст. 130,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обходимых материальных и финансовых средств при наделении органов местного самоуправления отдельными государственными полномочиями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естных бюджет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овления местных налогов и сбор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тации и субвенции (ст.ст. 36, 37 ФЗ № 131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литические гарантии </w:t>
      </w:r>
      <w:r>
        <w:rPr>
          <w:sz w:val="28"/>
          <w:szCs w:val="28"/>
        </w:rPr>
        <w:t>местного самоуправления – это основы политико-правового режима нашего государства. Среди них можно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ей по вертикали, как составная часть политико-правового режима государства, частью которого можно считать наличие муниципальной власти (ст.ст. 10, 12 Конституции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федерацией, органами государственной власти регионов и органами местного самоуправления, наличие законодательно определенных вопросов местного значения, а, следовательно, определение исключительной компетенции местного самоуправления в решении вопросов местного значения (ст.ст. 4-6 ФЗ № 131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 местным самоуправлением одинакового с государственной властью источника – многонационального народа РФ, следовательно, признание публичного характера муниципальной вла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рганизационным гарант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рганов местного самоуправления из системы органов государственной власти (ст. 12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населением структуры органов местного самоуправления (ст. 131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на которых осуществляется местное самоуправление (ст. 131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уховными гарантиями </w:t>
      </w:r>
      <w:r>
        <w:rPr>
          <w:sz w:val="28"/>
          <w:szCs w:val="28"/>
        </w:rPr>
        <w:t>местного самоуправле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уховных ценностей и ориентаций деятельности человека и общества в це</w:t>
        <w:softHyphen/>
        <w:t>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, исторических, культурных особенностей, традиций и обычаев конкретных территорий (ст. 2 ФЗ № 131-ФЗ)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наше общество и государство переживают сегодня сложный процесс реформирования, перехода к новому качественному состоянию, и поэтому те основы и принципы политической, экономической и духовной организации общества, которые выступают одновременно предпосылками и основами развития местного самоуправления, также нуждаются в поддержке и укреплении. Это возможно лишь при формировании демократического правового государства, в котором в полной мере будут созданы необходимые условия для развития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Конституционные гарантии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пециальные (юридические) гарантии местного самоуправления</w:t>
      </w:r>
      <w:r>
        <w:rPr>
          <w:sz w:val="28"/>
          <w:szCs w:val="28"/>
        </w:rPr>
        <w:t xml:space="preserve"> представляют собой </w:t>
      </w:r>
      <w:r>
        <w:rPr>
          <w:i/>
          <w:sz w:val="28"/>
          <w:szCs w:val="28"/>
        </w:rPr>
        <w:t>правовые средства обеспечения деятельности местного самоуправления, установленные федеральными законами и актами субъектов Российской Федерации</w:t>
      </w:r>
      <w:r>
        <w:rPr>
          <w:sz w:val="28"/>
          <w:szCs w:val="28"/>
        </w:rPr>
        <w:t>. Вместе с тем органы местного самоуправления могут самостоятельно принимать нормативные акты, которые содержат правовые средства обеспечения деятельности местного самоуправления (положения, уставы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ьные гарантии местного самоуправления могут быть разделены на подгруппы. Так, в </w:t>
      </w:r>
      <w:r>
        <w:rPr>
          <w:i/>
          <w:sz w:val="28"/>
          <w:szCs w:val="28"/>
        </w:rPr>
        <w:t>зависимости от источника закрепления, специальные гарантии местного самоуправления делятся на конституционные и и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конституционным гарантиям местного самоуправления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удебную защиту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 могут быть отменены лишь в судебном порядке (ст.ст. 12, 46,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мещение государством вреда, причиненного незаконными действиями (или бездействием) органов государственной власти или их должностных лиц (ст. 5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граничение прав органов местного самоуправления, установленных Конституцией РФ и федеральными законами (ст. 133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ные специальные гарантии </w:t>
      </w:r>
      <w:r>
        <w:rPr>
          <w:sz w:val="28"/>
          <w:szCs w:val="28"/>
        </w:rPr>
        <w:t>закрепляются федеральным законодательством, а также правовыми актами субъектов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зависимости от целевого назначения, специальные гарантии местного самоуправления могут быть разделены на три под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организационн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материально-финансов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защиту прав местного самоуправления и создание благоприятных возможностей для их наиболее полной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ми гарантиями организационного обособления и самостоятельности местного самоуправления в системе управления обществом и государством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мое ст. 12 Конституции РФ положение о том, что органы местного самоуправления не входят в систему органов государственной вла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определения населением структуры органов местного самоуправления (ст. 131 Конституции РФ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 местного самоуправления, его обособление в системе управл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компетенция органов местного самоуправления, которой они наделяются в целях самостоятельного решения местных вопросов и возлагаемых на них задач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ых образований иметь собственную символику (гербы, эмблемы, другую символику), отражающую исторические, культурные, социально-экономические, национальные и иные местные тради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в которых осуществляется местное самоуправление (ст. 131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е гарантии финансово-экономической самостоятельности местного управления выражаются в том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амостоятельно управляют муниципальной собственностью, которая признается и равным образом защищается государством наряду с другими формами собственности (ч.2 ст.8 Конституции РФ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, в соответствии с законом, создавать предприятия, учреждения и организации для осуществления хозяйственной деятельности, решать вопросы их реорганизации и ликвид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рганы государственной власти обязаны финансировать осуществление отдельных государственных полномочий, которые законом могут быть переданы органам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кодексом РФ и Федеральным законом № 131-ФЗ, а также принимаемыми в соответствии с ними законами субъе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Ф и уставом муниципального образования, организовывать лотереи, получать и выдавать креди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титуция РФ, федеральные законодательные акты, законодательные и иные правовые акты субъектов федерации, гарантируя местное самоуправление, устанавливают систему правовых мер, направленных как на защиту нарушенных прав местного самоуправления, так и на предупреждение подобных нарушений. Особую роль в системе специальных гарантий, обеспечивающих правовую защиту местного самоуправления, играет конституционное </w:t>
      </w:r>
      <w:r>
        <w:rPr>
          <w:i/>
          <w:sz w:val="28"/>
          <w:szCs w:val="28"/>
        </w:rPr>
        <w:t>право местного самоуправления на судебн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ни Конституция РФ, ни Федеральный конституционный закон «О Конституционном Суде Российской Федерации» не закрепляют право органов местного самоуправления обращаться в Конституционный Суд РФ в случае нарушения их конституционных прав. Однако защита прав местного самоуправления в Конституционном Суде РФ возможна, когда граждане обращаются с жалобами в Конституционный Суд РФ о нарушении их конституционных прав на местное самоуправление в случае, если их права нарушены законом. Возможно обращение в Конституционный Суд РФ по вопросам нарушения прав местного самоуправления теми органами и должностными лицами, которые вправе обращаться в Конституционный Суд РФ с запросами (ст. 125 Конституции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ым средством правовой защиты интересов местного самоуправления, его прав являются </w:t>
      </w:r>
      <w:r>
        <w:rPr>
          <w:i/>
          <w:sz w:val="28"/>
          <w:szCs w:val="28"/>
        </w:rPr>
        <w:t>обращения органов и должностных лиц местного самоуправления в органы государственной власти и к государственным должностным лиц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местном самоуправлении, права населения на местное самоуправление осуществляет прокуратура РФ. Значительная часть правовых актов по вопросам местного самоуправления принимается органами государственной власти субъектов Федерации, в которых могут содержаться положения, ущемляющие или ограничивающие права местного самоуправления. Помимо органов прокуратуры, которые осуществляют надзор за исполнением законов федеральными органами государственной власти и органами государственной власти субъектов федерации, важную функцию в этой сфере выполняет Министерство юстиции РФ. На него возложено проведение правовой экспертизы нормативных правовых актов, принимаемых органами государственной власти субъектов федерации, в том числе и по вопроса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местного самоуправления в целом гарантируется деятельностью государственных органов, которые в пределах своих полномочий обеспечивают защиту прав местного самоуправления, учет их интересов при осуществлении государственной политики в различных сферах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Сущность и формы межмуниципального сотруднич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шение вопросов местного значения выступает основной задачей местного самоуправления, но справиться с их решением без посторонней помощи муниципальным образованиям практически невозможно. Поэтому практика осуществления местного самоуправления «подталкивает» муниципальные образования к координации усилий и совместной деятельности. </w:t>
      </w:r>
      <w:r>
        <w:rPr>
          <w:sz w:val="28"/>
          <w:szCs w:val="28"/>
        </w:rPr>
        <w:t xml:space="preserve">Межмуниципальное сотрудничество выступает одной из гарантий местного самоуправления в Российской Федерации, способом осуществления местного самоуправления, а также инструментом защиты права населения на местное самоупра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межмуниципальное сотрудничество изначально диспозитивно по своему содержанию, создание межмуниципальных организаций и участие в их деятельности выступает правом, а не обязанностью муниципальных образований. Органы государственной власти могут только содействовать вовлечению муниципалитетов во взаимодействие между собой. Количество межмуниципальных объединений, в которых участвует (является членом, учредителем) муниципальное образование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ой основой межмуниципального сотрудничества выступают положения Федерального закона № 131-ФЗ, ст. 8 и развивающей ее положения гл. 9, которая так и называется «Межмуниципальное сотрудничество». Поскольку любой вид объединений муниципальных образований должен иметь определенную организационно-правовую форму, то к числу нормативных актов, регулирующих межмуниципальное сотрудничество, могут быть отнесены соответствующие федеральные законы. Например, Федеральный закон от 12 января 1996 г. № 7-ФЗ «О некоммерческих организациях». Органы государственной власти могут издавать специальные нормативные правовые акты по вопросам организации взаимодействия с муниципальными образованиями. Например, Указом Президента России от 2 ноября 2007 г. № 1451 образован Совет при Президенте Российской Федерации по развитию местного самоуправления, в Нижегородской области разработан специальный закон от 31 марта 2010 г. № 60-З «О полномочиях органов государственной власти Нижегородской области по взаимодействию с Ассоциацией "Совет муниципальных образований Нижегородской области"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егулирование правоотношений в области межмуниципального сотрудничества отнесено к ведению самих муниципальных образований – только они уполномочены учреждать межмуниципальные объединения, а соответственно определять цели из создания, формы работы, порядок членства и иные вопросы организации деятельности межмуниципальных объединений. Поэтому детали правового регулирования межмуниципального сотрудничества проявляются в учредительных документах межмуниципальных объ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е сотрудничество может преследовать широкий спектр целей, среди которых следует наз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местного самоуправления в России, совершенствование правовой основы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защита общих интересов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 другими муниципальными образ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едеральными органами государственной власти и органами государственной власти субъекто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информационной, организационно-методической и иной помощи муниципальным образ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муниципальными образованиями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по решению вопросов местного значения и осуществлению полномочий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сти местного самоуправления в Росси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целей могут быть предусмотрены различные организационно-правовые формы межмуниципального сотрудничества. Действующее законодательство предусматривает несколько форм межмуниципального сотрудни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межмуниципальное сотрудничество. К таким можно отнести как универсальные организации – представительство Российской Федерации в Палате местных властей </w:t>
      </w:r>
      <w:r>
        <w:rPr>
          <w:bCs/>
          <w:sz w:val="28"/>
          <w:szCs w:val="28"/>
        </w:rPr>
        <w:t>Конгресса местных и региональных властей Европы, так и набирающие в последнее время все большую популярность «побратимские» отношения российских муниципальных образований с зарубежными муниципалитетами. Например, у города Нижнего Новгорода более 10 городов-побратимов, среди которых: Эссен (Германия), Тампере (Финляндия), Харьков (Украина), Сувон (Южная Корея)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ое межмуниципальное сотрудничество. Ст. 67 Федерального закона № 131-ФЗ прямо предусматривает возможность создания «единого общероссийского объединения муниципальных образований» и такое объединение создано – Общероссийский конгресс муниципальных образований. В то же время не существует запрета на создание иных общероссийских объединений муниципальных образований и в настоящее время в Российской Федерации существуют Союз российских городов, Российский союз местных властей, Союз малых городов России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муниципальное сотрудничество в субъектах Российской Федерации. Ч. 1 ст. 8, ст. 66 Федерального закона № 131-ФЗ предусматривают создание в каждом субъекте Российской Федерации Совета муниципальных образований субъекта Российской Федерации. Такие объединения муниципальных образований создаются в форме ассоциаций и, в основном положительно зарекомендовали себя. Их наименования могут быть различны (например, Ассоциация городов Ленинградской области, Ассоциация городов Владимирской области, Муниципальный союз городов Тюменской области и т.д.), но </w:t>
      </w:r>
      <w:r>
        <w:rPr>
          <w:sz w:val="28"/>
          <w:szCs w:val="28"/>
        </w:rPr>
        <w:t>цели едины – организация взаимодействия органов местного самоуправления, выражение и защита общих интересов муниципальных образований. В субъектах Российской Федерации накоплен определенный опыт создания региональных объединений муниципальных образований, сформированных для решения иных задач. Например, эффективна Ассоциация представительных органов муниципальных районов и городских округов в Нижегородской области при Законодательном Собрании Нижегородской области, созданная в соответствии с постановлением Законодательного Собрания Нижегородской области от 27 мая 2010 г. № 2097-I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ые формы межмуниципального сотрудничества. Муниципальные образования могут принимать решения об учреждении межмуниципальных хозяйственных обществ (в форме закрытых акционерных обществ и обществ с ограниченной ответственностью), а также некоммерческих </w:t>
      </w:r>
      <w:r>
        <w:rPr>
          <w:sz w:val="28"/>
          <w:szCs w:val="28"/>
        </w:rPr>
        <w:t xml:space="preserve">организаций (в форме автономных некоммерческих организаций и фондов). </w:t>
      </w:r>
      <w:r>
        <w:rPr>
          <w:bCs/>
          <w:sz w:val="28"/>
          <w:szCs w:val="28"/>
        </w:rPr>
        <w:t>Закон допускает создание и иных объединений муниципальных образований, сформированных как по территориальному принципу, например, межрегиональные объединения муниципальных образований (Ассоциация сибирских и дальневосточных городов, Ассоциация городов юга России, Союз городов Заполярья и Крайнего Севера); так и специализированные объединения (Ассоциация содействия гражданам закрытых административно-территориальных образований Министерства обороны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ветов и иных объединений муниципальных образований (так называемое "ассоциатив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 соглашений о сотрудничестве, совместной деятельности (так называемое "договор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зяйственных и некоммерческих межмуниципальных организаций (так называемое "хозяйственное" сотрудничеств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3187065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250.95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0:00Z</dcterms:created>
  <dc:creator>a.strokov</dc:creator>
  <dc:description/>
  <cp:keywords/>
  <dc:language>en-US</dc:language>
  <cp:lastModifiedBy>Николай</cp:lastModifiedBy>
  <cp:lastPrinted>2020-03-31T00:43:00Z</cp:lastPrinted>
  <dcterms:modified xsi:type="dcterms:W3CDTF">2020-03-30T21:50:00Z</dcterms:modified>
  <cp:revision>9</cp:revision>
  <dc:subject/>
  <dc:title/>
</cp:coreProperties>
</file>