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гражданского права и проце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85795</wp:posOffset>
                  </wp:positionH>
                  <wp:positionV relativeFrom="paragraph">
                    <wp:posOffset>48895</wp:posOffset>
                  </wp:positionV>
                  <wp:extent cx="2416175" cy="1306830"/>
                  <wp:effectExtent l="0" t="0" r="0" b="0"/>
                  <wp:wrapTight wrapText="bothSides">
                    <wp:wrapPolygon edited="0">
                      <wp:start x="-79" y="0"/>
                      <wp:lineTo x="-79" y="21441"/>
                      <wp:lineTo x="21600" y="21441"/>
                      <wp:lineTo x="21600" y="0"/>
                      <wp:lineTo x="-79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85795</wp:posOffset>
                  </wp:positionH>
                  <wp:positionV relativeFrom="paragraph">
                    <wp:posOffset>48895</wp:posOffset>
                  </wp:positionV>
                  <wp:extent cx="2416175" cy="1306830"/>
                  <wp:effectExtent l="0" t="0" r="0" b="0"/>
                  <wp:wrapTight wrapText="bothSides">
                    <wp:wrapPolygon edited="0">
                      <wp:start x="-79" y="0"/>
                      <wp:lineTo x="-79" y="21441"/>
                      <wp:lineTo x="21600" y="21441"/>
                      <wp:lineTo x="21600" y="0"/>
                      <wp:lineTo x="-7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сп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Гражданское прав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-4"/>
          <w:sz w:val="24"/>
          <w:szCs w:val="24"/>
        </w:rPr>
        <w:t>о специальности  40.05.02 Правоохранительная деятельность, специализация оперативно-розыскная деятельность (узкая специализация – деятельность оперуполномоченного уголовного розыска)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работчик(и)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цен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федры гражданского права и процесса Нижегородской академии МВД России, кандидат юридических наук, подполковник полиции</w:t>
        <w:tab/>
        <w:tab/>
        <w:t>О.А. Малю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ужден и одобрен на заседании кафедры гражданского права и процесса (протокол № 14 от 11 марта 2020 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Style2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1.  </w:t>
      </w:r>
      <w:r>
        <w:rPr>
          <w:b/>
        </w:rPr>
        <w:t>Содержание занятия семинарского типа: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 xml:space="preserve">1.1. </w:t>
      </w:r>
      <w:r>
        <w:rPr>
          <w:b/>
        </w:rPr>
        <w:t>Тема 15. ЗАЩИТА ПРАВА СОБСТВЕННОСТИ И ИНЫХ ВЕЩНЫХ ПРАВ.</w:t>
      </w:r>
    </w:p>
    <w:p>
      <w:pPr>
        <w:pStyle w:val="Heading1"/>
        <w:ind w:left="0" w:righ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гражданско-правовых способов защиты права собственности и иных вещных прав. Обязательственно-правовые и вещно-правовые способы защиты права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и особенности виндикационного иска. Условия удовлетворения виндикационного иска. Расчеты при возврате вещей из незаконного вла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собственника от нарушений, не связанных с лишением владения. Понятие негаторного иска. Условия удовлетворения негаторного и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 об освобождении имущества от аре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владельца, не являющегося собственником.</w:t>
      </w:r>
    </w:p>
    <w:p>
      <w:pPr>
        <w:pStyle w:val="Heading1"/>
        <w:ind w:left="0" w:righ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Количество часов – 2 часа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1.2. Цель и задачи за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 занятия: </w:t>
      </w:r>
      <w:r>
        <w:rPr>
          <w:i/>
          <w:sz w:val="24"/>
          <w:szCs w:val="24"/>
        </w:rPr>
        <w:t>формирование знаний о гражданско-правовых способах защиты права собственност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чами занятия </w:t>
      </w:r>
      <w:r>
        <w:rPr>
          <w:i/>
          <w:sz w:val="24"/>
          <w:szCs w:val="24"/>
        </w:rPr>
        <w:t>являются формирование навыков работы с  нормативным материалом и судебно-арбитражной практикой, правового анализа конкретных жизненных ситуаций, возникающих в связи с предъявлением виндикационного, негаторного и иных вещных исков о защите права собствен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>1.3. Учебные вопросы и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рабочей тетради оставьте схему: </w:t>
      </w:r>
      <w:r>
        <w:rPr>
          <w:b/>
          <w:i/>
          <w:sz w:val="24"/>
          <w:szCs w:val="24"/>
        </w:rPr>
        <w:t>«Способы защиты гражданских пра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дите сравнительный анализ виндикационного и негаторного исков. Результаты оформите в виде таблицы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09"/>
        <w:gridCol w:w="3217"/>
        <w:gridCol w:w="3034"/>
      </w:tblGrid>
      <w:tr>
        <w:trPr/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ндикационный иск</w:t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гаторный иск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 иска</w:t>
            </w:r>
          </w:p>
        </w:tc>
        <w:tc>
          <w:tcPr>
            <w:tcW w:w="3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ец и ответчик</w:t>
            </w:r>
          </w:p>
        </w:tc>
        <w:tc>
          <w:tcPr>
            <w:tcW w:w="3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предъявления</w:t>
            </w:r>
          </w:p>
        </w:tc>
        <w:tc>
          <w:tcPr>
            <w:tcW w:w="3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удовлетворения</w:t>
            </w:r>
          </w:p>
        </w:tc>
        <w:tc>
          <w:tcPr>
            <w:tcW w:w="3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исковой давности</w:t>
            </w:r>
          </w:p>
        </w:tc>
        <w:tc>
          <w:tcPr>
            <w:tcW w:w="3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дреева и Дворкин поручили Сечкарь за вознаграждение заложить в ломбарде принадлежащие им сотовые телефоны и антикварные вещи и получить для них денежные средства. Вещи были заложены Сечкарь в ломбарде, а затем выкуплены на деньги, данные Андреевой и Дворкиным, однако последним не возвращены. В связи с этим Андреева и Дворкин предъявили иск к Сечкарь о взыскании стоимости вещей. Районный суд на основании норм закона о виндикационном иске обязал ответчика возвратить истцам телефоны и возместить стоимость несохранившихся укра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Вопросы к задаче:</w:t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Какое правоотношения и между кем сложились в ходе выполнения данного поручения?</w:t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Какие требования возможно заявить в рамках виндикационного иска?</w:t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вильно ли решение суда?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нув несколько кирпичей из фундамента дома, воры через подвальное помещение проникли в дом Ефрема Епифанцева и украли золотые украшения его жены Ольги. Через несколько дней, будучи с мужем в ювелирном комиссионном магазине, Ольга Епифанцева увидела свой гарнитур, состоявший из колье, двух серег и перстня. На застежке колье были видны следы ремонта. Спутать его с другим она не мог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пифанцева заявила об этом в полицию и потребовала от директора магазина немедленно снять с продажи похи</w:t>
        <w:softHyphen/>
        <w:t>щенный у нее гарнитур. Было установлено, что гарнитур сдала на комиссию Зинаида Звягинцева. По адресу, ука</w:t>
        <w:softHyphen/>
        <w:t>занному в квитанции, действительно проживала Звягин</w:t>
        <w:softHyphen/>
        <w:t>цева, но, как оказалось, — другая. Последняя объяснила, что паспорт был у нее украден несколько месяцев тому назад вместе с сумочкой, о чем она тогда же заявила в мили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пифанцева в судебном порядке потребовала от комис</w:t>
        <w:softHyphen/>
        <w:t>сионного магазина передачи ей похищенного гарниту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Вопросы к задач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1. Как может Епифанцева доказать, что золотые укра</w:t>
        <w:softHyphen/>
        <w:t>шения, увиденные ею в ювелирном комиссионном мага</w:t>
        <w:softHyphen/>
        <w:t>зине, являются ее собственностью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2. К какому виду судебных исков относится иск Епифанцевой к ювелирному магазину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3. Обязана ли будет Епифанцева уплатить ювелирному магазину какую-то сумму в случае, если ее иск будет удовлетворен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4. Какое решение должен вынести суд?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а 3.</w:t>
      </w:r>
    </w:p>
    <w:p>
      <w:pPr>
        <w:pStyle w:val="ConsPlusNormal"/>
        <w:ind w:left="0" w:firstLine="709"/>
        <w:rPr/>
      </w:pPr>
      <w:r>
        <w:rPr>
          <w:rFonts w:cs="Times New Roman" w:ascii="Times New Roman" w:hAnsi="Times New Roman"/>
        </w:rPr>
        <w:t xml:space="preserve">Сухарева проживала в неприватизированной однокомнатной квартире, занимая ее по договору социального найма.  3 мая 1994 г. она скончалась, не успев зарегистрировать в данном помещении племянника Степанова. 10 мая 1994 г. он по поддельной доверенности от сожительницы Ивановой, оформил с РЭУ N 3 ТД "Таганская" ЦАО города Москвы договор о передаче квартиры в собственность Ивановой. Через 7 дней договор был зарегистрирован и на имя Ивановой выдано свидетельство о праве собственности. 24 мая 1994 г. квартира была продана Яковлеву, а тот спустя 3 месяца продал ее Володиной. 7 мая 2013 г. Департамент жилищной политики и жилищного фонда города Москвы предъявил виндикационный иск к Володиной о выселении. </w:t>
      </w:r>
    </w:p>
    <w:p>
      <w:pPr>
        <w:pStyle w:val="ConsPlusNormal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районного суда, оставленным без изменения апелляционным определением городского суда, квартира была истребована у Володиной в собственность города Москвы. </w:t>
      </w:r>
    </w:p>
    <w:p>
      <w:pPr>
        <w:pStyle w:val="ConsPlusNormal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просы к задаче:</w:t>
      </w:r>
    </w:p>
    <w:p>
      <w:pPr>
        <w:pStyle w:val="ConsPlusNormal"/>
        <w:numPr>
          <w:ilvl w:val="0"/>
          <w:numId w:val="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спространяется ли на данные правоотношения исковая давность?</w:t>
      </w:r>
    </w:p>
    <w:p>
      <w:pPr>
        <w:pStyle w:val="ConsPlusNormal"/>
        <w:numPr>
          <w:ilvl w:val="0"/>
          <w:numId w:val="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длежит ли удовлетворению виндикационный иск, если будет установлено, что по данному делу проводились следственные действия, в частности выемка документов из архива РЭУ № 3 в 1997 год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FR1"/>
        <w:spacing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ча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ме Татьяны Трубецкой много лет пользовались водо</w:t>
        <w:softHyphen/>
        <w:t>проводом, проложенным ее мужем по поверхности земель</w:t>
        <w:softHyphen/>
        <w:t>ного участка Светланы Савельевой. После смер</w:t>
        <w:softHyphen/>
        <w:t>ти мужа Татьяны Савельева без объяснения врезала посередине водопроводной трубы вентиль и перекрыла во</w:t>
        <w:softHyphen/>
        <w:t>ду. В результате этого Трубецкая осталась без питьевой в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а подала в суд иск к Савельевой с требованием не чинить препятствий в пользовании водопроводом. Узнав об этом, ответчица разобрала весь водопровод от вентиля до забора, разделявшего земельные участки Савельевой и Трубец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 удовлетворил иск Трубецкой. Однако исполнить ре</w:t>
        <w:softHyphen/>
        <w:t>шение суда оказалось невозможно. Свои действия Савель</w:t>
        <w:softHyphen/>
        <w:t>ева объяснила тем, что труба мешала ей сажать овощные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Вопросы к задач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1. К какому виду судебных исков относится иск Трубец</w:t>
        <w:softHyphen/>
        <w:t>кой к Савельевой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2. Являлась ли водопроводная труба, по которой посту</w:t>
        <w:softHyphen/>
        <w:t>пала вода в дом Трубецкой, собственностью Светланы Савельевой? Ответственна ли она за ее демонтаж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3. Вправе ли Трубецкая в судебном порядке требовать восстановления водопроводной трубы по земельному уча</w:t>
        <w:softHyphen/>
        <w:t>стку Савельевой? А установление сервитута?</w:t>
      </w:r>
    </w:p>
    <w:p>
      <w:pPr>
        <w:pStyle w:val="ListParagraph"/>
        <w:tabs>
          <w:tab w:val="clear" w:pos="708"/>
          <w:tab w:val="left" w:pos="1276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1.4. Рекомендуемая литература по данному занятию.</w:t>
      </w:r>
    </w:p>
    <w:p>
      <w:pPr>
        <w:pStyle w:val="Normal"/>
        <w:ind w:firstLine="720"/>
        <w:rPr/>
      </w:pPr>
      <w:r>
        <w:rPr>
          <w:b/>
          <w:i/>
          <w:szCs w:val="24"/>
        </w:rPr>
        <w:t>Нормативный материал, судебно-арбитражная практика по теме 15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становление Пленума Верховного Суда Российской Федерации № 10 и Пленума Высшего Арбитражного Суда Российской Федерации № 22 от 29 апреля 2010 г. «</w:t>
      </w:r>
      <w:r>
        <w:rPr>
          <w:bCs/>
          <w:szCs w:val="24"/>
        </w:rPr>
        <w:t>О некоторых вопросах, возникающих в судебной практике при разрешении споров, связанных с защитой права собственности и других вещных прав» // Вестник ВАС РФ. – 2010.- № 6.</w:t>
      </w:r>
    </w:p>
    <w:p>
      <w:pPr>
        <w:pStyle w:val="Style20"/>
        <w:numPr>
          <w:ilvl w:val="0"/>
          <w:numId w:val="5"/>
        </w:numPr>
        <w:suppressAutoHyphens w:val="false"/>
        <w:spacing w:before="0" w:after="0"/>
        <w:contextualSpacing w:val="false"/>
        <w:jc w:val="both"/>
        <w:rPr/>
      </w:pPr>
      <w:r>
        <w:rPr/>
        <w:t>Информационное письмо Президиума ВАС РФ от 13.11.2008 N 126"Обзор судебной практики по некоторым вопросам, связанным с истребованием имущества из чужого незаконного владения" // СПС «Консультант плюс» 2014.</w:t>
      </w:r>
    </w:p>
    <w:p>
      <w:pPr>
        <w:pStyle w:val="Style20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contextualSpacing w:val="false"/>
        <w:jc w:val="both"/>
        <w:rPr/>
      </w:pPr>
      <w:r>
        <w:rPr/>
        <w:t>Информационное письмо Президиума ВАС РФ от 15.01.2013 N 153</w:t>
        <w:br/>
        <w:t>"Обзор судебной практики по некоторым вопросам защиты прав собственника от нарушений, не связанных с лишением владения"// СПС «Консультант плюс» 2014.</w:t>
      </w:r>
    </w:p>
    <w:p>
      <w:pPr>
        <w:pStyle w:val="ConsPlusNormal"/>
        <w:numPr>
          <w:ilvl w:val="0"/>
          <w:numId w:val="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зор судебной практики по делам, связанным с истребованием жилых помещений от добросовестных приобретателей, по искам государственных органов и органов местного самоуправления" (утв. Президиумом Верховного Суда РФ 01.10.2014) // Бюллетень Верховного Суда РФ. - N 2. – 2015.</w:t>
      </w:r>
    </w:p>
    <w:p>
      <w:pPr>
        <w:pStyle w:val="Normal"/>
        <w:ind w:firstLine="720"/>
        <w:rPr>
          <w:b/>
          <w:b/>
          <w:i/>
          <w:i/>
          <w:szCs w:val="24"/>
          <w:highlight w:val="yellow"/>
        </w:rPr>
      </w:pPr>
      <w:r>
        <w:rPr>
          <w:b/>
          <w:i/>
          <w:szCs w:val="24"/>
          <w:highlight w:val="yellow"/>
        </w:rPr>
      </w:r>
    </w:p>
    <w:p>
      <w:pPr>
        <w:pStyle w:val="Normal"/>
        <w:ind w:firstLine="720"/>
        <w:rPr/>
      </w:pPr>
      <w:r>
        <w:rPr>
          <w:b/>
          <w:i/>
          <w:szCs w:val="24"/>
        </w:rPr>
        <w:t>Дополнительная литература по теме 15:</w:t>
      </w:r>
    </w:p>
    <w:p>
      <w:pPr>
        <w:pStyle w:val="Normal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false"/>
        <w:rPr/>
      </w:pPr>
      <w:r>
        <w:rPr>
          <w:i/>
          <w:iCs/>
          <w:sz w:val="24"/>
          <w:szCs w:val="24"/>
          <w:lang w:eastAsia="ru-RU"/>
        </w:rPr>
        <w:t>Анисимов, А. П. </w:t>
      </w:r>
      <w:r>
        <w:rPr>
          <w:sz w:val="24"/>
          <w:szCs w:val="24"/>
          <w:lang w:eastAsia="ru-RU"/>
        </w:rPr>
        <w:t xml:space="preserve"> Гражданское право России. Общая часть : учебник для вузов / А. П. Анисимов, А. Я. Рыженков, С. А. Чаркин ; под общей редакцией А. Я. Рыженкова. — 4-е изд., перераб. и доп. — Москва : Издательство Юрайт, 2020. — 394 с. — (Высшее образование). — ISBN 978-5-534-01095-4. — Текст : электронный // ЭБС Юрайт [сайт]. — URL: 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biblio-online.ru/bcode/449794</w:t>
        </w:r>
      </w:hyperlink>
      <w:r>
        <w:rPr>
          <w:sz w:val="24"/>
          <w:szCs w:val="24"/>
          <w:lang w:eastAsia="ru-RU"/>
        </w:rPr>
        <w:t xml:space="preserve"> (дата обращения: 25.03.2020).</w:t>
      </w:r>
    </w:p>
    <w:p>
      <w:pPr>
        <w:pStyle w:val="Normal"/>
        <w:suppressAutoHyphens w:val="false"/>
        <w:rPr/>
      </w:pPr>
      <w:r>
        <w:rPr>
          <w:i/>
          <w:iCs/>
          <w:sz w:val="24"/>
          <w:szCs w:val="24"/>
          <w:lang w:eastAsia="ru-RU"/>
        </w:rPr>
        <w:t>Белов, В. А. </w:t>
      </w:r>
      <w:r>
        <w:rPr>
          <w:sz w:val="24"/>
          <w:szCs w:val="24"/>
          <w:lang w:eastAsia="ru-RU"/>
        </w:rPr>
        <w:t xml:space="preserve"> Гражданское право в 4 т. Том I. Общая часть. Введение в гражданское право : учебник для бакалавриата и магистратуры / В. А. Белов. — 3-е изд., перераб. и доп. — Москва : Издательство Юрайт, 2019. — 622 с. — (Бакалавр и магистр. Академический курс). — ISBN 978-5-534-08149-7. — Текст : электронный // ЭБС Юрайт [сайт]. — URL: 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biblio-online.ru/bcode/431808</w:t>
        </w:r>
      </w:hyperlink>
      <w:r>
        <w:rPr>
          <w:sz w:val="24"/>
          <w:szCs w:val="24"/>
          <w:lang w:eastAsia="ru-RU"/>
        </w:rPr>
        <w:t xml:space="preserve"> (дата обращения: 25.03.2020).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Style20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b/>
        </w:rPr>
        <w:t>1.5. Алгоритм выполнения практических заданий.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>Решение задач по гражданскому праву предполагает: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>1. Анализ спорных правоотношений.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>2. Определение применимых нормативных правовых актов.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>3. Выбор норм, отвечающих на заданные вопросы.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>4. Формулирование позиции по спорному правоотношению. Аргументирование позиции нормами закона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>5. Анализ судебной практики по аналогичным вопросам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1276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 xml:space="preserve">1.6. Вопросы для самостоятельного изучения по данной теме. 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о соотношение понятий «охрана права собственности» и «защита права собственности»?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овите отличительные особенности вещно-правовых способов защиты права собственности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обязательственно-правовых способов защиты права собственности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иски входят в группу иных способов защиты?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условия предъявления виндикационного иска?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условия удовлетворения виндикационного иска?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расчеты производятся между сторонами при возврате имущества от добросовестного возмездного приобретателя?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ется ли срок исковой давности на негаторный иск?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то является ответчиком по иску о признании права собственности?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предъявляется иск об исключении имущества из описи (освобождении от арест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57" w:right="-1333" w:hanging="357"/>
      <w:outlineLvl w:val="0"/>
    </w:pPr>
    <w:rPr>
      <w:b/>
      <w:i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lang w:eastAsia="zh-CN"/>
    </w:rPr>
  </w:style>
  <w:style w:type="character" w:styleId="Style17">
    <w:name w:val="Нижний колонтитул Знак"/>
    <w:basedOn w:val="Style13"/>
    <w:qFormat/>
    <w:rPr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357"/>
    </w:pPr>
    <w:rPr>
      <w:sz w:val="20"/>
    </w:rPr>
  </w:style>
  <w:style w:type="paragraph" w:styleId="TextBodyIndent">
    <w:name w:val="Body Text Indent"/>
    <w:basedOn w:val="Normal"/>
    <w:pPr>
      <w:ind w:left="357" w:right="-1332" w:firstLine="55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ind w:left="240" w:hanging="357"/>
      <w:jc w:val="both"/>
    </w:pPr>
    <w:rPr>
      <w:rFonts w:ascii="Arial" w:hAnsi="Arial" w:eastAsia="Noto Sans CJK SC Regular;Times New Roman" w:cs="FreeSans;Times New Roman"/>
      <w:i/>
      <w:color w:val="auto"/>
      <w:sz w:val="16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357" w:hanging="357"/>
      <w:jc w:val="both"/>
    </w:pPr>
    <w:rPr>
      <w:rFonts w:ascii="Courier New" w:hAnsi="Courier New" w:eastAsia="Noto Sans CJK SC Regular;Times New Roman" w:cs="FreeSans;Times New Roman"/>
      <w:color w:val="auto"/>
      <w:sz w:val="24"/>
      <w:szCs w:val="24"/>
      <w:lang w:val="ru-RU" w:eastAsia="zh-CN" w:bidi="hi-IN"/>
    </w:rPr>
  </w:style>
  <w:style w:type="paragraph" w:styleId="Footnotetext">
    <w:name w:val="footnote text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57"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biblio-online.ru/bcode/449794" TargetMode="External"/><Relationship Id="rId5" Type="http://schemas.openxmlformats.org/officeDocument/2006/relationships/hyperlink" Target="https://biblio-online.ru/bcode/43180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dc:language>en-US</dc:language>
  <cp:lastModifiedBy>t.pospelova</cp:lastModifiedBy>
  <cp:lastPrinted>2020-03-27T17:58:00Z</cp:lastPrinted>
  <dcterms:modified xsi:type="dcterms:W3CDTF">2020-03-27T14:58:00Z</dcterms:modified>
  <cp:revision>4</cp:revision>
  <dc:subject/>
  <dc:title/>
</cp:coreProperties>
</file>