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гражданского права и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091"/>
        <w:gridCol w:w="4440"/>
      </w:tblGrid>
      <w:tr>
        <w:trPr>
          <w:trHeight w:val="1648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48895</wp:posOffset>
                  </wp:positionV>
                  <wp:extent cx="2416175" cy="1306830"/>
                  <wp:effectExtent l="0" t="0" r="0" b="0"/>
                  <wp:wrapTight wrapText="bothSides">
                    <wp:wrapPolygon edited="0">
                      <wp:start x="-79" y="0"/>
                      <wp:lineTo x="-79" y="21441"/>
                      <wp:lineTo x="21600" y="2144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Гражданское пра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4"/>
          <w:sz w:val="24"/>
          <w:szCs w:val="24"/>
        </w:rPr>
        <w:t>о специальности  40.05.02 Правоохранительная деятельность, специализация оперативно-розыскная деятельность (узкая специализация – деятельность оперуполномоченного уголовного розыска)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(и)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цен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федры гражданского права и процесса Нижегородской академии МВД России, кандидат юридических наук, подполковник полиции</w:t>
        <w:tab/>
        <w:tab/>
        <w:t>О.А. Малю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ен и одобрен на заседании кафедры гражданского права и процесса (протокол № 14 от 11 марта 2020 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 xml:space="preserve">1.1. </w:t>
      </w:r>
      <w:r>
        <w:rPr>
          <w:b/>
        </w:rPr>
        <w:t>ТЕМА 11. ПРАВО СОБСТВЕННОСТИ (ОБЩИЕ ПОЛОЖЕНИЯ).</w:t>
      </w:r>
    </w:p>
    <w:p>
      <w:pPr>
        <w:pStyle w:val="Heading1"/>
        <w:ind w:left="0" w:right="0" w:hanging="35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собственности и права собственности. Собственность как экономическая и правовая кате</w:t>
        <w:softHyphen/>
        <w:t>гория. Право собственности в объективном смысле и субъективном смысле. Правовые формы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авомочий собственника. Благо и бремя содержания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объекты права собственности. Субъекты права собственности. Права собственности и другие вещные права на землю и жилые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права собственности: первоначальные и производные способы. Момент возникновения права собственности. Прекращение права собственности. </w:t>
      </w:r>
    </w:p>
    <w:p>
      <w:pPr>
        <w:pStyle w:val="Heading1"/>
        <w:ind w:left="0" w:right="0" w:firstLine="6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 xml:space="preserve">Количество часов – </w:t>
      </w:r>
      <w:r>
        <w:rPr>
          <w:lang w:val="en-US"/>
        </w:rPr>
        <w:t>2</w:t>
      </w:r>
      <w:r>
        <w:rPr/>
        <w:t xml:space="preserve"> часа.</w:t>
      </w:r>
    </w:p>
    <w:p>
      <w:pPr>
        <w:pStyle w:val="Style18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0" w:right="0" w:hanging="0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i/>
          <w:sz w:val="24"/>
          <w:szCs w:val="24"/>
        </w:rPr>
        <w:t xml:space="preserve"> формирование знаний о понятии и содержании права собственности, основаниях приобретения и прек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занятия:</w:t>
      </w:r>
      <w:r>
        <w:rPr>
          <w:i/>
          <w:sz w:val="24"/>
          <w:szCs w:val="24"/>
        </w:rPr>
        <w:t xml:space="preserve"> закрепление материала полученного на лекции и в ходе самостоятельной работы о праве собственности в объективном и субъективном смысле, содержании правомочий владения, пользования и распоряжения; контроль самостоятельной работы курсантов по изучению учебной и научной литературы, положений нормативных правовых актов и практики их применения.</w:t>
      </w:r>
    </w:p>
    <w:p>
      <w:pPr>
        <w:pStyle w:val="Style18"/>
        <w:tabs>
          <w:tab w:val="clear" w:pos="708"/>
          <w:tab w:val="left" w:pos="1276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>
          <w:b/>
        </w:rPr>
        <w:t>1.3. Практические за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 рабочей тетради составьте таблицу </w:t>
      </w:r>
      <w:r>
        <w:rPr>
          <w:b/>
          <w:bCs/>
          <w:i/>
          <w:iCs/>
          <w:sz w:val="24"/>
          <w:szCs w:val="24"/>
        </w:rPr>
        <w:t>«Основания возникновения и   прекращения права собственности</w:t>
      </w:r>
      <w:r>
        <w:rPr>
          <w:sz w:val="24"/>
          <w:szCs w:val="24"/>
        </w:rPr>
        <w:t>» со ссылкой на статьи нормативн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уйте условия действия приобретательной давности и отразите их в рабочей тетради в виде схе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/>
        <w:t>На основе анализа содержания и особенностей права собственности граждан заполните таблицу:</w:t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10"/>
        <w:gridCol w:w="4349"/>
      </w:tblGrid>
      <w:tr>
        <w:trPr/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ржание права собственности граждан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обенности объектов права собственности граждан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ания возникновения права собственности граждан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ормы присвоения гражданами материальных благ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рма «Тонус» договорилась с 000 «Промторг» о приобретении трех контейнеров винно-водочных изделий. Руководство 00О «Промторг» объяснило, что в соответствии с действующими у них правилами покупатель сначала подписывает договор купли-продажи соответствующих товаров, затем оплачивает их путем перечисления 100% аванса. По факту зачисления денежных средств на расчетный счет покупатель получает в бухгалтерии 000 «Промторг» накладные на товар, документы о качестве, сроках годности, а далее не позднее пяти дней получает товар на скла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рма «Тонус» договор подписала, произвела перечисление де</w:t>
        <w:softHyphen/>
        <w:t>нежных средств, оформила и получила в бухгалтерии 000 «Пром</w:t>
        <w:softHyphen/>
        <w:t>торг» накладные и иные документы, но когда по истечении трех дней ее сотрудники приехали на склад, оказалось, что по независящим от продавца обстоятельствам определенная часть товара, указанного в накладных, была поврежд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вет на претензии фирмы «Тонус» руководство 000 «Пром</w:t>
        <w:softHyphen/>
        <w:t>торг» заявило, что с момента получения накладных на товар к фирме «Тонус» в соответствии с ГК РФ перешло право собственности на него, а значит, и риски случайного повреждения товара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Вопросы к задач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 Правомерна ли позиция продавц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 С какого момента к приобретателю товара должно перейти право собст</w:t>
        <w:softHyphen/>
        <w:t>венности на него и с какими моментами связывает переход права собственности закон? Кто в соответствии с законом несет риски случайной гибели или повреж</w:t>
        <w:softHyphen/>
        <w:t>дения имуществ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Состоялась ли передача товара в данном случае и чем это можно подтвер</w:t>
        <w:softHyphen/>
        <w:t>дить или опровергнуть? Кто в данном случае был собственником товара на момент его случайного повреждения?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кую позицию следует занять покупателю в случае передачи спора на рассмотрение суда?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ванов согласился продать Петрову принадлежащие ему на праве собственности жилой дом, а также гараж, построенный им недавно и на тот момент не зарегистрированный в БТИ. Стороны совместно осмотрели дом и гараж, составили два акта, фиксирую</w:t>
        <w:softHyphen/>
        <w:t>щие техническое и эксплуатационное состояние дома и гаража, после чего в нотариальной конторе подписали и заверили договоры купли-продажи. В присутствии нотариуса Петров передал Иванову обусловленные договором денежные средства, а Иванов вручил Петрову ключи от гаража и дома. Государственную регистрацию сделок стороны договорились произвести через два дня — после выходных. Однако во время выходных из-за сбоев в общей системе электрохозяйства поселка, произошло повреждение проводки в га</w:t>
        <w:softHyphen/>
        <w:t>раже, и в нем вспыхнул пожар. Гараж сгорел полностью, а дом полу</w:t>
        <w:softHyphen/>
        <w:t>чил серьезные пов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етров подал в суд исковое заявление, в котором требовал от Иванова оплатить ремонт дома и вернуть деньги, уплаченные за гараж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ванов в отзыве на иск отказался признать исковые требования, ссылаясь на то, что к моменту возникновения пожара право собственности на строения и риск их случайной гибели и повреждения перешел к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к задач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 На чем может основываться позиция покупателя? Прав ли продавец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 В какой момент возникает право собственности у приобретателя недвижимости и есть ли отличия в моменте возникновения права собственности и приобретении движимых и недвижимых вещей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 Возникло ли у покупателя в данной ситуации право собственности на дом и право собственности на гараж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. Какие права имел Иванов на построенный им гараж к моменту заключения договора купли-продаж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ыло ли у него право собственности на гараж как объект недвижимости? С какого момента возникает право собственности на вновь построенные объекты недвижимост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 К какой категории вещей может быть отнесен вновь построенный гараж до его государственной регистрации?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а 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ционерное общество обратилось в  суд с заявлением о признании недействительным отказа органа, осуществляющего регистрацию прав на недвижимое имущество и сделок с ним, в регистрации права собственности заявителя на нежилое помещение и об обязании ответчика осуществить регистрацию. Требования мотивированы тем, что акционерное общество по договору купли-продажи от 01.03.2002, заключенному со Специализированным государственным унитарным предприятием по продаже государственного и муниципального имущества, приобрело в собственность  нежилое помещение и вместе с продавцом подало  заявление о регистрации права покупателя на это помещение. Однако в регистрации было отказано на том основании, что покупатель не подтвердил наличия у него права на выкуп арендованного помещения;  договора купли-продажи нежилого помещения ничтожен как не соответствующий Федеральному закону от 21.07.1997 N 123-ФЗ "О приватизации государственного имущества и об основах приватизации муниципального имущества в Российской Федерации", ст.16  которого содержит исчерпывающий перечень способов приватизации государственного и муниципального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к задач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Подтвердите или опровергните правомерность и обоснованность позиции  АО.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 Какое решение должен принять суд?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а 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олаев, собственник небольшого строения, долгое время отсутствовал, заколотив окна и двери. Районная администрация распорядилась открыть дом. После составления акта о разрушенности дома на 75 % земельный участок, на котором находился дом, был отведен под застройку Константинову. Дом Николаева был бесплатно передан Константинову как строительные матери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 в течение летнего строительного сезона полностью восстановил дом, перепланировал и капитально отремонтировал 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енью к прежнему месту жительства возвратился Николаев, который потребовал от Константинова передачи ему дома. Константинов предложил Николаеву обратиться в районную администрацию, которая признала претензию Николаева неосновательной, сославшись на его длительное отсутстви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к задач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 Дайте оценку сложившимся обстоятельствам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а 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удожник Рощин, находясь в Доме творчества, написал картину, на которой изображен зимний пейзаж. При этом для написания картины он ис</w:t>
        <w:softHyphen/>
        <w:t>пользовал холст и краски художника Никитина, который по делам службы на несколько дней отлучился из Дома творчества. Узнав, что на картину пошли его холст и краски, Никитин потребовал передать картину ему. При этом он пояснил, что давно мечтал иметь в своей коллекции картину Ро</w:t>
        <w:softHyphen/>
        <w:t>щина - известного пейзажиста и не хочет упустить счастливый случай. По мнению Никитина, картина особенно удалась Рощину, поскольку на нее пошли краски, привезенные Никитиным из Италии и изготовленные по ре</w:t>
        <w:softHyphen/>
        <w:t>цептам старых мастеров. Труд Рощина по написанию картины Никитин готов оплат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щин с этим не согласился и в свою очередь выразил готовность оплатить Никитину стоимость красок и холста. Использование не принад</w:t>
        <w:softHyphen/>
        <w:t>лежащих ему красок Рощин объяснил тем, что приехал в Дом творчества с пустыми руками. Однако увидев поразивший его зимний пейзаж, он испытал прилив творческих сил и не удержался от искушения написать картину. Поскольку Рощин и Никитин договориться между собой не смогли они обра</w:t>
        <w:softHyphen/>
        <w:t>тились за консультацией к юрис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к задаче: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кое разъяснение им следует дать?</w:t>
      </w:r>
    </w:p>
    <w:p>
      <w:pPr>
        <w:pStyle w:val="ListParagraph"/>
        <w:tabs>
          <w:tab w:val="clear" w:pos="708"/>
          <w:tab w:val="left" w:pos="1276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0" w:hanging="0"/>
        <w:jc w:val="both"/>
        <w:rPr>
          <w:b/>
          <w:b/>
        </w:rPr>
      </w:pPr>
      <w:r>
        <w:rPr>
          <w:b/>
        </w:rPr>
        <w:t>1.4. Рекомендуемая литература по данному занятию.</w:t>
      </w:r>
    </w:p>
    <w:p>
      <w:pPr>
        <w:pStyle w:val="Normal"/>
        <w:tabs>
          <w:tab w:val="clear" w:pos="708"/>
          <w:tab w:val="left" w:pos="-1134" w:leader="none"/>
        </w:tabs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ормативный материал, судебно-арбитражная практика по теме 11:</w:t>
      </w:r>
    </w:p>
    <w:p>
      <w:pPr>
        <w:pStyle w:val="ConsNonformat"/>
        <w:widowControl/>
        <w:numPr>
          <w:ilvl w:val="0"/>
          <w:numId w:val="4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"О приватизации государственного и муниципального имущества" от 21.12.2001 № 178-ФЗ // СЗ РФ. – 2002. - № 4. - Ст. 251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"О государственной регистрации прав на недвижимое имущество и сделок с ним" от 21.07.1997 № 122-ФЗ // СЗ РФ. – 1997. - № 30. - Ст. 3594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Президиума ВАС РФ "Обзор практики разрешения споров, связанных с применением арбитражными судами Федерального закона "О приватизации государственного имущества и об основах приватизации муниципального имущества в российской федерации" от 21.02.2001 № 60 // Вестник ВАС РФ. - № 5. - 2001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Президиума ВАС РФ "Обзор практики разрешения споров, связанных с применением Федерального закона "О государственной регистрации прав на недвижимое имущество и сделок с ним" от 16.02.2001 № 59 // Вестник ВАС РФ. - № 4. - 2001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Президиума ВАС РФ "Обзор практики разрешения споров, связанных с приватизацией государственных и муниципальных предприятий" от 11.06.1997 № 15 // Вестник ВАС РФ. - № 8. – 1997.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зор судебной практики по делам, связанным с самовольным строительством, утв. Президиумом ВС РФ от 19.03.2014. // Бюллетень Верховного суда РФ. 2014.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 по теме 11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/>
          <w:iCs/>
          <w:sz w:val="24"/>
          <w:szCs w:val="24"/>
          <w:lang w:eastAsia="ru-RU"/>
        </w:rPr>
        <w:t>Афанасьев, И. В. </w:t>
      </w:r>
      <w:r>
        <w:rPr>
          <w:sz w:val="24"/>
          <w:szCs w:val="24"/>
          <w:lang w:eastAsia="ru-RU"/>
        </w:rPr>
        <w:t xml:space="preserve"> Вещное право: сервитут : учебное пособие для вузов / И. В. Афанасьев. — Москва : Издательство Юрайт, 2020. — 156 с. — (Высшее образование). — ISBN 978-5-534-07368-3. — Текст : электронный // ЭБС Юрайт [сайт]. — URL: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biblio-online.ru/bcode/455554</w:t>
        </w:r>
      </w:hyperlink>
      <w:r>
        <w:rPr>
          <w:sz w:val="24"/>
          <w:szCs w:val="24"/>
          <w:lang w:eastAsia="ru-RU"/>
        </w:rPr>
        <w:t xml:space="preserve"> (дата обращения: 07.03.2020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/>
          <w:iCs/>
          <w:sz w:val="24"/>
          <w:szCs w:val="24"/>
          <w:lang w:eastAsia="ru-RU"/>
        </w:rPr>
        <w:t>Белов, В. А. </w:t>
      </w:r>
      <w:r>
        <w:rPr>
          <w:sz w:val="24"/>
          <w:szCs w:val="24"/>
          <w:lang w:eastAsia="ru-RU"/>
        </w:rPr>
        <w:t xml:space="preserve"> Гражданское право в 2 т. Том 1. Общая часть : учебник для вузов / В. А. Белов. — Москва : Издательство Юрайт, 2020. — 451 с. — (Высшее образование). — ISBN 978-5-534-00327-7. — Текст : электронный // ЭБС Юрайт [сайт]. — URL: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biblio-online.ru/bcode/451628</w:t>
        </w:r>
      </w:hyperlink>
      <w:r>
        <w:rPr>
          <w:sz w:val="24"/>
          <w:szCs w:val="24"/>
          <w:lang w:eastAsia="ru-RU"/>
        </w:rPr>
        <w:t xml:space="preserve"> (дата обращения: 07.03.2020).</w:t>
      </w:r>
    </w:p>
    <w:p>
      <w:pPr>
        <w:pStyle w:val="ListParagraph"/>
        <w:tabs>
          <w:tab w:val="clear" w:pos="708"/>
          <w:tab w:val="left" w:pos="1276" w:leader="none"/>
        </w:tabs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>
          <w:b/>
        </w:rPr>
        <w:t>1.5. Алгоритм выполнения практических заданий.</w:t>
      </w:r>
    </w:p>
    <w:p>
      <w:pPr>
        <w:pStyle w:val="Style18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Решение задач по гражданскому праву предполагает:</w:t>
      </w:r>
    </w:p>
    <w:p>
      <w:pPr>
        <w:pStyle w:val="Style18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1. Анализ спорных правоотношений.</w:t>
      </w:r>
    </w:p>
    <w:p>
      <w:pPr>
        <w:pStyle w:val="Style18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2. Определение применимых нормативных правовых актов.</w:t>
      </w:r>
    </w:p>
    <w:p>
      <w:pPr>
        <w:pStyle w:val="Style18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3. Выбор норм, отвечающих на заданные вопросы.</w:t>
      </w:r>
    </w:p>
    <w:p>
      <w:pPr>
        <w:pStyle w:val="Style18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4. Формулирование позиции по спорному правоотношению. Аргументирование позиции нормами закона</w:t>
      </w:r>
    </w:p>
    <w:p>
      <w:pPr>
        <w:pStyle w:val="Style18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5. Анализ судебной практики по аналогичным вопросам</w:t>
      </w:r>
    </w:p>
    <w:p>
      <w:pPr>
        <w:pStyle w:val="Style18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1.6. Вопросы для самостоятельного изучения по данной теме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соотносятся понятия «собственность» и «право собственности»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тношение собственности как вещное и абсолютно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кие объекты может возникать право собственност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гут ли полномочия передаваться собственником другим лицам и по каким основаниям? Влечет ли прекращение права собственности утрата всех трех правомочий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е бремя и какие риски несет собственник имуществ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ройте такие признаки ограниченных вещных прав как «право следования» и «абсолютная защит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самовольная постройк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соотносятся правила о кладе, находке и сборе общедоступных вещей, бесхозяйных вещах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жите сферу применения правил о приобретательной дав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отличие реквизиции, приватизации и конфискации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57" w:right="-1333" w:hanging="357"/>
      <w:outlineLvl w:val="0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357"/>
    </w:pPr>
    <w:rPr>
      <w:sz w:val="20"/>
    </w:rPr>
  </w:style>
  <w:style w:type="paragraph" w:styleId="TextBodyIndent">
    <w:name w:val="Body Text Indent"/>
    <w:basedOn w:val="Normal"/>
    <w:pPr>
      <w:ind w:left="357" w:right="-1332" w:firstLine="55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240" w:hanging="357"/>
      <w:jc w:val="both"/>
    </w:pPr>
    <w:rPr>
      <w:rFonts w:ascii="Arial" w:hAnsi="Arial" w:eastAsia="Noto Sans CJK SC Regular;Times New Roman" w:cs="FreeSans;Times New Roman"/>
      <w:i/>
      <w:color w:val="auto"/>
      <w:sz w:val="16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357" w:hanging="357"/>
      <w:jc w:val="both"/>
    </w:pPr>
    <w:rPr>
      <w:rFonts w:ascii="Courier New" w:hAnsi="Courier New" w:eastAsia="Noto Sans CJK SC Regular;Times New Roman" w:cs="FreeSans;Times New Roman"/>
      <w:color w:val="auto"/>
      <w:sz w:val="24"/>
      <w:szCs w:val="24"/>
      <w:lang w:val="ru-RU" w:eastAsia="zh-CN" w:bidi="hi-IN"/>
    </w:rPr>
  </w:style>
  <w:style w:type="paragraph" w:styleId="Footnotetext">
    <w:name w:val="footnote tex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code/455554" TargetMode="External"/><Relationship Id="rId4" Type="http://schemas.openxmlformats.org/officeDocument/2006/relationships/hyperlink" Target="https://biblio-online.ru/bcode/4516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t.pospelova</cp:lastModifiedBy>
  <cp:lastPrinted>2020-03-27T17:53:00Z</cp:lastPrinted>
  <dcterms:modified xsi:type="dcterms:W3CDTF">2020-03-27T14:57:00Z</dcterms:modified>
  <cp:revision>7</cp:revision>
  <dc:subject/>
  <dc:title/>
</cp:coreProperties>
</file>