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административной деятельности ОВ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898"/>
      </w:tblGrid>
      <w:tr>
        <w:trPr>
          <w:trHeight w:val="1742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025" cy="333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ро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» ____________ 20____г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742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 по теме № 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авовое положение участковых уполномоченных поли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ы «Административная деятельность поли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40.05.02 Правоохранительная  деятельность,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специализации оперативно-розыскная деятельность (узкой специализации — деятельность оперуполномоченного уголовного розыска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ind w:firstLine="567"/>
        <w:jc w:val="both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(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рший преподаватель 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кафедры административной деятельности ОВД</w:t>
      </w:r>
    </w:p>
    <w:p>
      <w:pPr>
        <w:pStyle w:val="Normal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подполковник полиции </w:t>
        <w:tab/>
        <w:tab/>
        <w:tab/>
        <w:tab/>
        <w:tab/>
        <w:tab/>
        <w:tab/>
        <w:t xml:space="preserve">Н.И. Мус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 и одобрен на заседании кафедры ____________________________________ (протокол №___ от «____»____________20__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Тема занятия, (вид занятия) количество часов, отводимых на данное занятие:</w:t>
      </w:r>
      <w:r>
        <w:rPr/>
        <w:t xml:space="preserve"> «</w:t>
      </w:r>
      <w:r>
        <w:rPr>
          <w:b/>
          <w:sz w:val="28"/>
          <w:szCs w:val="28"/>
        </w:rPr>
        <w:t xml:space="preserve">Правовое положение и организация деятельности дежурных частей органов внутренних дел» </w:t>
      </w:r>
      <w:r>
        <w:rPr>
          <w:sz w:val="28"/>
          <w:szCs w:val="28"/>
        </w:rPr>
        <w:t>(семинарское занятие 2 часа, практическое занятие 2 часа)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2. Цель и задачи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сти знания правового статуса участкового уполномоченного полиции, а также теоретических знаний, необходимых для формирования умений и навыков при установлении доверительных отношений с граждан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выработать умение анализировать оперативную обстановку на административном участ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инимать правильные решения по охране общественного порядка, обеспечению личной и общественной безопасности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Оперативный дежурный по ОВД потребовал от участкового уполномоченного полиции Рогова А.П., выехать совместно с сотрудниками уголовного розыска в соседний район для задержания лица, подозреваемого в краже чужого имущества. Участковый уполномоченный отказался выполнить данное поручение, ссылаясь на то, что кража была совершена не на его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ли поступил участковый уполномоченный в данной ситуации? Обоснуйте свою точку зрения со ссылкой на НП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ый уполномоченный полиции в целях эффективного решения служебных обязанностей осуществлял учет ли, подвергнутых административной ответственности на территории обслуживаемого участка. При этом он фотографировал указанных лиц и заводил на каждого учетную карточку.</w:t>
      </w:r>
    </w:p>
    <w:p>
      <w:pPr>
        <w:pStyle w:val="Normal"/>
        <w:overflowPunct w:val="false"/>
        <w:ind w:right="8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правовую оценку действиям участкового уполномоченного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документации, которую должен вести участковый уполномоченный полиции на своем участк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ражданка Сухова С.С. в почтовом ящике неоднократно находила адресованные ей записи с текстом оскорбительного содержания с использованием нецензурных выраж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м уполномоченным полиции было установлено, что автором данных записок является гр. Петров А.А., проживающий в доме напроти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частковый уполномоченный принял решение привлечь Петрова А.А. к административной ответственности по ст.20.1 КоАП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йте юридическую оценку действиям гражданина Петрова А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цените правомерность решения участкового уполномоченного полици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р. Иванов П.П. прибыл изс. Хохлома Семеновского района на рынок «Нагорный» для реализации корзин, самодельного производства. Однако Иванов прибыл в понедельник, а рынок в этот день не работал. Тогда Иванов стал реализовывать корзины у входа в рынок. Участковый уполномоченный составил в отношении Иванова административный протокол за торговлю в не отведенном для этого мес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йте юридическую оценку ситу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ите действия участкового уполномоченного. 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ая деятельность полиции: учебник. / В. В. Васильев и др.; МВД России, НА. – Н. Новгород: Нижегородская академия МВД России, 2014. – 58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служб и подразделений полиции по охране общественного порядка и обеспечению общественной безопасности : [Электронный ресурс]. учебник / под ред. В. В. Гордиенко. – М. : Юнити-Дана, 2015. – 463 с. – URL: http://biblioclub.ru/index.php?page=book&amp;id=119515 (14.08.20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деятельность полиции: учебное пособие / В. В. Кардашевский [и др.] – М.: ДГСК МВД России, 2014. – 6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о-юрисдикционная деятельность органов внутренних дел [Текст] учебник / В. В. Васильев [и др.] ; МВД России, НА. - Н. Новгород: НА МВД России, 2016. – 3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ой учеб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фессиональная подготовка полицейских. Альбом структурно-логических схем [Текст] : учебное наглядное пособие : в 2 ч. Ч. 1. Общепрофессиональный цикл / сост.: Л.Н. Боде, Т.О. Богатырева; под общ. ред. В.Л. Кубышко. – М.: ДГСК МВД России, 2016. – 2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убышко В.Л. Профессиональное обучение сотрудников орга-нов внутренних дел (профессиональная подготовка полицейских). Учебник в 2 ч. М.: ДГСК МВД России, 2014. - 68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тивная деятельность ОВД: учеб. для вузов / И.А. Адмиралова и др.; ВИПК МВД России; под ред. А.В. Куракина. – М.: Юрайт, 2015. – 521 с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Какие основные нормативные акты регламентируют деятельность участкового уполномоченного полици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овы задачи и функции участкового уполномоченного полиции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Какова компетенция участкового уполномоченного по составлению протоколов об административных правонарушениях?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ава и обязанности УУП по борьбе с преступностью и охране общественного порядка на административном участк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 Деятельность УУП по раскрытию преступлений, по делам о которых производство предварительного следствия обязательно.</w:t>
      </w:r>
    </w:p>
    <w:p>
      <w:pPr>
        <w:pStyle w:val="Normal"/>
        <w:shd w:fill="FFFFFF" w:val="clear"/>
        <w:ind w:firstLine="708"/>
        <w:rPr/>
      </w:pPr>
      <w:r>
        <w:rPr>
          <w:bCs/>
          <w:sz w:val="28"/>
          <w:szCs w:val="28"/>
        </w:rPr>
        <w:t>6. Общая характеристика и тактика проведения первоначальных и последующих мероприятий проводимых УУП по раскрытию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практической деятельности участковый уполномоченный руководствуется нормами различных отраслей права, но больший объем времени в его деятельности занимает исполнение требований норм административного права. Поэтому изучение дисциплины базируется на знании курсов «Административного права», «Административной деятельности ОВД», а также иных юридических дисциплин. Служба участковых уполномоченных полиции занимает одно из главных мест в системе органов внутренних дел и призвана защищать права граждан от преступных посягательств по месту их жительства или пребывания. Очевидно, что по результатам ее работы дается оценка в целом органам внутренних дел, от этого непосредственно зависит доверие российских граждан к органам правопоряд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о п р о с ы  д л я  с а м о к о н т р о л 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Какие основные нормативные акты регламентируют деятельность участкового уполномоченного полици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овы задачи и функции участкового уполномоченного полиции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Какова компетенция участкового уполномоченного по составлению протоколов об административных правонарушениях?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8"/>
          <w:szCs w:val="28"/>
          <w:lang w:val="en-US"/>
        </w:rPr>
        <w:t>STELLUS</w:t>
      </w:r>
      <w:r>
        <w:rPr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 участием каких должностных лиц: 1) заместителя начальника полиции территориального органа МВД России на районном уровне (по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общественного порядка); 2) начальника отдела участковых уполномоченных полиции; 3) заместителя начальника отдела (отделения) полиции в составе территориального органа МВД России на районном уровне; 4) участкового уполномоченного полиции, сдающего административный участок - производится прием участка вновь назначенным участковым уполномоченным?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1,2,3,4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2,3 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3,4 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2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знаком административного правонарушения НЕ является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тивоправность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иновность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моральность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казуемость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хода на связь всех находящихся на службе участковых уполномоченных полиции оперативный дежурный фиксирует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книге постовых ведомостей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журнале сдачи дежурства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рабочей тетради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аспорте на административный участок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руководство организацией несения службы участковыми уполномоченными полиции осуществляется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ом дежурной части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чальником территориального органа МВД России на районном уровне и заместителем начальника территориального органа МВД России на районном уровне - начальником полиции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ом УУП и ПДН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чальником полиции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>5. При перемещении участкового уполномоченного полиции по службе, увольнении из органов внутренних дел служебная документация сдается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отдел (отделение, группу) делопроизводства и режима территориального органа МВД России на районном уровне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чальнику территориального органа внутренних дел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у ОУУП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местителю начальника территориального органа МВД России на районном уровне - начальнику полиции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>6. Основными формами несения службы участковым уполномоченным полиции являю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Проведение профилактического обхода административного участка. 2. Осуществление приема граждан и рассмотрение их обращений. 3. Проведение индивидуальной профилактической работы с гражданами, состоящими на профилактическом учете. 4. Работа со служебной документацией. 5. Проведение отчетов перед населением о проделанной работе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1,3,4,5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1,2,3,5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2,3,4,5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1,2,4,5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>7. Обязанности участкового уполномоченного полиции по замещаемой должности, конкретизирующие его деятельность, определяются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риказе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должностном регламенте (должностной инструкции)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штатном расписании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равилах работы участкового уполномоченного полиции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>8. Результаты профилактического обхода заносятся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контрольную карточку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аспорт на административный участок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рабочую тетрадь участкового уполномоченного полиции и в паспорт на административный участок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журнал профилактического обхода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>9. Начальник территориального органа МВД России на районном уровне и заместитель начальника территориального органа МВД России на районном уровне - начальник полиции проверяют участковые пункты полиции, расположенные на территории, обслуживаемой территориальным органом МВД России на районном уровне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реже 1 раза в год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реже 1 раза в месяц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реже 1 раза в квартал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реже 1 раза в полугодие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Кем из должностных лиц производится назначение на должность помощника участкового уполномоченного полиции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альником горрайоргана внутренних де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начальником горрайоргана внутренних дел, по согласованию с органом местного самоуправ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руководителем органа местного самоуправления; 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чальником территориального органа МВД России на районном уровне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6:00Z</dcterms:created>
  <dc:creator>a.strokov</dc:creator>
  <dc:description/>
  <cp:keywords/>
  <dc:language>en-US</dc:language>
  <cp:lastModifiedBy>Васильев Вячеслав Вениаминович</cp:lastModifiedBy>
  <dcterms:modified xsi:type="dcterms:W3CDTF">2020-03-28T10:08:00Z</dcterms:modified>
  <cp:revision>4</cp:revision>
  <dc:subject/>
  <dc:title/>
</cp:coreProperties>
</file>