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ФЕДЕРАЛЬНОЕ ГОСУДАРСТВЕННОЕ КАЗЕННОЕ ОБРАЗОВАТЕЛЬНОЕ УЧРЕЖДЕНИЕ ВЫСШЕГО ОБРАЗОВАНИЯ «НИЖЕГОРОДСКАЯ АКАДЕМИЯ МИНИСТЕРСТВА ВНУТРЕННИХ ДЕЛ РОССИЙСКОЙ ФЕДЕРАЦИИ» </w:t>
      </w:r>
    </w:p>
    <w:p>
      <w:pPr>
        <w:pStyle w:val="Normal"/>
        <w:ind w:firstLine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Кафедра административной деятельности ОВ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7898"/>
      </w:tblGrid>
      <w:tr>
        <w:trPr>
          <w:trHeight w:val="1742" w:hRule="atLeast"/>
        </w:trPr>
        <w:tc>
          <w:tcPr>
            <w:tcW w:w="19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афедр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ковник поли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89025" cy="333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Фрол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___» ____________ 20____г.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1742" w:hRule="atLeast"/>
        </w:trPr>
        <w:tc>
          <w:tcPr>
            <w:tcW w:w="19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 семинарского типа по теме №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«</w:t>
      </w:r>
      <w:r>
        <w:rPr>
          <w:b/>
          <w:sz w:val="28"/>
          <w:szCs w:val="28"/>
        </w:rPr>
        <w:t>Правовое положение и организация деятельности дежурных частей органов внутренних дел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дисциплины «Административная деятельность полици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40.05.02 Правоохранительная  деятельность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ации оперативно-розыскная деятельность (узкой специализации — деятельность оперуполномоченного уголовного розыска)</w:t>
      </w:r>
    </w:p>
    <w:p>
      <w:pPr>
        <w:pStyle w:val="Normal"/>
        <w:jc w:val="center"/>
        <w:rPr/>
      </w:pPr>
      <w:r>
        <w:rPr>
          <w:bCs/>
          <w:spacing w:val="-6"/>
          <w:kern w:val="2"/>
          <w:sz w:val="28"/>
          <w:szCs w:val="28"/>
        </w:rPr>
        <w:t>(для набора 2017 года заочной формы обучения)</w:t>
      </w:r>
    </w:p>
    <w:p>
      <w:pPr>
        <w:pStyle w:val="Normal"/>
        <w:ind w:firstLine="567"/>
        <w:jc w:val="both"/>
        <w:rPr>
          <w:b/>
          <w:b/>
          <w:bCs/>
          <w:spacing w:val="-6"/>
          <w:kern w:val="2"/>
          <w:sz w:val="28"/>
          <w:szCs w:val="28"/>
        </w:rPr>
      </w:pPr>
      <w:r>
        <w:rPr>
          <w:b/>
          <w:bCs/>
          <w:spacing w:val="-6"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 xml:space="preserve">Разработчик(и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ериалы, содержащиеся в конспекте занятия лекционного типа, вычитаны, цифры, факты, цитаты сверены с первоисточником. Материал не содержит сведений, доступ к которым и распространение ограничены.</w:t>
      </w:r>
    </w:p>
    <w:p>
      <w:pPr>
        <w:pStyle w:val="Normal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тарший преподаватель </w:t>
      </w:r>
    </w:p>
    <w:p>
      <w:pPr>
        <w:pStyle w:val="Normal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>кафедры административной деятельности ОВД</w:t>
      </w:r>
    </w:p>
    <w:p>
      <w:pPr>
        <w:pStyle w:val="Normal"/>
        <w:ind w:firstLine="567"/>
        <w:rPr>
          <w:sz w:val="28"/>
          <w:szCs w:val="28"/>
        </w:rPr>
      </w:pPr>
      <w:r>
        <w:rPr>
          <w:iCs/>
          <w:sz w:val="28"/>
          <w:szCs w:val="28"/>
        </w:rPr>
        <w:t xml:space="preserve">подполковник полиции </w:t>
        <w:tab/>
        <w:tab/>
        <w:tab/>
        <w:tab/>
        <w:tab/>
        <w:tab/>
        <w:tab/>
        <w:t xml:space="preserve">Н.И. Муси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ужден и одобрен на заседании кафедры ____________________________________ (протокол №___ от «____»____________20__ г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__</w:t>
      </w:r>
      <w:r>
        <w:br w:type="page"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ind w:left="71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  </w:t>
      </w:r>
      <w:r>
        <w:rPr>
          <w:b/>
          <w:sz w:val="28"/>
          <w:szCs w:val="28"/>
        </w:rPr>
        <w:t>Содержание занятия семинарского типа: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Тема занятия, (вид занятия) количество часов, отводимых на данное занятие:</w:t>
      </w:r>
      <w:r>
        <w:rPr/>
        <w:t xml:space="preserve"> «</w:t>
      </w:r>
      <w:r>
        <w:rPr>
          <w:b/>
          <w:sz w:val="28"/>
          <w:szCs w:val="28"/>
        </w:rPr>
        <w:t xml:space="preserve">Правовое положение и организация деятельности дежурных частей органов внутренних дел» </w:t>
      </w:r>
      <w:r>
        <w:rPr>
          <w:sz w:val="28"/>
          <w:szCs w:val="28"/>
        </w:rPr>
        <w:t>(практическое занятие)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1.2. Цель и задачи занятия.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приобрести навыки служебной деятельности дежурной смены территориального органа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28"/>
          <w:szCs w:val="28"/>
        </w:rPr>
        <w:t>-  выработать умение анализировать оперативную обстановку на подведомственной территории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28"/>
          <w:szCs w:val="28"/>
        </w:rPr>
        <w:t>-  принимать правильные решения по охране общественного порядка, обеспечению личной и общественной безопасности.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1.3. Учебные вопросы и практические задания.</w:t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</w:t>
      </w:r>
    </w:p>
    <w:p>
      <w:pPr>
        <w:pStyle w:val="Style16"/>
        <w:ind w:left="0" w:firstLine="851"/>
        <w:jc w:val="both"/>
        <w:rPr/>
      </w:pPr>
      <w:r>
        <w:rPr>
          <w:sz w:val="28"/>
          <w:szCs w:val="28"/>
        </w:rPr>
        <w:t>Дежурный  ОП № 5 г. Н. Новгорода получил информацию от полицейского ППС сержанта полиции  Барашина А. Б. о том, что в районе д. 7 по ул. Рождественской неустановленными лицами совершено нападение на женщину 45-50 лет, которая в данный момент находится в тяжелом состоянии. Нападавшие скрылись. Свидетели указывают их приметы.</w:t>
      </w:r>
    </w:p>
    <w:p>
      <w:pPr>
        <w:pStyle w:val="Style1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ложите действия дежурного в данной ситуации.</w:t>
      </w:r>
    </w:p>
    <w:p>
      <w:pPr>
        <w:pStyle w:val="Style1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2</w:t>
      </w:r>
    </w:p>
    <w:p>
      <w:pPr>
        <w:pStyle w:val="Style16"/>
        <w:ind w:left="0" w:firstLine="851"/>
        <w:jc w:val="both"/>
        <w:rPr/>
      </w:pPr>
      <w:r>
        <w:rPr>
          <w:sz w:val="28"/>
          <w:szCs w:val="28"/>
        </w:rPr>
        <w:t>Дежурный ОП  № 7 г. Н. Новгорода получил сообщение от гр. Леонова А.А. о том, что 20 минут назад в районе ост. «Студеная» на него напали двое неизвестных, ударили его сзади по голове тупым, тяжелым предметом, отобрали мобильный телефон марки №</w:t>
      </w:r>
      <w:r>
        <w:rPr>
          <w:sz w:val="28"/>
          <w:szCs w:val="28"/>
          <w:lang w:val="en-US"/>
        </w:rPr>
        <w:t>OKIA</w:t>
      </w:r>
      <w:r>
        <w:rPr>
          <w:sz w:val="28"/>
          <w:szCs w:val="28"/>
        </w:rPr>
        <w:t>, деньги в сумме 8.500 руб. и скрылись.</w:t>
      </w:r>
    </w:p>
    <w:p>
      <w:pPr>
        <w:pStyle w:val="Style1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онспектируйте в тетради алгоритм действий дежурного.</w:t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3</w:t>
      </w:r>
    </w:p>
    <w:p>
      <w:pPr>
        <w:pStyle w:val="Style16"/>
        <w:ind w:left="0" w:firstLine="851"/>
        <w:jc w:val="both"/>
        <w:rPr/>
      </w:pPr>
      <w:r>
        <w:rPr>
          <w:sz w:val="28"/>
          <w:szCs w:val="28"/>
        </w:rPr>
        <w:t>В дежурную часть ОП № 7 г. Нижнего Новгорода полицейскими ППС был доставлен заблудившийся мальчик на вид приблизительно 4х лет, опрятно одетый по-сезону, который не мог назвать своей фамилии и адрес.</w:t>
      </w:r>
    </w:p>
    <w:p>
      <w:pPr>
        <w:pStyle w:val="Style1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онспектируйте порядок действий дежурного в данной ситуации.</w:t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4</w:t>
      </w:r>
    </w:p>
    <w:p>
      <w:pPr>
        <w:pStyle w:val="Style1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ежурную часть ОВД нарядом полиции был доставлен гр. Григорьев А.Р. 1982 г.р., который в состоянии алкогольного опьянения приобретая в ТЦ «Ганза» спортивный костюм, выражался нецензурной бранью в адрес продавцов магазина, разбил стеклянную витрину.</w:t>
      </w:r>
    </w:p>
    <w:p>
      <w:pPr>
        <w:pStyle w:val="Style1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ложите последовательность действий дежурного по ОВД в данной ситуации.</w:t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5</w:t>
      </w:r>
    </w:p>
    <w:p>
      <w:pPr>
        <w:pStyle w:val="Style1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ежурную часть ОВД гражданами была доставлена пожилая женщина с признаками психического расстройства, утратившая память. Женщина не могла сообщить о себе никаких сведений, документы у неё так же отсутствовали.</w:t>
      </w:r>
    </w:p>
    <w:p>
      <w:pPr>
        <w:pStyle w:val="Style1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 в данной ситуации должен поступить дежурный по ОВД?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.4. Рекомендуемая литература по данному занят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тивная деятельность полиции: учебник. / В. В. Васильев и др.; МВД России, НА. – Н. Новгород: Нижегородская академия МВД России, 2014. – 583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еятельности служб и подразделений полиции по охране общественного порядка и обеспечению общественной безопасности : [Электронный ресурс]. учебник / под ред. В. В. Гордиенко. – М. : Юнити-Дана, 2015. – 463 с. – URL: http://biblioclub.ru/index.php?page=book&amp;id=119515 (14.08.201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тивная деятельность полиции: учебное пособие / В. В. Кардашевский [и др.] – М.: ДГСК МВД России, 2014. – 680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тивно-юрисдикционная деятельность органов внутренних дел [Текст] учебник / В. В. Васильев [и др.] ; МВД России, НА. - Н. Новгород: НА МВД России, 2016. – 316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полнительной учебной лите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фессиональная подготовка полицейских. Альбом структурно-логических схем [Текст] : учебное наглядное пособие : в 2 ч. Ч. 1. Общепрофессиональный цикл / сост.: Л.Н. Боде, Т.О. Богатырева; под общ. ред. В.Л. Кубышко. – М.: ДГСК МВД России, 2016. – 228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убышко В.Л. Профессиональное обучение сотрудников орга-нов внутренних дел (профессиональная подготовка полицейских). Учебник в 2 ч. М.: ДГСК МВД России, 2014. - 687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Административная деятельность ОВД: учеб. для вузов / И.А. Адмиралова и др.; ВИПК МВД России; под ред. А.В. Куракина. – М.: Юрайт, 2015. – 521 с.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.5. Краткое описание учебных вопросов или алгоритм выполнения практических заданий. 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просы для обсу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значение, задачи, система и структура дежурных частей органов внутренних де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рава и обязанности дежурного органа внутренних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рядок разбирательства с доставленными в дежурных частях органов внутренних дел, прием и регистрация сообщений, заявлений о преступлениях и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раскрытия преступлений «по горячим следам»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 изучении вопросов необходимо обратить внимание на то, что дежурная часть – это самостоятельное подразделение в системе органов внутренних дел, которое призвано осуществлять руководство и контроль за деятельностью разных по характеру функциям служб и подразделений в целях эффективного решения задач в области охраны общественного порядка и борьбы с преступность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изучить положения Приказа МВД России от 14 апреля 2012 года № 200 ДСП «О мерах по совершенствованию деятельности дежурных частей системы органов внутренних дел Российской Федерации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частности, следует обратить внимание на: состав круглосуточного наряда; принципы деятельности дежурной смены; особенности организации работы дежурной смены; критерии оценки деятельности дежурной системы; права и обязанности дежурного по обеспечению управления силами и средствами территориального органа; порядок приема и регистрации информации в дежурной части; права и обязанности оперативного дежурного по охране общественного порядка, предупреждению и раскрытию преступлений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 о п р о с ы  д л я  с а м о к о н т р о л я: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1. Назовите основания и порядок помещения граждан в комнату для задержанных в административном порядке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2. Какие задачи возложены на дежурную часть территориального органа?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3. Какие обязанности должен выполнить оперативный дежурный при осуществлении функции по организации раскрытия преступления по «горячим следам»?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4. Назовите должностных лиц, входящих в круглосуточный наряд по несению службы в дежурной части территориального органа?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5. Каков порядок сдачи и приема дежурства?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6. Какими правами обладает начальник ОВД при организации деятельности дежурной части?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7. Кто осуществляет контроль за деятельностью дежурной части территориального органа?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8. Перечислите виды документации, хранящейся в помещении дежурной части?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9. Какие обязанности возлагаются на оперативного дежурного ОВД в связи с регистрацией и оперативным реагированием на заявления и сообщения преступлениях и происшествиях?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6. 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</w:r>
      <w:r>
        <w:rPr>
          <w:sz w:val="28"/>
          <w:szCs w:val="28"/>
          <w:lang w:val="en-US"/>
        </w:rPr>
        <w:t>STELLUS</w:t>
      </w:r>
      <w:r>
        <w:rPr>
          <w:sz w:val="28"/>
          <w:szCs w:val="28"/>
        </w:rPr>
        <w:t>»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Старший оперативный дежурный получил приказ, явно противоречащий закону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язан не исполнять приказ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язан выполнить приказ, затем рапортом доложить вышестоящему руководств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бязан выполнить приказ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бязан принять меры к исполнению закона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Персональную ответственность за работу дежурной части несет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) руководитель (начальник) территориального органа МВД Росси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Б) начальник дежурной част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) заместитель руководителя территориального органа МВД Росси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) старший дежурной смены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Руководитель (начальник) территориального органа МВД России на районном уровне подводит итоги работы дежурных частей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ежеквартально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ежемесячно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еженедельно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ежедневно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Основным нормативным документом, регламентирующим вопросы совершенствования деятельности дежурных частей территориальных органов МВД России является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риказ МВД России №1166 от 31.12.2012г.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риказ МВД России №200дсп от 12.04.2013г.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Приказ МВД России №931дсп от 08.12.2009г.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Приказ МВД России №264 от 24.12.1997г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Наставление по организации деятельности дежурных частей территориальных органов МВД России утверждено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риказом МВД России от 30 апреля 2012г. №389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риказом МВД России от 8 декабря 2009г. №931дсп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Приказом МВД России от 12 апреля 2013г. №200дсп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Приказом МВД России от 17 января 2007г. № 42дсп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 Вся поступающая в дежурные части информация отражается в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КУСП и тетради для записей оперативного дежурного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КУСП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журнале учета сообщений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в рабочей тетради оперативного дежурного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. Продолжительность несения службы каждой дежурной смены составляет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8 часов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12 часов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24 час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16 часов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8. О каждом случае применения огнестрельного оружия сотрудник полиции с момента его применения обязан подать рапорт непосредственному начальнику либо руководителю ближайшего территориального органа или подразделения полиции в течение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12 часов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24 часов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48 часов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74 часов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9. На дежурную часть составляется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аспорт дежурной част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тактико-технический паспорт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административный паспорт территориального органа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технический паспорт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0. Дежурная смена в своей служебной деятельности использует сведения следующих учетов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дактилоскопических, розыскных и справочных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криминалистических и розыскных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оперативно-справочных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оперативно-справочных, криминалистических и розыскных. 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29:00Z</dcterms:created>
  <dc:creator>a.strokov</dc:creator>
  <dc:description/>
  <cp:keywords/>
  <dc:language>en-US</dc:language>
  <cp:lastModifiedBy>Васильев Вячеслав Вениаминович</cp:lastModifiedBy>
  <dcterms:modified xsi:type="dcterms:W3CDTF">2020-03-28T10:08:00Z</dcterms:modified>
  <cp:revision>5</cp:revision>
  <dc:subject/>
  <dc:title/>
</cp:coreProperties>
</file>