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 xml:space="preserve">ФЕДЕРАЛЬНОЕ ГОСУДАРСТВЕННОЕ КАЗЕННОЕ ОБРАЗОВАТЕЛЬНОЕ УЧРЕЖДЕНИЕ ВЫСШЕГО ОБРАЗОВАНИЯ «НИЖЕГОРОДСКАЯ АКАДЕМИЯ МИНИСТЕРСТВА ВНУТРЕННИХ ДЕЛ РОССИЙСКОЙ ФЕДЕРАЦИИ» </w:t>
      </w:r>
    </w:p>
    <w:p>
      <w:pPr>
        <w:pStyle w:val="Normal"/>
        <w:ind w:firstLine="284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</w:r>
    </w:p>
    <w:p>
      <w:pPr>
        <w:pStyle w:val="Normal"/>
        <w:ind w:firstLine="284"/>
        <w:jc w:val="center"/>
        <w:rPr>
          <w:sz w:val="24"/>
          <w:szCs w:val="24"/>
        </w:rPr>
      </w:pPr>
      <w:r>
        <w:rPr>
          <w:sz w:val="24"/>
          <w:szCs w:val="24"/>
        </w:rPr>
        <w:t>Кафедра административной деятельности ОВД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0"/>
        <w:gridCol w:w="1103"/>
        <w:gridCol w:w="4487"/>
      </w:tblGrid>
      <w:tr>
        <w:trPr>
          <w:trHeight w:val="1742" w:hRule="atLeast"/>
        </w:trPr>
        <w:tc>
          <w:tcPr>
            <w:tcW w:w="425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3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8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АЮ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кафедр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лковник полиции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089025" cy="33337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108" r="-33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9025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В. Фрол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«___» ____________ 20____г.</w:t>
            </w:r>
          </w:p>
          <w:p>
            <w:pPr>
              <w:pStyle w:val="Normal"/>
              <w:rPr>
                <w:bCs/>
                <w:sz w:val="24"/>
                <w:szCs w:val="24"/>
                <w:u w:val="single"/>
              </w:rPr>
            </w:pPr>
            <w:r>
              <w:rPr>
                <w:bCs/>
                <w:sz w:val="24"/>
                <w:szCs w:val="24"/>
                <w:u w:val="single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Конспект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занятия лекционного типа по теме № 9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Применение полицией физической силы, специальных средств и огнестрельного оружия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sz w:val="24"/>
          <w:szCs w:val="24"/>
        </w:rPr>
        <w:t xml:space="preserve">дисциплины «Административная деятельность полиции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 специальности 40.05.02 Правоохранительная  деятельность, </w:t>
      </w:r>
    </w:p>
    <w:p>
      <w:pPr>
        <w:pStyle w:val="Normal"/>
        <w:jc w:val="center"/>
        <w:rPr>
          <w:spacing w:val="-4"/>
          <w:sz w:val="28"/>
          <w:szCs w:val="28"/>
        </w:rPr>
      </w:pPr>
      <w:r>
        <w:rPr>
          <w:sz w:val="28"/>
          <w:szCs w:val="28"/>
        </w:rPr>
        <w:t>специализации оперативно-розыскная деятельность (узкой специализации — деятельность оперуполномоченного уголовного розыска)</w:t>
      </w:r>
    </w:p>
    <w:p>
      <w:pPr>
        <w:pStyle w:val="Normal"/>
        <w:jc w:val="center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Cs/>
          <w:spacing w:val="-6"/>
          <w:kern w:val="2"/>
          <w:sz w:val="28"/>
          <w:szCs w:val="28"/>
        </w:rPr>
      </w:pPr>
      <w:r>
        <w:rPr>
          <w:bCs/>
          <w:spacing w:val="-6"/>
          <w:kern w:val="2"/>
          <w:sz w:val="28"/>
          <w:szCs w:val="28"/>
        </w:rPr>
        <w:t>(для набора 2017 года заочной формы обучения)</w:t>
      </w:r>
    </w:p>
    <w:p>
      <w:pPr>
        <w:pStyle w:val="Normal"/>
        <w:jc w:val="center"/>
        <w:rPr>
          <w:bCs/>
          <w:spacing w:val="-6"/>
          <w:kern w:val="2"/>
          <w:sz w:val="24"/>
          <w:szCs w:val="24"/>
        </w:rPr>
      </w:pPr>
      <w:r>
        <w:rPr>
          <w:bCs/>
          <w:spacing w:val="-6"/>
          <w:kern w:val="2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b/>
          <w:b/>
          <w:strike/>
        </w:rPr>
      </w:pPr>
      <w:r>
        <w:rPr>
          <w:b/>
        </w:rPr>
        <w:t xml:space="preserve">Разработчик(и): 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Материалы, содержащиеся в конспекте занятия лекционного типа, вычитаны, цифры, факты, цитаты сверены с первоисточником. Материал не содержит сведений, доступ к которым и распространение ограничены.</w:t>
      </w:r>
    </w:p>
    <w:p>
      <w:pPr>
        <w:pStyle w:val="Normal"/>
        <w:ind w:firstLine="567"/>
        <w:rPr>
          <w:iCs/>
        </w:rPr>
      </w:pPr>
      <w:r>
        <w:rPr>
          <w:iCs/>
        </w:rPr>
      </w:r>
    </w:p>
    <w:p>
      <w:pPr>
        <w:pStyle w:val="Normal"/>
        <w:ind w:firstLine="567"/>
        <w:rPr>
          <w:iCs/>
        </w:rPr>
      </w:pPr>
      <w:r>
        <w:rPr>
          <w:iCs/>
        </w:rPr>
        <w:t xml:space="preserve">Старший преподаватель </w:t>
      </w:r>
    </w:p>
    <w:p>
      <w:pPr>
        <w:pStyle w:val="Normal"/>
        <w:ind w:firstLine="567"/>
        <w:rPr>
          <w:iCs/>
        </w:rPr>
      </w:pPr>
      <w:r>
        <w:rPr>
          <w:iCs/>
        </w:rPr>
        <w:t>кафедры административной деятельности ОВД</w:t>
      </w:r>
    </w:p>
    <w:p>
      <w:pPr>
        <w:pStyle w:val="Normal"/>
        <w:ind w:firstLine="567"/>
        <w:rPr/>
      </w:pPr>
      <w:r>
        <w:rPr>
          <w:iCs/>
        </w:rPr>
        <w:t xml:space="preserve">подполковник полиции </w:t>
        <w:tab/>
        <w:tab/>
        <w:tab/>
        <w:tab/>
        <w:tab/>
        <w:tab/>
        <w:tab/>
        <w:tab/>
        <w:t xml:space="preserve">        Н.И. Мусина 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suppressAutoHyphens w:val="true"/>
        <w:ind w:firstLine="567"/>
        <w:jc w:val="both"/>
        <w:rPr/>
      </w:pPr>
      <w:r>
        <w:rPr/>
        <w:t>Обсужден и одобрен на заседании кафедры ____________________________________ (протокол №___ от «____»____________20__ г.)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Нижний Новгород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20__</w:t>
      </w:r>
      <w:r>
        <w:br w:type="page"/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6"/>
        <w:tabs>
          <w:tab w:val="clear" w:pos="708"/>
          <w:tab w:val="left" w:pos="1134" w:leader="none"/>
        </w:tabs>
        <w:ind w:left="710" w:hanging="0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1.  </w:t>
      </w:r>
      <w:r>
        <w:rPr>
          <w:b/>
          <w:sz w:val="28"/>
          <w:szCs w:val="28"/>
        </w:rPr>
        <w:t>Содержание занятия лекционного типа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1.1. Тема занятия, (вид занятия) количество часов, отводимых на данное занятие: </w:t>
      </w:r>
      <w:r>
        <w:rPr>
          <w:b/>
          <w:sz w:val="28"/>
          <w:szCs w:val="28"/>
        </w:rPr>
        <w:t>«Применение полицией физической силы, специальных средств и огнестрельного оружия</w:t>
      </w:r>
      <w:r>
        <w:rPr>
          <w:b/>
          <w:spacing w:val="-4"/>
          <w:sz w:val="28"/>
          <w:szCs w:val="28"/>
        </w:rPr>
        <w:t>»</w:t>
      </w:r>
    </w:p>
    <w:p>
      <w:pPr>
        <w:pStyle w:val="Style16"/>
        <w:tabs>
          <w:tab w:val="clear" w:pos="708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часов, отводимых на данное занятие – 2.</w:t>
      </w:r>
    </w:p>
    <w:p>
      <w:pPr>
        <w:pStyle w:val="Style16"/>
        <w:tabs>
          <w:tab w:val="clear" w:pos="708"/>
          <w:tab w:val="left" w:pos="1276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tabs>
          <w:tab w:val="clear" w:pos="708"/>
          <w:tab w:val="left" w:pos="1276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  <w:t>1.2. Цель и задачи занятия.</w:t>
      </w:r>
    </w:p>
    <w:p>
      <w:pPr>
        <w:pStyle w:val="Style16"/>
        <w:tabs>
          <w:tab w:val="clear" w:pos="708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ль занятия: изучение теоретических основ применения полицией физической силы, специальных средств и огнестрельного оружия </w:t>
      </w:r>
    </w:p>
    <w:p>
      <w:pPr>
        <w:pStyle w:val="Style16"/>
        <w:tabs>
          <w:tab w:val="clear" w:pos="708"/>
          <w:tab w:val="left" w:pos="1276" w:leader="none"/>
        </w:tabs>
        <w:ind w:left="0" w:firstLine="709"/>
        <w:jc w:val="both"/>
        <w:rPr/>
      </w:pPr>
      <w:r>
        <w:rPr>
          <w:sz w:val="28"/>
          <w:szCs w:val="28"/>
        </w:rPr>
        <w:t>Задачи занятия – получение знаний по следующим тематическим элементам:</w:t>
      </w:r>
    </w:p>
    <w:p>
      <w:pPr>
        <w:pStyle w:val="Style16"/>
        <w:tabs>
          <w:tab w:val="clear" w:pos="708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изучить правовые основы и порядок применения полицией физической силы, специальных средств и огнестрельного оружия; </w:t>
      </w:r>
    </w:p>
    <w:p>
      <w:pPr>
        <w:pStyle w:val="Style16"/>
        <w:tabs>
          <w:tab w:val="clear" w:pos="708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ссмотреть виды специальных средств, состоящих на вооружении полиции, основания и ограничения в их применении;</w:t>
      </w:r>
    </w:p>
    <w:p>
      <w:pPr>
        <w:pStyle w:val="Style16"/>
        <w:tabs>
          <w:tab w:val="clear" w:pos="708"/>
          <w:tab w:val="left" w:pos="1276" w:leader="none"/>
        </w:tabs>
        <w:ind w:left="0" w:firstLine="709"/>
        <w:jc w:val="both"/>
        <w:rPr/>
      </w:pPr>
      <w:r>
        <w:rPr>
          <w:sz w:val="28"/>
          <w:szCs w:val="28"/>
        </w:rPr>
        <w:t>- изучить применение полицией огнестрельного оружия, запреты и ограничения при их применении</w:t>
      </w:r>
    </w:p>
    <w:p>
      <w:pPr>
        <w:pStyle w:val="Style16"/>
        <w:tabs>
          <w:tab w:val="clear" w:pos="708"/>
          <w:tab w:val="left" w:pos="1276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  <w:t>1.3. Учебные вопрос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Правовое регулирование и порядок применения физической силы, специальных средств и огнестрельного оружия сотрудниками полици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снование применения сотрудниками полиции физической силы и специальных средств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Основание применения сотрудниками полиции огнестрельного оружия</w:t>
      </w:r>
    </w:p>
    <w:p>
      <w:pPr>
        <w:pStyle w:val="Style16"/>
        <w:tabs>
          <w:tab w:val="clear" w:pos="708"/>
          <w:tab w:val="left" w:pos="1276" w:leader="none"/>
        </w:tabs>
        <w:ind w:left="709" w:hanging="0"/>
        <w:rPr>
          <w:sz w:val="28"/>
          <w:szCs w:val="28"/>
        </w:rPr>
      </w:pPr>
      <w:r>
        <w:rPr>
          <w:sz w:val="28"/>
          <w:szCs w:val="28"/>
        </w:rPr>
        <w:t xml:space="preserve">1.4. Рекомендуемая литература по данному занятию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Административная деятельность полиции: учебник. / В. В. Васильев и др.; МВД России, НА. – Н. Новгород: Нижегородская академия МВД России, 2014. – 583с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рганизация деятельности служб и подразделений полиции по охране общественного порядка и обеспечению общественной безопасности : [Электронный ресурс]. учебник / под ред. В. В. Гордиенко. – М. : Юнити-Дана, 2015. – 463 с. – URL: http://biblioclub.ru/index.php?page=book&amp;id=119515 (14.08.2017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Административная деятельность полиции: учебное пособие / В. В. Кардашевский [и др.] – М.: ДГСК МВД России, 2014. – 680 с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Административно-юрисдикционная деятельность органов внутренних дел [Текст] учебник / В. В. Васильев [и др.] ; МВД России, НА. - Н. Новгород: НА МВД России, 2016. – 316 с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чень дополнительной учебной литератур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</w:t>
        <w:tab/>
        <w:t>Профессиональная подготовка полицейских. Альбом структурно-логических схем [Текст] : учебное наглядное пособие : в 2 ч. Ч. 1. Общепрофессиональный цикл / сост.: Л.Н. Боде, Т.О. Богатырева; под общ. ред. В.Л. Кубышко. – М.: ДГСК МВД России, 2016. – 228 с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</w:t>
        <w:tab/>
        <w:t>Кубышко В.Л. Профессиональное обучение сотрудников орга-нов внутренних дел (профессиональная подготовка полицейских). Учебник в 2 ч. М.: ДГСК МВД России, 2014. - 687 с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</w:t>
        <w:tab/>
        <w:t>Административная деятельность ОВД: учеб. для вузов / И.А. Адмиралова и др.; ВИПК МВД России; под ред. А.В. Куракина. – М.: Юрайт, 2015. – 521 с.</w:t>
      </w:r>
    </w:p>
    <w:p>
      <w:pPr>
        <w:pStyle w:val="Style16"/>
        <w:tabs>
          <w:tab w:val="clear" w:pos="708"/>
          <w:tab w:val="left" w:pos="1276" w:leader="none"/>
        </w:tabs>
        <w:ind w:left="709" w:hanging="0"/>
        <w:rPr>
          <w:sz w:val="28"/>
          <w:szCs w:val="28"/>
        </w:rPr>
      </w:pPr>
      <w:r>
        <w:rPr>
          <w:sz w:val="28"/>
          <w:szCs w:val="28"/>
        </w:rPr>
        <w:t xml:space="preserve">1.5. Краткое описание учебных вопросов.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опрос 1.</w:t>
      </w:r>
      <w:r>
        <w:rPr>
          <w:b/>
          <w:bCs/>
          <w:sz w:val="28"/>
          <w:szCs w:val="28"/>
          <w:lang w:val="en-US"/>
        </w:rPr>
        <w:t> </w:t>
      </w:r>
      <w:r>
        <w:rPr>
          <w:b/>
          <w:sz w:val="28"/>
          <w:szCs w:val="28"/>
        </w:rPr>
        <w:t>Правовое регулирование и порядок применения физической силы, специальных средств и огнестрельного оружия сотрудниками полиции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ля выполнения возложенных на полицию обязанностей по защите жизни, здоровья, прав и свобод граждан, противодействию преступности, охране общественного порядка, собственности и обеспечению общественной безопасности федеральное законодательство наделил сотрудников полиции правами по применению различных мер государственного принуждения. Особое место среди них занимает право на применение физической силы, специальных средств и огнестрельного оружия. С одной стороны, это правомочие, как никакое другое, глубоко вторгается в сферу основных прав и свобод граждан и сопряжено с высоким риском наступления тяжких и необратимых последствий вплоть до лишения человека жизни, с другой – это действенное средство защиты прав и законных интересов правопослушных граждан и сотрудников полиции от общественно опасных посягательств со стороны лиц, сознательно и грубо нарушающих закон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одержание современного законодательства отражает принципиальные требования международно-правовых документов, к числу которых относятся, прежде всего, Основные принципы применения силы и огнестрельного оружия должностными лицами по поддержанию правопорядка (приняты в 1990 г. в Гаване VIII Конгрессом ООН по предупреждению преступности и обращению с правонарушителями), Кодекс поведения должностных лиц по поддержанию правопорядка (принят в 1979 г. Резолюцией 34/169 Генеральной Ассамблеей ООН), Руководящие принципы для эффективного осуществления Кодекса поведения должностных лиц по поддержанию правопорядка (приняты в 1989 г. Резолюцией 1989/61 Экономического и Социального Совета ООН), Основные принципы этики полицейской службы (утверждены в 1979 г. Резолюцией 690 Парламентской ассамблеей Совета Европы) и др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трудники полиции вправе применять физическую силу, специальные средства и огнестрельное оружие как лично, так и в составе подразделения, с учетом некоторых изменений порядка применения. Эти особенности распространяются и на случаи, когда в составе подразделения сотрудники полиции вынуждены применять не состоящие на вооружении полиции виды оружия, а также подручные средст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ания и порядок применения полицией физической силы, специальных средств и огнестрельного оружия устанавливаются не только Федеральным законом «О полиции», но и иными федеральными конституционными и федеральными законами, например, применение сотрудниками органов внутренних дел физической силы, специальных средств, газового и огнестрельного оружия в местах содержания под стражей регламентируется Федеральным законом «О содержании под стражей подозреваемых и обвиняемых в совершении преступлений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чень состоящих на вооружении полиции специальных средств, огнестрельного оружия и патронов к нему, боеприпасов устанавливается Правительством Российской Федерации. При этом не допускается принятие на вооружение полиции специальных средств, огнестрельного оружия и патронов к нему, боеприпасов, которые наносят чрезмерно тяжелые ранения или служат источником неоправданного риск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стоянии необходимой обороны, в случае крайней необходимости или при задержании лица, совершившего преступление, сотрудник полиции при отсутствии у него необходимых специальных средств или огнестрельного оружия вправе использовать любые подручные средства, а также применять иное не состоящее на вооружении полиции оружи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 следует считать, что данное нововведение предполагает вседозволенность полиции в выборе возможных средств и способов силового воздействия. Во-первых, законодательство не позволяет выдавать сотруднику полиции для несения службы специальные средства и огнестрельное оружие, не состоящие на вооружении органов внутренних дел; а предусматривает лишь право его применять при наличии установленных законодательством оснований. Во-вторых, Федеральный закон «О полиции» уточняет правовой режим применения сотрудниками полиции оружия, не состоящего на вооружении органов внутренних дел, в частности, на применение подобного оружия распространяются установленные законом запреты и порядок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аво сотрудника полиции на применение физической силы, специальных средств и огнестрельного оружия связано с необходимостью проходить специальную подготовку, а также периодическую проверку на профессиональную пригодность к действиям в условиях, связанных с применением физической силы, специальных средств и огнестрельного оружия, в соответствии с приказами МВД России. Кроме того, сотрудники, наделенные правом применять световые и акустические специальные средства, а также средства разрушения преград, должны иметь соответствующие допуски на работу с этими средства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трудник полиции, не прошедший проверку на профессиональную пригодность (не сумевший пройти в силу собственной неподготовленности) к действиям в условиях, связанных с применением физической силы, специальных средств и огнестрельного оружия, проходит аттестацию на соответствие замещаемой должности. До вынесения решения о соответствии замещаемой должности сотрудник полиции отстраняется от выполнения обязанностей, связанных с возможным применением физической силы, специальных средств и огнестрельного оруж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мнению Европейского суда по правам человека, надлежащие подготовка сотрудников полиции и инструктирование сводят к минимуму возможность совершения ими при исполнении служебных обязанностей непродуманных действ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обходимо отметить, что превышение сотрудником полиции полномочий при применении физической силы, специальных средств или огнестрельного оружия влечет ответственность, установленную законодательством Российской Федерации. В зависимости от характера правонарушения и тяжести наступивших последствий такая ответственность может быть дисциплинарной или уголовн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 учетом обстоятельств совершенного преступления сотрудникам полиции вменяются, как правило, совершение умышленного либо неосторожного преступления против личности, государственной власти и интересов государственной службы либо превышение пределов необходимой обороны, мер, необходимых для задержания лица, совершившего преступлени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трудник полиции не несет ответственности за вред, причиненный гражданам и организациям при применении физической силы, специальных средств или огнестрельного оружия, если применение физической силы, специальных средств или огнестрельного оружия осуществлялось по основаниям и в порядке, которые установлены федеральными конституционными законами, Законом о полиции и другими федеральными законами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Порядок применения физической силы, специальных средств и огнестрельного оружия</w:t>
      </w:r>
      <w:r>
        <w:rPr>
          <w:sz w:val="28"/>
          <w:szCs w:val="28"/>
        </w:rPr>
        <w:t xml:space="preserve"> – это предусмотренная законом процедура, которой обязан следовать сотрудник полиции при возникновении условий, наличие которых позволяет ему прибегнуть к силе и оружию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сли основания применения физической силы, специальных средств и огнестрельного оружия указывают на то, когда, в каких случаях можно их использовать, то порядок применения заключается в том, как, каким образом это должно делаться. Он включает действия сотрудника полиции непосредственно перед применением, в момент и после применения физической силы, специальных средств и огнестрельного оруж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атья 19 Федерального закона «О полиции» предусматривает следующие обязательные действия сотрудника поли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 сообщить лицам, в отношении которых предполагается применение физической силы, специальных средств или огнестрельного оружия, о том, что он является сотрудником поли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 предупредить о намерении их применения. В случае применения физической силы, специальных средств и огнестрельного оружия в составе подразделения (группы) указанное предупреждения делает один из сотрудников полиции, входящих в подразделение. Федеральный закон прямо не говорит, какие действия сотрудников полиции являются предупредительными. Так, на практике предупреждение о применении оружия подаются:</w:t>
      </w:r>
    </w:p>
    <w:p>
      <w:pPr>
        <w:pStyle w:val="Normal"/>
        <w:widowControl w:val="false"/>
        <w:numPr>
          <w:ilvl w:val="0"/>
          <w:numId w:val="1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голосом;</w:t>
      </w:r>
    </w:p>
    <w:p>
      <w:pPr>
        <w:pStyle w:val="Normal"/>
        <w:widowControl w:val="false"/>
        <w:numPr>
          <w:ilvl w:val="0"/>
          <w:numId w:val="1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стрелом в воздух, либо в направлении, исключающем поражение людей или повреждения имущества прямым попаданием или рикошетом пул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 предоставить возможность и время для выполнения законных требований сотрудника полиции, за исключением тех случаев, когда:</w:t>
      </w:r>
    </w:p>
    <w:p>
      <w:pPr>
        <w:pStyle w:val="Normal"/>
        <w:widowControl w:val="false"/>
        <w:numPr>
          <w:ilvl w:val="0"/>
          <w:numId w:val="20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медление в применении физической силы, специальных средств или огнестрельного оружия создает непосредственную угрозу жизни и здоровью граждан и сотрудника полиции;</w:t>
      </w:r>
    </w:p>
    <w:p>
      <w:pPr>
        <w:pStyle w:val="Normal"/>
        <w:widowControl w:val="false"/>
        <w:numPr>
          <w:ilvl w:val="0"/>
          <w:numId w:val="20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может повлечь иные тяжкие последств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 применяя физическую силу, специальные средства и огнестрельное оружие, стремиться в зависимости от создавшейся обстановки, характера и степени общественной опасности действий лиц, в отношении которых применяются меры принуждения, к тому, чтобы причиняемый при этом ущерб был минимальны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 обязан оказать гражданину, получившему телесные повреждения в результате применения физической силы, специальных средств или огнестрельного оружия, первую помощь, а также принять меры по предоставлению ему медицинской помощи в возможно короткий срок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 о причинении гражданину телесных повреждений в результате применения сотрудником полиции физической силы, специальных средств или огнестрельного оружия в возможно короткий срок, но не более 24 часов уведомить близких родственников или близких лиц гражданин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) уведомить в течение 24 часов прокурора обо всех случаях ранения либо наступления смерт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) сохранить без изменения место совершения преступления, административного правонарушения, место происшествия, если в результате применения физической силы, специальных средств или огнестрельного оружия гражданину причинено ранение, либо наступила его смерть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) сообщить непосредственному начальнику либо руководителю ближайшего территориального органа или подразделения полиции и в течение 24 часов с момента их применения и представить рапорт о каждом случае применения физической силы, в результате которого причинен вред здоровью гражданина или причинен материальный ущерб гражданину либо организации, а также о каждом случае применения специальных средств или огнестрельного оружия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опрос 2.</w:t>
      </w:r>
      <w:r>
        <w:rPr>
          <w:b/>
          <w:bCs/>
          <w:sz w:val="28"/>
          <w:szCs w:val="28"/>
          <w:lang w:val="en-US"/>
        </w:rPr>
        <w:t> </w:t>
      </w:r>
      <w:r>
        <w:rPr>
          <w:b/>
          <w:sz w:val="28"/>
          <w:szCs w:val="28"/>
        </w:rPr>
        <w:t>Основание применения сотрудниками полиции физической силы и специальных средств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изической силой в соответствии с Федеральным законом о полиции следует считать предпринимаемые в законных целях и не сопровождающиеся применением специальных средств и огнестрельного оружия физические действия сотрудника полиции, направленные против отдельных граждан либо имущества и состоящие в ограничении телесной неприкосновенности этих граждан, свободы их действий, передвижения или распоряжения какими-либо предметами, а также в повреждении или временном изъятии принадлежащего кому-либо имущест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пример, применением физической силы являются и принудительное извлечение из салона транспортного средства управляющего им водителя, имеющего внешние признаки опьянения, который, будучи отстраненным сотрудником полиции от управления транспортным средством, отказывается его покинуть, и извлечение ключа из замка зажигания автомобиля, на котором он пытается скрыться. Как применение физической силы можно расценить также водворение в служебный автомобиль задерживаемого в связи с административным правонарушением гражданина, который демонстративно лег на землю и не желает проследовать туда самостоятельно; спуск воздуха из покрышек колес остановленного в результате преследования сотрудниками полиции транспортного средства, находящегося в розыске (водитель и пассажиры которого, отказываясь выйти, заперлись изнутри), в целях предотвращения повторной попытки скрыться, а также повреждение стекол или дверных замков такого автомобиля для проникновения в него и задержания подозреваемых; взлом замка входной двери квартиры, когда находящиеся в ней лица отказываются выполнить законное требование сотрудников полиции впустить их; физические усилия, направленные на сдерживание, оттеснение или рассредоточение толпы в ходе поддержания порядка на митингах, демонстрациях или, в случае их незаконности, ликвидации подобных нарушений и т.д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оевые приемы борьбы как разновидность применения сотрудниками полиции физической силы, с точки зрения своего содержания, включают в себя силовые физические действия без применения специальных средств и огнестрельного оружия, состоящие в причинении лицу, против которого они применяются, боли или телесных поврежден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кону, в принципе, безразлично, к какой системе рукопашного боя относится тот или иной прием, что конкретно он из себя представляет и насколько технически безупречно выполняется. Критерии законности «силовой» полицейской деятельности лежат в иной плоскости, а именно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боевые приемы борьбы не должны носить характера наказания, пытки или издевательств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применение сотрудником полиции ударных, удушающих, бросковых и болевых приемов признается правомерным только в том случае, если он действовал с учетом создавшейся обстановки, характера и степени опасности действий лиц, в отношении которых применялись приемы, характера и силы оказываемого ими сопротивления, а также стремился к минимизации любого ущерб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обходимо отметить, что, прежде чем применять физическую силу, сотрудник полиции должен убедиться в отсутствии или несостоятельности доступных ему «мирных» способов достижения законных це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трудник полиции имеет право применять физическую силу в следующих случаях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для пресечения преступлений и административных правонарушен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для доставления в служебное помещение территориального органа или подразделения полиции, в помещение муниципального органа, в иное служебное помещение лиц, совершивших преступления и административные правонарушения, и задержания этих лиц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для преодоления противодействия законным требованиям сотрудника поли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во всех случаях, когда Федеральным законом «О полиции» разрешено применение специальных средств или огнестрельного оруж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менение физической силы для пресечения преступлений и административных правонарушений, совершаемых в форме бездействия, т.е. невыполнения юридически обязательных для тех или иных субъектов действий (например, проживание гражданина Российской Федерации без удостоверения личности (паспорта), управление транспортным средством без документов, выгул собаки в общественном месте без поводка и намордника и т.п.), если и может мыслиться, то лишь в качестве телесного наказания. Понятно, что такой подход является антиправовым, противоречащим принципу соблюдения и уважения прав и свобод человека и гражданина, которым ее сотрудники должны руководствоваться во всей своей деятельно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кон разрешает сотрудникам полиции применять физическую силу для доставления в служебное помещение территориального органа или подразделения полиции, в помещение муниципального органа, в иное служебное помещение лиц, совершивших преступления и административные правонарушения, и задержания этих лиц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необходимости применения физической силы должен применяться общий принцип – минимальная необходимость и достаточность применяемых мер физического воздействия на правонарушителя. Так, не должны применяться приемы и способы, причиняющие необоснованные ситуацией повреждения и страдания, а также унижающие человеческое достоинство. Применение физической силы должно быть жестко увязано с необходимостью:</w:t>
      </w:r>
    </w:p>
    <w:p>
      <w:pPr>
        <w:pStyle w:val="Normal"/>
        <w:widowControl w:val="false"/>
        <w:numPr>
          <w:ilvl w:val="0"/>
          <w:numId w:val="4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сечения правонарушения непосредственно на месте его совершения;</w:t>
      </w:r>
    </w:p>
    <w:p>
      <w:pPr>
        <w:pStyle w:val="Normal"/>
        <w:widowControl w:val="false"/>
        <w:numPr>
          <w:ilvl w:val="0"/>
          <w:numId w:val="4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держания правонарушителя;</w:t>
      </w:r>
    </w:p>
    <w:p>
      <w:pPr>
        <w:pStyle w:val="Normal"/>
        <w:widowControl w:val="false"/>
        <w:numPr>
          <w:ilvl w:val="0"/>
          <w:numId w:val="4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ставления правонарушителя в орган или подразделение полиции;</w:t>
      </w:r>
    </w:p>
    <w:p>
      <w:pPr>
        <w:pStyle w:val="Normal"/>
        <w:widowControl w:val="false"/>
        <w:numPr>
          <w:ilvl w:val="0"/>
          <w:numId w:val="4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держания порядка при нахождении правонарушителя в помещении поли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право сотрудников полиции поддерживать физической силой абсолютно любое свое законное требование может привести к избыточному ее применению. Не может быть оправдано применение физической силы при отказе соответствующих лиц от выполнения таких законных требований полицейских, как дать необходимые объяснения или провести ревизию финансово-хозяйственной деятельности организации и т.п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трудники полиции имеют право применять специальные средства, когда безуспешно использованы все ненасильственные способы воздействия на правонарушител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д современными специальными средствами следует понимать состоящие на вооружении полиции и применяемые ею в случаях и порядке, предусмотренных законом, технические изделия (устройства, предметы, вещества) и служебные животные, основным назначением которых является оказание прямого принудительного физического воздействия на человека или какие-либо материальные объекты. Перечень специальных средств, состоящих на вооружении органов внутренних дел утвержден Постановление Правительства РФ</w:t>
      </w:r>
      <w:r>
        <w:rPr>
          <w:rStyle w:val="FootnoteAnchor"/>
          <w:sz w:val="28"/>
          <w:szCs w:val="28"/>
          <w:vertAlign w:val="superscript"/>
        </w:rPr>
        <w:footnoteReference w:id="2"/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нализ статьи 21 Федерального закона «О полиции» позволяет выделить следующие</w:t>
      </w:r>
      <w:r>
        <w:rPr>
          <w:i/>
          <w:iCs/>
          <w:sz w:val="28"/>
          <w:szCs w:val="28"/>
        </w:rPr>
        <w:t xml:space="preserve"> признаки специальных средств:</w:t>
      </w:r>
    </w:p>
    <w:p>
      <w:pPr>
        <w:pStyle w:val="Normal"/>
        <w:widowControl w:val="false"/>
        <w:numPr>
          <w:ilvl w:val="0"/>
          <w:numId w:val="13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кон допускает применение в качестве специальных средств химических веществ (газов, окрашивающих и маркирующих средств), технических устройств и приспособлений, а также служебных животных;</w:t>
      </w:r>
    </w:p>
    <w:p>
      <w:pPr>
        <w:pStyle w:val="Normal"/>
        <w:widowControl w:val="false"/>
        <w:numPr>
          <w:ilvl w:val="0"/>
          <w:numId w:val="13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нная категория предметов представляет повышенную опасность для человека;</w:t>
      </w:r>
    </w:p>
    <w:p>
      <w:pPr>
        <w:pStyle w:val="Normal"/>
        <w:widowControl w:val="false"/>
        <w:numPr>
          <w:ilvl w:val="0"/>
          <w:numId w:val="13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жде, чем поступить на вооружение органов внутренних дел, эти средства должны пройти специальную процедуру допуска с целью определения характера их воздействия;</w:t>
      </w:r>
    </w:p>
    <w:p>
      <w:pPr>
        <w:pStyle w:val="Normal"/>
        <w:widowControl w:val="false"/>
        <w:numPr>
          <w:ilvl w:val="0"/>
          <w:numId w:val="13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эти средства используются только в ситуациях прямо разрешенных законом в целях борьбы с правонарушения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ециальные средства, стоящие на вооружении подразделений МВД России, подразделяются на: средства индивидуальной бронезащиты (СИБ); средства активной обороны (САО); средства обеспечения специальных операций (СОО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едства активной обороны предназначены для активного воздействия на правонарушителей в целях отражения нападения, пресечения неповиновения и ограничения физического сопротив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 средствам активной обороны относятся: палки специальные; наручники; патроны с резиновой пулей ударного непроникающего действия; ручные газовые гранаты; патроны с газовыми гранатами; аэрозольные упаковки; карабины специальные; комплект насадок к карабину; пистолеты сигнальные; пистолеты газовые и патроны к ним; электрошоковые устройства; специальные технические средства противодействия беспилотным воздушным суда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ециальные палки, находящиеся на вооружении полиции МВД России, могут применяться в следующих случаях: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08"/>
          <w:tab w:val="left" w:pos="90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отражения нападения на гражданина или сотрудника полиции;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08"/>
          <w:tab w:val="left" w:pos="90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ля пресечения преступления или административного правонарушения;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08"/>
          <w:tab w:val="left" w:pos="90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пресечения сопротивления, оказываемого сотруднику полиции;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08"/>
          <w:tab w:val="left" w:pos="90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задержания лица, застигнутого при совершении преступления и пытающегося скрыться;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08"/>
          <w:tab w:val="left" w:pos="90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задержания лица, если это лицо может оказать вооруженное сопротивление;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08"/>
          <w:tab w:val="left" w:pos="90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освобождения насильственно удерживаемых лиц, захваченных зданий, помещений, сооружений, транспортных средств и земельных участков;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08"/>
          <w:tab w:val="left" w:pos="90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пресечения массовых беспорядков и иных противоправных действий, нарушающих движение транспорта, работу средств связи и организаций;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08"/>
          <w:tab w:val="left" w:pos="90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защиты охраняемых объектов, блокирования движения групп граждан, совершающих противоправные действ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применении специальной палки запрещается нанесение ударов по голове, шее, ключичной области, животу и половым органам. Следует оговориться, что эти ограничения распространяются лишь на инициативный, наступательный характер применения палки сотрудником полиции. Если же палка используется в качестве средства защиты в состоянии необходимой обороны, то удары могут наноситься по усмотрению защищающегося в зависимости от характера и степени опасности нападения, сил и возможностей сотрудника полиции по отражению посягательств. В этих условиях удары могут наноситься в том числе по голове, шее, в живот и т.д. При этом должны учитываться все обстоятельства, влияющие на реальное соотношение сил посягающей и защищающейся сторон (количество посягавших и оборонявшихся сотрудников полиции, возраст, физическое развитие, наличие оружия, место и время посягательства и т.д.). При совершении посягательства группой лиц обороняющийся сотрудник полиции вправе применить к любому из нападающих такие меры защиты, которые определяются опасностью и характером действий всей групп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есьма широк спектр находящихся в распоряжении органов внутренних дел специальных средств, содержащих слезоточивые вещества: ручные газовые гранаты, ручная аэрозольная граната, граната слезоточивого действия для подствольного гранатомета, патроны с газовыми гранатами, аэрозольные упаковки, ранцевый жидкостный аппарат, карабины специальные, пистолет сигнальный, пистолет газовый с боеприпаса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лезоточивый газ, используемый полицией МВД России, может применяться в следующих случаях:</w:t>
      </w:r>
    </w:p>
    <w:p>
      <w:pPr>
        <w:pStyle w:val="Normal"/>
        <w:widowControl w:val="false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ля отражения нападения на гражданина или сотрудника полиции;</w:t>
      </w:r>
    </w:p>
    <w:p>
      <w:pPr>
        <w:pStyle w:val="Normal"/>
        <w:widowControl w:val="false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ля пресечения преступления или административного правонарушения;</w:t>
      </w:r>
    </w:p>
    <w:p>
      <w:pPr>
        <w:pStyle w:val="Normal"/>
        <w:widowControl w:val="false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ля пресечения сопротивления, оказываемого сотруднику полиции;</w:t>
      </w:r>
    </w:p>
    <w:p>
      <w:pPr>
        <w:pStyle w:val="Normal"/>
        <w:widowControl w:val="false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ля задержания лица, застигнутого при совершении преступления и пытающегося скрыться;</w:t>
      </w:r>
    </w:p>
    <w:p>
      <w:pPr>
        <w:pStyle w:val="Normal"/>
        <w:widowControl w:val="false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ля задержания лица, если это лицо может оказать вооруженное сопротивление;</w:t>
      </w:r>
    </w:p>
    <w:p>
      <w:pPr>
        <w:pStyle w:val="Normal"/>
        <w:widowControl w:val="false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ля освобождения насильственно удерживаемых лиц, захваченных зданий, помещений, сооружений, транспортных средств и земельных участков;</w:t>
      </w:r>
    </w:p>
    <w:p>
      <w:pPr>
        <w:pStyle w:val="Normal"/>
        <w:widowControl w:val="false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ля пресечения массовых беспорядков и иных противоправных действий, нарушающих движение транспорта, работу средств связи и организац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ручники – устройство в виде двух защелкивающихся колец с замками, соединенных между собой, используемое органами охраны порядка или военными для ограничения свободы действий задержанного. Наручники надеваются на кисти рук преступникам, заключенны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ручники, используемые полицией МВД России, применяются:</w:t>
      </w:r>
    </w:p>
    <w:p>
      <w:pPr>
        <w:pStyle w:val="Normal"/>
        <w:widowControl w:val="false"/>
        <w:numPr>
          <w:ilvl w:val="0"/>
          <w:numId w:val="2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ля пресечения сопротивления, оказываемого сотруднику полиции;</w:t>
      </w:r>
    </w:p>
    <w:p>
      <w:pPr>
        <w:pStyle w:val="Normal"/>
        <w:widowControl w:val="false"/>
        <w:numPr>
          <w:ilvl w:val="0"/>
          <w:numId w:val="2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ля задержания лица, застигнутого при совершении преступления и пытающегося скрыться;</w:t>
      </w:r>
    </w:p>
    <w:p>
      <w:pPr>
        <w:pStyle w:val="Normal"/>
        <w:widowControl w:val="false"/>
        <w:numPr>
          <w:ilvl w:val="0"/>
          <w:numId w:val="21"/>
        </w:numPr>
        <w:jc w:val="both"/>
        <w:rPr/>
      </w:pPr>
      <w:r>
        <w:rPr>
          <w:sz w:val="28"/>
          <w:szCs w:val="28"/>
        </w:rPr>
        <w:t>для доставления в полицию, конвоирования и охраны задержанных лиц, лиц, заключенных под стражу, подвергнутых административному наказанию в виде административного ареста, а также в целях пресечения попытки побега, в случае оказания лицом сопротивления сотруднику полиции, причинения вреда окружающим или себ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пециальные окрашивающие и маркирующие средства (спецчернила, люминесцентные карандаши, растворы риванола, фенолфталеина и т.п.) применяются для выявления лиц, совершающих или совершивших преступления. На объектах собственности специальные окрашивающие средства ("химические ловушки") устанавливаются с согласия собственника или уполномоченного им лиц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ециальные окрашивающие и маркирующие средства, используемые полицией МВД России, применяются:</w:t>
      </w:r>
    </w:p>
    <w:p>
      <w:pPr>
        <w:pStyle w:val="Normal"/>
        <w:widowControl w:val="false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ля выявления лиц, совершающих или совершивших преступления или административные правонарушения;</w:t>
      </w:r>
    </w:p>
    <w:p>
      <w:pPr>
        <w:pStyle w:val="Normal"/>
        <w:widowControl w:val="false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ля защиты охраняемых объектов, блокирования движения групп граждан, совершающих противоправные действ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Электрошоковые устройства, используемые полицией МВД России, применяются:</w:t>
      </w:r>
    </w:p>
    <w:p>
      <w:pPr>
        <w:pStyle w:val="Normal"/>
        <w:widowControl w:val="false"/>
        <w:numPr>
          <w:ilvl w:val="0"/>
          <w:numId w:val="1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ля отражения нападения на гражданина или сотрудника полиции;</w:t>
      </w:r>
    </w:p>
    <w:p>
      <w:pPr>
        <w:pStyle w:val="Normal"/>
        <w:widowControl w:val="false"/>
        <w:numPr>
          <w:ilvl w:val="0"/>
          <w:numId w:val="1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ля пресечения преступления или административного правонарушения;</w:t>
      </w:r>
    </w:p>
    <w:p>
      <w:pPr>
        <w:pStyle w:val="Normal"/>
        <w:widowControl w:val="false"/>
        <w:numPr>
          <w:ilvl w:val="0"/>
          <w:numId w:val="1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ля пресечения сопротивления, оказываемого сотруднику полиции;</w:t>
      </w:r>
    </w:p>
    <w:p>
      <w:pPr>
        <w:pStyle w:val="Normal"/>
        <w:widowControl w:val="false"/>
        <w:numPr>
          <w:ilvl w:val="0"/>
          <w:numId w:val="1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ля задержания лица, застигнутого при совершении преступления и пытающегося скрыться;</w:t>
      </w:r>
    </w:p>
    <w:p>
      <w:pPr>
        <w:pStyle w:val="Normal"/>
        <w:widowControl w:val="false"/>
        <w:numPr>
          <w:ilvl w:val="0"/>
          <w:numId w:val="1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ля задержания лица, если это лицо может оказать вооруженное сопротивление;</w:t>
      </w:r>
    </w:p>
    <w:p>
      <w:pPr>
        <w:pStyle w:val="Normal"/>
        <w:widowControl w:val="false"/>
        <w:numPr>
          <w:ilvl w:val="0"/>
          <w:numId w:val="1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ля освобождения насильственно удерживаемых лиц, захваченных зданий, помещений, сооружений, транспортных средств и земельных участков;</w:t>
      </w:r>
    </w:p>
    <w:p>
      <w:pPr>
        <w:pStyle w:val="Normal"/>
        <w:widowControl w:val="false"/>
        <w:numPr>
          <w:ilvl w:val="0"/>
          <w:numId w:val="1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ля пресечения массовых беспорядков и иных противоправных действий, нарушающих движение транспорта, работу средств связи и организац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ектр применения светошоковых устройств необычайно широк: структуры МВД (служб ГИБДД, ППС), МЧС, городские и коммунальные хозяйства (скорой помощи, аварийной службы газа), автодорожные службы эффективно используют эти устройства для обозначения своих автомоби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ветошоковые устройства, применяемые органами внутренних дел и внутренних войск МВД России, предназначены для создания высоких уровней освещенности при обнаружении объектов, ослепления и психологического воздействия на правонарушите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ветошоковые устройства, используемые МВД России, применяются в следующих случаях:</w:t>
      </w:r>
    </w:p>
    <w:p>
      <w:pPr>
        <w:pStyle w:val="Normal"/>
        <w:widowControl w:val="false"/>
        <w:numPr>
          <w:ilvl w:val="0"/>
          <w:numId w:val="2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ля отражения нападения на гражданина или сотрудника полиции;</w:t>
      </w:r>
    </w:p>
    <w:p>
      <w:pPr>
        <w:pStyle w:val="Normal"/>
        <w:widowControl w:val="false"/>
        <w:numPr>
          <w:ilvl w:val="0"/>
          <w:numId w:val="2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ля пресечения преступления или административного правонарушения;</w:t>
      </w:r>
    </w:p>
    <w:p>
      <w:pPr>
        <w:pStyle w:val="Normal"/>
        <w:widowControl w:val="false"/>
        <w:numPr>
          <w:ilvl w:val="0"/>
          <w:numId w:val="2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ля пресечения сопротивления, оказываемого сотруднику полиции;</w:t>
      </w:r>
    </w:p>
    <w:p>
      <w:pPr>
        <w:pStyle w:val="Normal"/>
        <w:widowControl w:val="false"/>
        <w:numPr>
          <w:ilvl w:val="0"/>
          <w:numId w:val="2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ля задержания лица, застигнутого при совершении преступления и пытающегося скрыться;</w:t>
      </w:r>
    </w:p>
    <w:p>
      <w:pPr>
        <w:pStyle w:val="Normal"/>
        <w:widowControl w:val="false"/>
        <w:numPr>
          <w:ilvl w:val="0"/>
          <w:numId w:val="2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ля задержания лица, если это лицо может оказать вооруженное сопротивление;</w:t>
      </w:r>
    </w:p>
    <w:p>
      <w:pPr>
        <w:pStyle w:val="Normal"/>
        <w:widowControl w:val="false"/>
        <w:numPr>
          <w:ilvl w:val="0"/>
          <w:numId w:val="2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ля освобождения насильственно удерживаемых лиц, захваченных зданий, помещений, сооружений, транспортных средств и земельных участков;</w:t>
      </w:r>
    </w:p>
    <w:p>
      <w:pPr>
        <w:pStyle w:val="Normal"/>
        <w:widowControl w:val="false"/>
        <w:numPr>
          <w:ilvl w:val="0"/>
          <w:numId w:val="2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ля пресечения массовых беспорядков и иных противоправных действий, нарушающих движение транспорта, работу средств связи и организац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 тех самых пор, как человек приручил собаку, она служит ему верой и правдой: охраняет дом от непрошеных гостей, отлично справляется с работой пастуха, помогает спасать людей во время чрезвычайных ситуаций, перевозит грузы в упряжке и выполняет множество других необходимых обязанност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лужебные собаки – группа пород домашних собак различного происхождения, используемых для пастушьей, ездовой (упряжной), охранной и других видов службы. У служебных собак хорошо развит инстинкт охраны хозяина, принадлежащих ему вещей, дома. Подавляющее большинство служебных собак злобны, недоверчивы к посторонним, хорошо дрессируютс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лужебные собаки, используемые полицией МВД России, применяются в следующих случаях:</w:t>
      </w:r>
    </w:p>
    <w:p>
      <w:pPr>
        <w:pStyle w:val="Normal"/>
        <w:widowControl w:val="false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ля отражения нападения на гражданина или сотрудника полиции;</w:t>
      </w:r>
    </w:p>
    <w:p>
      <w:pPr>
        <w:pStyle w:val="Normal"/>
        <w:widowControl w:val="false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ля пресечения преступления или административного правонарушения;</w:t>
      </w:r>
    </w:p>
    <w:p>
      <w:pPr>
        <w:pStyle w:val="Normal"/>
        <w:widowControl w:val="false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ля пресечения сопротивления, оказываемого сотруднику полиции;</w:t>
      </w:r>
    </w:p>
    <w:p>
      <w:pPr>
        <w:pStyle w:val="Normal"/>
        <w:widowControl w:val="false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ля задержания лица, застигнутого при совершении преступления и пытающегося скрыться;</w:t>
      </w:r>
    </w:p>
    <w:p>
      <w:pPr>
        <w:pStyle w:val="Normal"/>
        <w:widowControl w:val="false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ля задержания лица, если это лицо может оказать вооруженное сопротивление;</w:t>
      </w:r>
    </w:p>
    <w:p>
      <w:pPr>
        <w:pStyle w:val="Normal"/>
        <w:widowControl w:val="false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ля доставления в полицию, конвоирования и охраны задержанных лиц, лиц, заключенных под стражу, подвергнутых административному наказанию в виде административного ареста, а также в целях пресечения попытки побега, в случае оказания лицом сопротивления сотруднику полиции, причинения вреда окружающим или себе;</w:t>
      </w:r>
    </w:p>
    <w:p>
      <w:pPr>
        <w:pStyle w:val="Normal"/>
        <w:widowControl w:val="false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ля освобождения насильственно удерживаемых лиц, захваченных зданий, помещений, сооружений, транспортных средств и земельных участк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ветовые и акустические специальные средства, применяемые органами внутренних дел и внутренних войск МВД России, предназначены для подавления психоволевой устойчивости вооруженных преступников путем воздействия на них световым и акустическим импульсами. К ним относятся: световые и акустические средства отвлекающего воздействия; звуковещательные стан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ветовые и акустические специальные средства, используемые полицией МВД России, применяются в следующих случаях:</w:t>
      </w:r>
    </w:p>
    <w:p>
      <w:pPr>
        <w:pStyle w:val="Normal"/>
        <w:widowControl w:val="false"/>
        <w:numPr>
          <w:ilvl w:val="0"/>
          <w:numId w:val="1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ля задержания лица, если это лицо может оказать вооруженное сопротивление;</w:t>
      </w:r>
    </w:p>
    <w:p>
      <w:pPr>
        <w:pStyle w:val="Normal"/>
        <w:widowControl w:val="false"/>
        <w:numPr>
          <w:ilvl w:val="0"/>
          <w:numId w:val="1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ля освобождения насильственно удерживаемых лиц, захваченных зданий, помещений, сооружений, транспортных средств и земельных участков;</w:t>
      </w:r>
    </w:p>
    <w:p>
      <w:pPr>
        <w:pStyle w:val="Normal"/>
        <w:widowControl w:val="false"/>
        <w:numPr>
          <w:ilvl w:val="0"/>
          <w:numId w:val="1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ля пресечения массовых беспорядков и иных противоправных действий, нарушающих движение транспорта, работу средств связи и организаций;</w:t>
      </w:r>
    </w:p>
    <w:p>
      <w:pPr>
        <w:pStyle w:val="Normal"/>
        <w:widowControl w:val="false"/>
        <w:numPr>
          <w:ilvl w:val="0"/>
          <w:numId w:val="1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ля защиты охраняемых объектов, блокирования движения групп граждан, совершающих противоправные действ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едство принудительной остановки транспорта ("Еж", "Диана", "Гарпун" и др.) используется для принудительной остановки колесного легкового и грузового автотранспор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едства принудительной остановки транспорта, используемые полицией МВД России, применяются:</w:t>
      </w:r>
    </w:p>
    <w:p>
      <w:pPr>
        <w:pStyle w:val="Normal"/>
        <w:widowControl w:val="false"/>
        <w:numPr>
          <w:ilvl w:val="0"/>
          <w:numId w:val="1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ля остановки транспортного средства, водитель которого не выполнил требование сотрудника полиции остановиться;</w:t>
      </w:r>
    </w:p>
    <w:p>
      <w:pPr>
        <w:pStyle w:val="Normal"/>
        <w:widowControl w:val="false"/>
        <w:numPr>
          <w:ilvl w:val="0"/>
          <w:numId w:val="1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ля защиты охраняемых объектов, блокирования движения групп граждан, совершающих противоправные действ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едства принудительной остановки транспорта запрещается применять в отношении автотранспорта общего пользования и грузовых автомобилей, предназначенных для перевозки людей (при наличии пассажиров), автотранспорта, принадлежащего дипломатическим представительствам, мотоциклов, мотоколясок, мотороллеров, мопедов, а также на горных дорогах или участках дорог с ограниченной видимостью, железнодорожных переездах, мостах, путепроводах, эстакадах, в туннеля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едства сковывания движения предназначены для ограничения возможностей вооруженного нарушителя по передвижению и не позволяют оказывать активное сопротивление при задержан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едства сковывания движения, используемые полицией МВД России, применяются:</w:t>
      </w:r>
    </w:p>
    <w:p>
      <w:pPr>
        <w:pStyle w:val="Normal"/>
        <w:widowControl w:val="false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ля отражения нападения на гражданина или сотрудника полиции;</w:t>
      </w:r>
    </w:p>
    <w:p>
      <w:pPr>
        <w:pStyle w:val="Normal"/>
        <w:widowControl w:val="false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ля пресечения преступления или административного правонарушения;</w:t>
      </w:r>
    </w:p>
    <w:p>
      <w:pPr>
        <w:pStyle w:val="Normal"/>
        <w:widowControl w:val="false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ля пресечения сопротивления, оказываемого сотруднику полиции;</w:t>
      </w:r>
    </w:p>
    <w:p>
      <w:pPr>
        <w:pStyle w:val="Normal"/>
        <w:widowControl w:val="false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ля задержания лица, застигнутого при совершении преступления и пытающегося скрыться;</w:t>
      </w:r>
    </w:p>
    <w:p>
      <w:pPr>
        <w:pStyle w:val="Normal"/>
        <w:widowControl w:val="false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ля задержания лица, если это лицо может оказать вооруженное сопротивлени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дометы («Лавина», водометный спецавтомобиль среднего класса «Шторм») используются для рассредоточения участников массовых беспорядков и ликвидации пожара с помощью струи воды под давлением. Запрещается их применение при температуре ниже 0 град. C. Водометы и водометные машины предназначены для ликвидации очагов пожара и воздействия на участников массовых беспорядков, бесчинствующую толпу водяными струями с целью ее рассеивания с помощью струи воды под давление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дометы и водометные машины применяются полицией МВД России:</w:t>
      </w:r>
    </w:p>
    <w:p>
      <w:pPr>
        <w:pStyle w:val="Normal"/>
        <w:widowControl w:val="false"/>
        <w:numPr>
          <w:ilvl w:val="0"/>
          <w:numId w:val="1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ля освобождения насильственно удерживаемых лиц, захваченных зданий, помещений, сооружений, транспортных средств и земельных участков;</w:t>
      </w:r>
    </w:p>
    <w:p>
      <w:pPr>
        <w:pStyle w:val="Normal"/>
        <w:widowControl w:val="false"/>
        <w:numPr>
          <w:ilvl w:val="0"/>
          <w:numId w:val="1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ля пресечения массовых беспорядков и иных противоправных действий, нарушающих движение транспорта, работу средств связи и организаций;</w:t>
      </w:r>
    </w:p>
    <w:p>
      <w:pPr>
        <w:pStyle w:val="Normal"/>
        <w:widowControl w:val="false"/>
        <w:numPr>
          <w:ilvl w:val="0"/>
          <w:numId w:val="1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ля защиты охраняемых объектов, блокирования движения групп граждан, совершающих противоправные действ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ронемашины, бронетранспортеры предназначены для сопровождения колонн, могут перевозить личный состав и грузы, служить базой для вооружения, для перевозки лиц в условиях обеспечения усиленной охран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ронемашины, кроме того, применяются для проведения операций по задержанию вооруженных преступников, блокирования возможных путей движения бесчинствующих групп правонарушителей, образования проходов в заграждениях, доставки личного состава в труднодоступные район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ронемашины, используемые полицией МВД России, применяются:</w:t>
      </w:r>
    </w:p>
    <w:p>
      <w:pPr>
        <w:pStyle w:val="Normal"/>
        <w:widowControl w:val="false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ля задержания лица, если это лицо может оказать вооруженное сопротивление;</w:t>
      </w:r>
    </w:p>
    <w:p>
      <w:pPr>
        <w:pStyle w:val="Normal"/>
        <w:widowControl w:val="false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ля освобождения насильственно удерживаемых лиц, захваченных зданий, помещений, сооружений, транспортных средств и земельных участков;</w:t>
      </w:r>
    </w:p>
    <w:p>
      <w:pPr>
        <w:pStyle w:val="Normal"/>
        <w:widowControl w:val="false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ля пресечения массовых беспорядков и иных противоправных действий, нарушающих движение транспорта, работу средств связи и организаций;</w:t>
      </w:r>
    </w:p>
    <w:p>
      <w:pPr>
        <w:pStyle w:val="Normal"/>
        <w:widowControl w:val="false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ля защиты охраняемых объектов, блокирования движения групп граждан, совершающих противоправные действ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дометы и бронемашины применяются только по указанию начальника органа внутренних дел, начальника криминальной полиции, начальника полиции общественной безопасности с последующим уведомлением прокурора в течение 24 часов с момента примен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едства защиты охраняемых объектов (территорий) используются для блокирования движения групп граждан, совершающих противоправные действ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едства защиты охраняемых объектов, используемые полицией МВД России, применяются для защиты охраняемых объектов, блокирования движения групп граждан, совершающих противоправные действ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едства разрушения преград (малогабаритные взрывные устройства "Ключ", "Импульс" и др.), состоящие на вооружении органов внутренних дел МВД России, применяются:</w:t>
      </w:r>
    </w:p>
    <w:p>
      <w:pPr>
        <w:pStyle w:val="Normal"/>
        <w:widowControl w:val="false"/>
        <w:numPr>
          <w:ilvl w:val="0"/>
          <w:numId w:val="2"/>
        </w:numPr>
        <w:ind w:left="735" w:firstLine="720"/>
        <w:jc w:val="both"/>
        <w:rPr>
          <w:sz w:val="28"/>
          <w:szCs w:val="28"/>
        </w:rPr>
      </w:pPr>
      <w:r>
        <w:rPr>
          <w:sz w:val="28"/>
          <w:szCs w:val="28"/>
        </w:rPr>
        <w:t>для задержания лица, если это лицо может оказать вооруженное сопротивление;</w:t>
      </w:r>
    </w:p>
    <w:p>
      <w:pPr>
        <w:pStyle w:val="Normal"/>
        <w:widowControl w:val="false"/>
        <w:numPr>
          <w:ilvl w:val="0"/>
          <w:numId w:val="2"/>
        </w:numPr>
        <w:ind w:left="735" w:firstLine="720"/>
        <w:jc w:val="both"/>
        <w:rPr>
          <w:sz w:val="28"/>
          <w:szCs w:val="28"/>
        </w:rPr>
      </w:pPr>
      <w:r>
        <w:rPr>
          <w:sz w:val="28"/>
          <w:szCs w:val="28"/>
        </w:rPr>
        <w:t>для освобождения насильственно удерживаемых лиц, захваченных зданий, помещений, сооружений, транспортных средств и земельных участк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прещается их применение в помещениях, где находятся заложники, и на расстоянии ближе двух метров от человек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пециальные технические средства противодействия беспилотным воздушным судам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</w:t>
      </w:r>
      <w:r>
        <w:rPr>
          <w:sz w:val="28"/>
          <w:szCs w:val="28"/>
          <w:shd w:fill="FFFFFF" w:val="clear"/>
        </w:rPr>
        <w:t>для пресечения нахождения беспилотных воздушных судов в воздушном пространстве в целях, предусмотренных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://www.consultant.ru/document/cons_doc_LAW_344851/cdde38fe25c37368ccc014de994e36cf128d5318/" \l "dst74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пунктом 40 части 1 статьи 13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  <w:shd w:fill="FFFFFF" w:val="clear"/>
        </w:rPr>
        <w:t>Федерального закона «О полиции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роме того, Федеральный закон разрешает работникам полиции использовать все специальные средства в случаях, когда возможно применение огнестрельного оружия, что вполне объяснимо сравнительно меньшей степенью потенциальной опасности специальных средств по отношению к огнестрельному оруж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гласно статьи 22 Федерального закона «О полиции» запрещается применять специальные средства против:</w:t>
      </w:r>
    </w:p>
    <w:p>
      <w:pPr>
        <w:pStyle w:val="Normal"/>
        <w:widowControl w:val="false"/>
        <w:numPr>
          <w:ilvl w:val="0"/>
          <w:numId w:val="6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женщин с видимыми признаками беременности,</w:t>
      </w:r>
    </w:p>
    <w:p>
      <w:pPr>
        <w:pStyle w:val="Normal"/>
        <w:widowControl w:val="false"/>
        <w:numPr>
          <w:ilvl w:val="0"/>
          <w:numId w:val="6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лиц с явными признаками инвалидности,</w:t>
      </w:r>
    </w:p>
    <w:p>
      <w:pPr>
        <w:pStyle w:val="Normal"/>
        <w:widowControl w:val="false"/>
        <w:numPr>
          <w:ilvl w:val="0"/>
          <w:numId w:val="6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лолетних (малолетним в соответствии со ст. 28 ГК РФ признается лицо, не достигшее 14 лет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ключение составляют случаи:</w:t>
      </w:r>
    </w:p>
    <w:p>
      <w:pPr>
        <w:pStyle w:val="Normal"/>
        <w:widowControl w:val="false"/>
        <w:numPr>
          <w:ilvl w:val="0"/>
          <w:numId w:val="2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казания указанными лицами вооруженного сопротивления,</w:t>
      </w:r>
    </w:p>
    <w:p>
      <w:pPr>
        <w:pStyle w:val="Normal"/>
        <w:widowControl w:val="false"/>
        <w:numPr>
          <w:ilvl w:val="0"/>
          <w:numId w:val="2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вершения группового либо иного нападения, угрожающего жизни и здоровью люд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трудникам полиции необходимо помнить также о существовании строгого запрета на применение всех видов специальных средств при пресечении незаконных собраний, митингов, уличных шествий и демонстраций ненасильственного характера, которые не нарушают работу транспорта, связи, организац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стоянии необходимой обороны или крайней необходимости сотрудники полиции при отсутствии специальных средств или огнестрельного оружия вправе использовать любые подручные средст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опрос 3.</w:t>
      </w:r>
      <w:r>
        <w:rPr>
          <w:b/>
          <w:bCs/>
          <w:sz w:val="28"/>
          <w:szCs w:val="28"/>
          <w:lang w:val="en-US"/>
        </w:rPr>
        <w:t> </w:t>
      </w:r>
      <w:r>
        <w:rPr>
          <w:b/>
          <w:sz w:val="28"/>
          <w:szCs w:val="28"/>
        </w:rPr>
        <w:t>Основание применения сотрудниками полиции огнестрельного оружи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настоящее время Федеральный закон «О полиции» и Федеральный закон «О содержании под стражей подозреваемых и обвиняемых в совершении преступления» являются законодательными актами, содержащими правила применения огнестрельного оружия сотрудниками полиции. Эти правила по существу конкретизируют общие положения законодательства о необходимой обороне, задержании преступника и крайней необходимо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се случаи, когда сотрудник полиции вправе прибегнуть к огнестрельному оружию, в Федеральном законе «О полиции» рассматриваются как «применение» огнестрельного оружия, и в зависимости от объектов воздействия разделены на две группы. В случаях, перечисленных в части 1 статьи 23 Федерального закона «О полиции» сотрудник полиции вправе применять оружие в отношении лица, совершающего общественно опасное деяние, а в случаях, предусмотренных частью 3 этой же статьи, – в отношении иных объектов (животных, транспортных средств и т.д.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се иные допускаемые законом манипуляции с огнестрельным оружием – обнажение, приведение в боевую готовность, угрозы оружием (словесные или путем демонстрации оружия, но без производства выстрела), употребление оружия в качестве предмета для нанесения ударов – применением оружия по смыслу статьи 23 Федерального закона «О полиции» не являютс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менение огнестрельного оружия – это производство сотрудником полиции прицельного выстрела из огнестрельного оружия на поражение лица, совершающего преступное деяние, а также поражения иных целей в случаях, предусмотренных Федеральным законом «О полиции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гласно части 1 статьи 23 Федерального закона «О полиции» сотрудники полиции имеют право применять огнестрельное оружие в следующих случаях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защиты другого лица либо себя от посягательства, если это посягательство сопряжено с насилием, опасным для жизни или здоровь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пресечения попытки завладения огнестрельным оружием, транспортным средством полиции, специальной и боевой техникой, состоящими на вооружении (обеспечении) поли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освобождения заложник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задержания лица, застигнутого при совершении деяния, содержащего признаки тяжкого или особо тяжкого преступления против жизни, здоровья или собственности, и пытающегося скрыться, если иными средствами задержать это лицо не представляется возможны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задержания лица, оказывающего вооруженное сопротивление, а также лица, отказывающегося выполнить законное требование о сдаче находящихся при нем оружия, боеприпасов, взрывчатых веществ, взрывных устройств, ядовитых или радиоактивных вещест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отражения группового или вооруженного нападения на здания, помещения, сооружения и иные объекты государственных и муниципальных органов, общественных объединений, организаций и граждан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пресечения побега из мест содержания под стражей подозреваемых и обвиняемых в совершении преступлений или побега из-под конвоя:</w:t>
      </w:r>
    </w:p>
    <w:p>
      <w:pPr>
        <w:pStyle w:val="Normal"/>
        <w:widowControl w:val="false"/>
        <w:numPr>
          <w:ilvl w:val="0"/>
          <w:numId w:val="1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лиц, задержанных по подозрению в совершении преступления;</w:t>
      </w:r>
    </w:p>
    <w:p>
      <w:pPr>
        <w:pStyle w:val="Normal"/>
        <w:widowControl w:val="false"/>
        <w:numPr>
          <w:ilvl w:val="0"/>
          <w:numId w:val="1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лиц, в отношении которых мерой пресечения избрано заключение под стражу;</w:t>
      </w:r>
    </w:p>
    <w:p>
      <w:pPr>
        <w:pStyle w:val="Normal"/>
        <w:widowControl w:val="false"/>
        <w:numPr>
          <w:ilvl w:val="0"/>
          <w:numId w:val="1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лиц, осужденных к лишению свободы;</w:t>
      </w:r>
    </w:p>
    <w:p>
      <w:pPr>
        <w:pStyle w:val="Normal"/>
        <w:widowControl w:val="false"/>
        <w:numPr>
          <w:ilvl w:val="0"/>
          <w:numId w:val="1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 также для пресечения попытки насильственного освобождения этих лиц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гласно части 3 статьи 23 Федерального закона «О полиции» сотрудники полиции имеют право применять огнестрельное оружие в следующих случаях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остановки транспортного средства путем его повреждения, если управляющее им лицо отказывается выполнить неоднократные требования сотрудника полиции об остановке и пытается скрыться, создавая угрозу жизни и здоровью граждан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обезвреживания животного, угрожающего жизни и здоровью граждан и (или) сотрудника поли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разрушения запирающих устройств, элементов и конструкций, препятствующих проникновению в жилые и иные помещения по основаниям, предусмотренным статьей 15 Федерального закона «О полиции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производства предупредительного выстрела, подачи сигнала тревоги или вызова помощи путем производства выстрела вверх или в ином безопасном направлен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333333"/>
          <w:sz w:val="28"/>
          <w:szCs w:val="28"/>
          <w:shd w:fill="FFFFFF" w:val="clear"/>
        </w:rPr>
        <w:t>Для пресечения нахождения беспилотных воздушных судов в воздушном пространстве в целях, предусмотренных</w:t>
      </w:r>
      <w:r>
        <w:rPr>
          <w:rStyle w:val="Appleconvertedspace"/>
          <w:color w:val="333333"/>
          <w:sz w:val="28"/>
          <w:szCs w:val="28"/>
          <w:shd w:fill="FFFFFF" w:val="clear"/>
        </w:rPr>
        <w:t>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://www.consultant.ru/document/cons_doc_LAW_344851/cdde38fe25c37368ccc014de994e36cf128d5318/" \l "dst74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пунктом 40 части 1 статьи 13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  <w:shd w:fill="FFFFFF" w:val="clear"/>
        </w:rPr>
        <w:t xml:space="preserve"> Федерального закона </w:t>
      </w:r>
      <w:r>
        <w:rPr>
          <w:sz w:val="28"/>
          <w:szCs w:val="28"/>
        </w:rPr>
        <w:t>«О полиции»</w:t>
      </w:r>
      <w:r>
        <w:rPr>
          <w:sz w:val="28"/>
          <w:szCs w:val="28"/>
          <w:shd w:fill="FFFFFF" w:val="clear"/>
        </w:rPr>
        <w:t xml:space="preserve">, если иными средствами </w:t>
      </w:r>
      <w:r>
        <w:rPr>
          <w:color w:val="333333"/>
          <w:sz w:val="28"/>
          <w:szCs w:val="28"/>
          <w:shd w:fill="FFFFFF" w:val="clear"/>
        </w:rPr>
        <w:t>прекратить их нахождение в воздушном пространстве не представляется возможны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ставленный в части 3 статьи 23 Федерального закона «О полиции» перечень оснований применения огнестрельного оружия сформулирован как исчерпывающий. Однако на практике встречаются ситуации, когда сотрудники прибегают к помощи огнестрельного оружия в иных, не указанных в Федеральном законе случая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роме того, сотрудник полиции имеет право применять служебное огнестрельное оружие ограниченного поражения во всех случаях, предусмотренных частями 1 и 3 статьи 23 Федерального закона «О полиции», а также в случаях, предусмотренных пунктами 3, 4, 7 и 8 части 1 статьи 21 Федерального закона «О полиции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прещается применять огнестрельное оружие:</w:t>
      </w:r>
    </w:p>
    <w:p>
      <w:pPr>
        <w:pStyle w:val="Normal"/>
        <w:widowControl w:val="false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отношении женщин;</w:t>
      </w:r>
    </w:p>
    <w:p>
      <w:pPr>
        <w:pStyle w:val="Normal"/>
        <w:widowControl w:val="false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лиц с явными признаками инвалидности;</w:t>
      </w:r>
    </w:p>
    <w:p>
      <w:pPr>
        <w:pStyle w:val="Normal"/>
        <w:widowControl w:val="false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есовершеннолетних, когда возраст очевиден или известен сотруднику полиции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роме случаев: оказания ими вооруженного сопротивления; совершения вооруженного либо группового нападения, угрожающего жизни и здоровью людей, а также при значительном скоплении граждан, если в результате его применения могут пострадать случайные лиц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ле применения оружия сотрудникам полиции нельзя его разряжать, разбирать, производить чистку и смазку. Указанные действия могут быть квалифицированы как попытка скрыть следы неправомерного применения оружия. Нужно поставить оружие на предохранитель, при необходимости убрать в кобуру (зачехлить) и осуществить следующие действия:</w:t>
      </w:r>
    </w:p>
    <w:p>
      <w:pPr>
        <w:pStyle w:val="Normal"/>
        <w:widowControl w:val="false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еспечить лицу, получившему в результате применения огнестрельного оружия телесные повреждения, первую помощь, а также принять меры по предоставлению ему медицинской помощи в возможно короткий срок;</w:t>
      </w:r>
    </w:p>
    <w:p>
      <w:pPr>
        <w:pStyle w:val="Normal"/>
        <w:widowControl w:val="false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еспечить охрану места применения оружия, повлекшего смерть, ранение граждан или значительный материальный ущерб;</w:t>
      </w:r>
    </w:p>
    <w:p>
      <w:pPr>
        <w:pStyle w:val="Normal"/>
        <w:widowControl w:val="false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ведомить прокурора в течение 24 часов о случаях смерти или ранения граждан, наступивших в результате применения сотрудником полиции огнестрельного оружия;</w:t>
      </w:r>
    </w:p>
    <w:p>
      <w:pPr>
        <w:pStyle w:val="Normal"/>
        <w:widowControl w:val="false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ведомить в возможно короткий срок, но не более 24 часов близких родственников или близких лиц гражданина, получившего телесные повреждения в результате применения сотрудником полиции огнестрельного оружия;</w:t>
      </w:r>
    </w:p>
    <w:p>
      <w:pPr>
        <w:pStyle w:val="Normal"/>
        <w:widowControl w:val="false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едставить рапорт о применении огнестрельного оружия. Часть 8 статьи 19 Федерального закона «О полиции» обязывает сотрудника полиции о каждом случае применения огнестрельного оружия в течение 24 часов с момента его применения представить рапорт непосредственному начальнику либо руководителю ближайшего территориального органа или подразделения полиции по месту применения огнестрельного оружия. В рапорте указываются: обстоятельства, которые привели к применению оружия; вид огнестрельного оружия, время и место его применения; условия, цели и результаты применения оружия; количество предупредительных выстрелов и израсходованных патронов; сведения о лицах, против которых оно применялось и возможных свидетелях (очевидцах) происшедшего; меры по оказанию помощи пострадавшим; время информирования о случившемся дежурного по ОВД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труднику полиции предоставлено право обнажать огнестрельное оружие и приводить его в готовность тогда, когда основания для применения огнестрельного оружия еще не возникли (а возможно, и не возникнут вовсе), но с учетом создавшейся обстановки могут, по мнению сотрудника полиции, возникнуть в любую секунду. Речь идет, например, о ситуациях, связанных с задержанием вооруженного преступника, его преследованием, осмотром мест возможного укрытия и т.д. Решение об извлечении оружия из кобуры, снятии с предохранителя, досылании патрона в патронник должно быть взвешенным, соответствующим обстановке, в которой находится сотрудник поли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нажив оружие, сотрудник полиции увеличивает тем самым вероятность нападения на него со стороны посягающего или задерживаемого лица и, кроме того, неизбежно ограничивает себя в возможности пресечения попытки внезапного нападения со стороны таких лиц одной лишь своей физической силой. Поэтому в целях обеспечения собственной безопасности и предотвращения попыток завладения табельным оружием сотрудник полиции на период доставления задержанного либо до прибытия к месту задержания помощи должен иметь право устанавливать при необходимости «зону безопасности», т.е. держать задерживаемое лицо на безопасном для себя расстоянии, которое определяется сотрудником полиции индивидуально с учетом количества задерживаемых, их поведения, наличия у них вооружения и т.д. При попытке лица, задерживаемого сотрудником полиции с обнаженным огнестрельным оружием, приблизиться к сотруднику полиции, сократив при этом указанное им расстояние, или прикоснуться к его огнестрельному оружию сотрудник полиции имеет право применить огнестрельное оружие.</w:t>
      </w:r>
    </w:p>
    <w:p>
      <w:pPr>
        <w:pStyle w:val="Style16"/>
        <w:tabs>
          <w:tab w:val="clear" w:pos="708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tabs>
          <w:tab w:val="clear" w:pos="708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.6. После изучения темы обучающийся с целью контроля усвоения информации должен пройти текущий контроль успеваемости в форме компьютерного тестирования в системе «</w:t>
      </w:r>
      <w:r>
        <w:rPr>
          <w:sz w:val="28"/>
          <w:szCs w:val="28"/>
          <w:lang w:val="en-US"/>
        </w:rPr>
        <w:t>STELLUS</w:t>
      </w:r>
      <w:r>
        <w:rPr>
          <w:sz w:val="28"/>
          <w:szCs w:val="28"/>
        </w:rPr>
        <w:t>».</w:t>
      </w:r>
    </w:p>
    <w:p>
      <w:pPr>
        <w:pStyle w:val="TextBodyIndent"/>
        <w:spacing w:before="0" w:after="0"/>
        <w:ind w:left="0" w:firstLine="708"/>
        <w:jc w:val="both"/>
        <w:rPr/>
      </w:pPr>
      <w:r>
        <w:rPr>
          <w:b/>
          <w:sz w:val="28"/>
          <w:szCs w:val="28"/>
        </w:rPr>
        <w:t>1. В отношение какой категории физических лиц, сотрудникам полиции запрещается применять физическую силу?</w:t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а) малолетних лиц;</w:t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б) женщин с видимыми признаками беременности;</w:t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в) лиц с явными признаками инвалидности;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sz w:val="28"/>
          <w:szCs w:val="28"/>
        </w:rPr>
        <w:t>г) запрет по кругу лиц законодательством не установлен*.</w:t>
      </w:r>
    </w:p>
    <w:p>
      <w:pPr>
        <w:pStyle w:val="Style16"/>
        <w:ind w:left="0" w:firstLine="708"/>
        <w:jc w:val="both"/>
        <w:rPr/>
      </w:pPr>
      <w:r>
        <w:rPr>
          <w:sz w:val="28"/>
          <w:szCs w:val="28"/>
        </w:rPr>
        <w:t xml:space="preserve">2. </w:t>
      </w:r>
      <w:r>
        <w:rPr>
          <w:b/>
          <w:sz w:val="28"/>
          <w:szCs w:val="28"/>
        </w:rPr>
        <w:t>Каким нормативно-правовым актом регламентировано применение огнестрельного оружия сотрудником полиции?</w:t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а) Конституция РФ;</w:t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б) ФЗ РФ «О прокуратуре»;</w:t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в) ФЗ РФ «Об оружии»;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sz w:val="28"/>
          <w:szCs w:val="28"/>
        </w:rPr>
        <w:t>г) ФЗ РФ «О полиции»*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</w:t>
      </w:r>
      <w:r>
        <w:rPr>
          <w:b/>
          <w:sz w:val="28"/>
          <w:szCs w:val="28"/>
        </w:rPr>
        <w:t xml:space="preserve"> В отношении, каких транспортных средств запрещается применение средств принудительной остановки?</w:t>
      </w:r>
    </w:p>
    <w:p>
      <w:pPr>
        <w:pStyle w:val="31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>а) мотоциклов, мотоколясок, мотороллеров и мопедов*;</w:t>
      </w:r>
    </w:p>
    <w:p>
      <w:pPr>
        <w:pStyle w:val="31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>б) автомобилей специальных служб;</w:t>
      </w:r>
    </w:p>
    <w:p>
      <w:pPr>
        <w:pStyle w:val="31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>в) грузовых автомобилей;</w:t>
      </w:r>
    </w:p>
    <w:p>
      <w:pPr>
        <w:pStyle w:val="31"/>
        <w:spacing w:before="0" w:after="0"/>
        <w:ind w:left="0" w:hanging="0"/>
        <w:rPr/>
      </w:pPr>
      <w:r>
        <w:rPr>
          <w:sz w:val="28"/>
          <w:szCs w:val="28"/>
        </w:rPr>
        <w:t>г) все перечисленно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4. </w:t>
      </w:r>
      <w:r>
        <w:rPr>
          <w:b/>
          <w:color w:val="142A14"/>
          <w:sz w:val="28"/>
          <w:szCs w:val="28"/>
        </w:rPr>
        <w:t>В каких случаях сотрудник полиции имеет право применять специальные средства</w:t>
      </w:r>
      <w:r>
        <w:rPr>
          <w:b/>
          <w:sz w:val="28"/>
          <w:szCs w:val="28"/>
        </w:rPr>
        <w:t>?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а) </w:t>
      </w:r>
      <w:r>
        <w:rPr>
          <w:color w:val="142A14"/>
          <w:sz w:val="28"/>
          <w:szCs w:val="28"/>
        </w:rPr>
        <w:t>при пресечении незаконных собраний, митингов. демонстраций, шествий и пикетирований ненасильственного характера, которые не нарушают общественный порядок, работу транспорт,  средств связи и организац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</w:t>
      </w:r>
      <w:r>
        <w:rPr>
          <w:color w:val="142A14"/>
          <w:sz w:val="28"/>
          <w:szCs w:val="28"/>
        </w:rPr>
        <w:t>в случаях непредоставления документов, удостоверяющих личность гражданина по требованию сотрудника поли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) </w:t>
      </w:r>
      <w:r>
        <w:rPr>
          <w:color w:val="142A14"/>
          <w:sz w:val="28"/>
          <w:szCs w:val="28"/>
        </w:rPr>
        <w:t>для пресечения массовых беспорядков и иных противоправных действий, нарушающих движение транспорта, работу средств связи и организаций</w:t>
      </w:r>
      <w:r>
        <w:rPr>
          <w:sz w:val="28"/>
          <w:sz w:val="28"/>
          <w:szCs w:val="28"/>
          <w:rtl w:val="true"/>
        </w:rPr>
        <w:t>٭</w:t>
      </w:r>
      <w:r>
        <w:rPr>
          <w:sz w:val="28"/>
          <w:szCs w:val="28"/>
        </w:rPr>
        <w:t>;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142A14"/>
          <w:sz w:val="28"/>
          <w:szCs w:val="28"/>
        </w:rPr>
        <w:t>г) для остановки автобуса, следующего с пассажирами, водитель которого не выполнил требования сотрудника полиции об остановк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</w:t>
        <w:tab/>
      </w:r>
      <w:r>
        <w:rPr>
          <w:b/>
          <w:sz w:val="28"/>
          <w:szCs w:val="28"/>
        </w:rPr>
        <w:t>Кто дает разрешение на применение водометов и бронемашин?</w:t>
      </w:r>
    </w:p>
    <w:p>
      <w:pPr>
        <w:pStyle w:val="Style17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Руководитель территориального органа</w:t>
      </w:r>
    </w:p>
    <w:p>
      <w:pPr>
        <w:pStyle w:val="Style17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Судья</w:t>
      </w:r>
    </w:p>
    <w:p>
      <w:pPr>
        <w:pStyle w:val="Style17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Руководитель территориального органа с последующим уведомление прокурора в течение 24 часов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٭</w:t>
      </w:r>
    </w:p>
    <w:p>
      <w:pPr>
        <w:pStyle w:val="Style17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) Прокурор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6. </w:t>
      </w:r>
      <w:r>
        <w:rPr>
          <w:b/>
          <w:sz w:val="28"/>
          <w:szCs w:val="28"/>
        </w:rPr>
        <w:t>Имеет ли право сотрудник полиции применять огнестрельное оружие для остановки транспортного средства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да, если управляющее им лицо отказывается выполнить неоднократные требования сотрудника полиции об остановке и пытается скрыться, создавая угрозу жизни и здоровью граждан</w:t>
      </w:r>
      <w:r>
        <w:rPr>
          <w:sz w:val="28"/>
          <w:sz w:val="28"/>
          <w:szCs w:val="28"/>
          <w:rtl w:val="true"/>
        </w:rPr>
        <w:t>٭</w:t>
      </w:r>
      <w:r>
        <w:rPr>
          <w:sz w:val="28"/>
          <w:szCs w:val="28"/>
        </w:rPr>
        <w:t>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б) да, если управляющее им лицо пытается скрыться</w:t>
      </w:r>
    </w:p>
    <w:p>
      <w:pPr>
        <w:pStyle w:val="Normal"/>
        <w:jc w:val="both"/>
        <w:rPr/>
      </w:pPr>
      <w:r>
        <w:rPr>
          <w:sz w:val="28"/>
          <w:szCs w:val="28"/>
        </w:rPr>
        <w:t>в) да, если управляющее им лицо пытается скрыться, создавая угрозу жизни и здоровью граждан ;</w:t>
      </w:r>
    </w:p>
    <w:p>
      <w:pPr>
        <w:pStyle w:val="Normal"/>
        <w:jc w:val="both"/>
        <w:rPr/>
      </w:pPr>
      <w:r>
        <w:rPr>
          <w:sz w:val="28"/>
          <w:szCs w:val="28"/>
        </w:rPr>
        <w:t>г) нет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 xml:space="preserve">7. </w:t>
      </w:r>
      <w:r>
        <w:rPr>
          <w:b/>
          <w:sz w:val="28"/>
          <w:szCs w:val="28"/>
        </w:rPr>
        <w:t>Сотрудник полиции имеет право лично или в составе подразделения (группы) применять физическую силу, в том числе боевые приемы борьбы, если несиловые способы не обеспечивают выполнения возложенных на полицию обязанностей, в следующих случаях:</w:t>
      </w:r>
    </w:p>
    <w:p>
      <w:pPr>
        <w:pStyle w:val="31"/>
        <w:spacing w:before="0" w:after="0"/>
        <w:ind w:left="0" w:hanging="0"/>
        <w:rPr/>
      </w:pPr>
      <w:r>
        <w:rPr>
          <w:sz w:val="28"/>
          <w:szCs w:val="28"/>
        </w:rPr>
        <w:t>а) для пресечения преступлений и административных правонарушений;</w:t>
      </w:r>
    </w:p>
    <w:p>
      <w:pPr>
        <w:pStyle w:val="31"/>
        <w:spacing w:before="0" w:after="0"/>
        <w:ind w:left="0" w:hanging="0"/>
        <w:rPr/>
      </w:pPr>
      <w:r>
        <w:rPr>
          <w:sz w:val="28"/>
          <w:szCs w:val="28"/>
        </w:rPr>
        <w:t>б) для доставления в служебное помещение территориального органа или подразделения полиции, в помещение муниципального органа, в иное служебное помещение лиц, совершивших преступления и административные правонарушения, и задержания этих лиц;</w:t>
      </w:r>
    </w:p>
    <w:p>
      <w:pPr>
        <w:pStyle w:val="31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>в) для преодоления противодействия законным требованиям сотрудника полиции;</w:t>
      </w:r>
    </w:p>
    <w:p>
      <w:pPr>
        <w:pStyle w:val="31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>г) все перечисленное*.</w:t>
      </w:r>
    </w:p>
    <w:p>
      <w:pPr>
        <w:pStyle w:val="TextBodyIndent"/>
        <w:spacing w:before="0" w:after="0"/>
        <w:ind w:left="0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Сотрудник полиции не имеет право применять служебных животных:</w:t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а) для отражения нападения на гражданина или сотрудника полиции;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sz w:val="28"/>
          <w:szCs w:val="28"/>
        </w:rPr>
        <w:t>б)</w:t>
      </w:r>
      <w:r>
        <w:rPr/>
        <w:t xml:space="preserve"> </w:t>
      </w:r>
      <w:r>
        <w:rPr>
          <w:sz w:val="28"/>
          <w:szCs w:val="28"/>
        </w:rPr>
        <w:t>для задержания лица, совершающего административное правонарушение по ст. 20.20 КоАП РФ*;</w:t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в)</w:t>
      </w:r>
      <w:r>
        <w:rPr/>
        <w:t xml:space="preserve"> </w:t>
      </w:r>
      <w:r>
        <w:rPr>
          <w:sz w:val="28"/>
          <w:szCs w:val="28"/>
        </w:rPr>
        <w:t>для пресечения преступления или административного правонарушения;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sz w:val="28"/>
          <w:szCs w:val="28"/>
        </w:rPr>
        <w:t>г)</w:t>
      </w:r>
      <w:r>
        <w:rPr>
          <w:rFonts w:cs="Arial" w:ascii="Arial" w:hAnsi="Arial"/>
          <w:color w:val="333333"/>
          <w:sz w:val="22"/>
          <w:szCs w:val="22"/>
          <w:shd w:fill="FFFFFF" w:val="clear"/>
        </w:rPr>
        <w:t xml:space="preserve"> </w:t>
      </w:r>
      <w:r>
        <w:rPr>
          <w:color w:val="333333"/>
          <w:sz w:val="28"/>
          <w:szCs w:val="28"/>
          <w:shd w:fill="FFFFFF" w:val="clear"/>
        </w:rPr>
        <w:t>для освобождения насильственно удерживаемых лиц, захваченных зданий, помещений, сооружений, транспортных средств и земельных участков.</w:t>
      </w:r>
    </w:p>
    <w:p>
      <w:pPr>
        <w:pStyle w:val="TextBodyIndent"/>
        <w:spacing w:before="0" w:after="0"/>
        <w:ind w:left="0" w:hanging="0"/>
        <w:jc w:val="both"/>
        <w:rPr>
          <w:b/>
          <w:b/>
          <w:sz w:val="28"/>
          <w:szCs w:val="28"/>
        </w:rPr>
      </w:pPr>
      <w:r>
        <w:rPr>
          <w:color w:val="333333"/>
          <w:sz w:val="28"/>
          <w:szCs w:val="28"/>
          <w:shd w:fill="FFFFFF" w:val="clear"/>
        </w:rPr>
        <w:tab/>
        <w:t xml:space="preserve">9. </w:t>
      </w:r>
      <w:r>
        <w:rPr>
          <w:b/>
          <w:color w:val="333333"/>
          <w:sz w:val="28"/>
          <w:szCs w:val="28"/>
          <w:shd w:fill="FFFFFF" w:val="clear"/>
        </w:rPr>
        <w:t>Специальные средства применяются с учетом следующих ограничений:</w:t>
      </w:r>
    </w:p>
    <w:p>
      <w:pPr>
        <w:pStyle w:val="Style16"/>
        <w:tabs>
          <w:tab w:val="clear" w:pos="708"/>
          <w:tab w:val="left" w:pos="1276" w:leader="none"/>
        </w:tabs>
        <w:ind w:left="0" w:hanging="0"/>
        <w:jc w:val="both"/>
        <w:rPr>
          <w:color w:val="333333"/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а) </w:t>
      </w:r>
      <w:r>
        <w:rPr>
          <w:color w:val="333333"/>
          <w:sz w:val="28"/>
          <w:szCs w:val="28"/>
          <w:shd w:fill="FFFFFF" w:val="clear"/>
        </w:rPr>
        <w:t>не допускается нанесение человеку ударов палкой специальной шее, ключичной области, животу, половым органам, в область проекции сердца;</w:t>
      </w:r>
    </w:p>
    <w:p>
      <w:pPr>
        <w:pStyle w:val="Style16"/>
        <w:tabs>
          <w:tab w:val="clear" w:pos="708"/>
          <w:tab w:val="left" w:pos="1276" w:leader="none"/>
        </w:tabs>
        <w:ind w:left="0" w:hanging="0"/>
        <w:jc w:val="both"/>
        <w:rPr>
          <w:color w:val="333333"/>
          <w:sz w:val="28"/>
          <w:szCs w:val="28"/>
          <w:shd w:fill="FFFFFF" w:val="clear"/>
        </w:rPr>
      </w:pPr>
      <w:r>
        <w:rPr>
          <w:color w:val="333333"/>
          <w:sz w:val="28"/>
          <w:szCs w:val="28"/>
          <w:shd w:fill="FFFFFF" w:val="clear"/>
        </w:rPr>
        <w:t>б) не допускается нанесение человеку ударов палкой специальной по голове, шее, ключичной области, животу, половым органам, в область проекции сердца*;</w:t>
      </w:r>
    </w:p>
    <w:p>
      <w:pPr>
        <w:pStyle w:val="Style16"/>
        <w:tabs>
          <w:tab w:val="clear" w:pos="708"/>
          <w:tab w:val="left" w:pos="1276" w:leader="none"/>
        </w:tabs>
        <w:ind w:left="0" w:hanging="0"/>
        <w:jc w:val="both"/>
        <w:rPr/>
      </w:pPr>
      <w:r>
        <w:rPr>
          <w:color w:val="333333"/>
          <w:sz w:val="28"/>
          <w:szCs w:val="28"/>
          <w:shd w:fill="FFFFFF" w:val="clear"/>
        </w:rPr>
        <w:t>в) не допускается нанесение человеку ударов палкой специальной по животу, половым органам;</w:t>
      </w:r>
    </w:p>
    <w:p>
      <w:pPr>
        <w:pStyle w:val="Style16"/>
        <w:tabs>
          <w:tab w:val="clear" w:pos="708"/>
          <w:tab w:val="left" w:pos="1276" w:leader="none"/>
        </w:tabs>
        <w:ind w:left="0" w:hanging="0"/>
        <w:jc w:val="both"/>
        <w:rPr/>
      </w:pPr>
      <w:r>
        <w:rPr>
          <w:color w:val="333333"/>
          <w:sz w:val="28"/>
          <w:szCs w:val="28"/>
          <w:shd w:fill="FFFFFF" w:val="clear"/>
        </w:rPr>
        <w:t>г) не допускается нанесение человеку ударов палкой специальной по голове, шее, ключичной области, животу, в область проекции сердца.</w:t>
      </w:r>
    </w:p>
    <w:p>
      <w:pPr>
        <w:pStyle w:val="Style16"/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color w:val="333333"/>
          <w:sz w:val="28"/>
          <w:szCs w:val="28"/>
          <w:shd w:fill="FFFFFF" w:val="clear"/>
        </w:rPr>
        <w:tab/>
        <w:t xml:space="preserve">10. </w:t>
      </w:r>
      <w:r>
        <w:rPr>
          <w:b/>
          <w:color w:val="333333"/>
          <w:sz w:val="28"/>
          <w:szCs w:val="28"/>
          <w:shd w:fill="FFFFFF" w:val="clear"/>
        </w:rPr>
        <w:t>Сотрудник полиции имеет право обнажить огнестрельное оружие и привести его в готовность, если в создавшейся обстановке могут возникнуть основания для его применения, предусмотренные:</w:t>
      </w:r>
    </w:p>
    <w:p>
      <w:pPr>
        <w:pStyle w:val="Style16"/>
        <w:tabs>
          <w:tab w:val="clear" w:pos="708"/>
          <w:tab w:val="left" w:pos="0" w:leader="none"/>
        </w:tabs>
        <w:ind w:left="0" w:hanging="0"/>
        <w:jc w:val="both"/>
        <w:rPr>
          <w:color w:val="333333"/>
          <w:sz w:val="28"/>
          <w:szCs w:val="28"/>
          <w:shd w:fill="FFFFFF" w:val="clear"/>
        </w:rPr>
      </w:pPr>
      <w:r>
        <w:rPr>
          <w:color w:val="333333"/>
          <w:sz w:val="28"/>
          <w:szCs w:val="28"/>
          <w:shd w:fill="FFFFFF" w:val="clear"/>
        </w:rPr>
        <w:t>а) статьей 20 ФЗ «О полиции»;</w:t>
      </w:r>
    </w:p>
    <w:p>
      <w:pPr>
        <w:pStyle w:val="Style16"/>
        <w:tabs>
          <w:tab w:val="clear" w:pos="708"/>
          <w:tab w:val="left" w:pos="0" w:leader="none"/>
        </w:tabs>
        <w:ind w:left="0" w:hanging="0"/>
        <w:jc w:val="both"/>
        <w:rPr>
          <w:color w:val="333333"/>
          <w:sz w:val="28"/>
          <w:szCs w:val="28"/>
          <w:shd w:fill="FFFFFF" w:val="clear"/>
        </w:rPr>
      </w:pPr>
      <w:r>
        <w:rPr>
          <w:color w:val="333333"/>
          <w:sz w:val="28"/>
          <w:szCs w:val="28"/>
          <w:shd w:fill="FFFFFF" w:val="clear"/>
        </w:rPr>
        <w:t>б) статьей 23 ФЗ «О полиции»*;</w:t>
      </w:r>
    </w:p>
    <w:p>
      <w:pPr>
        <w:pStyle w:val="Style16"/>
        <w:tabs>
          <w:tab w:val="clear" w:pos="708"/>
          <w:tab w:val="left" w:pos="0" w:leader="none"/>
        </w:tabs>
        <w:ind w:left="0" w:hanging="0"/>
        <w:jc w:val="both"/>
        <w:rPr>
          <w:color w:val="333333"/>
          <w:sz w:val="28"/>
          <w:szCs w:val="28"/>
          <w:shd w:fill="FFFFFF" w:val="clear"/>
        </w:rPr>
      </w:pPr>
      <w:r>
        <w:rPr>
          <w:color w:val="333333"/>
          <w:sz w:val="28"/>
          <w:szCs w:val="28"/>
          <w:shd w:fill="FFFFFF" w:val="clear"/>
        </w:rPr>
        <w:t>в) статьей 23 ФЗ «Об оружии»;</w:t>
      </w:r>
    </w:p>
    <w:p>
      <w:pPr>
        <w:pStyle w:val="Style16"/>
        <w:tabs>
          <w:tab w:val="clear" w:pos="708"/>
          <w:tab w:val="left" w:pos="0" w:leader="none"/>
        </w:tabs>
        <w:ind w:left="0" w:hanging="0"/>
        <w:jc w:val="both"/>
        <w:rPr>
          <w:color w:val="333333"/>
          <w:sz w:val="28"/>
          <w:szCs w:val="28"/>
          <w:shd w:fill="FFFFFF" w:val="clear"/>
        </w:rPr>
      </w:pPr>
      <w:r>
        <w:rPr>
          <w:color w:val="333333"/>
          <w:sz w:val="28"/>
          <w:szCs w:val="28"/>
          <w:shd w:fill="FFFFFF" w:val="clear"/>
        </w:rPr>
        <w:t>г) статьей 23 Конституции РФ.</w:t>
      </w:r>
    </w:p>
    <w:p>
      <w:pPr>
        <w:pStyle w:val="Style16"/>
        <w:tabs>
          <w:tab w:val="clear" w:pos="708"/>
          <w:tab w:val="left" w:pos="1276" w:leader="none"/>
        </w:tabs>
        <w:ind w:left="0" w:hanging="0"/>
        <w:jc w:val="both"/>
        <w:rPr>
          <w:b/>
          <w:b/>
          <w:color w:val="333333"/>
          <w:sz w:val="28"/>
          <w:szCs w:val="28"/>
          <w:shd w:fill="FFFFFF" w:val="clear"/>
        </w:rPr>
      </w:pPr>
      <w:r>
        <w:rPr>
          <w:b/>
          <w:color w:val="333333"/>
          <w:sz w:val="28"/>
          <w:szCs w:val="28"/>
          <w:shd w:fill="FFFFFF" w:val="clear"/>
        </w:rPr>
      </w:r>
    </w:p>
    <w:sectPr>
      <w:footnotePr>
        <w:numFmt w:val="decimal"/>
      </w:footnote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firstLine="709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б утверждении перечня специальных средств, состоящих на вооружении органов внутренних дел РФ и Правил применения сотрудниками органов внутренних дел РФ специальных средств: постановление Правительства РФ от 15 октября 2001 г. № 731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021"/>
        </w:tabs>
        <w:ind w:left="0" w:firstLine="72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021"/>
        </w:tabs>
        <w:ind w:left="0" w:firstLine="72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08"/>
        </w:tabs>
        <w:ind w:left="0" w:firstLine="72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1021"/>
        </w:tabs>
        <w:ind w:left="0" w:firstLine="72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708"/>
        </w:tabs>
        <w:ind w:left="0" w:firstLine="72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1021"/>
        </w:tabs>
        <w:ind w:left="0" w:firstLine="72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1021"/>
        </w:tabs>
        <w:ind w:left="0" w:firstLine="72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1021"/>
        </w:tabs>
        <w:ind w:left="0" w:firstLine="72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1021"/>
        </w:tabs>
        <w:ind w:left="0" w:firstLine="72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708"/>
        </w:tabs>
        <w:ind w:left="0" w:firstLine="72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1021"/>
        </w:tabs>
        <w:ind w:left="0" w:firstLine="72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708"/>
        </w:tabs>
        <w:ind w:left="0" w:firstLine="72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1021"/>
        </w:tabs>
        <w:ind w:left="0" w:firstLine="72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1021"/>
        </w:tabs>
        <w:ind w:left="0" w:firstLine="72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"/>
      <w:lvlJc w:val="left"/>
      <w:pPr>
        <w:tabs>
          <w:tab w:val="num" w:pos="1021"/>
        </w:tabs>
        <w:ind w:left="0" w:firstLine="72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"/>
      <w:lvlJc w:val="left"/>
      <w:pPr>
        <w:tabs>
          <w:tab w:val="num" w:pos="1021"/>
        </w:tabs>
        <w:ind w:left="0" w:firstLine="72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"/>
      <w:lvlJc w:val="left"/>
      <w:pPr>
        <w:tabs>
          <w:tab w:val="num" w:pos="1021"/>
        </w:tabs>
        <w:ind w:left="0" w:firstLine="72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"/>
      <w:lvlJc w:val="left"/>
      <w:pPr>
        <w:tabs>
          <w:tab w:val="num" w:pos="708"/>
        </w:tabs>
        <w:ind w:left="0" w:firstLine="72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"/>
      <w:lvlJc w:val="left"/>
      <w:pPr>
        <w:tabs>
          <w:tab w:val="num" w:pos="1021"/>
        </w:tabs>
        <w:ind w:left="0" w:firstLine="72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"/>
      <w:lvlJc w:val="left"/>
      <w:pPr>
        <w:tabs>
          <w:tab w:val="num" w:pos="708"/>
        </w:tabs>
        <w:ind w:left="0" w:firstLine="72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"/>
      <w:lvlJc w:val="left"/>
      <w:pPr>
        <w:tabs>
          <w:tab w:val="num" w:pos="1021"/>
        </w:tabs>
        <w:ind w:left="0" w:firstLine="72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/>
    </w:rPr>
  </w:style>
  <w:style w:type="character" w:styleId="Style13">
    <w:name w:val="Основной шрифт абзаца"/>
    <w:qFormat/>
    <w:rPr/>
  </w:style>
  <w:style w:type="character" w:styleId="Style14">
    <w:name w:val="Текст сноски Знак"/>
    <w:basedOn w:val="Style13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5">
    <w:name w:val="Основной текст с отступом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Основной текст с отступом 3 Знак"/>
    <w:basedOn w:val="Style13"/>
    <w:qFormat/>
    <w:rPr>
      <w:rFonts w:ascii="Times New Roman" w:hAnsi="Times New Roman" w:eastAsia="Times New Roman" w:cs="Times New Roman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7">
    <w:name w:val="Обычный (веб)"/>
    <w:basedOn w:val="Normal"/>
    <w:qFormat/>
    <w:pPr>
      <w:spacing w:lineRule="auto" w:line="300" w:before="280" w:after="280"/>
    </w:pPr>
    <w:rPr>
      <w:rFonts w:ascii="Arial" w:hAnsi="Arial" w:cs="Arial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4T13:37:00Z</dcterms:created>
  <dc:creator>a.strokov</dc:creator>
  <dc:description/>
  <cp:keywords/>
  <dc:language>en-US</dc:language>
  <cp:lastModifiedBy>Васильев Вячеслав Вениаминович</cp:lastModifiedBy>
  <cp:lastPrinted>2020-03-24T10:45:00Z</cp:lastPrinted>
  <dcterms:modified xsi:type="dcterms:W3CDTF">2020-03-28T10:07:00Z</dcterms:modified>
  <cp:revision>4</cp:revision>
  <dc:subject/>
  <dc:title/>
</cp:coreProperties>
</file>