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6052185" cy="828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70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федр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 полици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семинарск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№ 7  «Веротерпимость и свобода совести в российском обще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Cs/>
          <w:sz w:val="24"/>
          <w:szCs w:val="24"/>
        </w:rPr>
        <w:t>«Религиоведени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лушателей 1 курса, обучающихся по специальност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05.02 Правоохранительная деятельность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ация – административная деятельност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зкая специализация – деятельность участкового уполномоченного поли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философии Нижегородской академии МВД Росси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олковник полиции                                                                                  М.Н. Наси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 и одобрен на заседании кафедры философии (протокол №14 от «23» марта 2020 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. Тема занятия, (вид занятия) количество часов, отводимых на данное занятие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7. </w:t>
      </w:r>
      <w:r>
        <w:rPr>
          <w:bCs/>
          <w:sz w:val="24"/>
          <w:szCs w:val="24"/>
        </w:rPr>
        <w:t>Веротерпимость и свобода совести в российском обществе</w:t>
      </w:r>
      <w:r>
        <w:rPr>
          <w:sz w:val="24"/>
          <w:szCs w:val="24"/>
        </w:rPr>
        <w:t xml:space="preserve"> (занятие семинарского типа, 2 ауд. часа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Цель и задачи занятия.</w:t>
      </w:r>
    </w:p>
    <w:p>
      <w:pPr>
        <w:pStyle w:val="TextBodyIndent"/>
        <w:ind w:firstLine="709"/>
        <w:rPr/>
      </w:pPr>
      <w:r>
        <w:rPr>
          <w:i/>
          <w:iCs/>
          <w:sz w:val="24"/>
          <w:szCs w:val="24"/>
        </w:rPr>
        <w:t>Цель</w:t>
      </w:r>
      <w:r>
        <w:rPr>
          <w:sz w:val="24"/>
          <w:szCs w:val="24"/>
        </w:rPr>
        <w:t>: сформировать способность к толерантному поведению, 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.</w:t>
      </w:r>
    </w:p>
    <w:p>
      <w:pPr>
        <w:pStyle w:val="TextBodyIndent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чи: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усвоение основных моделей государственно-религиозных отношений, принципов свободы совести и веротерпимости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обучаемых 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основных положений ФЗ РФ 1997 г. «О свободе совести и о религиозных объединениях»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убление знаний, полученных на лекционном занятии; актуализация знаний курсантов, добытых путем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Учебные вопросы к занятию и практические зада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обода совести как мера гражданского развития обществ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</w:tabs>
        <w:autoSpaceDE w:val="false"/>
        <w:ind w:left="709" w:hanging="0"/>
        <w:jc w:val="both"/>
        <w:rPr>
          <w:b/>
          <w:b/>
          <w:bCs/>
        </w:rPr>
      </w:pPr>
      <w:r>
        <w:rPr/>
        <w:t>Формы межконфессиональных взаимоотношений. Экуменистическое движени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Система государственно-правового регулирования религиозных процессов в современной Российской Федерации.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Рекомендуемая литература (основн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зова, О. Ф. Религиоведение [Электронный ресурс] : учебник / О.Ф. Лобазова ; Рос. гос. социальный ун-т. - 7-е изд., испр. - Москва : Дашков и К°, 2017. - 468 с. : табл., схем. - Библиогр. в кн. - ISBN 978-5-394-02769-7. – URL:http://biblioclub.ru/index.php?page=book&amp;id=450769 (дата обращения 22.03.202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янин, А. Н. Религиоведение : учеб. пособие / А. Н. Осянин, М.Н. Насиров, В.М. Мельцов ; МВД России, НА; под ред. И.А. Треушникова. - Н. Новгород : НА МВД России, 2015. - 400 с. – То же: [Электронный ресурс]. - ЭБС Нижегородская академия МВД.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URL: 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mvd.bibliotech.ru/Reader/Book/20160322095131854926000025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2.03.202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а, Л. С. Из истории религий и учений Востока [Электронный ресурс] : учеб. пособие / Л. С. Решетникова, Е. В. Бадаев ; Мин-во образования и науки РФ, Кемеровский гос. ун-т. - Кемерово : Кемеровский гос. ун-т, 2016. - 136 с. - URL:http://biblioclub.ru/index.php?page=book&amp;id=481624 (дата обращения 22.03.2020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(дополнительна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кин, Д. А. Религиоведение : крат. курс лекций / Д. А. Аникин. - М. : Юрайт, 2012. - 19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, А. А. История мировых религий [Электронный ресурс]: учебное пособие / А. А. Горелов. - 6-е изд., стереотип. - Москва : Флинта, 2016. - 358 с. - URL: http://biblioclub.ru/index.php?page=book&amp;id=83435 (дата обращения 22.03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мина, Ф. А. Религиоведение [Электронный ресурс: файл на диске] : учеб. пособие / Ф. А. Рюмина ; Дальневост. юрид. ин-т МВД России // Электронные издания ДВЮИ МВД России МВД России. I полугодие 2017 г.( 2 кв.): [Электронный ресурс]. - Хабаровск, 2017. - 1 электрон. опт. диск (CD-RW) ; [ч/з]. - 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лонов, П. Е. Религиоведение : учеб. пособие / П. Е. Суслонов ; МВД РФ, ДКО. - М. : ЦОКР МВД России, 2010. - 224 с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Краткое описание учеб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опрос.</w:t>
      </w:r>
      <w:r>
        <w:rPr>
          <w:rFonts w:cs="Times New Roman" w:ascii="Times New Roman" w:hAnsi="Times New Roman"/>
          <w:sz w:val="24"/>
          <w:szCs w:val="24"/>
        </w:rPr>
        <w:t xml:space="preserve"> Дайте определение понятий «свобода совести» и «веротерпимость»; проследите эволюцию исторических форм свободомыс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е основные сферы отношений государства и религиозных объединений, механизмы координации и управления отношениями государства и религиозных объединений. Охарактеризуйте основные модели государственно-религиоз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вопрос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формы современных межконфессиональных отношений. В рамках какой мировой религии они наиболее развиты? Ответ аргументируйте. Дайте определение термину «экуменизм». В каких сферах межрелигиозного диалога, по вашему мнению, он наиболее перспективе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вопрос </w:t>
      </w:r>
      <w:r>
        <w:rPr>
          <w:rFonts w:cs="Times New Roman" w:ascii="Times New Roman" w:hAnsi="Times New Roman"/>
          <w:sz w:val="24"/>
          <w:szCs w:val="24"/>
        </w:rPr>
        <w:t>посвящен взаимодействию религиозных и политических институтов современного российского общества. Охарактеризуйте основные положения Конституции РФ 1993 г. о свободе совести. Конституционные нормы получили дальнейшее развитие в ФЗ РФ «О свободе совести и о религиозных объединениях» от 19.09.1997 г. При его изучении особое внимание уделите нормам, определяющим взаимоотношения государства и религиозных объединений, правам и обязанностям религиозных групп и организаций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bCs/>
          <w:lang w:val="en-US"/>
        </w:rPr>
        <w:t>STELLUS</w:t>
      </w:r>
      <w:r>
        <w:rPr>
          <w:b/>
          <w:bCs/>
        </w:rPr>
        <w:t>»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//" TargetMode="External"/><Relationship Id="rId4" Type="http://schemas.openxmlformats.org/officeDocument/2006/relationships/hyperlink" Target="https://namvd.bibliotech.ru/Reader/Book/20160322095131854926000025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marat nasirov</dc:creator>
  <dc:description/>
  <cp:keywords/>
  <dc:language>en-US</dc:language>
  <cp:lastModifiedBy>Алла Владимировна Макарян</cp:lastModifiedBy>
  <cp:lastPrinted>2020-03-25T14:30:00Z</cp:lastPrinted>
  <dcterms:modified xsi:type="dcterms:W3CDTF">2020-03-25T12:05:00Z</dcterms:modified>
  <cp:revision>11</cp:revision>
  <dc:subject/>
  <dc:title/>
</cp:coreProperties>
</file>