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5826760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70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федр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 полици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семинарского тип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Cs/>
          <w:sz w:val="24"/>
          <w:szCs w:val="24"/>
        </w:rPr>
        <w:t>№1 «</w:t>
      </w:r>
      <w:r>
        <w:rPr>
          <w:rFonts w:cs="Times New Roman" w:ascii="Times New Roman" w:hAnsi="Times New Roman"/>
          <w:sz w:val="24"/>
          <w:szCs w:val="24"/>
        </w:rPr>
        <w:t>Происхождение и сущность религии. Теоретические основы религиоведения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bCs/>
          <w:sz w:val="24"/>
          <w:szCs w:val="24"/>
        </w:rPr>
        <w:t>«Религиоведени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лушателей 1 курса, обучающихся по специальности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05.02 Правоохранительная деятельность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зация – административная деятельност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зкая специализация – деятельность участкового уполномоченного поли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философии Нижегородской академии МВД Росси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олковник полиции                                                                                  М.Н. Наси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 и одобрен на заседании кафедры философии (протокол №14 от «23» марта 2020 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Содержание занятий семинарского типа:  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. Тема занятия, (вид занятия) количество часов, отводимых на данное занятие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Тема №1.</w:t>
      </w:r>
      <w:r>
        <w:rPr>
          <w:sz w:val="24"/>
          <w:szCs w:val="24"/>
        </w:rPr>
        <w:t xml:space="preserve"> Происхождение и сущность религии. Теоретические основы религиоведения (занятие семинарского типа, 2 ауд. часа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4"/>
          <w:szCs w:val="24"/>
        </w:rPr>
        <w:t>1.2. Цель и задачи занят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Cs/>
          <w:i/>
          <w:i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формировать всесторонние знания о генезисе религии, о развитии ее предмета, функций, категориального аппарата, о соотношении научной, религиозной и мифологической картин мира.</w:t>
      </w:r>
    </w:p>
    <w:p>
      <w:pPr>
        <w:pStyle w:val="TextBodyIndent"/>
        <w:ind w:hanging="0"/>
        <w:rPr/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ь общий анализ предметной области, системы, содержания и взаимосвязи основных принципов, законов, понятий и категорий религиоведческого знания, их роли в формировании ценностных ориентаций в социальной и профессиональн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ить специфику объяснения сущности религии религиозными теологами, философами и представителями нау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глубление знаний, полученных на лекционном занятии; актуализация знаний курсантов, добытых путем самостоятельной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вопросы к занятию и практическ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ые вопросы к занятию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лигия как социокультурный феномен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елигиоведение как особая форма гуманитарного знания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ные компоненты религии. Функции религии в жизни общества и личности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Рекомендуемая литература (основна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зова, О. Ф. Религиоведение [Электронный ресурс] : учебник / О.Ф. Лобазова ; Рос. гос. социальный ун-т. - 7-е изд., испр. - Москва : Дашков и К°, 2017. - 468 с. : табл., схем. - Библиогр. в кн. - ISBN 978-5-394-02769-7. – URL:http://biblioclub.ru/index.php?page=book&amp;id=450769 (дата обращения 22.03.202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янин, А. Н. Религиоведение : учеб. пособие / А. Н. Осянин, М.Н. Насиров, В.М. Мельцов ; МВД России, НА; под ред. И.А. Треушникова. - Н. Новгород : НА МВД России, 2015. - 400 с. – То же: [Электронный ресурс]. - ЭБС Нижегородская академия МВД.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URL: 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mvd.bibliotech.ru/Reader/Book/20160322095131854926000025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2.03.202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а, Л. С. Из истории религий и учений Востока [Электронный ресурс] : учеб. пособие / Л. С. Решетникова, Е. В. Бадаев ; Мин-во образования и науки РФ, Кемеровский гос. ун-т. - Кемерово : Кемеровский гос. ун-т, 2016. - 136 с. - URL:http://biblioclub.ru/index.php?page=book&amp;id=481624 (дата обращения 22.03.2020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 (дополнительна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кин, Д. А. Религиоведение : крат. курс лекций / Д. А. Аникин. - М. : Юрайт, 2012. - 197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, А. А. История мировых религий [Электронный ресурс]: учебное пособие / А. А. Горелов. - 6-е изд., стереотип. - Москва : Флинта, 2016. - 358 с. - URL: http://biblioclub.ru/index.php?page=book&amp;id=83435 (дата обращения 22.03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мина, Ф. А. Религиоведение [Электронный ресурс: файл на диске] : учеб. пособие / Ф. А. Рюмина ; Дальневост. юрид. ин-т МВД России // Электронные издания ДВЮИ МВД России МВД России. I полугодие 2017 г.( 2 кв.): [Электронный ресурс]. - Хабаровск, 2017. - 1 электрон. опт. диск (CD-RW) ; [ч/з]. - 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лонов, П. Е. Религиоведение : учеб. пособие / П. Е. Суслонов ; МВД РФ, ДКО. - М. : ЦОКР МВД России, 2010. - 224 с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bCs/>
        </w:rPr>
      </w:pPr>
      <w:r>
        <w:rPr>
          <w:b/>
          <w:bCs/>
        </w:rPr>
        <w:t>1.5. Краткое описание учеб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вопрос. </w:t>
      </w:r>
      <w:r>
        <w:rPr>
          <w:rFonts w:cs="Times New Roman" w:ascii="Times New Roman" w:hAnsi="Times New Roman"/>
          <w:sz w:val="24"/>
          <w:szCs w:val="24"/>
        </w:rPr>
        <w:t xml:space="preserve">Начните с разбора этимологии слова «религия». Далее обратите внимание, на рассмотрение сущности религии в свете основных религиоведческих концепций (теорий). Выделите главные из них: теологические, философские, социологические, биологические, психологические и этнологическ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вопрос.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, необходимо выяснить время оформления религиоведения как самостоятельной научной дисциплины. Обращаясь к рекомендованной учебной и научной литературе, изложите в своем ответе, как происходило накопление религиоведческих знаний, какими причинами это было вызвано (обратите внимание на наличие как светских, так и религиозных причин). Поясните, какова роль философии, этики, социологии, истории, психологии, лингвистики и других наук в становлении религи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якая научная дисциплина, религиоведение имеет свою методологию и набор общенаучных и специальных методов. Поясните основное содержание и значение специальных методов и подходов: каузальный анализ, типологический метод, историзм, феноменологический метод, герменевтический метод, структурно-функциональный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вопрос. </w:t>
      </w:r>
      <w:r>
        <w:rPr>
          <w:rFonts w:cs="Times New Roman" w:ascii="Times New Roman" w:hAnsi="Times New Roman"/>
          <w:sz w:val="24"/>
          <w:szCs w:val="24"/>
        </w:rPr>
        <w:t>Отметьте следующие компоненты религии: религиозное сознание, религиозная деятельность, религиозные отношения и религиозные организации. Выделите такие уровни религиозного сознания, как индивидуальное, групповое, общественное, а в качестве простейших элементов – религиозную веру, религиозные символы, нормы, ценности, ориентации, предрассудки и образы. В религиозных деятельности и отношениях рассмотрите два их аспекта – культовую и внекультов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 и дав определения важнейшим функциям религии, сформулируйте собственное понимание роли религии в жизни общества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1.6. После изучения темы обучающийся с целью контроля усвоения информации должен пройти текущий контроль успеваем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 форме компьютерного тестирования в системе «</w:t>
      </w:r>
      <w:r>
        <w:rPr>
          <w:b/>
          <w:bCs/>
          <w:lang w:val="en-US"/>
        </w:rPr>
        <w:t>STELLUS</w:t>
      </w:r>
      <w:r>
        <w:rPr>
          <w:b/>
          <w:bCs/>
        </w:rPr>
        <w:t>»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//" TargetMode="External"/><Relationship Id="rId4" Type="http://schemas.openxmlformats.org/officeDocument/2006/relationships/hyperlink" Target="https://namvd.bibliotech.ru/Reader/Book/201603220951318549260000259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4:00Z</dcterms:created>
  <dc:creator>marat nasirov</dc:creator>
  <dc:description/>
  <cp:keywords/>
  <dc:language>en-US</dc:language>
  <cp:lastModifiedBy>Алла Владимировна Макарян</cp:lastModifiedBy>
  <cp:lastPrinted>2020-03-25T14:29:00Z</cp:lastPrinted>
  <dcterms:modified xsi:type="dcterms:W3CDTF">2020-03-25T12:03:00Z</dcterms:modified>
  <cp:revision>11</cp:revision>
  <dc:subject/>
  <dc:title/>
</cp:coreProperties>
</file>