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drawing>
          <wp:inline distT="0" distB="0" distL="0" distR="0">
            <wp:extent cx="598170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ФЕДЕРАЛЬНОЕ ГОСУДАРСТВЕННОЕ КАЗЕННОЕ ОБРАЗОВАТЕЛЬНОЕ УЧРЕЖДЕНИЕ ВЫСШЕГО ОБРАЗОВАНИЯ «НИЖЕГОРОДСКАЯ АКАДЕМИЯ МИНИСТЕРСТВА ВНУТРЕННИХ ДЕЛ РОССИЙСКОЙ ФЕДЕРАЦИИ»</w:t>
      </w:r>
    </w:p>
    <w:p>
      <w:pPr>
        <w:pStyle w:val="Normal"/>
        <w:ind w:firstLine="284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Кафедра уголовного процесс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103"/>
        <w:gridCol w:w="4487"/>
      </w:tblGrid>
      <w:tr>
        <w:trPr>
          <w:trHeight w:val="1742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афед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го процес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н поли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Н.В. Летёлкин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___» ____________ 2020 г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п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я семинарского типа по теме №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hanging="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исциплины </w:t>
      </w:r>
      <w:r>
        <w:rPr>
          <w:b/>
          <w:sz w:val="24"/>
          <w:szCs w:val="24"/>
        </w:rPr>
        <w:t>«Правоохранительные органы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 специальности 40.05.02 Правоохранительная деятельность, специализация – административная деятельность (узкая специализация - деятельность участкового уполномоченного полиц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pacing w:val="-6"/>
          <w:kern w:val="2"/>
          <w:sz w:val="24"/>
          <w:szCs w:val="24"/>
        </w:rPr>
        <w:t>(для набора 2019 года заочной формы обучения)</w:t>
      </w:r>
    </w:p>
    <w:p>
      <w:pPr>
        <w:pStyle w:val="Normal"/>
        <w:jc w:val="both"/>
        <w:rPr>
          <w:bCs/>
          <w:spacing w:val="-6"/>
          <w:kern w:val="2"/>
          <w:sz w:val="24"/>
          <w:szCs w:val="24"/>
        </w:rPr>
      </w:pPr>
      <w:r>
        <w:rPr>
          <w:bCs/>
          <w:spacing w:val="-6"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Разработчик(и)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териалы, содержащиеся в конспекте занятия семинарск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тарший преподаватель кафедры уголовного процесса Нижегородской академии МВД России, подполковник полиции /__________________/Светлана Борисовна Ерышева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сужден и одобрен на заседании кафедры уголовного процесса (протокол №17 от «24» марта 2020 г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0</w:t>
      </w:r>
      <w:r>
        <w:br w:type="page"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>
          <w:b/>
          <w:b/>
          <w:i/>
          <w:i/>
        </w:rPr>
      </w:pPr>
      <w:r>
        <w:rPr>
          <w:b/>
        </w:rPr>
        <w:t>1.  Содержание занятия семинарского типа:</w:t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>
          <w:b/>
          <w:b/>
        </w:rPr>
      </w:pPr>
      <w:r>
        <w:rPr>
          <w:b/>
        </w:rPr>
        <w:t>1.1. Тема занятия, (вид занятия) количество часов, отводимых на данное занятие.</w:t>
      </w:r>
    </w:p>
    <w:p>
      <w:pPr>
        <w:pStyle w:val="Heading1"/>
        <w:spacing w:lineRule="auto" w:line="216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 xml:space="preserve">Тема 4. Суды общей юрисдикции. </w:t>
      </w:r>
    </w:p>
    <w:p>
      <w:pPr>
        <w:pStyle w:val="Style15"/>
        <w:spacing w:lineRule="auto" w:line="216"/>
        <w:ind w:left="0" w:hanging="0"/>
        <w:rPr>
          <w:kern w:val="2"/>
        </w:rPr>
      </w:pPr>
      <w:r>
        <w:rPr>
          <w:kern w:val="2"/>
        </w:rPr>
        <w:t>Занятие семинарского типа- 2 часа.</w:t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>
          <w:b/>
          <w:b/>
        </w:rPr>
      </w:pPr>
      <w:r>
        <w:rPr>
          <w:b/>
        </w:rPr>
        <w:t>1.2. Цель и задачи занятия.</w:t>
      </w:r>
    </w:p>
    <w:p>
      <w:pPr>
        <w:pStyle w:val="Style15"/>
        <w:spacing w:lineRule="auto" w:line="216"/>
        <w:ind w:left="0" w:firstLine="709"/>
        <w:rPr>
          <w:kern w:val="2"/>
        </w:rPr>
      </w:pPr>
      <w:r>
        <w:rPr>
          <w:kern w:val="2"/>
        </w:rPr>
        <w:t>Цель занятия семинарского типа – сформировать у обучающихся целостное представление о понятии, структуре и назначении судов общей юрисдикции, действующих на территории Российской Федерации.</w:t>
      </w:r>
    </w:p>
    <w:p>
      <w:pPr>
        <w:pStyle w:val="Style15"/>
        <w:spacing w:lineRule="auto" w:line="216"/>
        <w:ind w:left="0" w:firstLine="709"/>
        <w:rPr>
          <w:kern w:val="2"/>
        </w:rPr>
      </w:pPr>
      <w:r>
        <w:rPr>
          <w:kern w:val="2"/>
        </w:rPr>
        <w:t>Задачи занятия семинарского типа:</w:t>
      </w:r>
    </w:p>
    <w:p>
      <w:pPr>
        <w:pStyle w:val="Style15"/>
        <w:spacing w:lineRule="auto" w:line="216"/>
        <w:ind w:left="0" w:firstLine="709"/>
        <w:rPr>
          <w:kern w:val="2"/>
        </w:rPr>
      </w:pPr>
      <w:r>
        <w:rPr>
          <w:kern w:val="2"/>
        </w:rPr>
        <w:t>- рассмотреть понятие и назначение судов общей юрисдикции; раскрыть систему и структуру судов общей юрисдикции;</w:t>
      </w:r>
    </w:p>
    <w:p>
      <w:pPr>
        <w:pStyle w:val="Style15"/>
        <w:spacing w:lineRule="auto" w:line="216"/>
        <w:ind w:left="0" w:firstLine="709"/>
        <w:rPr>
          <w:kern w:val="2"/>
        </w:rPr>
      </w:pPr>
      <w:r>
        <w:rPr>
          <w:kern w:val="2"/>
        </w:rPr>
        <w:t>- проанализировать полномочия судов общей юрисдикции.</w:t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b/>
        </w:rPr>
        <w:t>1.3. Учебные вопросы и практические задания.</w:t>
      </w:r>
    </w:p>
    <w:p>
      <w:pPr>
        <w:pStyle w:val="Style15"/>
        <w:spacing w:lineRule="auto" w:line="216"/>
        <w:ind w:left="0" w:firstLine="709"/>
        <w:rPr>
          <w:kern w:val="2"/>
        </w:rPr>
      </w:pPr>
      <w:r>
        <w:rPr>
          <w:kern w:val="2"/>
        </w:rPr>
        <w:t>1.</w:t>
        <w:tab/>
        <w:t>Суды общей юрисдикции: их виды, основные задачи и полномочия.</w:t>
      </w:r>
    </w:p>
    <w:p>
      <w:pPr>
        <w:pStyle w:val="Style15"/>
        <w:spacing w:lineRule="auto" w:line="216"/>
        <w:ind w:left="0" w:firstLine="709"/>
        <w:rPr>
          <w:kern w:val="2"/>
        </w:rPr>
      </w:pPr>
      <w:r>
        <w:rPr>
          <w:kern w:val="2"/>
        </w:rPr>
        <w:t>2.</w:t>
        <w:tab/>
        <w:t>Верховный Суд Российской Федерации: состав, структура, порядок формирования и полномочия.</w:t>
      </w:r>
    </w:p>
    <w:p>
      <w:pPr>
        <w:pStyle w:val="Style15"/>
        <w:spacing w:lineRule="auto" w:line="216"/>
        <w:ind w:left="0" w:firstLine="709"/>
        <w:rPr>
          <w:kern w:val="2"/>
        </w:rPr>
      </w:pPr>
      <w:r>
        <w:rPr>
          <w:kern w:val="2"/>
        </w:rPr>
        <w:t>3.</w:t>
        <w:tab/>
        <w:t>Суды среднего звена судов общей юрисдикции: состав, структура, порядок формирования и полномочия.</w:t>
      </w:r>
    </w:p>
    <w:p>
      <w:pPr>
        <w:pStyle w:val="Style15"/>
        <w:spacing w:lineRule="auto" w:line="216"/>
        <w:ind w:left="0" w:firstLine="709"/>
        <w:rPr>
          <w:kern w:val="2"/>
        </w:rPr>
      </w:pPr>
      <w:r>
        <w:rPr>
          <w:kern w:val="2"/>
        </w:rPr>
        <w:t>4.</w:t>
        <w:tab/>
        <w:t>Районные (городские суды), мировые судьи: состав, структура, порядок формирования, полномочия.</w:t>
      </w:r>
    </w:p>
    <w:p>
      <w:pPr>
        <w:pStyle w:val="Style15"/>
        <w:spacing w:lineRule="auto" w:line="216"/>
        <w:ind w:left="0" w:firstLine="709"/>
        <w:rPr>
          <w:kern w:val="2"/>
        </w:rPr>
      </w:pPr>
      <w:r>
        <w:rPr>
          <w:kern w:val="2"/>
        </w:rPr>
        <w:t>5.</w:t>
        <w:tab/>
        <w:t>Военные суды: задачи, полномочия и порядок формирования.</w:t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b/>
        </w:rPr>
        <w:t xml:space="preserve">1.4. Рекомендуемая литература по данному занятию. 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ормативно-правовые акты: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нституция Российской Федерации // Российской газете. − 1993. − 25 декабря (с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КЗ РФ от 31 декабря 1996 г. № 1-ФКЗ «О судебной системе Российской Федерации» // Собрание законодательства РФ. − 1997. − № 1. − Ст. 1 (с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КЗ РФ от 7 февраля 2011 г. № 1-ФКЗ «О судах общей юрисдикции в Российской Федерации» // Российская газета. − 2011. − 11 февраля. (с последующими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КЗ РФ «О военных судах Российской Федерации» от 23.06.1999 г. № 1-ФКЗ. //Собрание законодательства РФ. − 1999. − № 26. − Ст. 3170 (с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КЗ РФ от 9 ноября 2009 г. 4-ФКЗ «О дисциплинарном судебном присутствии» //Собрание законодательства РФ. − 2009. − № 45. − Ст.5261 (с изменениями и дополнениями)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ажданский кодекс РФ от 30 ноября 1994 г. № 51-Ф3 //Собрание законодательства РФ. − 1994. − № 32. − Ст.3301; − 1996. − № 5. − Ст.410.; − 2001. − № 49. − Ст.4552.; − 2006. − № 52. (с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ажданско-процессуальный кодекс РФ от 14 ноября 2002 г. № 138-ФЗ// Собрание законодательства Российской Федерации. – 2002. – № 46. – Ст. 4532. – (с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головный кодекс Российской Федерации от 13 июня 1996 г. № 63-ФЗ // Собрание законодательства Российской Федерации. – 1996. – № 25. – Ст. 2954. – (с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головно-процессуальный кодекс РФ от 18 декабря 2001 г. // Собрание законодательства Российской Федерации. – 2001. – № 52 (Ч.1). – Ст. 4921 (с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декс РФ об административных правонарушениях от 30 декабря 2001 г. // Собрание законодательства РФ – 2002. – № 1 (ч.1) – Ст. 1. – (с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З РФ «О мировых судьях в Российской Федерации» от 17 декабря 1998 г. № 188-ФЗ. // Собрание законодательства РФ – 1998. – № 51 – Ст. 6270. (с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З РФ от 20 августа 2004 г. № 113-ФЗ «О присяжных заседателях федеральных судов общей юрисдикции в Российской Федерации» // Собрание законодательства РФ. – 2004. – № 34. – Ст. 3528. (с последующими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акон РСФСР от 8 июля 1981 г. «О судоустройстве РСФСР» // Ведомости СНД РФ и ВС РФ. – 1981. – № 28. – Ст. 976. (с последующими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каз Президента РФ от 9 сентября 2000 г. № 1624 «Об утверждении положения о порядке выдачи удостоверения судьи судьям Конституционного Суда РФ, Верховного Суда РФ, Высшего Арбитражного Суда РФ и судьям, назначаемым Президентом РФ» // Собрание законодательства РФ. − 2000. − № 38. − Ст. 3781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З РФ от 14 марта 2002 г. № 30-ФЗ «Об органах судейского сообщества РФ» // Собрание законодательства РФ. − 2002. − № 11. − Ст. 1022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З РФ от 8 января 1998 г. № 7-ФЗ «О Судебном департаменте при Верховном Суде РФ» // Собрание законодательства РФ. − 1998. − № 2. − Ст. 223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kern w:val="2"/>
          <w:sz w:val="24"/>
          <w:szCs w:val="24"/>
        </w:rPr>
        <w:t>Постановление Верховного Совета РФ от 13.05 1993 г. № 4960-1 «Об утверждении положения о квалификационных коллегиях судей и положения о квалификационной аттестации судей» // Ведомости СНД РФ и ВС РФ. – 1993. – № 24. – Ст. 856 (с последующими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нструкция «О порядке определения стажа работы по юридической профессии для кандидатов на должность судей федеральных судов» от 27.12. 1996 г. // Бюллетень нормативных актов федеральных органов исполнительной власти. – 1997. – № 4. 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тановление Пленума Верховного Суда РФ от 11 декабря 1968г. «Об утверждении положения о научно-консультативном совете при Верховном Суде Российской Федерации» / Сборник Постановлений Пленума Верховного Суда РФ 1961 – 1993. -М.: «Юридическая литература», 1994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hyperlink r:id="rId3">
        <w:r>
          <w:rPr>
            <w:rStyle w:val="InternetLink"/>
            <w:iCs/>
            <w:kern w:val="2"/>
            <w:sz w:val="24"/>
            <w:szCs w:val="24"/>
          </w:rPr>
          <w:t>Постановление Пленума Верховного Суда РФ от 28 июня 2011 г. № 10 «Об утверждении Регламента Верховного Суда Российской Федерации»</w:t>
        </w:r>
      </w:hyperlink>
      <w:r>
        <w:rPr>
          <w:iCs/>
          <w:kern w:val="2"/>
          <w:sz w:val="24"/>
          <w:szCs w:val="24"/>
        </w:rPr>
        <w:t xml:space="preserve"> (опубликован не был)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ФЗ РФ от 19.07.2011 № 247-ФЗ "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"// </w:t>
      </w:r>
      <w:r>
        <w:rPr>
          <w:rStyle w:val="Blk6"/>
          <w:kern w:val="2"/>
          <w:sz w:val="24"/>
          <w:szCs w:val="24"/>
        </w:rPr>
        <w:t>Российская газета. - 2001 . – 21 июля. -№ 157.</w:t>
      </w:r>
      <w:r>
        <w:rPr>
          <w:kern w:val="2"/>
          <w:sz w:val="24"/>
          <w:szCs w:val="24"/>
        </w:rPr>
        <w:t>;</w:t>
      </w:r>
      <w:r>
        <w:rPr>
          <w:rStyle w:val="FootnoteCharacters"/>
          <w:rStyle w:val="FootnoteAnchor"/>
          <w:kern w:val="2"/>
          <w:sz w:val="24"/>
          <w:szCs w:val="24"/>
        </w:rPr>
        <w:footnoteReference w:id="2"/>
      </w:r>
    </w:p>
    <w:p>
      <w:pPr>
        <w:pStyle w:val="Normal"/>
        <w:spacing w:lineRule="auto" w:line="216"/>
        <w:ind w:firstLine="709"/>
        <w:jc w:val="both"/>
        <w:rPr/>
      </w:pPr>
      <w:r>
        <w:rPr>
          <w:kern w:val="2"/>
          <w:sz w:val="24"/>
          <w:szCs w:val="24"/>
        </w:rPr>
        <w:t xml:space="preserve">ФЗ РФ от 30.11.2011 № 342-ФЗ "О службе в органах внутренних дел РФ и внесении изменений в отдельные законодательные акты РФ"// </w:t>
      </w:r>
      <w:r>
        <w:rPr>
          <w:rStyle w:val="Blk6"/>
          <w:kern w:val="2"/>
          <w:sz w:val="24"/>
          <w:szCs w:val="24"/>
        </w:rPr>
        <w:t>Российская газета. – 2011. – 7 декабря. - № 275</w:t>
      </w:r>
      <w:r>
        <w:rPr>
          <w:kern w:val="2"/>
          <w:sz w:val="24"/>
          <w:szCs w:val="24"/>
        </w:rPr>
        <w:t>;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каз Президента РФ от 01.03.2011 № 248 "Вопросы Министерства внутренних дел Российской Федерации" (вместе с "Положением о Министерстве внутренних дел Российской Федерации») // </w:t>
      </w:r>
      <w:r>
        <w:rPr>
          <w:rStyle w:val="Blk6"/>
          <w:kern w:val="2"/>
          <w:sz w:val="24"/>
          <w:szCs w:val="24"/>
        </w:rPr>
        <w:t>Российская газета. – 2011. – 2 марта. - № 43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ополнительная литература: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нохина В.Ю. Требования к кандидатам на должности мировых судей. // Российская юстиция. – 2007. – № 2.</w:t>
      </w:r>
    </w:p>
    <w:p>
      <w:pPr>
        <w:pStyle w:val="Normal"/>
        <w:spacing w:lineRule="auto" w:line="216"/>
        <w:ind w:firstLine="709"/>
        <w:jc w:val="both"/>
        <w:rPr>
          <w:iCs/>
          <w:kern w:val="2"/>
          <w:sz w:val="24"/>
          <w:szCs w:val="24"/>
        </w:rPr>
      </w:pPr>
      <w:r>
        <w:rPr>
          <w:iCs/>
          <w:kern w:val="2"/>
          <w:sz w:val="24"/>
          <w:szCs w:val="24"/>
        </w:rPr>
        <w:t>Брежнев О.В. Правовые позиции судов общей юрисдикции и их роль в осуществлении правосудия в России // Российский судья. − 2009. − № 6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Быков В.А. Конституционно-правовые проблемы организации деятельности мировых судей. Российская юстиция. – 2007. – № 7. 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ворянина Т.С. Роль судьи в обеспечении требования уважения чести и достоинства личности // Российский судья. –2007. –№ 8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асманов Н., Гусаков Е. – Обвинение в суде присяжных. // Законность. – 2006. – № 2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Быков В. – Присяжные заседатели как участники уголовного судопроизводства. // Уголовное право. –2006. – № 1. 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асильева В. – Оспаривание вступившего в законную силу постановления по делу об административном правонарушении в порядке арбитражного судопроизводства. // Законность. –2006. – № 4. </w:t>
      </w:r>
    </w:p>
    <w:p>
      <w:pPr>
        <w:pStyle w:val="Normal"/>
        <w:spacing w:lineRule="auto" w:line="216"/>
        <w:ind w:firstLine="709"/>
        <w:jc w:val="both"/>
        <w:rPr>
          <w:iCs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естникова С.А. Закон о мировых судьях − на практике // Российская юстиция. − 2009. − № 8. 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троченков А.Я. Становление и развитие системы военных судов (военных трибуналов) в России // Российская юстиция. − 2009. − № 1.</w:t>
      </w:r>
    </w:p>
    <w:p>
      <w:pPr>
        <w:pStyle w:val="Normal"/>
        <w:spacing w:lineRule="auto" w:line="216"/>
        <w:ind w:firstLine="709"/>
        <w:jc w:val="both"/>
        <w:rPr>
          <w:iCs/>
          <w:kern w:val="2"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Рябзин Р.А. Перспективы развития организации судов общей юрисдикции в Российской Федерации // Российский судья. − 2009. − № 6. 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ловьева Т.В. Некоторые направления реализации актов Верховного суда Российской Федерации в гражданском судопроизводстве // Арбитражный и гражданский процесс. − 2010. − № 4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Щербатых Е.Г. Предоставить мировому судье право возбуждения уголовных дел частного обвинения. // Следователь. –2007. –№ 1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Юдин В.Г. Вишневский А.В. Вопросы подготовки кандидатов на судебные должности // Российский судья. –2007. – № 9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b/>
        </w:rPr>
        <w:t xml:space="preserve">1.5. Краткое описание учебных вопросов или алгоритм выполнения практических заданий. 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уды общей юрисдикции, их виды, основные задачи и полномочия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i/>
          <w:kern w:val="2"/>
          <w:sz w:val="24"/>
          <w:szCs w:val="24"/>
        </w:rPr>
        <w:t>Верховный Суд Российской Федерации</w:t>
      </w:r>
      <w:r>
        <w:rPr>
          <w:kern w:val="2"/>
          <w:sz w:val="24"/>
          <w:szCs w:val="24"/>
        </w:rPr>
        <w:t xml:space="preserve"> — высший орган судов общей юрисдикции. Состав, порядок формирования и полномочия Верховного Суда Российской Федерации. Структура Верховного Суда Российской Федерации. Разъяснения Пленума Верховного Суда Российской Федерации по вопросам судебной практики и их значение. Научно-консультативный совет при Верховном Суде Российской Федерации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i/>
          <w:kern w:val="2"/>
          <w:sz w:val="24"/>
          <w:szCs w:val="24"/>
        </w:rPr>
        <w:t>Верховные суды республик, краевые, областные суды, городские суды (в Москве и Санкт-Петербурге), суды автономной области и автономных округов</w:t>
      </w:r>
      <w:r>
        <w:rPr>
          <w:kern w:val="2"/>
          <w:sz w:val="24"/>
          <w:szCs w:val="24"/>
        </w:rPr>
        <w:t xml:space="preserve"> — среднее звено судов общей юрисдикции. Состав, порядок формирования и полномочия. Структура судов среднего звена: президиум и судебные коллегии. Председатель и заместители председателя суда.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i/>
          <w:kern w:val="2"/>
          <w:sz w:val="24"/>
          <w:szCs w:val="24"/>
        </w:rPr>
        <w:t>Районный суд</w:t>
      </w:r>
      <w:r>
        <w:rPr>
          <w:kern w:val="2"/>
          <w:sz w:val="24"/>
          <w:szCs w:val="24"/>
        </w:rPr>
        <w:t xml:space="preserve"> — основное звено судов общей юрисдикции. Состав, порядок формирования и полномочия. Председатель районного суда (судья).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i/>
          <w:kern w:val="2"/>
          <w:sz w:val="24"/>
          <w:szCs w:val="24"/>
        </w:rPr>
        <w:t>Мировые судьи</w:t>
      </w:r>
      <w:r>
        <w:rPr>
          <w:kern w:val="2"/>
          <w:sz w:val="24"/>
          <w:szCs w:val="24"/>
        </w:rPr>
        <w:t>, их место в судебной системе Российской Федерации. Контроль вышестоящих судов за законностью и обоснованностью приговоров и иных решений мировых судей. Аппарат мировых судей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i/>
          <w:kern w:val="2"/>
          <w:sz w:val="24"/>
          <w:szCs w:val="24"/>
        </w:rPr>
        <w:t>Военные суды,</w:t>
      </w:r>
      <w:r>
        <w:rPr>
          <w:kern w:val="2"/>
          <w:sz w:val="24"/>
          <w:szCs w:val="24"/>
        </w:rPr>
        <w:t xml:space="preserve"> их место в системе судов общей юрисдикции. Особенности задач военных судов, их полномочия и порядок формирования. Основное, среднее и высшее звенья военных судов, их состав и структура.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i/>
          <w:kern w:val="2"/>
          <w:sz w:val="24"/>
          <w:szCs w:val="24"/>
        </w:rPr>
        <w:t>Судебный Департамент при Верховном Суде Российской Федерации</w:t>
      </w:r>
      <w:r>
        <w:rPr>
          <w:kern w:val="2"/>
          <w:sz w:val="24"/>
          <w:szCs w:val="24"/>
        </w:rPr>
        <w:t>, система его органов и учреждений, администраторы судов. Роль этих органов и должностных лиц в организационном обеспечении деятельности судов общей юрисдикции.</w:t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>1.6. 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lang w:val="en-US"/>
        </w:rPr>
        <w:t>STELLUS</w:t>
      </w:r>
      <w:r>
        <w:rPr/>
        <w:t>».</w:t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>
          <w:rFonts w:eastAsia="Calibri;DS Stamper"/>
          <w:i/>
          <w:i/>
        </w:rPr>
      </w:pPr>
      <w:r>
        <w:rPr>
          <w:rFonts w:eastAsia="Calibri;DS Stamper"/>
          <w:i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П.п. 21,22,23 включены во исполнение п. 2.16 решения расширенного совещания при начальнике ДГСК МВД России генерал-лейтенанте внутренней службы В.Л. Кубышко от 2 марта 2015 года, устанавливающего обязательность включения в разрабатываемую и ранее разработанную учебно-программную документацию положений, касающихся изучения в полном объеме нормативных правовых актов РФ, регламентирующих вопросы прохождения службы в ОВД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b/>
      <w:bCs/>
      <w:spacing w:val="-6"/>
      <w:kern w:val="2"/>
      <w:sz w:val="26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pacing w:val="-6"/>
      <w:kern w:val="2"/>
      <w:sz w:val="26"/>
      <w:szCs w:val="28"/>
    </w:rPr>
  </w:style>
  <w:style w:type="character" w:styleId="Blk6">
    <w:name w:val="blk6"/>
    <w:qFormat/>
    <w:rPr>
      <w:rFonts w:cs="Times New Roman;Times New Roman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5711;fld=134;dst=100001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37:00Z</dcterms:created>
  <dc:creator>a.strokov</dc:creator>
  <dc:description/>
  <cp:keywords/>
  <dc:language>en-US</dc:language>
  <cp:lastModifiedBy>s.vlasova</cp:lastModifiedBy>
  <cp:lastPrinted>2020-03-24T16:04:00Z</cp:lastPrinted>
  <dcterms:modified xsi:type="dcterms:W3CDTF">2020-03-24T14:30:00Z</dcterms:modified>
  <cp:revision>16</cp:revision>
  <dc:subject/>
  <dc:title/>
</cp:coreProperties>
</file>