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дисциплины «</w:t>
      </w:r>
      <w:r>
        <w:rPr>
          <w:sz w:val="24"/>
          <w:szCs w:val="24"/>
        </w:rPr>
        <w:t>Правоохранительные органы»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по специальности 40.05.02 Правоохранительная деятельность, специализация – административная деятельность (узкая специализация - деятельность участкового уполномоченного полиции)</w:t>
      </w:r>
    </w:p>
    <w:p>
      <w:pPr>
        <w:pStyle w:val="Heading1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рший преподаватель кафедры уголовного процесса Нижегородской академии МВД России, подполковник полиции /__________________/Светлана Борисовна Ерышев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уголовного процесса (протокол №17 от «24» марта 2020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Тема 2. Судебная власть и судебная система Российской Федерации. Принципы правосуд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Занятие семинарского типа – 2 часа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Style15"/>
        <w:spacing w:lineRule="auto" w:line="216"/>
        <w:ind w:left="0" w:firstLine="708"/>
        <w:jc w:val="both"/>
        <w:rPr>
          <w:kern w:val="2"/>
        </w:rPr>
      </w:pPr>
      <w:r>
        <w:rPr>
          <w:kern w:val="2"/>
        </w:rPr>
        <w:t>Цель занятия семинарского типа – сформировать у обучающихся целостное представление о судебной власти и ее взаимоотношениях с исполнительной и законодательной властями, о правовом статусе судьи, сформулировать понятие и структуру судебной системы РФ, показать взаимосвязь определений звена судебной системы и судебной инстанции, охарактеризовать принципы правосудия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Задачи занятия семинарского типа: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 xml:space="preserve">- дать понятие судебной власти, ознакомить с концепцией разделения властей, представить соотношение судебной системы с исполнительной и законодательной; 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 xml:space="preserve">- рассмотреть понятие судебной системы РФ, раскрыть ее структуру и значение; 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раскрыть понятие звена судебной системы, рассмотреть его значение и сущность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 раскрыть понятие судебной инстанции, рассмотреть их виды, представить ее взаимосвязь со звеном судебной системы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 раскрыть требования к судьям, а также порядок наделения судей полномочиями, основания приостановления и прекращения статуса судьи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дать понятие принципов правосудия и раскрыть их содержан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 и практические задания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1.</w:t>
        <w:tab/>
        <w:t>Понятие и структура судебной системы Российской Федерации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2.</w:t>
        <w:tab/>
        <w:t>Судейский корпус. Органы судейского сообщества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3.</w:t>
        <w:tab/>
        <w:t>Правовой статус судьи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4.</w:t>
        <w:tab/>
        <w:t>Понятие и признаки правосудия. Виды правосудия в России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5.</w:t>
        <w:tab/>
        <w:t>Общая характеристика принципов правосуд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я Российской Федерации // Российской газете. − 1993. − 25 декабря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31 декабря 1996 г. № 1-ФКЗ «О судебной системе Российской Федерации» // Собрание законодательства РФ. − 1997. − № 1. − Ст. 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7 февраля 2011 г. № 1-ФКЗ «О судах общей юрисдикции в Российской Федерации» // Российская газета. − 2011. − 11 февраля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Конституционном Суде РФ» от 21 июля 1994 г. № 1-ФКЗ // Собрание законодательства РФ. − 1994. − № 13. − Ст. 1447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б арбитражных судах в РФ» от 28.04.1995 г. № 1-ФКЗ //Собрание законодательства РФ. − 1995. − №18. − Ст. 1589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военных судах Российской Федерации» от 23.06.1999 г. № 1-ФКЗ. //Собрание законодательства РФ. − 1999. − № 26. − Ст. 3170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9 ноября 2009 г. 4-ФКЗ «О дисциплинарном судебном присутствии» //Собрание законодательства РФ. − 2009. − № 45. − Ст.5261 (с изменениями и дополнениями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рбитражный процессуальный кодекс Российской Федерации от 24 июля 2002 г. № 95-ФЗ//Собрание законодательства РФ. − 2002. − № 30. − Ст.3012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ий кодекс РФ от 30 ноября 1994 г. № 51-Ф3 //Собрание законодательства РФ. − 1994. − № 32. − Ст.3301; − 1996. − № 5. − Ст.410.; − 2001. − № 49. − Ст.4552.; − 2006. − № 52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о-процессуальный кодекс РФ от 14 ноября 2002 г. № 138-ФЗ// Собрание законодательства Российской Федерации. – 2002. – № 46. – Ст. 4532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ый кодекс Российской Федерации от 13 июня 1996 г. № 63-ФЗ 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о-процессуальный кодекс РФ от 18 декабря 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декс РФ об административных правонарушениях от 30 декабря 2001 г. // Собрание законодательства РФ – 2002. – № 1 (ч.1) – Ст. 1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 мировых судьях в Российской Федерации» от 17 декабря 1998 г. № 188-ФЗ. // Собрание законодательства РФ – 1998. – № 51 – Ст. 6270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0 августа 2004 г. № 113-ФЗ «О присяжных заседателях федеральных судов общей юрисдикции в Российской Федерации» // Собрание законодательства РФ. – 2004. – № 34. – Ст. 352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30 мая 2001 г. № 70-ФЗ «Об арбитражных заседателях арбитражных судов субъектов Российской Федерации» // Собрание законодательства РФ. – 2001. – № 23. – Ст. 228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Закон РФ от 6 июня 1992 г. № 3132-1 «О статусе судей РФ) // Ведомости СНД РФ и ВС РФ. – 1992 – № 30. – Ст. 1792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СФСР от 8 июля 1981 г. «О судоустройстве РСФСР» // Ведомости СНД РФ и ВС РФ. – 1981. – № 28. – Ст. 976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 Президента РФ от 9 сентября 2000 г. № 1624 «Об утверждении положения о порядке выдачи удостоверения судьи судьям Конституционного Суда РФ, Верховного Суда РФ, Высшего Арбитражного Суда РФ и судьям, назначаемым Президентом РФ» // Собрание законодательства РФ. − 2000. − № 38. − Ст. 378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лександров А.С. Принципы уголовного судопроизводства // Правоведение. –2003. – № 5.– С. 162 – 17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ишина В.И. Принцип независимости судьи // Закон и право. – 2006. – № 7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Законность, обоснованность и справедливость приговора в условиях состязательности процесса // Российская юстиция. – 2003. –. 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О соблюдении интересов правосудия при отказе государственного обвинителя от обвинения // Уголовное право. – 2006. – №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омов Н.В., Колесников Е.В. Принципы судоустройства должны распространяться и на конституционный суд // Российская юстиция. –2000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арунова М.Н. Роль суда в борьбе с преступностью: Автореферат диссертации к.ю.н.- Махачкала: Дагестанский гос. Университет/ –2005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Законность, обоснованность и справедливость приговора в условиях состязательности процесса. // Российская юстиция. – 2003. –. 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ськова А.П. По итогам судебно-правовой реформы России // Российский судья. – 2007. – № 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зарева В., Таран А. Конфликты между профессиональными участниками судопроизводства проблемы разрешения // Уголовное право. -2006. – 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ламкарян Р.А. Международный уголовный суд // Государство и право. – 2002. – № 1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втун Н.Н., Кузнецов А.П. Правосудие и гласность: проблема понимания и применения // «Черные дыры» в российском законодательстве. – 2005. – № 3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якин И. Роль администраторов судов в организационном обеспечении судебной деятельности. // Российская юстиция. – 2003.–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 М. У судебной власти есть только один защитник – общество // Российская юстиция. –2003. –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угликов А., Бирюкова И., Расстрыгин А. Независимость судей и подчинение их только закону как принцип уголовного судопроизводства // Уголовное право. – 2007. – 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якин И. Роль администраторов судов в организационном обеспечении судебной деятельности. // Российская юстиция. – 2003.–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 М. У судебной власти есть только один защитник – общество. // Российская юстиция. –2003. –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пурев Е. – О механизме преодоления некоторых проблем осуществлений судебной власти. // Российская юстиция. –2007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радьян Э. – О судебных ходатайствах. // Государство и право.2006г. №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еянова С. Разграничение компетенции между судами. // Российская юстиция. – 2002. – № 1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ценко В. Критерий систематизации принципов уголовного судопроизводства. // Российская юстиция. – 2005. – № 1-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хинина И. Конституционные презумпции в сфере прав и свобод человека и гражданина // Российская юстиция. –2003 .–№ 9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ков А.П. Развитие судебной системы современной России // Российский судья. – 2006. – № 10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spacing w:lineRule="auto" w:line="216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Судебная власть</w:t>
      </w:r>
      <w:r>
        <w:rPr>
          <w:kern w:val="2"/>
          <w:sz w:val="24"/>
          <w:szCs w:val="24"/>
        </w:rPr>
        <w:t>: понятие и основные признаки, соотношение с законодательной и исполнительной ветвями государственной власти. Общая характеристика полномочий судебной власти. Суд как орган судебной вла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Понятие и структура судебной системы Российской Федерации</w:t>
      </w:r>
      <w:r>
        <w:rPr>
          <w:kern w:val="2"/>
          <w:sz w:val="24"/>
          <w:szCs w:val="24"/>
        </w:rPr>
        <w:t>. Система федеральных судов: Конституционный Суд Российской Федерации, Верховный Суд Российской Федерации и возглавляемые им суды общей юрисдикции, Высший Арбитражный Суд Российской Федерации и арбитражные суды. Суды субъектов Российской Федерации: конституционные (уставные) суды и мировые судь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бные звенья и судебные инстанции</w:t>
      </w:r>
      <w:r>
        <w:rPr>
          <w:kern w:val="2"/>
          <w:sz w:val="24"/>
          <w:szCs w:val="24"/>
        </w:rPr>
        <w:t xml:space="preserve">: понятие и виды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йский корпус и статус судей</w:t>
      </w:r>
      <w:r>
        <w:rPr>
          <w:kern w:val="2"/>
          <w:sz w:val="24"/>
          <w:szCs w:val="24"/>
        </w:rPr>
        <w:t>: понятие и общая характеристика. Формирование судейского корпуса. Кодекс чести судьи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йское сообщество: понятие, органы судейского сообщества и их полномочия</w:t>
      </w:r>
      <w:r>
        <w:rPr>
          <w:kern w:val="2"/>
          <w:sz w:val="24"/>
          <w:szCs w:val="24"/>
        </w:rPr>
        <w:t xml:space="preserve">. Всероссийский съезд судей и Совет судей Российской Федерации, конференции и советы судей субъектов Российской Федерации: порядок их образования и полномочия. Квалификационные коллегии судей: порядок формирования и полномоч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татус присяжных и арбитражных заседателей</w:t>
      </w:r>
      <w:r>
        <w:rPr>
          <w:kern w:val="2"/>
          <w:sz w:val="24"/>
          <w:szCs w:val="24"/>
        </w:rPr>
        <w:t xml:space="preserve">, их права и обязанности, порядок наделения полномочиями, гарантии независимости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ая защита судей, присяжных и арбитражных заседате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 xml:space="preserve">Правосудие </w:t>
      </w:r>
      <w:r>
        <w:rPr>
          <w:kern w:val="2"/>
          <w:sz w:val="24"/>
          <w:szCs w:val="24"/>
        </w:rPr>
        <w:t xml:space="preserve">как одно из важных направлений (функций) судебной власти. Отличительные признаки правосудия. Правосудие и судопроизводство, соотношение этих понятий. Конституционное, уголовное, гражданское, административное судопроизводство и судопроизводство в арбитражных судах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Демократические основы (принципы) правосудия</w:t>
      </w:r>
      <w:r>
        <w:rPr>
          <w:kern w:val="2"/>
          <w:sz w:val="24"/>
          <w:szCs w:val="24"/>
        </w:rPr>
        <w:t xml:space="preserve">. Законность. Осуществление правосудия только судом. Независимость судей, присяжных и арбитражных заседателей, подчинение их только закону. Гласность разбирательства дела в суде. Охрана прав и свобод человека и гражданина. Осуществление правосудия на началах равенства всех перед законом и судом. Обеспечение права граждан на судебную защиту. Состязательность и равноправие сторон. Презумпция невиновности. Обеспечение подозреваемому, обвиняемому, подсудимому права на защиту. Язык судопроизводства и обеспечение пользования родным языком. Участие граждан в отправлении правосудия.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eastAsia="Calibri;DS Stamper"/>
          <w:i/>
          <w:i/>
        </w:rPr>
      </w:pPr>
      <w:r>
        <w:rPr>
          <w:rFonts w:eastAsia="Calibri;DS Stamper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-6"/>
      <w:kern w:val="2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s.vlasova</cp:lastModifiedBy>
  <dcterms:modified xsi:type="dcterms:W3CDTF">2020-03-24T14:29:00Z</dcterms:modified>
  <cp:revision>15</cp:revision>
  <dc:subject/>
  <dc:title/>
</cp:coreProperties>
</file>