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132830" cy="867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ории и истории государства и пра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 те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рии государства и 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акаде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тор юридических нау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полици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В.А. Толстик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марта 2020 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я семинарского ти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 № 17 «Развитие советского права (1950-1985 гг.)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История государства и права Росс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 специаль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0.05.02 – Правоохранительная деятель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изация – оперативно-розыскная деятельность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зкая специализация:  деятельность участкового уполномоченного полиции</w:t>
      </w:r>
    </w:p>
    <w:p>
      <w:pPr>
        <w:pStyle w:val="Normal"/>
        <w:rPr>
          <w:spacing w:val="-4"/>
          <w:sz w:val="24"/>
          <w:szCs w:val="24"/>
          <w:vertAlign w:val="subscript"/>
        </w:rPr>
      </w:pPr>
      <w:r>
        <w:rPr>
          <w:spacing w:val="-4"/>
          <w:sz w:val="24"/>
          <w:szCs w:val="24"/>
          <w:vertAlign w:val="subscript"/>
        </w:rPr>
      </w:r>
    </w:p>
    <w:p>
      <w:pPr>
        <w:pStyle w:val="Normal"/>
        <w:jc w:val="center"/>
        <w:rPr>
          <w:spacing w:val="-4"/>
          <w:sz w:val="24"/>
          <w:szCs w:val="24"/>
          <w:vertAlign w:val="subscript"/>
        </w:rPr>
      </w:pPr>
      <w:r>
        <w:rPr>
          <w:spacing w:val="-4"/>
          <w:sz w:val="24"/>
          <w:szCs w:val="24"/>
          <w:vertAlign w:val="sub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4"/>
          <w:szCs w:val="24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/>
      </w:pPr>
      <w:r>
        <w:rPr>
          <w:iCs/>
        </w:rPr>
        <w:t>Доцент кафедры</w:t>
        <w:tab/>
        <w:tab/>
        <w:tab/>
        <w:tab/>
        <w:tab/>
        <w:tab/>
        <w:tab/>
        <w:tab/>
        <w:tab/>
        <w:t xml:space="preserve"> А.Е. Смирницк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теории и истории государства и права (протокол №14 от «25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7. Развитие советского права (1950-1985 г.г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нятие семинарского типа. Количество часов: 2.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</w:rPr>
      </w:pPr>
      <w:r>
        <w:rPr>
          <w:b/>
        </w:rPr>
        <w:t>Цель занятия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изучение общих особенностей и ключевых закономерностей в развитии советского права в период 1950-1980-х г.г.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</w:rPr>
      </w:pPr>
      <w:r>
        <w:rPr>
          <w:b/>
        </w:rPr>
        <w:t>Задачи занятия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крепить знания курсантов о развитии отраслей советского права в периоды, предшествующие перестройке. Обратить внимание на существенные изменения в уголовном и уголовно-процессуальном праве, эволюцию гражданского, семейного и трудового  права, создание административного законодательства, продиктованные изменениями внутриполитического курс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ab/>
        <w:t>Учебные вопросы и практические задания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1.</w:t>
        <w:tab/>
        <w:t>Характеристика Уголовного кодекса РСФСР от 27 октября 1960 года. Отличие от УК РСФСР 1926 года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2.</w:t>
        <w:tab/>
        <w:t>Основы уголовного судопроизводства Союза ССР и союзных республик 1958 года. Уголовно-процессуальный кодекс РСФСР 1960 года: Особенности, значение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3.</w:t>
        <w:tab/>
        <w:t>Становление советского административного законодательства. Основы законодательства СССР и союзных республик об административных нарушениях 1980 года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4.</w:t>
        <w:tab/>
        <w:t>Развитие советского гражданского права. Характеристика Гражданского кодекса РСФСР от 11 июня 1964 года. Отличие от ГК РСФСР 1922 года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5.</w:t>
        <w:tab/>
        <w:t>Основы семейного законодательства СССР 1968 года. Особенности Кодекса о браке и семье РСФСР 1969 года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6.</w:t>
        <w:tab/>
        <w:t>Кодекс законов о труде РСФСР: изменения в период либерализации и принятие КЗоТ от 1 апреля 1972 год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ab/>
        <w:t xml:space="preserve"> Рекомендуемая литература: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1.</w:t>
        <w:tab/>
        <w:t>Сырых В.М. История государства и права России: Советский и современный периоды: Учебное пособие. – М., 1999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2.</w:t>
        <w:tab/>
        <w:t>Теребилов В. Законность и правосудие в СССР. – М., 1987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3.</w:t>
        <w:tab/>
        <w:t>Хрисанфов В.И. История государства и права России (1917-1999): Курс лекций. - СПб, 1999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4.</w:t>
        <w:tab/>
        <w:t>Якушев А.В. История государства и права России: Конспект лекций. – М., 2007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ab/>
        <w:t xml:space="preserve"> Краткое описание учебных вопросов или алгоритм выполнения практических заданий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Характеристика Уголовного кодекса РСФСР от 27 октября 1960 года. Отличие от УК РСФСР 1926 год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аскрывая этот вопрос, слушатель обращает внимание на либерализацию советского уголовного законодательства, отход от наиболее архаичных и устарелых принципов и норм периода 20 –х -50 –х гг. ХХ в. (принцип объективного вменения, классовый подход, контрреволюционная деятельность). При этом слушатель должен назвать конкретные факты либерализации и гуманизации советского уголовного права. При характеристике изменений в советском уголовном праве указанного периода, следует охарактеризовать условия развития этого процесса, сосредоточив свое внимание на решениях ХХ съезда КПСС (февраль 1956 г.)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Основы уголовного судопроизводства Союза ССР и союзных республик 1958 года. Уголовно-процессуальный кодекс РСФСР 1960 года: Особенности, значение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Отвечая на этот вопрос, слушатель должен обратить внимание на важнейшие изменения, которые произошли в уголовном процессе в данный период времени. Для этого следует использовать текст первоисточника. Особое внимание следует обратить на стадии судебного процесса и защиту прав обвиняемых и свидетелей. 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Становление советского административного законодательства. Основы законодательства СССР и союзных республик об административных нарушениях 1980 года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собенностью советского административного права была широко распространенная практика предупреждения правонарушений (товарищеские суды, практика взятия правонарушителя на поруки коллективом). Дать характеристику мер, направленных на пресечение административных правонарушений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Развитие советского гражданского права. Характеристика Гражданского кодекса РСФСР от 11 июня 1964 года. Отличие от ГК РСФСР 1922 год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лушатель должен понять, что несмотря на изменения в гражданском праве в указанный период, приоритетом по защите имущества пользовалось социалистическая собственность. Индивидуальная собственность существовала, но владелец не мог извлекать из нее нетрудовые доходы. Важнейшим изменением в области гражданского законодательства было введение авторского права. Слушатель должен уяснить себе значение этого события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Основы семейного законодательства СССР 1968 года. Особенности Кодекса о браке и семье РСФСР 1969 год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собенностями советского семейного законодательства этого периода являются с одной стороны продолжающаяся тенденция к укреплению советской семьи, которая была характерна для советского законодательства в прежние годы, с другой стороны налицо значительная либерализация советского семейного законодательства, которая выражалась в разрешении браков с иностранными гражданами. Существенное внимание уделялось защите прав женщин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Кодекс законов о труде РСФСР: изменения в период либерализации и принятие КЗоТ от 1 апреля 1972 год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и ответе на этот вопрос слушатель должен выявить основные предпосылки изменений в трудовом праве (успехи в социально – экономическом развитии в 60 –е -80 –е гг. ХХ в., повышение уровня жизни населения,  социальные ожидания населения и т. д.). На основе анализа КЗоТ слушатель должен уяснить особенности защиты трудовых прав населения в СССР в 60 –е – 80 –е гг. ХХ в. В этом отношении весьма уместно, пользуясь знаниями по курсу «История государства и права зарубежных стран» сравнить трудовое законодательство СССР с трудовым законодательством США и развитых стран Запада. Особое внимание следует обратить на роль ВЦСПС в защите трудовых прав советских трудящихся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есьма актуальным является вопрос об особенности организации социального страхования и пенсионного обеспечения в СССР. Следует внимательно отнестись к утверждению о том, что советский работник получал две зарплаты в виде денежных выплат и социальных льгот, предусмотренных трудовым законодательством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lang w:val="en-US"/>
        </w:rPr>
        <w:t>STELLUS</w:t>
      </w:r>
      <w:r>
        <w:rPr>
          <w:b/>
        </w:rPr>
        <w:t>»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33:00Z</dcterms:created>
  <dc:creator>a.strokov</dc:creator>
  <dc:description/>
  <cp:keywords/>
  <dc:language>en-US</dc:language>
  <cp:lastModifiedBy>d.orlov</cp:lastModifiedBy>
  <dcterms:modified xsi:type="dcterms:W3CDTF">2020-03-26T15:11:00Z</dcterms:modified>
  <cp:revision>4</cp:revision>
  <dc:subject/>
  <dc:title/>
</cp:coreProperties>
</file>