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4741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ии и истории государства и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 те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тории государства и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В.А. Толстик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Советское государство и право в период становления и развития авторитарного режима (1930 – июнь 1941 гг.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История государства и права Росс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специа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0.05.02 – Правоохранительная деятель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изация – оперативно-розыскная деятельность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зкая специализация:  деятельность участкового уполномоченного полиции</w:t>
      </w:r>
    </w:p>
    <w:p>
      <w:pPr>
        <w:pStyle w:val="Normal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  <w:vertAlign w:val="subscript"/>
        </w:rPr>
      </w:r>
    </w:p>
    <w:p>
      <w:pPr>
        <w:pStyle w:val="Normal"/>
        <w:jc w:val="center"/>
        <w:rPr>
          <w:spacing w:val="-4"/>
          <w:sz w:val="24"/>
          <w:szCs w:val="24"/>
          <w:vertAlign w:val="subscript"/>
        </w:rPr>
      </w:pPr>
      <w:r>
        <w:rPr>
          <w:spacing w:val="-4"/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/>
      </w:pPr>
      <w:r>
        <w:rPr>
          <w:iCs/>
        </w:rPr>
        <w:t>Доцент кафедры</w:t>
      </w:r>
    </w:p>
    <w:p>
      <w:pPr>
        <w:pStyle w:val="Normal"/>
        <w:ind w:firstLine="567"/>
        <w:jc w:val="both"/>
        <w:rPr/>
      </w:pPr>
      <w:r>
        <w:rPr>
          <w:iCs/>
        </w:rPr>
        <w:t>теории и истории государства и права                                                                                А.Е. Смирниц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теории и истории государства и права (протокол №14 от «25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Тема 12. Советское государство и право в период становления и развития авторитарного режима (1930 – июнь 1941 гг.). Занятие семинарского тип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/>
        <w:t>Количество часов: 2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Цель занятия: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зучение периода формирования и развития в советском государстве авторитарного режима (1930-июнь 1941 г.г.)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</w:rPr>
      </w:pPr>
      <w:r>
        <w:rPr>
          <w:b/>
        </w:rPr>
        <w:t>Задачи занятия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знакомиться с основными положениями Конституции СССР 1936 г. Закрепить знания о развитии в 30-е годы СССР как союзного государства. Проанализировать основные изменения, происшедшие в 30-е годы в государственном аппарате, причины и содержание репрессивной политики, а также изменения в законодательстве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ab/>
        <w:t xml:space="preserve"> Учебные вопросы и практические задания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</w:t>
        <w:tab/>
        <w:t>Становление и развитие авторитарного режима в Советском государстве в 1930-е годы: причины, особенности, итоги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</w:t>
        <w:tab/>
        <w:t>Репрессивные меры реализации государством экономической политики. Коллективизация. Индустриализация. Формирование плановой экономики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.</w:t>
        <w:tab/>
        <w:t>Судебные и правоохранительные органы в 1934-1941 гг. Реализация репрессивной политики в сфере уголовного, уголовно-исполнительного права и уголовного процесса. Особое совещание при НКВД СССР. Тройки. ГУЛАГ НКВД СССР. Оценка их деятельности в современной историко-правовой науке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</w:t>
        <w:tab/>
        <w:t>Конституция СССР 1936 г. и ее основные положения, итоги и значение. Высшие и центральные органы государственной власти и управления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5.</w:t>
        <w:tab/>
        <w:t>Развитие гражданского, трудового, брачно-семейного и наследственного, земельного и колхозного права в1930-е г.г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ab/>
        <w:t xml:space="preserve"> Рекомендуемая литература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</w:t>
        <w:tab/>
        <w:t>Боффа Д. История Советского Союза. – Т. 1-2. – М., 1994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.</w:t>
        <w:tab/>
        <w:t>Ваксберг А. Царица доказательств: Вышинский и его жертвы. – М., 1992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.</w:t>
        <w:tab/>
        <w:t>Верт Н. История советского государства. 1990-1991. – М., 1992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</w:t>
        <w:tab/>
        <w:t xml:space="preserve">Данцев, А.А. Правители России XX век  / А.А. Данцев. – Ростов-на-Дону: «Феникс», 2000. – 513 с. 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5.</w:t>
        <w:tab/>
        <w:t>Земсков В.Н. ГУЛАГ: историко-социологический аспект // СОЦИС . – 1991. – № 6 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6.</w:t>
        <w:tab/>
        <w:t>Инквизитор: сталинский прокурор Вышинский. – М., 1992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7.</w:t>
        <w:tab/>
        <w:t>История национально-государственного строительства в СССР. – М., 1979 . – Т. 1-2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8.</w:t>
        <w:tab/>
        <w:t>История российской милиции (1917-1939 г.г.): Сборник документов. – Н. Новгород, 2000. – Ч. 1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9.</w:t>
        <w:tab/>
        <w:t>История советской Конституции. – М., 1987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0.</w:t>
        <w:tab/>
        <w:t>Кантор Ю.З. Неизвестные документы о деле военных // История государства и права. – 2006. – № 1; 2; 5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1.</w:t>
        <w:tab/>
        <w:t>Кирилов, А.В. Отечественная история XX –начала  XXI вв. в схемах, таблицах, диаграммах / А.В. Кирилов. – М.: Эксмо, 2004. – 64 с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2.</w:t>
        <w:tab/>
        <w:t>Кожевников М.В. История советского суда 1917-1956 г.г. – М., 1957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3.</w:t>
        <w:tab/>
        <w:t>Кукушкин Ю.С., Чистяков О.И. Очерк истории советской Конституции. – М., 1987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4.</w:t>
        <w:tab/>
        <w:t>Лукьянова Е.А. Источники советского государственного права в период между двумя Конституциями // Советское государство и право. – 1990. – № 8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5.</w:t>
        <w:tab/>
        <w:t>Маслов В.П., Чистяков Н.Ф. Деформация уголовной политики в истории советского государства // Из истории советского государства и права. – М., 1989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6.</w:t>
        <w:tab/>
        <w:t>Михалина, Р.М. Лига наций  1919 – 1934 гг. / Р.М. Михалина. – М.: Наука, 1982. – 360 с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7.</w:t>
        <w:tab/>
        <w:t>Новейшая история России (1914–2013): Учебник для академического бакалавриата / В.А. Кутузов. – СПб. – М.: Юрайт, 2015. – 566 с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8.</w:t>
        <w:tab/>
        <w:t>Образование и развитие советской прокуратуры (1922-1977 гг.): Сборник документов. – М.,1979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9.</w:t>
        <w:tab/>
        <w:t>Осмыслить культ Сталина. Сборник / Ред.-сост. Х. Кобо. – М.: Прогресс, 2001. – 650 с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0.</w:t>
        <w:tab/>
        <w:t>Очерки истории XX века: В 2 ч. – М.: КМП «Факел», 1991. – Ч..1. – 176 с. – Ч.2. – 174 с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1.</w:t>
        <w:tab/>
        <w:t>Реабилитация. Политические процессы 30-50-х годов. – М., 1991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2.</w:t>
        <w:tab/>
        <w:t>Советская прокуратура. Очерки истории. – М., 1993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3.</w:t>
        <w:tab/>
        <w:t>Становление и развитие советского государствоведения: исследования ученых 20-х г.г. Ч. 1. Проблема власти. – М., 1987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4.</w:t>
        <w:tab/>
        <w:t>Теребилов В.И. Законность и правосудие в СССР. – М., 1987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5.</w:t>
        <w:tab/>
        <w:t>Формирование административно – командной системы (20- 30–е г.г.). – М., 1992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6.</w:t>
        <w:tab/>
        <w:t>Хрущев Н.С. Доклад о культе личности // Известия ЦК КПСС. – 1989. – № 3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ab/>
        <w:t xml:space="preserve"> Краткое описание учебных вопросов или алгоритм выполнения практических заданий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1.</w:t>
        <w:tab/>
        <w:t>Становление и развитие авторитарного режима в Советском государстве в 1930-е годы: причины, особенности, итоги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Для ответа на этот вопрос слушателю необходимо выявить основные предпосылки складывания в СССР авторитарного режима, выявить его качественные отличия от других авторитарных и тоталитарных режимов данного периода времени (Германии, Польши, Румынии, Китая и др.). В качестве вывода слушатель должен ответить на вопрос: «Какое влияние авторитарный режим в СССР оказал на развитие государства и права?»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Для понимания особенностей авторитарного режима в СССР необходимо изучить особенности формирования партийно – бюрократической системы, уяснить себе роль ВКП(б) в системе государственной власти 30 –х гг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собое внимание следует уделить роли личностного фактора в становлении и развитии авторитарного режима, в частности выявить предпосылки, причины и особенности формирования культа личности И.В. Сталина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2.Репрессивные меры реализации государством экономической политики. Коллективизация. Индустриализация. Формирование плановой экономики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Для более полного раскрытия данного вопроса слушатель должен выяснить, чем были вызваны репрессивные меры при проведении Советским государством экономической политики в 30 –е гг. Необходимо показать роль репрессивных мер в формировании плановой экономики. Далее слушатель должен проанализировать советское репрессивное законодательство, прежде всего законы, посвященные охране социалистической собственности и политике раскулачивания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рассмотрении темы коллективизации слушателю необходимо выявить предпосылки, причины и особенности данного явления, раскрыть основные термины и понятия данного процесса, объективно оценить процесс раскулачивания. В качестве вывода слушатель должен показать влияние коллективизации на советскую деревню и на структуру управления советским сельским хозяйством. Показать роль коллективизации в становлении советского колхозного права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3.Судебные и правоохранительные органы в 1934-1941 гг. Реализация репрессивной политики в сфере уголовного, уголовно-исполнительного права и уголовного процесса. Особое совещание при НКВД СССР. Тройки. ГУЛАГ НКВД СССР. Оценка их деятельности в современной историко-правовой науке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лушатель должен выявить причины проведения репрессивной политики Советского государства, проанализировать изменения, которые произошли в системе советских органов государственной власти и в праве. Особое внимание следует уделить анализу репрессивного законодательства 30- х гг. и деятельности внесудебных и внеконституционных органов власти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изучении репрессивной политики Советского государства в 30 – е гг. необходимо обратить внимание на особенности правоприменительной практики. В этой связи весьма интересны судебные процессы 30 – х гг. Материалы этих судебных процессов опубликованы. Их следует рассматривать в контексте тех общественно – политических процессов, которые происходили в нашей стране в 30 –е гг. ХХ в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ажным элементом репрессивной политики Советского государства в 30 – е гг. была система лагерей для заключенных (ГУЛАГ). Слушателю следует обратить внимание на ее структуру, а также вклад в обеспечении советской экономики дешевой рабочей силой. Понимание роли ГУЛАГА должно носить предметный характер. Вместо общих фраз лучше всего сосредоточить свое внимание на крупных хозяйственных объектах, построенных руками заключенных в 30 – е гг. ХХ в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4.</w:t>
        <w:tab/>
        <w:t>Конституция СССР 1936 г. и ее основные положения, итоги и значение. Высшие и центральные органы государственной власти и управления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Анализируя текст Конституции СССР 1936 г., слушатель должен выявить ее специфические особенности в сравнении с конституциями других государств того времени, а также выяснить предпосылки и причины создания Конституции 1936 г. Задача слушателя – выявить соотношение декларируемого и реального в правах и свободах, записанных в Конституции 1936 г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собое внимание слушателям следует обратить на изменения в избирательном законодательстве после принятия Конституции СССР 1936 г. Для этого будет весьма уместно сравнить его с избирательным законодательством Конституции 1924 г. Такой же метод изучения можно применить и при анализе изменений в системе государственной власти СССР после принятия Конституции СССР 1936 г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ассматривая национально – государственное устройство СССР слушатель должен обратить внимание на те изменения, которые произошли в нем в период с 1936 по 1941 гг., какие новые республики вошли в состав СССР. При этом важно понять принципы, на которых строились межнациональные отношения в СССР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5. Развитие гражданского, трудового, брачно-семейного и наследственного, земельного и колхозного права в 1930-е г.г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Задача слушателя при ответе на данный вопрос заключается в выявлении особенностей развития отраслей права в 30 –е гг. и влиянии на них ранее изученных общественно – политических процессов. Особое внимание слушателям следует уделить правоприменительной практике в период 30 –х гг. ХХ в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и изучении этого вопроса необходимо постараться понять, в чем заключаются основные особенности развития советского права в этот период времени. Изучая гражданское и наследственное право 30 –х гг., необходимо учитывать, что в СССР отсутствовало равноправие форм собственности, а в правоприменительной практике приоритет отдавался общенародной (социалистической) собственности. В области трудового права произошло усиление авторитарных тенденций. Следует подчеркнуть, что авторитарные меры в области трудового права были вызваны угрозой войны, которая с 1 сентября 1939 г. охватила почти всю Европу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области развития семейного права Советское государство ставило задачей укрепить семью. С этой целью были запрещены аборты, если они не вызывались медицинскими противопоказаниями. Усиливались санкции за уклонение от уплаты алиментов. Усложнилась процедура развода. Пропаганда идеи здоровой советской семьи нашла отражение в произведениях искусства 30 – х г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lang w:val="en-US"/>
        </w:rPr>
        <w:t>STELLUS</w:t>
      </w:r>
      <w:r>
        <w:rPr>
          <w:b/>
        </w:rPr>
        <w:t>»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6:00Z</dcterms:created>
  <dc:creator>a.strokov</dc:creator>
  <dc:description/>
  <cp:keywords/>
  <dc:language>en-US</dc:language>
  <cp:lastModifiedBy>d.orlov</cp:lastModifiedBy>
  <dcterms:modified xsi:type="dcterms:W3CDTF">2020-03-26T15:10:00Z</dcterms:modified>
  <cp:revision>6</cp:revision>
  <dc:subject/>
  <dc:title/>
</cp:coreProperties>
</file>