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9790" cy="831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НЯТИЕ СЕМИНАРСКОГО ТИПА</w:t>
      </w:r>
    </w:p>
    <w:p>
      <w:pPr>
        <w:pStyle w:val="Normal"/>
        <w:tabs>
          <w:tab w:val="clear" w:pos="708"/>
          <w:tab w:val="left" w:pos="645" w:leader="none"/>
        </w:tabs>
        <w:jc w:val="center"/>
        <w:rPr/>
      </w:pPr>
      <w:r>
        <w:rPr>
          <w:b/>
          <w:bCs/>
          <w:sz w:val="24"/>
          <w:szCs w:val="24"/>
          <w:lang w:eastAsia="en-US"/>
        </w:rPr>
        <w:t>ТЕМА № 15: «Реформа органов внутренних дел в период «оттепели»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должительность – 2 часа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Цель занятия: </w:t>
      </w:r>
      <w:r>
        <w:rPr>
          <w:sz w:val="24"/>
          <w:szCs w:val="24"/>
        </w:rPr>
        <w:t>Уяснить сущность перестройки организационной структуры, целей милиции в период 1953-1964 гг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дачи занятия: </w:t>
      </w:r>
      <w:r>
        <w:rPr>
          <w:sz w:val="24"/>
          <w:szCs w:val="24"/>
        </w:rPr>
        <w:t>комплексное изучение процессов реорганизации органов внутренних дел на этапе либерализации общественных отношений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чебные вопросы:</w:t>
      </w:r>
    </w:p>
    <w:p>
      <w:pPr>
        <w:pStyle w:val="Normal"/>
        <w:tabs>
          <w:tab w:val="clear" w:pos="708"/>
          <w:tab w:val="left" w:pos="645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о – структурные изменения в милиции в 1953 – 1964 годы.</w:t>
      </w:r>
    </w:p>
    <w:p>
      <w:pPr>
        <w:pStyle w:val="Normal"/>
        <w:tabs>
          <w:tab w:val="clear" w:pos="708"/>
          <w:tab w:val="left" w:pos="645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собенности деятельности милиции в период либерализации общественных отношений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Рекомендуемая литература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основной литератур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  <w:tab/>
        <w:t>Андреева, И. А. История органов внутренних дел России [Текст] : учеб. пособие / И. А. Андреева, Е. С. Зайцева ; МВД России, ОмА. - Омск : ОмА МВД России, 2017. - 276 с. – То же [Электронный ресурс] – URL: https://elibrary.ru/download/elibrary_30536990_85674874.pdf, (дата обращения: 20.05.2019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История органов внутренних дел России [Текст] : учеб.- метод. пособие / М. П. Белинская [и др.] ; МВД России, НА. - Н. Новгород : НА МВД России, 2019. – 167 с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История российской полиции [Электронный ресурс] : науч. справочник — календарь памятных дат / [А.Н. Конев и др.]; под общ. ред. В.Л. Кубышко. — М. : ПрестижАрт, 2018. — 608 с. – ЭБС НА МВД России. – URL: https://namvd.bibliotech.ru/Reader/Book/2019061716122041075600005311, (дата обращения: 20.05.2019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Костин, В. И. История органов внутренних дел России [Текст] : учеб. пособие / В. И. Костин, С. В. Ханин ; МВД России, НА. - Н. Новгород : НА МВД России, 2015. – 273 с. - (Нижегородская академия МВД Росс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дополнительных источников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оронцов С.А. Правоохранительные органы и спецслужбы Российской Федерации. История и современность. Ростов н/Д: изд-во “Феникс”, 1999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ушаченко С.Б., Гриб В.В., Гутман М.Ю. и др. История органов внутренних дел. Учебное наглядное пособие / Под общ. ред. В.П. Сальникова. 2-е изд., перераб. и дополн. – М.: ИМЦ ГУК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3. История российской милиции (1917-1941): Сборник документов. Часть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– Н. Новгород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4. История Российской милиции (1917-1941): Сборник документов. Часть 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/ автор вступ. статьи и составитель В.И. Костин. – Н. Новгород, НЮИ МВД РФ, 200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остин В.И. История Российской милиции. – Н. Новгород. 199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остин В.И. Охрана социалистической собственности и борьба со спекуляцией накануне и в годы Великой Отечественной войны. – Горький, 198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МВД России. Энциклопедия. Гл. редактор В.Ф. Некрасов. – М.: Объединенная редакция МВД России Издательский дом “ОЛМА – ПРЕСС”. 2002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Министерство внутренних дел. 1902-2002. Исторический очерк / Под общей редакцией Р.Г. Нургалиева. – М.: Объединенная редакция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9. Мулукаев Р.С., Малыгин А.Я., Епифанов А.Е. Под ред. д.ю.н. Мулукаева. История отечественных органов внутренних дел. Учебник для вузов. – М., </w:t>
      </w:r>
      <w:r>
        <w:rPr>
          <w:sz w:val="24"/>
          <w:szCs w:val="24"/>
          <w:lang w:val="en-US" w:eastAsia="en-US"/>
        </w:rPr>
        <w:t>NOT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ENE</w:t>
      </w:r>
      <w:r>
        <w:rPr>
          <w:sz w:val="24"/>
          <w:szCs w:val="24"/>
          <w:lang w:eastAsia="en-US"/>
        </w:rPr>
        <w:t xml:space="preserve"> Медиа Трейд Компания, 2005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Некрасов В.Ф. Тринадцать “железных” наркомов. – М., 1995.</w:t>
      </w:r>
    </w:p>
    <w:p>
      <w:pPr>
        <w:pStyle w:val="Normal"/>
        <w:tabs>
          <w:tab w:val="clear" w:pos="708"/>
          <w:tab w:val="left" w:pos="452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Нургалиев Р.Г. МВД России: вчера, сегодня, завтра. М.: БИНОМ. Лаборатория знаний, 201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Органы и войска МВД России. Краткий исторический очерк. – М., 1996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Рыбников В.В., Алексушин Г.В. История правоохранительных органов Отечества: Учебное пособие.- Москва: Издательство « Щит – М»,-2008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Советская милиция: история и современность. 1917-1987. – М., 198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Халиуллина Л.Г. Летопись кадровых служб органов внутренних дел: «Личное дело». Исторический очерк / Под общей редакцией В.Ю. Попкова, Ф.К. Зиннурова. – М., 2004.</w:t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учебных вопросов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онно – структурные изменения в милиции в 1953 – 1964 годы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урс на децентрализацию и демократизацию государственного управления при Н.С. Хрущеве. Упразднение органа внесудебной репрессии – Особого Совещания при министре внутренних дел. Привлечение к уголовной ответственности ряда руководителей МВД-МГБ за нарушение законности и организацию массовых репрессий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деление министерств внутренних дел и государственной безопасности. Создание Комитета государственной безопасности (КГБ) СССР. Воссоздание Министерства внутренних дел РСФСР (апрель 1955 г.). Министр внутренних дел РСФСР Н.П. Стаханов. Параллельное существование МВД СССР и МВД РСФСР (1955-1960 гг.). Министр внутренних дел СССР Н.П. Дудоров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образование МВД союзных республик в министерства охраны общественного порядка (МООП) (1962 г.). В.С. Тикунов во главе МВД (МООП) РСФСР. Критика обвинительного уклона в деятельности правоохранительных органов. Изменение компетенции и структуры органов внутренних де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собенности деятельности милиции в период либерализации общественных отно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 Президиума Верховного Совета СССР от 6 апреля 1963 г. о предоставлении права предварительного следствия органам охраны общественного поряд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дея искоренения преступности в коммунистическом обществе и последствия попыток ее практической реализации для различных служб охраны общественного порядка.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просы для самостоятельного изуч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тская милиция на страже экономической безопасности стра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блемы борьбы со спекуляцией на различных этапах советского государства (исторический аспект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ршенствование взаимодействия милиции с общественностью в охране общественного порядка и борьбе с преступностью: ЧОН, осодмил, бригадмил, ДНД (исторический аспект)</w:t>
      </w:r>
    </w:p>
    <w:p>
      <w:pPr>
        <w:pStyle w:val="Normal"/>
        <w:widowControl w:val="false"/>
        <w:autoSpaceDE w:val="false"/>
        <w:ind w:left="14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1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4:00Z</dcterms:created>
  <dc:creator>a.strokov</dc:creator>
  <dc:description/>
  <cp:keywords/>
  <dc:language>en-US</dc:language>
  <cp:lastModifiedBy>Администратор</cp:lastModifiedBy>
  <dcterms:modified xsi:type="dcterms:W3CDTF">2020-03-25T13:46:00Z</dcterms:modified>
  <cp:revision>4</cp:revision>
  <dc:subject/>
  <dc:title/>
</cp:coreProperties>
</file>